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EPQ ACTIVITY LOG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990"/>
        <w:gridCol w:w="2334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ivity/Sour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11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EPQ meeting. Discussed ideas with other studen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ybe interested in why UK leaving EU as it ties in with my work in economic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/11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ad </w:t>
            </w:r>
            <w:hyperlink r:id="rId2">
              <w:r>
                <w:rPr>
                  <w:rStyle w:val="InternetLink"/>
                </w:rPr>
                <w:t>https://en.wikipedia.org/wiki/Brexit</w:t>
              </w:r>
            </w:hyperlink>
            <w:r>
              <w:rPr>
                <w:lang w:val="en-GB"/>
              </w:rPr>
              <w:t xml:space="preserve"> to get an idea of the issues. Made notes on i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viously the issue is constantly altering, so I’ll need to be aware of this in research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/12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Q meeting. Looked at how to assess validity of a sourc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xit texts will often be biased so I’ll need to look out for thi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/12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ad a book from library “A short history of the EU”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useful overview. I’ll read chapter 9 later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/12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Q meeting. More work on reliable and valid sourc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/12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ed my MEP to see what she thinks of the Brexit issues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/12/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Q meeting. Looked at some previous examples of projec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 the same as mine, but some similar, so good pointers for me on structure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/1/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ried out a SWOT analysis to help me identify areas of strength that could help my project work, and areas where I’ll need to focu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sational skills will be really important for me. Speak to Mrs F-L about timetable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/1/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te my project proposal form and submitted to Mrs F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ant to speak to Mr Smith, politics teacher, about title and topic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/1/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eting with form tut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ve me some useful tips on organising workload, so no need to see Mrs F-L now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rex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1F0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0:00Z</dcterms:created>
  <dc:creator>xx</dc:creator>
  <dc:description/>
  <cp:keywords/>
  <dc:language>en-US</dc:language>
  <cp:lastModifiedBy>A Farris</cp:lastModifiedBy>
  <dcterms:modified xsi:type="dcterms:W3CDTF">2018-01-29T11:10:00Z</dcterms:modified>
  <cp:revision>2</cp:revision>
  <dc:subject/>
  <dc:title>EPQ ACTIV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