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0240" cy="4255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33925</wp:posOffset>
            </wp:positionH>
            <wp:positionV relativeFrom="paragraph">
              <wp:posOffset>53975</wp:posOffset>
            </wp:positionV>
            <wp:extent cx="942975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100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 (*)</w:t>
      </w:r>
      <w:r>
        <w:rPr>
          <w:rFonts w:cs="Arial" w:ascii="Arial" w:hAnsi="Arial"/>
          <w:sz w:val="22"/>
          <w:szCs w:val="22"/>
        </w:rPr>
        <w:t xml:space="preserve"> are ones where the quality of your </w:t>
        <w:br/>
        <w:t>written communication will be asse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CSE Mathematics 1MA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e: Higher Ti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prism </w:t>
      </w:r>
      <w:r>
        <w:rPr>
          <w:rFonts w:cs="Times New Roman" w:ascii="Times New Roman" w:hAnsi="Times New Roman"/>
          <w:sz w:val="24"/>
          <w:szCs w:val="24"/>
        </w:rPr>
        <w:t>= area of cross section × length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of trapezium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47783939" r:id="rId4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NewRomanPS-ItalicMT" w:ascii="TimesNewRomanPS-ItalicMT" w:hAnsi="TimesNewRomanPS-ItalicMT"/>
          <w:i/>
          <w:iCs/>
        </w:rPr>
        <w:drawing>
          <wp:inline distT="0" distB="0" distL="0" distR="0">
            <wp:extent cx="1694180" cy="1231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imesNewRomanPS-ItalicMT" w:ascii="TimesNewRomanPS-ItalicMT" w:hAnsi="TimesNewRomanPS-ItalicMT"/>
          <w:i/>
          <w:iCs/>
        </w:rPr>
        <w:drawing>
          <wp:inline distT="0" distB="0" distL="0" distR="0">
            <wp:extent cx="1443355" cy="926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sphere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7353245" r:id="rId8"/>
        </w:objec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cone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507526737" r:id="rId10"/>
        </w:objec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face area of sphere </w:t>
      </w:r>
      <w:r>
        <w:rPr>
          <w:rFonts w:cs="Times New Roman" w:ascii="Times New Roman" w:hAnsi="Times New Roman"/>
          <w:sz w:val="24"/>
          <w:szCs w:val="24"/>
        </w:rPr>
        <w:t>= 4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rved surface area of cone </w:t>
      </w:r>
      <w:r>
        <w:rPr>
          <w:rFonts w:cs="Times New Roman" w:ascii="Times New Roman" w:hAnsi="Times New Roman"/>
          <w:sz w:val="24"/>
          <w:szCs w:val="24"/>
        </w:rPr>
        <w:t>= π</w:t>
      </w:r>
      <w:r>
        <w:rPr>
          <w:rFonts w:cs="Times New Roman" w:ascii="Times New Roman" w:hAnsi="Times New Roman"/>
          <w:i/>
          <w:iCs/>
          <w:sz w:val="24"/>
          <w:szCs w:val="24"/>
        </w:rPr>
        <w:t>rl</w:t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39825" cy="1051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474470" cy="1185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any triangle ABC </w:t>
        <w:tab/>
        <w:t>The Quadratic Equation</w:t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8930</wp:posOffset>
            </wp:positionH>
            <wp:positionV relativeFrom="paragraph">
              <wp:posOffset>17780</wp:posOffset>
            </wp:positionV>
            <wp:extent cx="1958340" cy="11614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he solutions of 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≠ 0, are given by</w:t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ne Rule 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sine Rule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of triangle =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NOT use a calculato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Using the information that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7 × 52 = 348.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ind the value of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i)</w:t>
        <w:tab/>
        <w:t>6.7 × 5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ii)</w:t>
        <w:tab/>
        <w:t>67 × 0.5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iii)</w:t>
        <w:tab/>
      </w:r>
      <w:r>
        <w:rPr>
          <w:rFonts w:cs="Times New Roman" w:ascii="Times New Roman" w:hAnsi="Times New Roman"/>
          <w:sz w:val="24"/>
          <w:szCs w:val="24"/>
        </w:rPr>
        <w:t>3484 ÷ 5.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*2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Karen got 32 out of 80 in a maths t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he got 38% in an English t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Karen wants to know if she got a higher percentage in maths or in Englis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Did Karen get a higher percentage in maths or in English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 is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Here are the heights, in cm, of 18 childre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02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ow this information in an ordered stem and leaf 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031"/>
      </w:tblGrid>
      <w:tr>
        <w:trPr>
          <w:trHeight w:val="509" w:hRule="atLeast"/>
        </w:trPr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3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Kalinda buys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acks of currant buns and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boxes of iced bu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6 currant buns in a pack of currant bu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8 iced buns in a box of iced bu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alinda buys a total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bu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rite down a formula for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n terms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4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olve the inequality 6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5 &gt; 8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Here is an inequality, i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shown on a number li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176395" cy="693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rite down the inequality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5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6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Steve wants to put a hedge along one side of his garde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needs to buy 27 plants for the hed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plant costs £5.5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eve has £150 to spend on plants for the hed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es Steve have enough money to buy all the plants he needs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6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 diagram shows the plan of a floo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349875" cy="2453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area of the floor is 138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value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7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081270" cy="1712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AB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s parallel to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FGH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G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G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B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65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size of the angle marked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8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Jack wants to find out how far people live from their nearest supermarke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2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 uses this question on a questionnai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0410" cy="1167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rite down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tw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things wrong with this ques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ack also wants to find out how often people go shopping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a question Jack could use on his questionnaire to find out how often people go shopp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9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Use ruler and compasses to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construc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the perpendicular from point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to the lin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B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ou must show all your construction lin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892675" cy="263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0 is 2 mark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Ria is going to buy a caravan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e total cost of the caravan is £700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plu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VAT at 20%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ia pays a deposit of £3000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pays the rest of the total cost in 6 equal monthly payments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amount of each monthly paym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1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Factorise</w:t>
        <w:tab/>
        <w:t>3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5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olve 7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– 3) = 3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– 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Expand and simplify (2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3)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8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Solve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1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1pt" filled="f" o:ole="">
            <v:imagedata r:id="rId21" o:title=""/>
          </v:shape>
          <o:OLEObject Type="Embed" ProgID="" ShapeID="ole_rId20" DrawAspect="Content" ObjectID="_2063640069" r:id="rId20"/>
        </w:objec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2 is 9 mark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Express 180 as a product of its prime facto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rtin thinks of two numb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“The Highest Common Factor (HCF) of my two numbers is 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The Lowest Common Multiple (LCM) of my two numbers is a multiple of 15.”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b) Write down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tw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ossible numbers that Martin is thinking o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 ,  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3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ha has a full 60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bottle of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allpaper remov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he is going to mix some of the wallpaper remover with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the information on the label of the bottle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2376170" cy="1230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uha is going to use 750 m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f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ow many millilitres of wallpaper remover should Suha use?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You must show your working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4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students in a class kept a record of the amount of time, in minutes, they spent doing homework last wee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The table shows information about the amount of time the girls spent doing homework </w:t>
        <w:br/>
        <w:t>last week.</w:t>
      </w:r>
    </w:p>
    <w:tbl>
      <w:tblPr>
        <w:tblW w:w="453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66"/>
      </w:tblGrid>
      <w:tr>
        <w:trPr>
          <w:trHeight w:val="372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Minutes</w:t>
            </w:r>
          </w:p>
        </w:tc>
      </w:tr>
      <w:tr>
        <w:trPr>
          <w:trHeight w:val="37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east amount of tim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ang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37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edi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37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ower quarti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pper quarti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On the grid, draw a box plot for the information in the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278630" cy="1558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box plot below shows information about the amount of time the boys spent doing homework last wee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313555" cy="1492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56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Compare the amount of time the girls spent doing homework with the amount of time</w:t>
        <w:br/>
        <w:t>the boys spent doing homewor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5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6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re are 200 workers at a factor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cumulative frequency table gives information about their ag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93"/>
      </w:tblGrid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e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year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umulative frequency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On the grid opposite, draw a cumulative frequency graph for this inform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raham says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“10% of workers at the factory are older than 65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s Graham correct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You must show how you get your answ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973955" cy="8042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6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7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512945" cy="2609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DEFGH </w:t>
      </w:r>
      <w:r>
        <w:rPr>
          <w:rFonts w:cs="Times New Roman" w:ascii="Times New Roman" w:hAnsi="Times New Roman"/>
          <w:sz w:val="24"/>
          <w:szCs w:val="24"/>
        </w:rPr>
        <w:t>is a regular octag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CKFGJ </w:t>
      </w:r>
      <w:r>
        <w:rPr>
          <w:rFonts w:cs="Times New Roman" w:ascii="Times New Roman" w:hAnsi="Times New Roman"/>
          <w:sz w:val="24"/>
          <w:szCs w:val="24"/>
        </w:rPr>
        <w:t>is a hexag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K </w:t>
      </w:r>
      <w:r>
        <w:rPr>
          <w:rFonts w:cs="Times New Roman" w:ascii="Times New Roman" w:hAnsi="Times New Roman"/>
          <w:sz w:val="24"/>
          <w:szCs w:val="24"/>
        </w:rPr>
        <w:t>is a line of symmetry of the hexag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JG </w:t>
      </w:r>
      <w:r>
        <w:rPr>
          <w:rFonts w:cs="Times New Roman" w:ascii="Times New Roman" w:hAnsi="Times New Roman"/>
          <w:sz w:val="24"/>
          <w:szCs w:val="24"/>
        </w:rPr>
        <w:t xml:space="preserve">= 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KF </w:t>
      </w:r>
      <w:r>
        <w:rPr>
          <w:rFonts w:cs="Times New Roman" w:ascii="Times New Roman" w:hAnsi="Times New Roman"/>
          <w:sz w:val="24"/>
          <w:szCs w:val="24"/>
        </w:rPr>
        <w:t>= 140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KF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7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8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746625" cy="167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EFG </w:t>
      </w:r>
      <w:r>
        <w:rPr>
          <w:rFonts w:cs="Times New Roman" w:ascii="Times New Roman" w:hAnsi="Times New Roman"/>
          <w:sz w:val="24"/>
          <w:szCs w:val="24"/>
        </w:rPr>
        <w:t>are mathematically similar trapezium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E </w:t>
      </w:r>
      <w:r>
        <w:rPr>
          <w:rFonts w:cs="Times New Roman" w:ascii="Times New Roman" w:hAnsi="Times New Roman"/>
          <w:sz w:val="24"/>
          <w:szCs w:val="24"/>
        </w:rPr>
        <w:t>= 5 c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F </w:t>
      </w:r>
      <w:r>
        <w:rPr>
          <w:rFonts w:cs="Times New Roman" w:ascii="Times New Roman" w:hAnsi="Times New Roman"/>
          <w:sz w:val="24"/>
          <w:szCs w:val="24"/>
        </w:rPr>
        <w:t>= 12 c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>= 18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cm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rapeziu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EFG </w:t>
      </w:r>
      <w:r>
        <w:rPr>
          <w:rFonts w:cs="Times New Roman" w:ascii="Times New Roman" w:hAnsi="Times New Roman"/>
          <w:sz w:val="24"/>
          <w:szCs w:val="24"/>
        </w:rPr>
        <w:t>has an area of 3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area of the shaded reg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8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9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Complete the table of values for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062584358" r:id="rId28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4"/>
        <w:gridCol w:w="1093"/>
        <w:gridCol w:w="1094"/>
        <w:gridCol w:w="1093"/>
        <w:gridCol w:w="1094"/>
      </w:tblGrid>
      <w:tr>
        <w:trPr>
          <w:trHeight w:val="5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, draw the graph of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58706179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for 0.5 ≤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≤ 8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4243070" cy="4268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9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 diagram shows a solid shap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3957955" cy="2501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lid shape is made from a cylinder and a hemispher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radius of the cylinder is equal to the radius of the hemisphe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ylinder has a height of 10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curved surface area of the hemisphere is 32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surface area of the solid shap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Give your answer in terms of π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0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Expand (1 + </w:t>
      </w:r>
      <w:r>
        <w:rPr>
          <w:lang w:eastAsia="en-US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648869209" r:id="rId34"/>
        </w:objec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(3 − </w:t>
      </w:r>
      <w:r>
        <w:rPr>
          <w:lang w:eastAsia="en-US"/>
        </w:rPr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1354955410" r:id="rId36"/>
        </w:objec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Give your answer in the form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lang w:eastAsia="en-US"/>
        </w:rPr>
        <w:object w:dxaOrig="4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7pt" filled="f" o:ole="">
            <v:imagedata r:id="rId39" o:title=""/>
          </v:shape>
          <o:OLEObject Type="Embed" ProgID="" ShapeID="ole_rId38" DrawAspect="Content" ObjectID="_1347247186" r:id="rId38"/>
        </w:objec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where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are integ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1 is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2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Simplify</w:t>
        <w:tab/>
        <w:t>fully (3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Simplify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102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44pt" filled="f" o:ole="">
            <v:imagedata r:id="rId41" o:title=""/>
          </v:shape>
          <o:OLEObject Type="Embed" ProgID="" ShapeID="ole_rId40" DrawAspect="Content" ObjectID="_1114597506" r:id="rId40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rite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1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1pt" filled="f" o:ole="">
            <v:imagedata r:id="rId43" o:title=""/>
          </v:shape>
          <o:OLEObject Type="Embed" ProgID="" ShapeID="ole_rId42" DrawAspect="Content" ObjectID="_224669124" r:id="rId42"/>
        </w:objec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 single fraction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2 is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23. </w:t>
        <w:tab/>
      </w:r>
      <w:r>
        <w:rPr>
          <w:rFonts w:cs="Times New Roman" w:ascii="Times New Roman" w:hAnsi="Times New Roman"/>
          <w:sz w:val="24"/>
          <w:szCs w:val="24"/>
        </w:rPr>
        <w:t>Paul has 8 cards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re is a number on each card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727700" cy="743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takes at random 3 of the card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adds together the 3 numbers on the cards to get a total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ork out the probability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is an odd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3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4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the point with coordinates (1, 3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the point with coordinates (4, –1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goes through bo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s the line with equation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− 4 perpendicular to lin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You must show how you got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4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5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3047365" cy="3456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diagram shows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ordinates of the minimum point of this curve are (3, –4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the coordinates of the minimum point of the curv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+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....................... , 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....................... , .......................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–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....................... , .......................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5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0970</wp:posOffset>
                </wp:positionV>
                <wp:extent cx="5778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1.1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100 MARKS</w:t>
      </w:r>
    </w:p>
    <w:sectPr>
      <w:footerReference w:type="default" r:id="rId46"/>
      <w:footerReference w:type="first" r:id="rId47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44585A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44585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©2014 Pearson Education Limited.</w:t>
    </w:r>
  </w:p>
  <w:p>
    <w:pPr>
      <w:pStyle w:val="Footer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rFonts w:ascii="TimesNewRomanPSMT" w:hAnsi="TimesNewRomanPSMT" w:cs="TimesNewRomanPSMT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</w:pPr>
    <w:rPr>
      <w:rFonts w:ascii="TimesNewRomanPSMT" w:hAnsi="TimesNewRomanPSMT" w:cs="TimesNewRoman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oleObject" Target="embeddings/oleObject6.bin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oleObject" Target="embeddings/oleObject7.bin"/><Relationship Id="rId35" Type="http://schemas.openxmlformats.org/officeDocument/2006/relationships/image" Target="media/image26.wmf"/><Relationship Id="rId36" Type="http://schemas.openxmlformats.org/officeDocument/2006/relationships/oleObject" Target="embeddings/oleObject8.bin"/><Relationship Id="rId37" Type="http://schemas.openxmlformats.org/officeDocument/2006/relationships/image" Target="media/image26.wmf"/><Relationship Id="rId38" Type="http://schemas.openxmlformats.org/officeDocument/2006/relationships/oleObject" Target="embeddings/oleObject9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4:00Z</dcterms:created>
  <dc:creator>cummingg</dc:creator>
  <dc:description/>
  <cp:keywords/>
  <dc:language>en-US</dc:language>
  <cp:lastModifiedBy>Naveela Chaudhri</cp:lastModifiedBy>
  <cp:lastPrinted>2014-11-19T15:25:00Z</cp:lastPrinted>
  <dcterms:modified xsi:type="dcterms:W3CDTF">2015-06-03T13:42:00Z</dcterms:modified>
  <cp:revision>79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