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4525" cy="427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33925</wp:posOffset>
            </wp:positionH>
            <wp:positionV relativeFrom="paragraph">
              <wp:posOffset>5397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10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1MA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Foundation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08450301" r:id="rId4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1407160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 xml:space="preserve">= area of cross section × length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1630680" cy="113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NOT use a calculat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table shows the heights of six mountai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ount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Height (metres)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6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hot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6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8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ho O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8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n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11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85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name of the highest of these mountai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the numb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18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o the nearest hund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the numb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42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wo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ountain K3 is eight thousand and fifty one metres hig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the numb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eight thousand and fifty one </w:t>
      </w:r>
      <w:r>
        <w:rPr>
          <w:rFonts w:cs="Times New Roman" w:ascii="Times New Roman" w:hAnsi="Times New Roman"/>
          <w:sz w:val="24"/>
          <w:szCs w:val="24"/>
          <w:lang w:eastAsia="en-US"/>
        </w:rPr>
        <w:t>in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Liz asks 20 people to name the flavour of chocolate they like b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her resul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orange</w:t>
        <w:tab/>
        <w:t>plain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ffee</w:t>
        <w:tab/>
        <w:t>white</w:t>
        <w:tab/>
        <w:t>milk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ite</w:t>
        <w:tab/>
        <w:t>coffee</w:t>
        <w:tab/>
        <w:t>plain</w:t>
        <w:tab/>
        <w:t>milk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coffee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omplete the frequency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  <w:gridCol w:w="1985"/>
      </w:tblGrid>
      <w:tr>
        <w:trPr>
          <w:trHeight w:val="6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lavour of chocol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equency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la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l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ffe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an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hi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On the grid, draw a suitable chart or diagram to show Liz’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8205" cy="350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</w:t>
        <w:tab/>
        <w:t>56 × 1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</w:t>
        <w:tab/>
        <w:t>600 – 3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</w:t>
        <w:tab/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892063823" r:id="rId9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24 kg</w:t>
      </w:r>
    </w:p>
    <w:p>
      <w:pPr>
        <w:pStyle w:val="MTDisplayEquation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kg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</w:t>
        <w:tab/>
        <w:t>4 × 5 + 9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</w:t>
        <w:tab/>
        <w:t>18 – 10  ÷ 2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arah has saved 242 pound coi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puts the pound coins into bag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20 pound coins in each full bag of coi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rah is going to take all her full bags of coins to the ban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can only take up to 5 full bags of coins to the bank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rah wants to go to the bank on as few days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 how many days will Sarah need to go to the ban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nine shap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32630" cy="313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letter of a shape that has exactly one line of symmet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wo of these shapes have rotational symmetry of order 2 and no lines of symmet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letters of the two shap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and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hap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a polyg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mathematical name for this type of polyg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hap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a quadrilater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mathematical name for this type of quadrilater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  <w:t>9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US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c)</w:t>
        <w:tab/>
        <w:t>Simplify</w:t>
        <w:tab/>
        <w:t>5 × 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360"/>
        <w:ind w:firstLine="425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= 5</w:t>
      </w:r>
    </w:p>
    <w:p>
      <w:pPr>
        <w:pStyle w:val="Normal"/>
        <w:autoSpaceDE w:val="false"/>
        <w:spacing w:lineRule="auto" w:line="360"/>
        <w:ind w:firstLine="425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c  </w:t>
      </w:r>
      <w:r>
        <w:rPr>
          <w:rFonts w:cs="Times New Roman" w:ascii="Times New Roman" w:hAnsi="Times New Roman"/>
          <w:sz w:val="24"/>
          <w:szCs w:val="24"/>
          <w:lang w:eastAsia="en-US"/>
        </w:rPr>
        <w:t>= 8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L =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Kirsty buys some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he buys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acks of currant buns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oxes of iced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6 currant buns in a pack of currant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iced buns in a box of iced bu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rite down an expression, in terms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, for the total</w:t>
        <w:br/>
        <w:t>number of buns Kirsty bu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Becky wants to buy a table and six chai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ree shops sell the same types of tables and chai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27065" cy="109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ecky wants to buy the table and six chairs from the same sho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wants to pay the lowest total pr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ich shop should Becky buy the table and six chairs from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8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David is going to buy a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ooker has a price of £320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vid pays a deposit of 15% of the price of the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uch money does David pay as a deposit?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9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eela has a fair 6-sided spinn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ides of the spinner are numbered 2, 2, 2, 3, 3,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922780" cy="238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ela spins the spinner o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hich number is the spinn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e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ikely to land o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rom the following list, choose the word that best describes the likelihood that the spinner will land on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666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impossible</w:t>
        <w:tab/>
        <w:t>unlikely</w:t>
        <w:tab/>
        <w:t>evens</w:t>
        <w:tab/>
        <w:t>likely</w:t>
        <w:tab/>
        <w:t>certai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probability that the spinner will land on 3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0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san and Joe are going on holi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y can take two cases onto the plane free of charge if the total weight</w:t>
        <w:br/>
        <w:t>of the two cases is no more than 40 kg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’s case has a weight of 22.8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oe’s case has a weight of 19.5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85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an they take their two cases onto the plane free of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 and Joe want to be at the airport terminal at 14 3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t will take 1 hour and 20 minutes to drive from home to the airport.</w:t>
        <w:br/>
        <w:t>It will then take a total of 30 minutes to park the car and go into the airport termin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is the latest time they can leave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1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arry is going to plant some bean plants in his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garden is in the shape of a rectangle 3 metres by 2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93590" cy="170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rry will plant the first bean plant 20 cm from the edges of the garden, as shown in the diagr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rry will plant the bean plants in row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each row, the space between plants will be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pace between rows will be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greatest number of bean plants harry can plant in this gard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2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You can use this graph to change between miles and kilo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788535" cy="5009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distance from Paris to London is 28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distance from Paris to Amsterdam us 500 kilo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s Paris further from London or further from Amsterdam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3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369560" cy="684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n the grid, draw an enlargement of the shaded shape with a scale factor 3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4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e stem and leaf diagram gives information about the heights, in cm, of the tomato plants in a garden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208270" cy="139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How many tomato plants are there in the gard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height of the tallest tomato pla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range of the heigh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5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16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first four terms in a number sequenc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666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5</w:t>
        <w:tab/>
        <w:t>8</w:t>
        <w:tab/>
        <w:t>11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Kasey thinks that the number 34 is in this sequenc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Kasey correct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6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041775" cy="144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volume of the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7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map shows two airports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5744210" cy="255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cale: 1 cm to 100 k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 plane flies directly from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t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The average speed of the plane is 300 km/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How long does the place take to fly from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t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hou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8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iss Martins is organising a school pl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otal cost of putting on the play is £96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hool plays £300 of this co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ss Martins sells tickets to pay the rest of the co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iss Martins sells 500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ticket costs £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iss Martins has enough money to pay the rest of the costs and to give all the money left</w:t>
        <w:br/>
        <w:t>over to charity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how much money Miss Martins gives to chari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9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re are only silver cars, blue cars and red cars in the car parks at Allerton School and</w:t>
        <w:br/>
        <w:t>at Bragdon Schoo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pie charts show information about the numbers of these c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58640" cy="2272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fraction of the cars in the car park at Allerton School are blu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fraction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red cars in the car part at Bragdon schoo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How many silver cars are there in this car par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In which car park are there more silver car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ick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√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ne box to show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478655" cy="686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0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22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0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2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Jack wants to find out how far people live from their nearest supermark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 uses this question on a questionnai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43425" cy="1167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down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tw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hings wrong with this ques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ack also wants to find out how often people go shopping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a question Jack could use on his questionnaire to find out how often people go shopp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3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actorise</w:t>
        <w:tab/>
        <w:t>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olve</w:t>
        <w:tab/>
        <w:t>7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US"/>
        </w:rPr>
        <w:t>– 3) = 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US"/>
        </w:rPr>
        <w:t>– 5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=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Mak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he subject of the formula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/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1pt" filled="f" o:ole="">
            <v:imagedata r:id="rId26" o:title=""/>
          </v:shape>
          <o:OLEObject Type="Embed" ProgID="" ShapeID="ole_rId25" DrawAspect="Content" ObjectID="_1438775469" r:id="rId25"/>
        </w:object>
      </w:r>
    </w:p>
    <w:p>
      <w:pPr>
        <w:pStyle w:val="MTDisplayEquation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4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xpress 180 as a product of its prime factor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5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the plan of a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349875" cy="2453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rea of the floor is 138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6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sectPr>
      <w:footerReference w:type="default" r:id="rId28"/>
      <w:footerReference w:type="first" r:id="rId29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44584A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44584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4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0:00Z</dcterms:created>
  <dc:creator>cummingg</dc:creator>
  <dc:description/>
  <cp:keywords/>
  <dc:language>en-US</dc:language>
  <cp:lastModifiedBy>markanst</cp:lastModifiedBy>
  <cp:lastPrinted>2014-11-19T15:25:00Z</cp:lastPrinted>
  <dcterms:modified xsi:type="dcterms:W3CDTF">2014-11-20T12:21:00Z</dcterms:modified>
  <cp:revision>12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