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eppa Cochon : papa accroche une pho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https://www.youtube.com/watch?v=fTbl1alT5pQ&amp;t=163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ocabulaire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marteau – hammer</w:t>
        <w:tab/>
        <w:tab/>
        <w:t>un clou – nail</w:t>
        <w:tab/>
        <w:tab/>
        <w:tab/>
        <w:t>du plâtre – plaster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 briques – bricks</w:t>
        <w:tab/>
        <w:tab/>
        <w:tab/>
        <w:t>accrocher – to hang, pin up</w:t>
        <w:tab/>
        <w:t>le bricolage – DIY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planter – to hammer in</w:t>
        <w:tab/>
        <w:tab/>
        <w:t>salir – to make a mess</w:t>
        <w:tab/>
        <w:t>un mètre – tape-measur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er – to break</w:t>
        <w:tab/>
        <w:tab/>
        <w:tab/>
        <w:t>à l’oeuvre – at work</w:t>
        <w:tab/>
        <w:tab/>
        <w:t>des bêtises – nonsense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fendre – to crack</w:t>
        <w:tab/>
        <w:tab/>
        <w:tab/>
        <w:t>la cadre – frame</w:t>
        <w:tab/>
        <w:tab/>
        <w:t>cacher – to hide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ça se voit – it’s obvious</w:t>
        <w:tab/>
        <w:tab/>
        <w:t>(re)boucher – to fill in</w:t>
        <w:tab/>
        <w:tab/>
        <w:t>un trou – hole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s’apercevoir – to notice</w:t>
        <w:tab/>
        <w:tab/>
        <w:t>quasiment – almost</w:t>
        <w:tab/>
        <w:tab/>
        <w:t>réparer – to mend, repair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recouvrir – to cover up</w:t>
        <w:tab/>
        <w:tab/>
        <w:t>peindre – to paint</w:t>
        <w:tab/>
        <w:tab/>
        <w:t>l’aspirateur – hoover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 catastrophe – disaster</w:t>
        <w:tab/>
        <w:tab/>
        <w:t>nettoyer – to clean</w:t>
        <w:tab/>
        <w:tab/>
        <w:t>des outils – tool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rai, faux ou pas mentionné?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Maman Cochon propose d’accrocher la photo au mur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Papa Cochon dit qu’il est le grand expert en bricolag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Maman va faire des courses en ville dans la voitur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Papa sort des outils de sa boîte d’outils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Les enfants s’approchent pour regarder le travail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Papa plante le clou sans difficulté et sans problème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7.</w:t>
        <w:tab/>
        <w:t>Avec la photo accrochée on ne peut pas voir le mur fendillé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Les enfants regardent papa à travers le trou dans le mur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Papa rebouche le trou dans le mur avec l’aide des enfant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10.</w:t>
        <w:tab/>
        <w:t>Peppa aide à nettoyer la maison avant le retour de maman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Georges aide à faire le ménage aussi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</w:t>
        <w:tab/>
        <w:t>Maman revient à la maison à quatre heures et demi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</w:t>
        <w:tab/>
        <w:t>Papa avait oublié d’accrocher la photo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.</w:t>
        <w:tab/>
        <w:t>Peppa dit que papa avait trouvé le travail facile aussi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.</w:t>
        <w:tab/>
        <w:t>A la fin tout le monde rit beaucoup y compris mama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ment dit-on ?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see you later ! - _ ____ - _’h______</w:t>
        <w:tab/>
        <w:tab/>
        <w:t>piece of cake! - s_______ _____ b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’ll deal with it - __ ____ _’__ o__________</w:t>
        <w:tab/>
        <w:t>I’ll go for a ride - j__ ____ _____ __ _____ 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 need - _’__ _______ __/ __ __ ____</w:t>
        <w:tab/>
        <w:t>don’t talk nonsense! - __ ___ ___ __ b_________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of all - t___ _’a______</w:t>
        <w:tab/>
        <w:tab/>
        <w:tab/>
        <w:t>before mum returns – a_____ __ r_____ __ 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nothing at all – r___ __ _____</w:t>
        <w:tab/>
        <w:tab/>
      </w:r>
      <w:r>
        <w:rPr>
          <w:rFonts w:cs="Arial" w:ascii="Arial" w:hAnsi="Arial"/>
          <w:sz w:val="20"/>
          <w:szCs w:val="20"/>
          <w:lang w:val="en-US"/>
        </w:rPr>
        <w:t>in the heat of the moment</w:t>
      </w:r>
      <w:r>
        <w:rPr>
          <w:rFonts w:cs="Arial" w:ascii="Arial" w:hAnsi="Arial"/>
          <w:lang w:val="en-US"/>
        </w:rPr>
        <w:t xml:space="preserve"> – d___ _ ___ __- _’a_____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© frenchteacher.net 2019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acher’s answer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V   2. V   3. PM   4.</w:t>
        <w:tab/>
        <w:t>V   5.  F   6. F     7. F    8. V   9. V   10. V   11. PM (F?)   12. PM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 V   14. F    15. 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0:00Z</dcterms:created>
  <dc:creator>Steve</dc:creator>
  <dc:description/>
  <cp:keywords/>
  <dc:language>en-US</dc:language>
  <cp:lastModifiedBy>Steven Smith</cp:lastModifiedBy>
  <dcterms:modified xsi:type="dcterms:W3CDTF">2019-05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42A9A45E8F66F4E8070BDF70ED0C2B3</vt:lpwstr>
  </property>
  <property fmtid="{D5CDD505-2E9C-101B-9397-08002B2CF9AE}" pid="4" name="Order">
    <vt:lpwstr>17509500.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T Munro</vt:lpwstr>
  </property>
  <property fmtid="{D5CDD505-2E9C-101B-9397-08002B2CF9AE}" pid="9" name="display_urn:schemas-microsoft-com:office:office#Editor">
    <vt:lpwstr>T Munro</vt:lpwstr>
  </property>
</Properties>
</file>