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_migrate/adminupload/138720/pg5_ER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oAAAJuCAYAAAAn7a+BAAAABGdBTUEAALGOfPtRkwAAACBjSFJNAACHDwAAjA8AAP1SAACBQAAAfXkAAOmLAAA85QAAGcxzPIV3AAAKOWlDQ1BQaG90b3Nob3AgSUNDIHByb2ZpbGUAAEjHnZZ3VFTXFofPvXd6oc0wAlKG3rvAANJ7k15FYZgZYCgDDjM0sSGiAhFFRJoiSFDEgNFQJFZEsRAUVLAHJAgoMRhFVCxvRtaLrqy89/Ly++Osb+2z97n77L3PWhcAkqcvl5cGSwGQyhPwgzyc6RGRUXTsAIABHmCAKQBMVka6X7B7CBDJy82FniFyAl8EAfB6WLwCcNPQM4BOB/+fpFnpfIHomAARm7M5GSwRF4g4JUuQLrbPipgalyxmGCVmvihBEcuJOWGRDT77LLKjmNmpPLaIxTmns1PZYu4V8bZMIUfEiK+ICzO5nCwR3xKxRoowlSviN+LYVA4zAwAUSWwXcFiJIjYRMYkfEuQi4uUA4EgJX3HcVyzgZAvEl3JJS8/hcxMSBXQdli7d1NqaQffkZKVwBALDACYrmcln013SUtOZvBwAFu/8WTLi2tJFRbY0tba0NDQzMv2qUP91829K3NtFehn4uWcQrf+L7a/80hoAYMyJarPziy2uCoDOLQDI3fti0zgAgKSobx3Xv7oPTTwviQJBuo2xcVZWlhGXwzISF/QP/U+Hv6GvvmckPu6P8tBdOfFMYYqALq4bKy0lTcinZ6QzWRy64Z+H+B8H/nUeBkGceA6fwxNFhImmjMtLELWbx+YKuGk8Opf3n5r4D8P+pMW5FonS+BFQY4yA1HUqQH7tBygKESDR+8Vd/6NvvvgwIH554SqTi3P/7zf9Z8Gl4iWDm/A5ziUohM4S8jMX98TPEqABAUgCKpAHykAd6ABDYAasgC1wBG7AG/iDEBAJVgMWSASpgA+yQB7YBApBMdgJ9oBqUAcaQTNoBcdBJzgFzoNL4Bq4AW6D+2AUTIBnYBa8BgsQBGEhMkSB5CEVSBPSh8wgBmQPuUG+UBAUCcVCCRAPEkJ50GaoGCqDqqF6qBn6HjoJnYeuQIPQXWgMmoZ+h97BCEyCqbASrAUbwwzYCfaBQ+BVcAK8Bs6FC+AdcCXcAB+FO+Dz8DX4NjwKP4PnEIAQERqiihgiDMQF8UeikHiEj6xHipAKpAFpRbqRPuQmMorMIG9RGBQFRUcZomxRnqhQFAu1BrUeVYKqRh1GdaB6UTdRY6hZ1Ec0Ga2I1kfboL3QEegEdBa6EF2BbkK3oy+ib6Mn0K8xGAwNo42xwnhiIjFJmLWYEsw+TBvmHGYQM46Zw2Kx8lh9rB3WH8vECrCF2CrsUexZ7BB2AvsGR8Sp4Mxw7rgoHA+Xj6vAHcGdwQ3hJnELeCm8Jt4G749n43PwpfhGfDf+On4Cv0CQJmgT7AghhCTCJkIloZVwkfCA8JJIJKoRrYmBRC5xI7GSeIx4mThGfEuSIemRXEjRJCFpB+kQ6RzpLuklmUzWIjuSo8gC8g5yM/kC+RH5jQRFwkjCS4ItsUGiRqJDYkjiuSReUlPSSXK1ZK5kheQJyeuSM1J4KS0pFymm1HqpGqmTUiNSc9IUaVNpf+lU6RLpI9JXpKdksDJaMm4ybJkCmYMyF2TGKQhFneJCYVE2UxopFykTVAxVm+pFTaIWU7+jDlBnZWVkl8mGyWbL1sielh2lITQtmhcthVZKO04bpr1borTEaQlnyfYlrUuGlszLLZVzlOPIFcm1yd2WeydPl3eTT5bfJd8p/1ABpaCnEKiQpbBf4aLCzFLqUtulrKVFS48vvacIK+opBimuVTyo2K84p6Ss5KGUrlSldEFpRpmm7KicpFyufEZ5WoWiYq/CVSlXOavylC5Ld6Kn0CvpvfRZVUVVT1Whar3qgOqCmrZaqFq+WpvaQ3WCOkM9Xr1cvUd9VkNFw08jT6NF454mXpOhmai5V7NPc15LWytca6tWp9aUtpy2l3audov2Ax2yjoPOGp0GnVu6GF2GbrLuPt0berCehV6iXo3edX1Y31Kfq79Pf9AAbWBtwDNoMBgxJBk6GWYathiOGdGMfI3yjTqNnhtrGEcZ7zLuM/5oYmGSYtJoct9UxtTbNN+02/R3Mz0zllmN2S1zsrm7+QbzLvMXy/SXcZbtX3bHgmLhZ7HVosfig6WVJd+y1XLaSsMq1qrWaoRBZQQwShiXrdHWztYbrE9Zv7WxtBHYHLf5zdbQNtn2iO3Ucu3lnOWNy8ft1OyYdvV2o/Z0+1j7A/ajDqoOTIcGh8eO6o5sxybHSSddpySno07PnU2c+c7tzvMuNi7rXM65Iq4erkWuA24ybqFu1W6P3NXcE9xb3Gc9LDzWepzzRHv6eO7yHPFS8mJ5NXvNelt5r/Pu9SH5BPtU+zz21fPl+3b7wX7efrv9HqzQXMFb0ekP/L38d/s/DNAOWBPwYyAmMCCwJvBJkGlQXlBfMCU4JvhI8OsQ55DSkPuhOqHC0J4wybDosOaw+XDX8LLw0QjjiHUR1yIVIrmRXVHYqLCopqi5lW4r96yciLaILoweXqW9KnvVldUKq1NWn46RjGHGnIhFx4bHHol9z/RnNjDn4rziauNmWS6svaxnbEd2OXuaY8cp40zG28WXxU8l2CXsTphOdEisSJzhunCruS+SPJPqkuaT/ZMPJX9KCU9pS8Wlxqae5Mnwknm9acpp2WmD6frphemja2zW7Fkzy/fhN2VAGasyugRU0c9Uv1BHuEU4lmmfWZP5Jiss60S2dDYvuz9HL2d7zmSue+63a1FrWWt78lTzNuWNrXNaV78eWh+3vmeD+oaCDRMbPTYe3kTYlLzpp3yT/LL8V5vDN3cXKBVsLBjf4rGlpVCikF84stV2a9021DbutoHt5turtn8sYhddLTYprih+X8IqufqN6TeV33zaEb9joNSydP9OzE7ezuFdDrsOl0mX5ZaN7/bb3VFOLy8qf7UnZs+VimUVdXsJe4V7Ryt9K7uqNKp2Vr2vTqy+XeNc01arWLu9dn4fe9/Qfsf9rXVKdcV17w5wD9yp96jvaNBqqDiIOZh58EljWGPft4xvm5sUmoqbPhziHRo9HHS4t9mqufmI4pHSFrhF2DJ9NProje9cv+tqNWytb6O1FR8Dx4THnn4f+/3wcZ/jPScYJ1p/0Pyhtp3SXtQBdeR0zHYmdo52RXYNnvQ+2dNt293+o9GPh06pnqo5LXu69AzhTMGZT2dzz86dSz83cz7h/HhPTM/9CxEXbvUG9g5c9Ll4+ZL7pQt9Tn1nL9tdPnXF5srJq4yrndcsr3X0W/S3/2TxU/uA5UDHdavrXTesb3QPLh88M+QwdP6m681Lt7xuXbu94vbgcOjwnZHokdE77DtTd1PuvriXeW/h/sYH6AdFD6UeVjxSfNTws+7PbaOWo6fHXMf6Hwc/vj/OGn/2S8Yv7ycKnpCfVEyqTDZPmU2dmnafvvF05dOJZ+nPFmYKf5X+tfa5zvMffnP8rX82YnbiBf/Fp99LXsq/PPRq2aueuYC5R69TXy/MF72Rf3P4LeNt37vwd5MLWe+x7ys/6H7o/ujz8cGn1E+f/gUDmPP8usTo0wAAAAlwSFlzAAAXEgAAFxIBZ5/SUgAA9UFJREFUeF7s3Qfcd2P9B/Dr2eZjz8wkEopKGpoq0aIh8a80REoqGZW2oiIkKSWFzIhURpRRaCcZ2Vv25pm//3lfft/beY7fvMdz38/jfLyO5z7nd8Z1ruu7v9/rOuMaBdIYxk9/+tO01lprpY033rh5pEYv+Nvf/pbe/va3p8997nPpwx/+cPPonHj44YfTG9/4xvS85z0vff3rX09Tp05t/jI28M9//jMdc8wxaZdddkkrr7xy82iNGjVq1CjjnrvvTjvutFP68Ed2SK/f9HXNo/MH9txzz7Tffvs191J65StfmY488si0yiqrpPHjxzeP1uiEMW/o1ahRo0aNGjU6Y9rMWWn6vXendPfDacGVl07jF1k0jRs3LvlvqHj8tv+lWeMbaeHll28emXsQkGDoTZgwIS2xxBJpm222Scsuu2zz1xq9oDb0atSoUaNGjXkYswsj74Grr003nfWbdPe//pIWWWOd9MzNNk9LP++5adzEyc2z+se0O+5K1/3ytHTHPy5Kiz5jpbTKFm9Ly264fmE51JG0eQn1aNWoUaNGjRrzMKbfe1+6+YIL052nnJyuPO6sdPXhh6a7//7XNPOuh5tnDA73XXdluvTrh6Qrj/hJuvWMs9PN51+Spt9/3xM/1iGieQZ1RK9GjRo1atSYx0BxS8o+cOWV6bKfH5PuPvG0NP62u9JKk2ekOx8Zlx5Zempa+p2vS+vt8sU0ddVF0oS0SL6uF8ycMS1ddsB30n++e1ha7M5705ILT00PTX8kPbjScmmFzbdKa+2wTVrmOes1z64x1lFH9GrUqFGjRo15DONmN9KjN9+abrnwknT/eZekSffen1YYPy0tPHHhtORCk9LkB+5PD178z3TLCcenB+96KE2bURiHM2c1r24PBuSNp5yS/vf789KCdz+Slp66WFp6gdlpiclT0qL3Ppzu+/N56a7zzksP3HJDanS/XY0xgAlfKtD8u0aNGjVq1KgxxjGzMS09ds216epjT0g3H3dEalx2WXpGY0JaeuFF09ImLUyemMaPm5Bm3X5PuvWKv6Rx0xdKj939QBpXGIILLLlk8a8Yz1Mnadx36x3puuN+kS7/6lfThMuuSqssPCk9c8HF0oITZqVFJi6aJs56vDAu70l333RrevyBe9NCKyyVJi25RBo/fmLzDjXGIuqIXo0aNWrUqDEPYea996Zb/nRJuukP56TZl96cVpw4IS03eaG0wLhJhfn2eJo5fsG0/KSJaelJ49PUex5NV590VHrg1B+khy79T5r18KPFHVrPxL3nX39Ol377O2n63bemFRdbLC09fmqaNMFkj5QWmjgjLTl+clpxoQXShP/+O9181oXpzkv/ldJdzZq9GmMWtaFXo0aNGjVqzEMYv9BSaeqaz0wTxy+Q/vfYPakxZUqaMWFKmjrrkfT4tMULO+7RNKUw5pZdYGpaZeEJabFb7kn/OfNf6Q+f/2K64vDvp8fuvKu4y5N511mPT0t/+dzX06Wf3jMtfuO1af2JS6dlx41Pi01Oafrsh9OsxpTinoWBN3FyejhNS/c80kgLLDwuLbbIymnWwnU0b6yjNvRq1KhRo0aNeQgTFhifFllhmbTsxhulpdfdIN398MPpgWkPpQca49JCk2ekcdbUmzAhTZ45LS0ybuG0+IRJacXG9DT1ljvTbeecm277/QXpkbvvS7NTI027/7500xnnpDvOPSfNvu7GtNzURdIikyenSY3xhZE3u3jY+FSYeGlGYUTeNe3h9ND0x9KiazwzLffCl6Qpa66UJi3U+ySPGqODetZtjRo1atSoMa9hxvT0+IMPpmt+cWK68fDj08wbrkorzpyRllx0ybTErBkpzZ6Sxk9JadaMaakxe2J6cNK0NG3WrHTVQ9PTxFVXT6u8d+u02Dprp/su+1e6+vtHpAXuvTetOmWR9IzCiGwUht2E4hGF3Zgasyamh9Os9OD0x9MNhdGXVn5GWv0D702rv+mtaYFnrFDYgUNfkLnGyKI29GrUqFGjRo15DjOLbWK64z9XpNtOOj1dd+Thafxt/0srLj41rT5ufFpkgUXS9Jnj0swZj6bxCzdSY8KENLsw2q6/7750+8Ti+LOfmSZNXChNu/+eNOmaW9LqC05MyxWG3iKzGunBCePSIsX9G5MmpQkPT0/XThmfbr/rrvTgSsukZ79ru7TSh9+bllljjScswdrOG/OoDb0aNWrUqFFjHsbj99yWrjnxnHTTaUekR3/7l7T28oukxWZPTIumhdOMhaelKQ9NStOL8yZOKszDCbPSNY810sOP3Z3umj67MOgmpOcuu2yakhpp6vjZ6dHCICzswvTw7Mlp1vjp6bZHHku3PH5vmrLBi9Izt3xXWvWD70gLTl2yMPKKm9XRvHkCdY1ejRo1atSoMQ9j8uLLpRU3eUFa8SVvSAu9YJ1086Mz0z3TZ6WHC8Nt3LRJqbFQIzUmj0+zJzbSuFkprTxxfFpswUXSCotPTcsvtnhacNz4tECjkWbOHJ9MrXi8UZgGs2alBwoj77ZZ09PE1dZJK7xmk7TMa16bpiy0eHFGYeTVNt48g9rQqzEqmDZtWiFUpB5q1KhRo8ZQME4Ubs3V0urvfFdafdut0j0TJqVrpz+SHms8nmY3xhU22YQ0Y8YjhcKflaaPG5cWGTc5rbDwgmn1NCU9a7GJaVJjWpo0aUJqzC7ObMxOEwrZ/PD4aemOaY+lu2Y10nJve09a5V3vTos959lp3KQFigdK2daW3ryCOnVbY1QQZDeuFhY1atSoMWTMLjau8yP/vipdc9wR6X+nnJamX3VjWnupxdPUyQukJQtZO338xDRu1sw0a3YjTRg3IT0+IRUGXkrj75uYZi3kLo+k6RMWSXc+ek+6+dHH04xll0urbLdlWn2r/0tLPudZKU2xzEots+c11F/GqDEqeOyxx7KxN3HiU9dgEum75ZZb0kMPPZSmTp3aPNoal112WVp00UULYVVIqwquueaa9N///jc9/PDDaemll24efRKzZ89Of//73/P1UwoB5lzHFl544fz7jTfemK666qr0yCOPZIP00ksvTcstt1yaUHjPgX//+9/p+uuvz++y2GKLNY8+gQceeCBfc/PNN8/x+wUXXJBuuOGGtNBCC6Urr7wy3XTTTWnWrFnpf//7X7rjjjvSsssum89rhz/96U+5f/TT4osvntvm/tdee21u78orr9w8s0aNGk8XML9IpgWXWzwt/6KXpkcXXTI9+tgj6e6bbk7jZjTSg7MmpvGzpqVxExfMK+jNnjgjTZ49JU1+dGaattDsNHvyzDS9OOf+Bx9KVxXydKF1106rvn/btPb2H09T1lw1TZhY3L028uZJ1BG9GjXmMl7ykpdkA++MM85IL37xi5tHa9SoUWMYUGj0WbOnpweuuDZdd/xx6crv/SAtPWN2Wm6hcWnxxkJpiSnj08zx44tzZqeJs8el2YWTOXHylNQorrl72ox0u7q8qQuklbfZJq2z3TZp0fWem8ZPnlgYkSq9akNvXkRdo1ejxlzGvffem+6///66RrFGjRrDD7bY+Ilp/PJLpvErLZNmFGp+ZmN2erDxePFDI02bNCtNeWxSMt9iwqzCKpw4O18yTnJlwuT08ITZaebsWWnR5ZdOk569appUGIFPrKpXG3nzKmpDr0aNuYxIM0sJ16hRo8ZwY8K48eneCy9JD535h7TU7GlpsQUmpWUmLpZzuwvMmJhmjJ+Ro3mNwshL4xdO02cVRuD0SWmB8Y201KQJadHC/rv9gvPSHSecn6Y9fLcJuDXmYdSGXo25hjvvvDPXvamDezpj/Pgn2G7//ffPtXnzG3bbbbe08cYb59rEeRW333572mijjdLvf//75pEaNeYNPHj/9HTNCSenK79zcLrrl2elZacskNaZNCWtPGGxtHQhex5TrDV5XGHozUwzJy6aFn7kvjR74kKpMWFGWqgQzesttVxaZsa0lH7z+3Tlt/dKV333p+meW65LM2c+lhrywjXmOdSG3gjARIPHH398YKvxRPSK8lefVpeFPgGTMebHWccmmkyfPj1PcplXcdddd+WJLT/84Q+bR2rUGOMoHOhZ0x9LD1/653TVD36YZl11ZVplqQXT8mnhlCaOS7Nmzkizxo1PC05MafqMRv57xqyH02OTFiwunlUYA5ZhmZkem57SSgstkpZbfNk0/u4H0k0nHJ8euPji9OD/7kkzp01Pjae3nz5Pojb0hhnHHnts+uQnPzmw7b777rnofjRhzbrRhno0kbyXvvSlc8xafTrivvvuy/9ecskleZbt/AbvBRyeeRXrr79+ptVTTjkl75u5bavRH4LWa8wFjB+fbv/L39LVhx+UHvn7RWn5hx9Iy09ZOC09ZTw7rzDhZqTpkwpzbprFkxvp9mmz082PP55uaxR8OmN2mj1uSpqxwOS04OxGWnDKuLREYQAuO2tWmnX5NenyI49Pd/32D+nhBx9Ms8bPHUtPkMTKCzWGjtrQGybw/C3L8Z73vCf94Ac/SMcff3zevvvd76Y3vvGNaZFFFkmvetWr0sknn9y8YuSh6N/yJc985jNHPQUlXbngggumX/ziF3k5kqcz9t577/yv9KAlVYYKkaett946vf3tb0+vec1rmkdHBwSzpV9iyZd5Feeff376wx/+MLDUzac//en0spe9LN199915v0ZnXHHFFWnttdfO/ffhD3+4ebTGSGFm8d/1F5+Tbvnhken+k/+QVkgLpqUXWjYtUWj4x2cUTtf4CWnKhBlpwuPF/oQF0l2PTks3T38oXfvwo+nO4u8ZjUfTtBnT8uSMWdMeS41ZE9PUKY20ykKLpKUWnpgmXnJeuv6Un6fHzzw3zbj7gfTY7OkjmsQVFPj85z+fXvSiF/UUqCBLx7Jj+YEPfCBdeOGFzb25j9rQ6wPqqTbbbLPs5ZdnTP7mN79JH/nIR9Jee+2V69AoOEaWzd9qlb7yla/k9dMo4/XWWy+vrzbSWHLJJfM6cRhg1113zW0bTURt2tO9Ru/HP/5x8680LNHNV7ziFemEE07ITsRoRwila9/97nfn9O2tt97aPDrvYcaMGTn9HMYq5w0v4akanXHUUUelddZZJ8sd8vJHP/pRWmuttebL6PVYwEPTHkh3HXdqunSnr6Ybjj02LbvAuLTekoumFYt/Hy7Ey8TG9LRAYbg9Om1Senzy9HTntDvTjcWxmauvlhbb6IVpxlprpz/NnpYenTGzMN5mpxkLT05Tir/NvB0/fUJaf/FF05Ljl0qzzjgrnbXHbunGnx6VHr3hlsJ6HLnJZHSFaDAnluPYDSuuuGL61Kc+1dwbW3jOc56TfvKTn6SPfvSjo+Yo1oZeH2C43XbbbTkVW/Yyfve73+V/Cbdlllkm/13GSiutlInwtNNOy4aeRX5/+tOfNn8dWUhBveMd78g1R/NyKm24oFbw17/+dfYARwvltfMYE0MB2mPAizYddthh6dxzz23+Mnfxz3/+M1133XX57xVWWCHzynBEK0cLIpLV+klGeTgrNVqDca9c5eUvf3n65S9/mU499dT0ta99LS9GfvDBB8+Xk49GDbNn5pq8e8//S7r8yCNS4/Yb06pTF0+rTFgwzZw+Lj0yY3yaNLuRZk2amGbOmJYenDQr3fXY+HRX4WfPWHGFtNo7t0xr7fyRtPxbtkjjF10qXduYke56ZFpxbkozxxcOzrgJaeKk2WlaMWQrTUxp+cWWTos+NjNde8JJ6dYLL0wP33l/mj3DJ9ZGxnG3iD1cdNFF+d92QGfwwhe+MP871kAOsg3wxGiVcdVSqw8w4s4888y06qqrzhGVUktgyQxeRSdsscUWOZ1LWRxwwAHZ8JsboKAYNoTt0x2+HvGmN70p/fa3v20emft45zvf2fwrpSOPPLL51+AgDSyKdvTRR+eo8vLLL9/8Ze5B1IsyP/zww/N+OEG9eOJjFZwiRsn8OFlmJPGtb30rR+44thtssEGWddLeviijdnMs1AvPNygsslsvvjjddMzP0z3nXJiWe+zhtOKCE9KiExdMM8aNT7PGPZamjF8gzUqz0+2zZqe7Zj6Ubrz3nnTPClPTSptvmZ7x9i3Ss97xtmLbLC21yavSw8stkO6Y9VB6uDDmHp8yIU2aOTvNLMh/4qzxafKEiWnZRacURuS4NPPPf03/O+m4dM/5Z6aZ996ZHpheWIYjgMh2cBo7QV38UkstlQMaYxGyf5/5zGdyzf5f/vKXUan1rQ29PvHFL34xfe5zn0tnn31288gTqchVVlkl18J1A+IV+dhkk03SW9/61nTcccc1fxk5vP71r8//1oZeyp9UE2GdPHly88jcR5n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3tdVWy3+LOM9tMIb222+/XIcCUYA/Ly8ILR1uMoYUbo3eoRaYs/GGN7yheSSlBRZYIPelaLPPEtYYGhQTzJj2eHrw2tvTtT/5cbrt6JPTylMXKgyxRdMyM6ak6QvNTAsVxt2EiVPS44/NSI/OmJ7ua0xL90+bmiauPDUtu9k70trvf29a+JnPKe40KS3y7OendT7+obTky96UHll8+XTZzAdS49HC2Vnw8TQlTS4MRdHtmWnpmRPTCpMWTs9YeoH0vzMuTn8/8qR0+39uTgtOH/4ULp364IMPZn256aabNo8+FbIZomTxKU2p0fe973357yrUyCm7mpulQ2r01S0r71pzzTXTl7/85YFPbM5N1IZen6DQ4MADD8zfMgXpN55qr8XnIoIMvNVXXz1ts802I16vpz4GI/TavvkNBMEaa6yR09cMPIbJaKZuy5DGHwq805577tnce6JWpRukEjgbQ00bl6F/CTIQZRT99vWPeRX/+Mc/cjqakJ5X040cCutWzs2Zi2jKBAxLB5Vx0kkn5ZKFmMVcY/AQY57+4L3pjn9dku6/+n9pdqHFl540Oy06c1y6b8r0NOWhCemRGbPS9Fkz0/9mT0uXzXo03bTE8mnWm56bVvr8V9PL9t49TV179TRl8gJPWAATJ6TlN3xRetm+X0qr7vGZNOEZi6WLHns43Vmw730Tp6eJjQlpysQZ6b5xC6rgSxMKM3LqgpPTQo/9Lz18/ZVp9kPDH6U1mednP/tZ1pXPfvazm0efCp+SZBAKsqA50b+3ve1tzV/nBMdzbi939vGPfzxHG0MWxrfJ5zZqQ69PMJie97znZUMhiIZgUyO1xBJL5P1eQCErzgSFmt3w6KOPDtpQQ+CU1WhGsUbTyDQu2223XTY+CAWTY84777wxMXVf5KgX8ELRQBVLL7102nDDDZt7veGQQw7JhplZbSMBxcc87ZG6/9zAM57xjKxk1HR2qxEaLTDW77nnnraR04MOOihHeudmkboSFkqtahxL4a677rrZ4KsxdCyw4FJpyQ3WT6u86rVpkRc8O133+Ph0e2Fkz545Mc2eODtNmjA73V0YenfOmpYeWXKJ9Ny3vTWt9aZt0zNe8MI0obj2KSjE8/jFp6aVNt4orfiubdPkQq7cn6alBx6fnabPtv7exDR+5mPpwemz0u3THkmz13hWWuzlr0srbPzCtNBiwx+hQkcMIiUUnaLqp59+ev5X1so15JoJQK1g1Qs18nOzzpYhSm7j1dEsZakNvT6hHgrBSEFEKnTzzTfP3kS/n7TyBQFFmmZMdlpyhHD8+te/PqRPZiHu0VwHjDIarckgIglC5hBCQ3vmZgi/HXqJwAGBIXJn5mfZaEYXr371q5t7vcHscPVT6vrm5ajbSILCYJjAaE9iki1oxfuyApZzOuaYY5pH5kQYW3NTsXnmTTfd1HIpCcpYjWy9iPzQMWGRKWnptdZOq75z87R4wf+PL75gumlCIdMeezjdP258eqAwzm555LF07wKLpeVe8sq06labpRVfu0Va7Llrp8YTX2CcE+OUFU1MS234/LTK1u9OS77i1en+xaam2x65Lz1UyMyHZxSG44zHiu3R9OByS6SlXvaStMab35KWfPbzUlp4avMmT4BuHKoTbSkudKsspVMELJycCGJI9bq2HeZ2sMNkOfJDZF2GYLRQG3pDQAhf9SeWLxkMEVl6QF3VEUcc0TwyJyh1y2bss88+Lev5pO6k4tp59QGGKA9/tGBZiv/7v//Lf49mdI8CF+YX2Rut+qtytKPbuAUoyEMPPTTXdlqmJzCYdfPQgiiPqPSf/vSn5tHOYGhaV45x3Gub52Wg0YigqjEbTey8884to3Kf/exnc+TRRIdWePOb35zX7zRu3QrahwsMT+BEVCGa4ni9iPJwYXxa+nnrpme/6x1piTdsmRqLLZT+k2amBx5+KF39wENp+hILpqVeuVFaa6cd0pIvfkFacOmF08SJJhi1l79+WXTNldNzPrpDWu6Nb0wPLbt4unbmI+n2h2ek+8Y30o2FHF/+tZulZ79/y7TsS19s7ZYnLmzCjGsTDgVE/vjHP+bSJOvIWnLpV7/6VfOs7nAPctJEnnb8R35dfPHF+e+x+hWeKGEQbRxVOVIItBp9ovBYG8961rMaK6+8cvPI4FEozkZheDQKQm1cd911zaNz4j//+U+jIJjGXnvt1TzSaBRM0yg8F1w2sC2xxBKN3/72t/l39w3861//ahReUeOUU05pHpl7+NnPftZYZZVVGqeffnpj4403zu0sPL7mr6ODQuHkdhx77LHNI3MXf/7znxtTp07NbfjHP/7RPNoZp512Wj4fLQwHCgHZWGyxxRpLL71080hnFAZhfr5rRgs//OEPG4Uz1SgMheaRkcXHP/7x/M4HH3xw88jooDCs87+/+c1vGmuttVaWFYXT1Dj33HMbhbOSf2uFadOmZd7zDoWh3jw68njb296Wn7neeus1LrrooubRGiOJx++9s/G3Qw9vnPHSNzYOn7pg42fPWrPx1298r/Hwnbc0z+gDsxoNVPX4HXc3rjvsmMYJ667V+P7kiY2Tnv+CxqX7fKMx8383P3FeB7zoRS/KNID+Xvayl+W/bYVj0njkkUeaZ7XHBz7wgXz+YYcd1jzyVPz1r39tLLPMMvm8oeDMM89sXHXVVc294cWPfvSj3D66+uyzz24enfuoI3qDQGHgpec///nD8tF2Yekdd9wxh3fbTcpQ5C7tEaFfzzVdWw3Rl770pVz8bpOi/OY3v5mX7CjGNp8LnsGbED0cLmhvLykYURGpHCFsa/qNBUSkJrytXqHO4pxzzsneJs/VIrqW2zEpp9zf3aBWEA31g0i/DVdkRoGw9e56XcCzcGzSDjvsMLCEymhAdEqxfy8pENH2v/3tb7mGZ7Dp6aj1mVtrXraD2p79998/ffCDH8wLyIpeWAtS0fnrXve6nL5Xc1qt4ZTyFX2VzpqbZQqWjtp+++1zxMWSF5YyGiuTn+YGZF56jZQPFyYvvFha5WUbpqW3eGVa801vTmu++51puZe/MC00dYXmGX2gEDUT08w0campabEXrpvWeNd2xfau9Kw3vzUt9ZpN0oSl299TytaqFJYRsaKALyGRkSK59Bx5s+2223adgBi6tVNpC7qO2bb9grwmx2XizNL19RbtNgFkOHllsO0bdrD2avSPQoBlS70g2OaRwYO3vfDCCze+/e1vN488FbyBGK6Irvzyl7/M+2X8+9//bnz2s59t7j2BgulyJGS4hrtQKo0PfehDOeJRGHzNo62hPZ5bGKS5vf5uF7mcW9hyyy1zO/7whz80j3RHYTQ0CkM6X1fd3vrWtzaOOeaY5pndITIT13aL6InmnHrqqY1rr722sdxyy+VI7nBAVNH9Jk2a1DwyJ4zrgw8+2JP3PTeBT97whjc091pDBLsQ3o1CSeQ+Lgyh5i/94fe//32jENQ5ej+a2HDDDfN7bLrppo1999238cc//jHT2x577JGj+EFL3/ve95pXPIFC6TbWWGON/FunyMhIAZ2vttpq+fmiOmhufkfh0Ob3fdOb3tQ80h6FYZ6jSYWj2DwyVMxuPHjlvxu3nPmnxrQ7ri32Zjr0xDZIPNqY3nj4ttsaN517buO+rOs63+wrX/lKfn+y5frrr28efRLf//738+9kcDvcdddd+RxRQdmfxx9/PNNytZ/IzsJZzef2ixNPPDFfZ/viF7/Y2G233Qb2C6ekedbQQbcvueSSWf+OZkSvNvQGiaOOOioTxcknn9w8MngwfAhkqY52oPCDcaRr3vKWt+TnMwCqwBRlUNoEj/Dx/fff35g+fXrzlydA4JxwwgmN2wqGDjz88MONe++9t7n3JOK9x4+3dHpq7LDDDs1fWsOznvvc5zYuuOCCxo9//ON8zd///vfmr09CqllKfG6AgacdjIFecMUVVwykyV//+tc3fv3rXzeuvvrqbED//Oc/b6y66qqNxRdfPO8Hbr311uZfT0Xh1TZe9apX5ft1M/Tcc6ONNsp/U5bPec5z8t9DhfHQ5sIrbh55AoceemhuG+HEiJBi3mmnnbLwHQtgvL385S9v7j0V22+/fTbO9O2yyy6bU9OMQ+/bL84555zcP2uvvXbzyNzH5z//+fwuu+6660AKNzBr1qzG//73v5wepVidJ7VbTm3vv//++bhU2GiADFEy8tKXvrQxZcqUXL7xiU98IqeVewX5dfPNN2eeuueee5pHxybIaP397ne/u3mkNXbeeeec1lRSgw8/9alPNX8ZBkyfUcjTmUOx7wYwy/9mPlboiMcas6Y9no+1A6MGf66++uqZLlsBzQqOkKftnNYw9Jyz0korDcgiZSPkHxri/N544435d/zdK/AG+eH+W2+9deOGG27Ix+kf9zv++OOzPuwVP/nJTzKPMkbbgaNIJtWG3jyIf/7zn9lKHy4G/chHPpKJL3DZZZc1jjvuuObeUyFC5nzX3XJL5zoMRMgwJFj23nvvxlZbbdW4/PLLBxQHo0W0SvQNGJIU5gEHHJD3A+rDPJPyPPLIIzOR2+9moB1yyCHZYAlD76Mf/Wjzl0Y2PDGYflxkkUVyPdRI1/WI+GgHpdgLjIPzMWwr41e/MNJFWkTBvAvhJJJ00kkn5XcsgxH9xje+Md+zm6EnohYGPiNzgQUW6FiX1Su0lYJxPyDoIuJKKHE8PE8UybF99tknn9cvtPW///1vNog5RfpjKO0X0XrBC17Q3JsT6FVb1c6KlOAL47X55pvn4+pl+oHozGgaemqQGNrorp3iDFCyr3nNa/J7fuYzn2kebeRInmPkxGgCD+y+++5ZWWsP54UhXeWNKhgFaBCt4qk111yzoxPVCZ2MSwaA8W7F3/3Cu9naPS/olHEuOr3uuutmXXLGGWc0z+gN6mwvvPDCHHkW4fX3naPokIVT8Ytf/KJ5pD3Ukrcz9Bjz7rPBBhvk2u43v/nNjVe/+tWN1772tVlPrbPOOjkwgX6cJyLXK8gx1wg+lAMb/cK1n/70p/O9bB/+8IebvzwVYehp73BChLNXh6k29AYJxZuRGqIkhwppGPcK4otC8E6pOt4HAuIpf+1rX8vF2dVoHbgnplHEzegL5b3ZZptlg5HSp0giDcvzoOBMpAgwAhkFhC2vLLDttts2dtlll45eUJwfYfvwdjE7Ycerdfz5z39+3ryT9HM5LSycLtz+hS98If82FO9IGtbzCAzCXRRL2pwxok8dC08PI1GgJnBE6kDElJB13je+8Y0c9mcY7bjjjtkLtfnbdRRbNY3DGCTgtaHXyRigv1wzHJNIjLl+ZrCLKPOSl19++eydloWHcSVgpQ/7jepxACLyzMv3r42hpq/1Q7/Aa9Xr0Mb73//+fO+vfvWrzaNzwu9ovR8j8/zzz880/+xnP7t5ZO5im222ye/Ua3kI3o9oxSWXXJKPSefaV14gdbrffvs1Pve5z+VxtvkbPx144IG5JKOV/BhumFTzute9LreLAcdQaYVoO3mhnR/72Mey/HFMRKcfucsIYfD/9Kc/fUrpCJqICHtMZmsF5/XyTI6qezFSymDAyID4jfFyxx13NH9pZCNYqpIj06lcgiHKUHzve9+b72NjtNhM2LOvrKYsO+cGRMw92+SIfjIz9E7I2gB95V5bbLFFx74gY5333e9+N++TW4IW5DM9Z9MP0Rfon4zrZ0IZfjjrrLPm0G8hh5W9oEm6l7GOn1rpQc6J853XK8hnwaRW8F7knOCCoI2/u0W6a0NvCGDkGEA1c0MFQeZeMbOW0YZxpWw6gSFIcbrWxkBEmFVIFfgdEIro2vrrrz9wHaNku+22y7/zkBwrEyYidqxa/we84V48CwaVexBSoL5C2lPETyQvPHWpHeeVjaDon9gIyn5C7GWEIO60mTkIlA1lRDkxMjH2O9/5zjnO3XPPPbMyin3p7YC0r8hnGfo/6gT7MfT0M0HayXvsFdLnUh7aFvRDuJRByBEmfqOAOoEwLacWKcV4R9FLv0vhheFn6xSx7gdmoLofYdtOwVXTnr1ApFmNmahaq3KDkQTHihP0whe+sHmkN4js6Qt9AuFcddpE70UnRGKGEm3tFxHZonyroPytRrDUUks1jzwB8s41HKteHQ/Rn/L7igqVIfrrOMf3zjvvbB59KkS8e6nF1YdkBjlWxtFHH52fw1htZTBGVqeTTCCD4j04qu6JT8Mgkcr0G0dqbkKmyHM5Ev1AgIN8KCOi0GHAtQKDN5watEBPks0CGujZ3zJHyk4YhBC80E2nlsGAFYiIGtcwaG2c5ICgiGOcpSpkjvzG0ehFDv3gBz/IgRbBgFaGbkQl/e7d/d2tJrQ29IYAwkgn92OptwMDyr2CURgDCNlAdjOiEL1aPYNNKYlCMKLUIARiunoZcR0iZcgE4RIYzo0UkBSYiIzITjtFWoV7uWcZYehFbZx/q0IXeHQMjHg+wUdwuvbwww/PERyeYDvvmufGmy5HHssgzF/ykpfk+4nG8dB4oTbpEyk+dXgQS7EEQ+lbCkFUjZEkchJGuSiF4uHqc6vMLSUXRfT9GHrgGZYoGGrkJZSsdkuZVyem6MPoIxHQTkY1+uHdKsQOiLi4tjq+2s2o9xtF1arsQGqbQotSgm5AG6LVw10DgwcZWtpaNdZHGiJsnhvjIlLBGOvFuHEd/sfb3/nOd/K+dLaoNScEnTNibc5Bn2i2Hb+MJCJqRyEHtCOM93JWgRyk+DilylB6KZrHp+4jioOnlQ/YJ8/i3uS3Y3iiHTihHGMKuJdINJ4hF0JGafsHP/jB/BzGWSsYY45Fu0hOuRbTuLaaxOEYA7mVXB1JSK1qVz/pZ6lm8qcaYQtHutPkRHTLUXUtnUCecgrIAv+WN8c4ndLp7isb0wvIvHBWBRrIo1jOpZppM2Z4zpgD+RnLMkVET/CgU0QYH4axH1s1wiz9Swcx6OlA8hM9yXZ1Qt+GnpsTNrExFhSXx76oA6i96FZ/MVZAoA8G3ttgvOIVrxhUGqqMSN1ScoEY9E5eZhn6GwOoDYu0srSqcYlUcC9wD4oBgwAvhSLtNQKjvbwYEc8yQsFH6pYxaJ/HXYb3ULxNeIBIg/O6TfwICPk7P9JXrSC94Zxu0ViMrsZCOoAB6PzqZJeY+dXpeWUwQp1v69fQI0hcZ129wYKwife3vetd78rH8QE6NqM8Jtv0UtcWTgrhQxG7PyfDManwKsiMV77ylfn3VhHiSK2382jL0OfOVY7QTzRKCo+C6AbOk/vPTUOPwJeSoaSMh43hI0LRi4Gv/AHvUkwRveYg9BJ1n9tAcyImJs6QO0B+aDPF6HfyiyITDVYfrOSgXVrP+SJv8a5Rt3jEEUfkfWBEi6pJd5I1otXO6aQspXtlHyLr0S8YpbGOaCd5zqBspY+Me6z0UHbgW0FtLcNnbq5uEIZep9R3GQIGUb7CeC2DPHK8mvouw7sxeBj8IOiCfhyvbibyMMzQDcOyrGM7wXXqc7VFalTmxt90dRV4lKwj20A0F52BCSSu62boyWw5T4Aj+tPM9TIY0o7j8X7Qt6HHcxc1YkkTJuqR/GtfZAAzmEhghqCBHA3oDKnJVgxThVAspaMeZzAgkCl6KZOhQLjZAJYRU9W7WevtIFUmLYe4EVuvs5MQLaL0bIKHx0twdJv0EVC75lpGZhnoAv0Q1jwekC6kxKqpMbVvhDnwTt3P9b0ghDsaaAVCM9LurZi2DMK5E1NFyqJq1LYDRyiiq7Z+DT0TG1xXVlz9Qn0pWnAffeueDBl/42dGNm+agu0FIrAhzERNCFKKm2BsB1FNbRAlrsLEnU022STfr9tCpuE8hFDtBZxVUQ9j203ohzIaaUOPwcEz50REMTqFTSEyNvsZb1E7SlBtnzF0L/K5VVppLEDUDd0pGRERN2FHm6M2z7toP77m/HZyzqJui7EXvNmu70Ipc9SdV44eViGCxlBotWC5NnZzgssp58EEQOJdRBU76TXyJGamR9BlbiAMk16i6hwy6VPBgG9961v5ukg1i0iqiRXZ7AQGHL3GSOzmDIKgDL1Dp/SSPjUBLgxrsjDS+2o5e0G57jAmubUz9LQ/ai4jiokf6O5yHWcgbAU02Sv6NvQUNMsRU8QxSAwSKUeekXoLxMYS7lX5DScMIoVlQHox9GKNqk5M3gmRGijn6/sFoohi9TLCGy/PUh0MwlDixfYKhC2qo37CuBKy1UhWOzCeGXSiiFUwAEQHq4Z1NRqjnoKzANE3Zsv2AkLD+XF9FZ4Vhl4nA5/SEW3AcO0QqZSIUnaDqKR7hkISveoHjHA8VjWi+4GUumfbYiKMzVgrWh8MyAP3kAonzBgnnXgq0vOuacWnMdOZQO8ESo2s6YXXAzF7XJ1nt1IEaXrnjrShx3hhfJIFHBFGBRol+E0k6QcHHXRQNo5E9OJd8V2vKau5BakxSo7Mxj/oWhRTe23kFT4hf3qtkaQEpVchxq4TyALnMMDKyrmKiOy2KidwvJXDUkbIpG7RuFYQDXQtmdpqbTp9yEBSP0i2OpdxMTfBWFZS0kvAA01ro0yOYIS/I3PAObHPCOxULkJ+CDihl14idBFk6FZrHIgve+BD9Bkp3F5mFFfB+HWtyVWtEGv4kaEQel8fcMJbwe/lgEk39G3oqZ8oW6UeWE7viAAJoYrsMQpBTYgwaLkGhLcRyh3xVgW16JEaknbwHFu1TgMBGCRGaLs0BwKS3hT21X5E2o+iKEN0wD0MYi9plVaIkK2ZV1U4zmDpNbrSCvqIICIAe22j/if8zOgVgVIf1Csi1WoCRxWYUwS4k1eOvgjs8OqMlfsFI3QDrx+DPu95z2uZriobep1qSnj8lI8C33agjBjEvRj6FK1nRg2gvyNd1Q+8l3oTXupgIArt2Ta1Uerp8GCvhnwr4FV9JXoiIiON20noG+MwdvFxFVGQ3a1/RHqkbftB1ADxsFvRRxlzy9BjcMZsRZFopRMcDc5NRJ6qoEBa0YC0NL4NJ4KCMzZze0JJOzCoRGwZn5QVWsFH+lmEPfq8ugB0L1CE732jHribkUwnOY8uaEevUnLOMXO5FY/4Tf+KUrcDGeK8wQQUIl0ngsUZE2nCw/6VjfLsqPmVjq6WwswN9BrRiyVJwjZQ22afzIAwiqK+rR3CWeXkdTIIAzJHlrChe1rVNgIZSCapw4vSk09+8pP5N/yERstrpfaKGD8lQJY1C5CBMQubLApELSG51i5aSYc4R/all9ravj+B5lNM48aNa+49gUsuuaT51xOfLCkMirxdccUV+dNc6667biq891QI2OZZT3xWqFDm6atf/Wr+vJK/C8s5f6T/E5/4RCqUWSoGMRUCdo5PGBXWe/6Yd8E4+TNkL3zhC9N3vvOd/GmowojJnworBiN95StfyZ9gKQRo88onob3uUXi9+drCEEp33HFH89f+UAir/MHmglDz54n6hXfba6+98t/eqYrCy88flC8M2OaR/lEIgnzvgiDSiSee2DzaGT6WXgiV/Bmlo446KhWE3vylOwqjOf9bKJr8bxmFEE4FgXf8MH7hxaTCI839CoWhm/8tmDt/bqwd0I5PRZ1//vmpMChToSRT4ck1f30Snm+DKi2XUQjPVBi7qTAMm0eeisKgTIXwSN0+74bGtttuu/y3T1kVwin/ra39Qn8Unlz697//3TzSOy688MJ08skn578LZywVTkZ6y1vekgqjOn9ibDBAI7///e/z2BTKLn8qrnC2UuGRNs94KvS7T/tBIdTzv4MBOVPIseZed5ANeIDs0O5OdDg3QRbFZ/EKpZQ/FYVm0BU6bAV97bwqjLF+we8Bcsa4jBYKYz7L+oMOOih/AuuCCy5IhbOfeadQWqlQavm8wlBL3//+9/PfCy+8cP63V1x99dWZ3/HrRz/60VQowa60Veb/VnTknoXST+uss07+tFsrHqGD6CX0BIVyzv8GtCd0GL3WLzwX6MnCWE+nnHJK+tWvfpUKBy1ddNFFqTA+Mz3vsssuqTAq5t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n+2nLLLbN8LozC9MUvfrH5yxMIXVE4N/nfbrIoZF9h7KYFF1ww/90J9OhSSy2Vx6kV8JJ2FQ5m/rylT6LBoosumv9FJ+iD/dMvgg8LpzV/zhDwKL1Pp9FzRx99dD4OhbGe/6Ur2z2PvVQ4HvlTe2yYrmDtDQVuEVZvgGXMs/CblJ8ZdJHvDo8mwreiVaI3vDfea9GhuXaGZ6cuQf0bqz28XXUragEVcasBiplM73nPe/KsJZE1ng/vyzMialiGdEZ4i2qARJmGUmPnnbShVUSuHXgh0r5qKXhk6tpaIWaJlWdqCSX3Gz20iK/7tPOUeKpmQenz6AttdI0tPLBeIJQei9RW1wCLCRg8p1bgnfCmRGWjlkW0I6aUi3ToK5MS/M7DUgCsXkF0xxIbELP5qkscBKLsQDSrDJFd4XIpUhB9cJ5UNqAn7dH/op6eiX6qS5OUoT+C/qNeSCrBuEvX9QvvrR86zRJsBdd5pno66WgR21684XbgkUKkOeJfW9SadIIUo3NjKZAyIsodfN8K5IUodXV5hlbwntab4tUb01guKGbJtcPciuiVEbRZzpS0gtKIciQARChdK8IS0T5RDDKzU/R6JFH+vJRotLIDS0iUsxRm4PtdFDJqFC0JFTTWCeSV8iHvqJ42nkWv6I9OIEudK3tAfwQcx/PqSKVtO8lb2RLPjslYZHo5ChufPFTmYbmlfmF2uigl+Qz4WFTK5u9+dcFIINZFbLV2IHktw0feVEtlyFl9L7oLUpHu0ymaq5xDqt957Id2Y+ze5DKdhhfITCUNIfPIYLzGjjA2aDBS42wEYxrpVhE9aeJ+ouIyaUraRIRFXN1DWjaWLxPJblVnh960M3SK8TXbVhYMXQZkO8LOEsXvhGEx9Krr0ugsYUpMXYbQp7oYiOUdyoxMYFcL3zGM3D+DR7rXNVWhqx7PjKyAAmpCvRcwOAxCq9qLXoHZQsBAp1CqUKw0F+PY+TY1be3ASHBOebV7bfV+vQjBgDo/92FcVmG8ytO6yxMUor5PwXE/CCVerdNkRDmuqLjVIo/WEfR7q0VUq2vpcSIo+thn7IeADQO5XNRbZhKMI+VaNjj1A2NdbQQlqu+Bo4EpTYr58pe/nNexkxKKIm7008nQizoUxl4ZDKNOaeF28B6MYfwVQr5diL8MQkc7KDCGM77qVqPWCZbhifSrWbwEa9RYdTNSQJ85t1V6Lda8IizbQaqMAuT8dUM4Y0HHsaRGt9Xqw2HptKbXcEMai6DvNgmL86VtZXzzm9/MxyIVBpxeKdKhyLjBIsbYVl5+pwxyTCoSPzBe0LKCfA5JtwlgykRi1js95Np4ntreUNzt4NnOrZYaxMx4Rls3mL2teJ7hAJbkKRuxjAP3Ki8hUwUHsp0857yqRe32LqOJoLtyQEB/mKUc/dvOyEWfMVGQLHB+O8PF+DIanWPjELYCuRFrx9rAbF76wqxnRnNMIGMAVpeXopNDt6AFqX1OfavJOK1ArsYSQZ4XcwHi/ey3k22cf/oRBDKUI9Ax0vQRgAhEQEO6uZwWrmLEDD0do6MDIiU8y1D88bmUUKYUFsXjhcyMYfSppQlPwawUBhSjygwmSpNxx3NlKccSEWoBI8fezZsDuX4eUy+KshMINIKZh6AgloHEEOHtWYtNexgMPJcomEUIneo6QL/oN0o9hIe6wLi//ugEhlWsBWZjWGin91XHQqBiMgYRZuWVlmdr8bBd5/d+BI02qh9wbdXoJvAcR9DuyeMz5p6hb9pFTzCP92FEiAyqZfK3pUYYz+XolLqvML4JErRY7iuM7Vloh/FrnDCy8/U34yzqNhkDmJ6wojDRtnpBDCxCxLhpt/ZVLP4sglbuP8YaJRIM3Q8oBR6tWo7YJ0DaLaRs5lbMHuWAAQON49WNflqBQIklEHi9hCZeI4QYKOiJ59oN4Qy0+g6rvg1vNWREK3gHz2w3o1Q/kx3GGn2HExZ1pBGBECUoOwIBY+QdOxXqDzfC+ew24xg9eQfRMTCWMXGJHAzEsX4jwMOBkN+dlrIRbXEOmRaOWtQuiZZHNL0MCo48dQ6+pJhD3ke9WKule8oIuqK/nC/yAzERCG31MgEs6sXIfohIakDdOBrSXn9XwXjwvu0ic+QiHRX0SQbqJ/IOz/c7c38kEJE4fEY3i4R7Z8cYf51mADN4YhmmWO2hDHRNh3LoZOtkp9gR+kUdaxkyX3Rt6FjOf0xYiOVRZDU4iAw8dkh1vICccB26le2iZ1zLQGtn7DnP+IpY0yv0bmQM6BTX2/Bh1WArIwII6Fqk0QQS/Gxr5QxEzTE52o6GRtTQK88WRZSYtmro8eBAA3ktiMNCrTGbkbBHNBHKVaRNsEvxGiwKlBIOQy9SsbGSdTeYDSWC06nj+4GIjwFmZDDOtF/kyOSAIC6CqJ8Igb5C4GWPHHMzaBlqlJb3oIB5wAQBT4ACoDD0IwOPYeVvm3Zol77Ud+GNtgKidZ9+09sYWEFpNe2r7bGIJMOJYeBvzNmLgdArGKkYDD1UV7QnNBl30R82fexYNZ3rXHRl07dlJcrYdq0lLQKEBEM6JpFILxiPKkTVwvDqF4xcni2D1vPC8EIDlAA60P/6MxQfPorJDWFs91q4TYmKwJrNp59c693LNMkQZ7j6vdX7VhH9025tMm2j4MrRkSpiQWvv6N0oFO30r3ePdDK5UxaS2sew59UT5rzmqpCMaBRDaW4iopkf+tCHmkdagyMSi1pTcJS+v6sLuEfZgzKXdlGjkUI4mbEAeSvEygUc33DWOMAxK9smws75EqkMw4qOoeTK/AiyH35nOHI4W4FzxKGkmGP5C054lJbY0Gcv4Ag6n1HRDujYOa0yKng3JpoxFtCvNLJzg3fJxshyeD9ylZFDfrZbU5MM4gAzXBnLDFvvPRIIo5OOi01/orl+EClZwQgyh1EVM55torfAmKP7YiIXujaRI3QJY66qY93Tce3ynH4i3GRqOMuit0pw6F0T7PQx2kRvnAPnkPn0T0AmU594fqtMVhnkjnGns3rRufrIMztN0Jurhh7B2s7QQ4CItlxvE0xP4GPmYChMUfbyCQShfxAe1qGs/l6AmRkxnQydMqJNAUZAq0hAGRQIQzK81cGglYA2qN5THYFZbIgr1h/TJ4xgadhy/R+hJj1JcKqXqBq43i+iHqDtantEQ6L9EekC706glJWk38v3AEZA9R0oYvU7FFE5IuZa7SjfE31U2+W55XuWxybO9dzw9N3DfoCQYITy5Fulz927Ot5VMEIInGA0SjaEFYOH0m4HgqBd6qEbGHEi4JGioxjQgjQPYcNgFSXlaKCLiPoE9Dflw0miCPCWqJW+0reEkegupap/eJn4isOA1wijVogvOpTTVOU+h+jTkAGtZlN36/eywkLPDEzOC15m2DPwGXHaXTbCy9cxPghUUTsGPJSfS4gT7uizjG5tGw5oGycA35Vrx1oBD+F3Rh+DtYpIW7f7PFWZzyD4JVDeD94sH3N9WSb4O8acvPdsRise06fGwDmUWNRK4plWoEyNkfIc78d55hioNS6PJV4Nno+vsnAmwxCowrloOJSuOl8ZCDJTW8qzR3sZbwansWoHMhSvCWAoeeCI6DfvIHpNFgpm0JuCHcaTLOeERJmBsXWdvjN7lTNXlnPuJwLpWX7H9/qATtXPnhNjU+67OBb38m+ZZ6v7UL6+DDKZTrFV9WL1Psasel/OGsdKX0UUzJjIWJTr+xxnd3gG/sbDjqkDrJYZeUZV95ThHsa4/E6uKfOFtqN5RjY5L5AjQKSdnitaq41Kj8r8Wn4uXRF9HBiqLOHYB31wNPR/KwyLoVc1qjoZeuG9R41eGHoQdWLlCQMsd8cULVJq/i5byhFmj7QVZSXkGQswdgMFx+vvBQwrBlI5TSRyWP4cCkVXLnomsDFYGYi5vKYVo7U8QBgYUWNAoNQJpdgHfSz1VYUwN+XcasARcpXgKYl4H96v9wsPEVFipnJhrPfBSOFFS9vx2iIKhkGEyMNzNb5SKJRxCF0C3329A4iUOSfWTDOBQyojFDTaQRNhNGFAES3F1nFPEQCCMCJWvBzPjHSV90ZD5XWUvEM58uteaifDiNEf5f0QYgH9aXOfWGcpNn0SHjgvvczghHVZwBmz8n41Ven9PbcqJKQd431DKLm393Ru9fyqUa8OJlIcNhE6fSbdzJiLVLaNE4a2q/Tjnt4v4NnOLxscnI1yygqNoSO1S4xHqWWKLhSDomMCNdKl+ofijX4xDiZ7lCcoaZd9dWAMM78HfYF7o+Py+DPuyudw9rQtjL5W0FbvE/2AJ6tKjTNVjkJqf5kf/Y1vgnaNnXOqIOekp2Kym7ENAyuuKT+3ilAixk1GQb+i17KRhhfLBeHkTnkiDdqXkoz35UhLLZcdB/1ddljwHEMDX+ubam0tvUBnUMr23U+/alcoW/KbI9AJ5EO5tkp/RU2f+3KEqnVhZT4D+2X6rUL/okV9D84n09Bi9ElV1hoX712W18YilhaxUcroyNhGVNrGYBB8IPMD6DF+Z7SF7NVfNnKTLHSvyJQwkvByq4iQyZF0RICjRWYbL/Bs6ccIfpAx+KKcxkZT5YlM2uicMHLwbvkeZJHxKpdPiFi5T4BDYgxFH52HTjiqZZmDb+hh74g+ohY7+oYcKd+T3NHvoZ+MJ11jQkQY+Z7JfihncsjAsl7Xl2wNiPaT76KESpMEQQSkgu/RFL4hY7UfXYsgKyEq6ywOcaSfXRN0BmjI1grO03/BQ+TziNXoUZIeUk0xGHR1S+XZdBqsnikidjHzpBzl0iGIw3HGV9SWCHsylnSEsKtUot9FUkQuotDRi+pQuXypXWnJag6/ikh9MPi6QdudKx2howkn+6IckSIQJfGePFEIQzXqN6IwX/TBjEKCg7LjvYehE6mWSHlG5KNcc4K4HGNQA4GMKaTzgDDi5SCAIFDetbBz1KKUC0MJLuks+/pdW/SlfSniqEvQ947FPcKbYKRDGN5C1JQowWtfdCvuEbVzYQzGukFhHFDY9qPIXkTSvo0gIVgjpREz3aJOAeFDpIMIPKAQIuUYMzmjfijWwIsvVsQkoljjiQFEaCuGZRhFzSGF6P5RY6ZdaE4IP4SBdLmNFw/aaQziGu3yDPuhgHnyxjFqSzxXSiJqlfSTewTfEVTuIZ3juYQZwY0OQ1hRrPbjO8MUMx4xjlIYhGGMraiDMfe7fULPPRnaxjVSg+ifYhFFlL5gfESKKp6rlMF+0EfQsro5IBd4xeRFGNR+twVPEmj2o+Y3HD4bmiI3YvZ9zIojgPWZsYCoyYtrPCsiBpQDhMLlqQOHDX+JrgTQpHPCyVInzCAOo4Ty8Dv6JBPICf1obILuKGTnhEGlf42n6CG+dQ0jRd9SBvrW/ZxDSQNl5h4hI5xDFpKP+sO+KBgDT59E/bNoJ6cEKEn72hepdu/uvuGIkin2Y7woM/uiXxC8iYeD5mNyRDhqMaMWneA18tK+8xiaDBft1g4OAAQ/R8kF+vX+ZBagebxmA7LG/b0jeB98ozwlFL9UHnmIH8E1ZDl61+8UMJmJ9kNmRsSREQMMJHSjX2ItUG3HF+EQ+42sMa6g/kw70Cg5EJMAbKLvwWe2cF7IBe8rbalfw4Gyeb5ghmfim+BXY+13fAwcQY6C9gVCpmlf8Jc+dAw9QEyworsgxhh/oC38Es9heAF6cCz0XsjnkPGhW/CTe+BB+7ZwiCP6G+UkYSN4LuhvNBPOKdoNmRUOnD63zzgHQQz7rqOLGOH28WwYpZEFC3sleAsvoE0GsH3yJPRNXBPp/TA4GdwQk3lsDGW6IfRcyPWQN6FvyHPvpK3K2NCqMTaGNrQq2swO8Vvc329kcSf0vyhMCe9617vyWkWFMG0eeQLFQKTCOEuFEdU8klKhZPK6L4UwyvuFsk/Fi8+xPltB8HnNoGLA81psBfGm3XbbLRUDn/9eZJFFUmH1p/XXXz+vTVMQTF6H5tBDD81rGRWGSV7XzPo0BaHltcHcpxOKwczn9QLv87KXvSy/b2Gc5fV7CqZOBaMNrOVTDFZez69QYHnfNYVgSwWB5/3CY0sFkaRCCKWC2fJ6V/4ujK28DwXzp4IQ8zpnUDD2HPuw8cYb53YXBm/eLwRcfld9A/rKcwvFM7Bmm2f43TuD37WlEDy5vfpQvznmffSl8dpiiy1yG6Dw/vK6a1tttVXeL4RresELXjCwBmBhPOX19wqlnNcFKxRMXoeq8IjyOlBQCO1UKLUB+iiYM/fBds115ryXPnYM0EohfPI9/abPXvGKV+TjhaDL5xTKJD876Mt5hZAcWFNKPznHWk5oCTyjEOy5jbDDDjvk9bwKIZH3jat+RKM29FY4GwNjWxiV+e/Cw8z7xq8QBvmcQsnnY8ascFIG1uIrHJu8tiN+gGiLawp+zH8XSiffEx1BoZhSISgG1unyTPdwHuA3NFN4k/maQqkMXK89oP32CyM+76PbQqDkdbmMoXeOMSyUQV6nyriBPtXnhbDO601qK+gP76Nd6K8wBvN6Ye5dGET5nMJYyXxeCLO8HzSAD0Db9bmxjrE0boUQzO0D7waFEMz/Oo62QiZ4L7SKDuMcY+p90DxY33OzzTbL5xgn7SkEe26rNoDx1260BYWCzO2Pe4Ax14fl9yicpAEZog/A+HqO9hlX/aK/IPgx9t3PeBYGXj5m0894rnBmMx2iIef4G2Jc0QXoA+PvPNeTF9qgPfrB+JCveB2fAxnqGWR49DGexJvB7+SM8SkMrLyPnp1TGJF5v1A4mY8KZ2hgzS88pq/1FaAd97CmHR60hiqa2GmnnTL/aZf7FEpyoK+1yRjF+8b6rMYLjLM+L4zwvI+/vGvwpndEU/oi+jt4Ff14dxv6NT7Gyoa29XPIUf0P0c/knvu4Bn2Af7UNH8Eee+yRnxk8HuehFTKqMLBS4dilzTffPBUGXR5/NEhuxnPQlHZ4b/1K9hXOW+5HtFcYpZm2/P2jH/0o82thbGTZHHLUe3pmjBXQQ8ZLP+tz0O9ve9vbBvSLZ+i/6Gv3IWv1tbFCGyGTC8cun2O89HfwgWfgI7ILXEO3sAvcw/uiEe0wDuAaz4x2OQfthh4gH+gm9Fk4m7mPtYO82HXXXfM52kNHR7vQqndzXWHQZr2m3/U5ngD0qv2uA++A7rXFM4yBZ7ou+AKt6CNyB/APmgkaQN+Fc5THjCwKXao9wWv63TFtA3RTGHKpMOJzG/AqOrvtttvympoxxmeffXamdeO6yy67pHPPPXeAT9phXHGjJ7RLjWEDxVc2YEcThFIovxr9A0MFMwPjihIN6F+/Y3yg0ClhjkCAAjcGlAFUx4SgI9QJbvA7IUcgBjzXNXGs2g4o3zcUTbntlEc8AyjHcju1g6ILYcZ40K54DkfCvvcLJeZ94/wA5RpKvxUoszBUegUxVe6PsYTqWBjvUCKB8jmt+rFKE63uUe0346OvKTD9Y+zK94hx8DyG8Qc/+MG07777Nn+d94Feg6cCZXps1c+O6S/QZ8alTL+taNc9yfNw5u3jz/KzqzK/Kjfa4Xe/+102/hhAp512WvPoU3mxijI94WNbyKB+IBBw5ZVXDhg58xK6yZn5AUGjaM0Ye2cy21iXZXc3zN+9NEoYK0YelAV/jf5RFdZV40r/lgUswVxlQAq7rBSqY+K3sgHm96pR4/fysWo7oHxfbaq2vfwMqLZTO8qKhXIsP4eC9C6hNKGVIuomfPs18mCsGnlQHYuqgQbd+rFKE63uUe0314fRon+q94hxMK5kEuNxfkKZpwJlemzVz9FfoM+q9NuKdp0TRh7Yrz67KvN7MfJAFBaqvFnlxSrK9HTYYYflr4kMJmYjAiwydEnp61bzCuZ3Iw+CRjkWovy/+MUvshzox8iD2tCrUWOMQ7RH6kyq8oorrmgerVGjN0jPS/X1qxxqjDzCWJEe7BWf/exn0xe+8IXm3hOfAdtmm20G5QxJ7V522WWD+jRbjbkLKW1R/Sid6Qe1oVdjzIFhIy1V4wn4/uMxxxyT64tuaX4rscboQOrvlFNOGfgm57yA5ZdfPke1ap4au/jrX//a/Ks7jjzyyBzFU7sFauj6MRTLYByq2S5HOmuMTXD01fVVI/e9oDb0aowpXHvttblQ1iSbGk9A/U+kZUxq6RdR7Fxj6DjkkENyQb5xUIc1L4CCsP35z38eSBXWGFsop4Y7gRMsLcxoJyvnF+Clq666asw4I2rhpElFwscKGOVKEVqVLHRDbejVGFMQKTETTpFwjScQRp7Umxmxiqd7xQ9+8IM8a1rRd42h47rrrsvptv3226/nOqzRhvqxww8/PH3ve98bmPE3khhMaqlGb5CGv/nmm/Ns4JitOT+AQcWB+spXvjKoWsPhhlUI3vOe9+QVP+YH1IZejTEFU+lNR//tb39bRx+akC605MGxxx6b9wn7XmGZAYqBIB0LAnRehyVYePvqmuYViABYusPMysFEA/qBSCcj5Oc//3nzSI1OQEv9IKLIIz2OcxuWo7r88svT6aefPiaiepZ548jNL7WLtaFXY0xBrYg0RqzPVuOJZTREkawpZbZdP2lt9RyMPH06mGLtGnNCvRtIg9aYE2pIGXhmB6opHU3HQuRVO8a6c9NvVHh+ddbQC6hBG+1VK+geMNs11vSb11EbejXGHL70pS+lq6++Ov3qV79qHnl6www76+JZfJSH2U9tjgiAdZik7UKA1Rg8IqJy5pln5qUpajwJ5QGcCotM//rXvx5Vx+Kggw7Ka9OJZo9lWNCd89BrujsigPOb0xa8FItLjyYsVQMi0+HYzeuoDb0aYw6xplQ/Kcr5GdKFsTSGKGc/UYD4ggNDsY6Q9gYF72eddVZeYLodREjr5UrmRDggvoA02vAlCem3sR6R+dvf/pYjj71OxrC4siVR/vOf/6QLLrigeXTeR8i0sTDBqbx+4fxiUNeGXo0xh1hb6qSTTsqr0KuHOuOMM/KxpyPUroTy7HcGrVSvTwRZvmF+UgwjCRFQn6lqZehF6owCqFPhT4IjcfHFF+e/FbGPNmKywmC+FjHS8LUOG+Bt6NVpMEmNI2Ib69HKfjCWUtJhdPoEmtnq8wNqQ6/GmINaNN+mZeTZ1P4cd9xxWZk8HXHqqacOKXoUX1moI3q9wefCpMvj27tlhEKSQptf66UGg9ro7R0mml144YX57/hqR6+0xPCIjMf8FFEeS/QTUcX5ib9rQ6/GmINPvPjkCxBmPtFjkdCx9Gm5uQn94TuHIKLXr1Dcbbfd8r9jUXCNVWHa7jNDPgrvA+cXXXRRrtOr8SSCLmsDuDPUyooaDxatPo83r2OsRF4ZeV/72tfy3/PT+qO1oVdjSFBjsvnmmw/rxAmC7NWvfnX++ze/+U3+F+a3JQV6xYEHHpgLy8Es2n4FUHwj9fjjjx8wGIcKBcv77LNPLsC3Vp8vdvg8T6+QlveR/bH6/VWKuF3bzAzXpyuttFLzSI0anVGOpquzs9RNGf3wTvD//BJFJZPGSlmJpaykxfH42972tubReR8jZuiZRfTxj388bbvttrlm40Mf+lC69NJLm7/WqMISGjy9o446Ktdj/ehHP2r+0husOXf77bfnWW9zU3mef/75ORVx3nnnNY/0h9///vct6cJnfeDEE0/M/7aDd7YGk0JwUb9e4RrX+owQI2Usp4Vf85rX5Bm3gKduuummvGp7r1DzKEXkO7mdDD31P+in0+xc9Ln++uunj370o3lxU8ba5z//+bTxxhvniR8bbrjhwFIJnfCc5zwnfeADH5jj4+yjDcoYLUrZat+6666bo8mf/OQnB2qqAK/qx7FQOD6SIMMttNzPAt3zIowlvrIY+UgAXe29994DvLfqqqsOyLeAOtp+gafVRb797W9vHmkNRiQ5Z9KHjdzrNNFobkN5TnzDe7SjweidLpBRiols8wWKjh12FETVKAw7IzbHVljJjUI4Ns/qjt/85jeNP/3pT829waFQXo1f//rXjeuuu655ZOzh5ptvz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/TVpEmTGjvssEPjnHPOaRRKpnnmU1F4H41DDz20seaaazZWWWWVvL30pS9tHHvssbn/CiOmrz7vFwcffHBu75ZbbtkoBErzaO/4zne+0/jlL3/Z3HsSZ599dqaXddZZp3nkSRSM2Ljssssa3/jGNxqrr7567rfll18+t0N7HnjggeaZreF5hbBtrLTSSvnaFVdcsVF42Y0zzzyzecbYxde//vX8nj/96U+bR7qjUDSNwjttrLbaak+hpcJoaRSGeuN73/teozDgGsstt1yjMNYaJ5xwQuPGG29snvUECqXSKIzG/Px3vOMdjQsvvLBRGAGNq6++ulEYe41C8eTfll566UbheDSvGl50G1soDJTGX/7yl0ahuBuFEmke7Yx//OMfjS222KKx8MILNyZOnNj4xCc+kflq6tSp+Z1e+9rXNm644YZ8bqGU87HCGcv7YxGFIs+yIbbHH3+8+UvvKJy4TDMhO/E3eUye4k9yy73B/d/85jfnfvnb3/6Wj80rKIy83O7nPe95+Z1aAU0NFnjshz/8YaMw9JpHnsRxxx2Xn73TTjs1j3THC1/4wnzNSSedlPc/85nP5H9bwbPJZrKOrKQfCiOz8Z73vKejvKY3yAU65M9//nOWuZ300FCx+eab53cqHMnmkc4gd4YyJu3w1a9+NbejcPYa//nPf5pH530Mu6H317/+NXfUMsssk42Xj3zkI40jjzwyK5pnPOMZWaH0MkCzZs1qvOUtb8kKPYBoKa1WDNMKv//97xuLL754bo9t//33b/7SO2bPnt38a2RAcEb7CMoPfOADjVNPPbVxxhlnZKUbv5144onNK56APtxvv/0Gfn/Xu97V2GqrrRpLLrlkfs84bqO0Rgpbb711fsY73/nOLBz6hfEEyqRKF89//vPzvRkUgZNPPjkrn/L7vfKVr8y09prXvCbvE2i33npr84o5ccQRR+RzGJH6C2MzGONen/70p5tnjk1suummuZ0URD/44Ac/2Cg81KfwDqcg3p2h47yyw3HppZfm8/AhA84xwr8d9J9zfve73zWPDB8YEIssskhHZYBvyjxv23PPPTu256CDDho497zzzmsefQKU4b///e9s/H3/+9/Px8LQ40z1g6D1kcYhhxySZUcY3hMmTMiyZSiKuswj1U3/Xn/99dn4tz8vGXoMVG0mx9B3ue2che9+97tZnnIA9tprr54dh14Rhh6+7hVh6JGFnfDjH/84n1fe1lprrcarX/3q/PdLXvKSlu+zzz77POU69E9W9Bowob85Rocffnh25o8//vi2uvR///tffob+L8v6djBmAgDXXHNN88jw4dvf/nZuCweP8ze/YFgNPR40z2HttdduXHTRRVmw8CyB18/gEzl5+ctfngeJp1A1YKpw3Ze//OXGu9/97kxoLH/Xb7PNNnMYgVXwtg3WYost1jjmmGOy14ZYezVG7rzzzqz0MCCBPhJCGiHxsBAWYYLpyl6W/vz5z3/e2G677bIRQ+leddVVjQsuuGBA2bzhDW8YUHy77rprY6GFFsp/U3hf+tKXGhtssEHuB9GYkcCUKVOyUhnK/e+7775sdDE0ymC8eUd0Arxi7+fYhz/84cYvfvGLHHnihXMC7r333sZznvOc/DvFVIVxXGKJJRobb7xx9oZFIwgkBqb+93wRK85Kv/AOcwOf+tSn8vv94Ac/yG1HL6Jcp512WhbQjH+byB9Bf/fdd+frtt1226zww0sVkXnVq16V7yUaJ5op+q0f0eXuu++ef8PLBHEoJI5bJ9xxxx2Nl73sZZkujcdwgkzRBhGKKsiT97///Y1x48Zlntptt90yP7z97W/P1yy66KKZj2QbyqCAGESu6WS4MWI4nsBoEnHvx5jlYJBb22+/ffPI8AItfOUrX2m88Y1vzO+rH7wzPmEcx9j16iQHGLdkINn57Gc/O2cZ9BNe/NjHPpYdyzXWWKNx++235/73nHnR0MM/omr4Qgbki1/8YmPdddfNfcgA4UjLAjCUrr322ubVQ8dgDL0XvehF+ZpWMi7ws5/9LLedgcr5EjwwbnSKsRKxcg86uQxRbNegmbe+9a1Zluy999456+H85z73udk57qRHjz766MZmm23WeMELXpD1L/1DR9DfaKYaleeUu7f+7ZV22AWijMYrZB3ZNRTgDfypLS9+8YuzPJxfMGyG3q9+9ascJSEEDUA7ELQIlJe83nrr5U494IADmr8+CYYVwRFCStSGUr/kkkuyx+o3UUOeZBW77LLLAOFQUgHCtl2kpwwpq2CmiJphgOEEAcOjonzPPffc5tHWcC4G9a4YlDHyzGc+Myu+SMv6G1O5H/BM9O/ll1+e208JjATcWyrAeA4WGIy37F6MjgAh5JhocESKGB76q513yAt3Hq+1bGgQ5OjTb+3Sf9pBmVUNzk5gTDCYCDKpT/RC6Y4UpCy8A4cKfXsuRcQAZsTGJqrlX3wDP/nJT/J1HAcCUT/a7+RB77zzzvkcY0MRLbvssl2FH+dOxHWTTTbpKAcGC++pv8v4wx/+kA0ObT3wwAPnGHfvykH66Ec/mn8nT0JmMPYdo5C6Rbs4pCLMgB5d18kwLGPffffN50v/MpCGCrRPjkUEHL1F6osxyQAVTYnoC94MxU4h9gLyl6PrGtETjkA4DWWQlWT6FVdcMeC0jlVDj6xsJf/1Gd6N1HxE/WVCOC6MCn3sXQ877LCsg4YLYehxantF6CY83QoMM78bj3CSq6Av0ISAAXAYd9xxx3ydyD8ZWQ466Dey9ZOf/GQ+h8FbdYjRGSfM77YvfOEL2SjWf2iCc0pWCfaUwfB0/oILLpgDFN2gLXiQ/HNdlFcIFhivKhieHFy/odV2RqrxZdy7l76YnzBshp6IgQ6KCF4nUFaYJULIPA/1AGWIwvmNsjrrrLOeIogp5b///e9PibRFuJpA7yUM3Arqn9wD4cB73/verLiGGrXBGP/973/z397JMxil3UDwYNqIViFsxIvxQvhGnQllAjx5+xS6iEW/qb5ewejk7UWKb7BgQASThccsSihi6JjnqENk8HZDpDZi/An4iA5KMXcCL5bh2gsdhwK3RZrMxiscSpqsEyhUz+AciVoR+ow5NMKAwVuxEW4R9cZv+lB9lX5xD8KyExgKjDbRK+cT3K2gr4wZGqMAnEuojwRECvF20IGxVRLime0UH5ATsgDO01/2Q2bpE2gV7WIoiu6LlKldhDD0OqWQA+jAuSJsog/DAZFokZVwkMMJYpC1UmIMwzAE8UYvcG/ncxzRUjdI5zvfNlYNPTTKqK/KXClQTnG0mzHgPdBH2dgZCXAWPEv5AKAX44un2jmzId9aZcOMld9E5U4//fTm0aeCk0BXOJdRR9b6myMlFd8JkaIXocMbQDfiK8fRpsBPK7i3c4LnIAw9tMYh7wROfpTu0A2ccu9MZjsmTRzwXpwe5zEw6VAOsnNb4aabbhoIPnXLXMxrGBZDz6DpHGHZbuDlS0OK6jFSXEeBb7TRRgNMxWhQJ0Q4Vg25bnA/g0ohDgaseveQ8hRJC0irDiVSQ+m6bygLCsu+yRbdYPIAJe18wodCYzDaZ/BBGDKUsTS3v2MbrMHbC9yfodcpjd4rYmJHpMggjD/CpVfwGF3zta99Le9T4KHkOQedwFARLe0WjQrPVlTZxAN0aiwJWMeF/ttFDocCqTT3F93uB2rPXMc54Li84hWvaP7SGQSv6zgMESFiXOEF/6JFAto5NoZyvzzbD0ReGJ4RqYhUNjrppWaHMeR8Ew3wEsEPp5xySqY7xrvovawB41mBfrxbCH/n2Q/e6wbnKhcYrlQ2WUQhoz2Kzv3DUGgHzyZ7nFuWa62guN95n/3sZ5tHuoOj7hpbGExkFHnaCuhH9CYc37kBxo2yAm2s1gNDOfX3zW9+c+B9RlJ+Kh2I56DNMFgEP6TJycQq3TCknFOVAZxlWSK/9eLYk1d4iWwUjXNd2VDqBGlu50vjQtS2iZx3Awep7Agzal1L7v7rX/9qHp0THNXXv/71+TwyujpxjnGsvEB0FpwfGRzb//3f/+VNDTxDkWNeNSrLhh7ZMD9hWAy9mKnSS50WBmcURIiVwfO+970vF9CHh6y+zv3KabxeEMRGCQ8WEREUEaPI+gXiERGseoKEMwPEfYWepdzUffQCXom0rHZRcDyYMIpM5uA9RQ1FbOpmMDsFSGGNFDCW5w1moksVmNy9yp5oRIhEyXodj1DEEb1jAIgMu1fZWCfsjZM0Bq8+IjVqQlshFIHaR0KFIHZtGZRXTGYwvsOl3AMMSPfuJZpUxh//+MccCaYI0EQnb7+MEMKi70DpEbgiXJwzKWIRNqkOaeFWxd3DCX2qPXiMo8iwJrzxRS+OmDQvWpCWI9Slf9R6SldxpvSRd7LhOed+7nOfy9GTMHSjPjayEJSMCD0jUeqekWBTM6lkwrnSvq3ShoMBB0Ia3X1t6LqV4VKGEhZZCedXx155h/7Qn+FAOrfbPctgKATdh6GHp6qOrHbgS84+Y5WTr5/azXYdTnBAIrLZLeIuMqpOz7n6WiRqJGaSh6HH4NI25RKMJfI8DBXOhmiZiYzA4XDctWVwThxnLHYz5sH4cpzwL7ki2tkq9dkKaEa5BFkA4VyrBeyGKp9GCYVUMgesCtHi0G/0TavZsPgTr6pNhHCAyDt6kONO1qMBQSCBHDRejoCj/4iWVmsX53UM2dCjyHSw1OFgwAth+CmUjlQSwuZ99qs0DJ4oYCti6RUGGlG1IqZukK5CJBRptehbaJti5I1J4UrDVmf4tUN5Fi1mpDRC0DPoov6GMOKdGQsRGwrIbyNVnwdRwyiNOBwg8HiLIVQpYsco417BCNImkU2gbOxbgkVxvj4j4AhEW6SHPYsB0SplQtj4XY2OVKE6sXbpXYa4CI57lqOTwwFRSvdttSRNN0TKBQ22Swu1gmvQHQeKJ2w88CphSMFHbdPcAKGtPQwTM/rwQb+IWjIbx4wMwu+MHGMXG4XQqgY4lhEhb/B6pI7JHsqPPBSRkVaPKIRzh9PQE82Ld6g6G+0QS/MEXwQoR8dlZMKIEPntBwyn6Jcw9LQzeESdllShvnEOJwmfkhv2ZSRGGsY3xqoXQwjIakuRuEbb8TO5OlwIeq7WrTFAtNfzGXhm/0a/xoSBckRPP4cD0mlWfBn6INKtoolSqL3CtZw9gZpIddNpg5moEhkoRlzIfca/TCHnntOFzxmE5UwLGYZvoz88n/HKMbPPAWxnQ7Bb8Hf5fmQBo9e1I52yn9sYsqFHSBL8/YT5W0GUJAw9grifdYUAgVDavPTBItK2jKReogNVRCRJG6pMo6YohLMCfsXtvTJFRCptIhfuFcLZbxiCoMDsjEJLBVDMhAWFM1gjvBdIeWkHL72bl9wLeFmMU96V5XHcG/NVazg7IYwhAhpEjO0zUqQZI9Vo4gXhwuujaDqlkcr1eAzGbil3Qik88qrRPxRwiDxfOjqKi3uF1IX2oJleESkdaRWGFcPFzO92Ru5Ig+LTHuPGYK0qyF4QigWfD4ZmQ6HqEwXkHEMKUxqbQcNIFPGgTBh3zh1OQ4/yUp7ivrZewWBwPmewDFFOx6Wx/TYYGUphVg29AMMo6rHxRLl+S4QFP5L5I7FcRhmDMfQC0vnhXOujXpcZ6YYw9ETzekUsf1KO6Cl3oofRZD/vFrWYHOB+gG8YerbQmyZi9NuvEOl0PI1nGGv2OeNkjr8jRez+6vTog/KMcmNDJ6JD+oNxiBf7Qch4kfx+HOF5AUP+MkZxj/xpqmLgm0cGh4kTJ6bLLrssFR2cPz9SDGi+d6/wpYDCuBrSdwALKz7/WxgAg/q8TCHo8r+uL4gl/x143vOeN/BJlcI4zqtvF0Iu73dDuS0vetGL8r08AwovJn+CbNttt83nFUZgOuOMM9Iee+yRCqGWCiMnf/qqUDL5/OGGdyoYKxUGXyoEafPo4FEYIbl/0EKh0PKxwqhIP//5zzt+1aEMfQDTp0/P/6ILOProo/MYu/99992XCoMlf3rnT3/6U14Rfc0118znVVEYU3N87eHFL35x/lpFJ1it/h3veEf++xOf+ET+dzigjwsDL39RpHCu5vhEXDdE/y233HL5317gGVA4DHn1ft93RXsLNz+rNrdRODCZxy+88MJUGLypMK6av/SOL3zhC/nfJZdcMn81pF+gqw033DB/jQUf463CWErvf//782r6a621VuZL7XQcyLJ+5Fkn6PvCOcl/x3eMe4G2QlW2FQZv2mijjTKfrbHGGqkwXpu/DA8KpzbTa2HUZD2BjgKF85W/HexrL/1+DWhuYqeddspf09HWY489Nn+phlwdLtB7vaIwaPK/5XH0hSL87UsuU/r4JvgyyyyT/6Vv+wXe0YZoB7nQz7PhsMMOS3/84x/z3/hj1qxZqTDe8mcVC4MvFcZc/s2XRTyHbUD2FgZm+vGPf5xe+tKXZn1nbApHNt+LfMefq666ar62F6D9o446Kv+98847z9G38wOGbOgVlnUWfIX13TwyOBjcwqPLxo+/fTuVgu0VrgGEMliE0DfoMwfxeaPXve51+V/KqJWwZBDBWWedlZWUbbDAFNrLGKL83ZMRw0BaccUVB74V+8ADD+S+GUnFzNDHgMOhyCgCbfVu5Tb3Y/gbP7j++uvzv5QJMO4IIkZ44fHlY72AYUSwBAj7XrDjjjvm5zFKGJXDgXiXu+66K33pS1/quS2wUPPD4f3Q9tZbb53/xVeDUQYjgVe+8pX5XzKHM9Mv7r777vyvd+pHwQY4pZdeemk699xzm0faY5NNNsn/umbSpEn576ECb8RY9sPXlCFUnXIy10aW/PrXv0777bdf85fBIZQkx8rnL//6179mh7Odc/SRj3wk/3vCCSek6667Lv89VnHwwQfnz6WR75/61Kfy33feeWfz17kDTlcVHD6OxQ477NA80hsGqy+vvvrqdM4558whk+mAfnHSSSflTymSr+gy7uc9fF4RGK/f/OY3swH2rW99KxvYHH/vjMbKMjA+xSkY0g+/7bXXXuk///lP/jsCDPMThmzoXXnllZnAwsMcLEI4IDyWPGHMgOgVw2mB88oHI5Tj+6MiBa3gG7ZA4Pqoda/RxzIzufbee+9NG2ywQXr+85+fvTuGnEgfg/sf//hHNgbCIHAtTy+ilSMBUT3G1V/+8pfmkcHj61//ela+DKQyw6GFXsd4m222yf+GRxcGyjrrrJP/7Ree7duuoh3w7ne/O//bDcaYIUIRXH755c2jw4eVV165rw/ri/xCrwYziBQHxoqX6xu5wKMPY35ugqHFWL7xxhubR9ojnDtKrNeIdDc8+OCDObIK4dT0AvQCreRTjC35sd566+W/+0XQVTjdZJPoFxoVuYnoURUifCIwjLyx8nH7dhC1Yux9+tOfzoGIQw45JG2//fYDzsNgMRjaiMAE3Hzzzem5z31u7sd+MHXq1PzvYAIB5GqZli655JKsu3uFSDgngJGn7dU+iIwMR+Azn/lM7msR7He9611ZxjPwqjQVOqOfrIVslHsPdyR7LGHIhh6DAoMPJZIGIWh4BZGO+PKXv5z/7QUhZIaijMK7b+UxdQJlg1gxP/A2RNKq8OH3ZZddNv/dT1SlzNCigC9/+cuzIcQglRryXBGqELCIPRQgI4UQIHBHCi984Qvzv6KwQwWF6H3R07777psjIt5Vf/VqoIieQESZw8DjFQ4WUgLRp/1EttCUd5EWGC5F3w/0mXFhsKGXfvkj6NR1g4l+iTDzxGPsjC965I234pFeEMqJIR9/jwbCmeoEkTdOgmgBegbRQNGQSKX2C/wRNC6F2CsiQyIt1g6DjTqijZBTeIXxdvbZZ+dyFgZxp2iP68IJ2X333fO/IwE02KsM6YavfvWr+V6cDbQsVY/W4YYbbujb8OvHCcWLtrIc+trXvpYzB0pfQhdzAqrR2zIYUt///vfz39KfJ598cv67F0T5w6677jpgkBnHfuSLyDEZwMj0L10VNKQPDz300Px3r3zCaBQVBqVLveDvf/972mqrrfJ1oSP70c3zCoZs6EG/A9wK0rYEJwGmtomS5gX2SnyhhIJQBoMQAkLDvUbAGKOELUa5+OKLc4pCzZf3aYWPfexj+d9+BM4WW2wxUD8mqhRem76SchFJ02fh3ROs2hXGUhwbKQit64PTTjutJZNo1y9/+cv0ne98ZyC03g4HHnjgQN8bUyH81VZbra+InnvA61//+vyvFCqobRusoNfv4b32c48Qumh7KLQZ6Ccyy8PmKb/lLW/JxrJNGwjYXutD413//e9/Z+OkX6BbUVrXU476cJVVVslGt/TzYCB6rTbHPfuJaAXQ0lDQ7/X77LNPpl0RfwaAKASHLYy1wN/+9res3L73ve+lP//5z82jT4V74Q3RQtGNXsC4liYjJ1q1P8b5iCOOGIhC9gPKesstt8xtE+H63e9+l/mdTOgFjGG0Kvo9UlE9fRYypBsvos1//etfA/zbDqLLjFTjKpXLmfPOvUbwo98/+clP5n97gWts2223XS6dAjzOuFFTywGS4hRUaJcuB/0hOwSixFGj1g36RNmC4IKsVDiw5Esvzg+ob/3ud7+b07OMZLIZjd5yyy35d3JOn66++ur5PXtBv3YIOlNmhR/f+c53DuhIAZn5DUPWPISVAVEMOlhgKERWLpKWM+cFigYgYDUB5QiAqJV9/yIKBb/SZIS/9MNgwKvCJFdccUVWku2g2JPnxFvFUMLKp59+ei7S5+FQbgw+71BFhJZ7ZQgQFYgoo+hZGHrhSa299tr5fs4JIS3qR6BTKITAT3/60yFFETpBTSCGgaADbTMulLuUNQPX35hWdEnfqCusRnVOPPHE/C9hog8JAvVt/aTTIwQfRkB4tTw+9NEvFIqjw/DS+xEmrhtOhPEaCqIK78ozpXTRpxSGVJM6GHCdcWl3fRX6HP0AB6aX6ygNUR08wlDXB8aSUjL2HCketDEdDLQpIiCK/IGDEc5eN/STXmqF4OFe6FGK9aCDDsr9ZlIQHlxhhRWyURMyAK+ICpnMITrPSWNAkCWiNFWgP/zhnXuNLosoUq54tRNi4tJgQC6RRYw+zoT29wpGScgQfTESMEkmSow6yUF0xFilR3ox6g844IC09NJLZ8OBsSL13W9JgbHpFZG5oavQUgDt6Hc6WWSULGA4V2VsgKwWhWTYeAdOeHlyk3pN0ecq9t9//yxDTJ7hADPGOOPuFYZaN9AHSglCPtJX9Go4OPpTmlypUqs2tIL7hVzolsGSCSOT1PKFMxJ6olyPPd+gEEBDgu9guo01mgYLq7q7R8EczSNPwKKjjtsKwZiX3jAFvxAEeZkHm6nZFnu0pEFM07Z+Tj8oGHtgmYpYIsUSJe3WS4rPuNhafS7Gqt2FMM5LYVRhrSrX9fLps0Ah0AeWhLAoqfXQwKKQnmPJFZg2bVpeI8555W9qWo6lMJ7zorA+66YPnTuciLX+fB8TrGXoWY4Vnl6eHm/tN0tROGYrDLL8JYXyNPhCSeQlGCzREF9c8Y69fmvYsgdxf0u/gLG1NqNj+qJfxFcwYkmLQjE3f+mOQrHna9CTcRwqLMnjfq2+ymDB6fiIv80i5OUFUAsjN/elpSz6GX9fW3E/iwl3QyGs8zJJhRIaaEehmPLySf0ud9AJFkh179e85jV53+fFCuMy/90NhYDP16LPfsYSLCPlfVzfaVHVwhjMi5oXSjefiwf8a929KixgrG/9bkkgCw3jcfuFo/aUJWB+1lxayaLr+rsXxALrlv2pwv0LpZp/tz7hUGCplsKQH9RC4WSWNuCzkYJvpHuGNrZD4dDl8Qi52gtiaQ7yx3qq1tHsBbG8Sj8fB4hPdNKPrWBdRWsWolPywGLmPikKhYOQ/wUL6buP5YLIJgtY27dUi+WBLAlEZ5RBfjrHGpFl2HfcAv7dYJkb5770pS8dWKaJ/nbMkiozmp8iDF1ZOAB5vxeErI6vIrUDvnKeBeADvtbl2FA/dToWMWRD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MJb6AQLXuQREK1izq/Cu8mLDsQhtYbVnwio8yMy4CMfaO1BY4/kc61pZpbvw3BqF9zGw2bfmnrXErMoeA07A+h0s5umYDcNQDM4rf2PPCv1xfj8IgUvxBUH3Au/IyIt2WWg0PodlPbBQWPEptFhFnaFx1FFHDRiAmMaK74zb4UThQeX7Exr6JYzuPfbYo3nGnCg834GFSG2hCG2cB6C4x48fn9e/Y9z3AvTiHtZ0KjzZ5tEnBSqDr9vn8bQfXccXWqyzB97NfuE55/1eYM0w1wyXocdYc79QVI8//nhexDmEtLXQfKGiFRiCYei5rlfEorY248GxsoD1CSeckBcYp0isYRnnMG7wKOO/W18PFkFvHECwaDNnyPh3g8+5uVbbKfVuYEwF35I5FIG/GSScJrznX84NmuZU+d1GDjnfpt8cs8aXTzThf4om7kvBlkGeBt9yXi1izEG0b5z9+61vfat59pPQF2UDML4b7tNmrYAWyDzrmPW6+PJIgLIPGdfrp7j6hWCC+7dywgNkFkNPe1qBg8AgifHyvVeGMt5CB5wwRpY1H7sBH2vPZZVPSNJRZGQrxHhaQ5JD0QraTnehA7QmKIIuQk9CGDYMKvA8jpNjnIjQd+ic4+YY/t+2xefBOPHO1TfddIv7ojW6uAyBlaq84Fi5r22ppZbKdgDZQx/jAVvQDDkYRjAnN/pfezge+CeMR+9T7d/oj16dp1bQv8Mh54cbQzb0IIg1PpPUKxhwrhtupragJGHq3u22CRMm5IgYYmhFmJR8LABKiSJgWy+feRsp7L333k95Dxtij2+4Rp9GJMGGQVzbLkI5XGBclZ9NOXaDaILFpQ888MC8OGa1jd5L24cDZaHBePfZKkwZXi5jsmzUECYUcRjksRBzdcHZThhuQ49ycT9GjS+kRFsZ8N286TASLS7aq6GHN1zDOMKnazU/SVfeRPAYODvvvHNeFLjfKNlgcMEFFwwYVP1GCsv91o22QrbZROMiUhWRoVYbo020pexoAAWij6rnhyPRDlb8L5/PYKOkKDgOVYCRKzuCbn23M+ArLvqqakiORTBcvSMndqQgaukZ4ZRWgc85nu0MPYixJTNiXMpZLXLDVxs6AZ8wXFxbNQp9ilMwo2oMAUPLNZ2yQqKRnc5BK4xRBm05ygdl45HhT1ZabN2/7RaKvvHGGwcWo27lLJA3u+++ezaGndPP4uGyD6LngitkL6PVv6KVsjZ4ksMWYxnfv7YJfEQ2LDaBj1aIL8f04vy1Aj1BDvq6zEjr2n4xzv+Klxs0zNopDKC8ppfJE+oULP2hTqBgllwfoBBfUWghmHLxp+nM6rPUjShUVltWEH2uP1JQadp1Ichy0bUaicIbzsu4qP+I4k/1V2pkCmLN9S/FIOcCczVqhULN9QZqcQqiy21wjX/VNCgGV0+nvqAQigN1GM53r4L487/qDRSdFoZUbot3Kgh1jmnY3ifa4TdFpeot1IJ4F3VN3lutlJqcguBz3Y17mcQAlhVQm7DZZpvlAlfv4f3UuqhTtK9/1M+o99GvZiWpZfEbWPBUfYIaIH1XCPZc4OyYZVgUvKoX0nb1ENqmn0wi0S59XxBnruUriHWg1s84OS9mxelX76d41bipazDLGA1YTkFdjjabBWahYO+pNk4/qM9yXzOd9IHnqMXQJ6eeemruM2NjHMwUVTtikod6GmOkT7yXfjberkMP3sX4OuZv46eGyfu4zj4YG8XuFm4tjINMC/rCWLu+MGryudrkN4seqyNzX2NhkoeiaQtzeldAm+VlctCY/gwaUediBmJh6OV+0j41XsY54P2MadChe+hDxwKFkZDf3TvvueeeuW5QG7VZ3SZaQmdxjTbrJ/WdAf2hbk6dlto5/en6aIt728ptM76WMnAv9ZPGDl/oL+1Fl9aPDPo33mhSf4G/tUV/RJ94P3CNe+hD/RL77okGtN012q2OFw/qF9Bn6jeNpdpJdKWPtN090Kx7aE/Ut6IJcgSvqIdT/0NeqWU0Rtbn01b3dN0111yT63eMuXsbd/TpPmawWsPLM/S5fjPuJpGp0UI30QfgHdCWdpsUYe1L/a9/FfGrHysDTaITtOXdtdu7e47ljMgc7UFT6p1MslDnbGKWyRzoWh84n3zxLi996Utzn+qfaJt2eR9tc9zYBB/YN87e0bsZH/d0TezHPVxjX7/FPe1rp7+DLxxzrjHXb7FvIgq69I5m66rXU7envXEP7UBj1sF0jedA0Ku+tHk3967ug/4gR9WskjdkkHcq07zaPHXXaBdtFMZCfi9jAvpFDd4Pf/jDLAfcn7wLmaitxtY10c/2tcG7xL7fjBPZqHa4cCTye+EFPKYdFrOOxfe1x7PRIr2E700k8EzHvYf7eob7mF1toXe0aNIOeUpmaJf3IwvUg6qNNx7u4zfwDO0zHnhCX/s7ZB0e9Sx04hp0bbIRuULXk3vG3Ls4z4LTZLx7sBMKozGPjevcQ5vtexb5C9GP3g2daIM+cFw7vK9no1H3jbbrSzYG/cjGcA884v29Iz4vy2j31E66lYynW9Gj61772tfmc/Ai2tMO7QFyRx+5j7agT7ymvl+NtLHRB6Gz3E+/GU/30G7HtDtk1IihIN4hwS2E/QsDIId17fOU1KmBT5U4pm4BIrVqk1aEN7zhDfk7guqJig7L1rpwsU9gQWGMZG9BRAZELoStwxsvCCR/iF7Ov2CQfEz0QYoyIJrBK4k6QN6a55RrUpzPawm4h30h30BhjOX6ICiYI4fHeRDFgOZjrtF27w28L15bfJvUJ2cKhs9pHJ5IQbT574JYBtJO7u9doq6iUDZ5v1xfw2sqGCTfS8Qu+tRWEE1Om7lezVx4aNpeEN/Ad2OjJkYKu2C4ge/WanOhBPM52qVOI7ycgqHyZkzAvVwjiirVFN/KVNcVqHqtUs32IzoaNBJpXvVW9kXXoBDOucZP6l76oWCQ/Dx9omYN9IeIqxoNMGY+yxaffyuYOadcpUjU//kEnWfEVjBiPlZNy0qxF8Zr/tv3Jp3r0ztQMG32MqVrQDt5j64JaJdrRIdBJAp/lOvJpD6DX8A7KGkohF7e553jEXUzAWlY7xQQnRTpiWMipNpZCJK877ll7x6tvfe9783tDaAZUW7vBbx3v+Mdzza++CFoGaRCPCfoHz3o9+Az9WYiSqK1gGfUwUpFRnRAnab7Rj/6xJFIVUR10EMhHPM3LPUxkDeimPpW9ErkFy/GPYy/Pg+aQt/GRcrNNdKsv/vd7/LfNjStj6Va41hs2hNAh9XUVaFUm389Affx3OC7QmHnvg+egvI15B6+KdePiuiIDhQKN+9rf8jLQNROlregTZDCx2sBfEb+oo2ACCO+ifEyniLzSkVA2k86L76XjXf0M3kbIENFdYOfyUP3cC3gUfXV2mv8yGg0Qd6S3fpChFRZhfuD9xfpjL53D/2x/fbb533tNQ5lee0a76u2F6TxPCfoVeSXzJf2D7gG/elfQKfagqYK4yP3KX5Fs8bV5t0i/W/Dv1Ao+vwvXpOajLpi/EQOk1nBW3jceKJJ9xD9Q1uuBSlMfOQY4GP0r28DhxxySJaBETlEZzIHUScNoW+9i1IFJT0R7SPzPIdc1gdBf/gd/9EHoN/0K/lAXxkv7XDvuAZ90K+yBe5NbugnW/CpTRsC+sdzIgIo9YpO6DtAg8YiZBTZz9YoyyzjxxaIemyRbml58tDf8dm/0Hng+rItgD7QlrH3GUPvKL2sTwLoxn2DL5SFaWuMMXnuXdAcSL37jCudgt7pLGONd0Lu4Q90FTprJDFkQw9zKtrUqYCYdSwDBDPoHPuFBZv/ldaQcmDwAAYjXBkrFAlF5RrnEcQgbOva+P4tpWg/mJ7yCMWN8NyDUWM/GAdzF5ZzriUCxhTij30wUK6JVHIYJNIhEOkazKXdBtC+9yesMUDUMRzVDA9Hf4ShSxFhBsYP4wnjIxhMHYogJqdEO2JSSrkehxFcNrikP9XzYKoA4eu6IOhIPWIOwMjOj7FwHqNTIbix8D6MK8IjUkEYWn1DMKfaN6ml6CNAvARBCM8QkkHg7o85Qylj7MIzGjAOY3zDOCqPL4FP6IUAC+Wiv+2rP4MTTjgh01yMr/4qvPachg9E/zBGgPFjf/PmdycJQPuRWqMQ7UuN6auo6YgJAVE35l1C2aBjx8I5oADsE4D6t/yuYdipb3MsFJRvj9oPQw1N28d7HCOC2b5x0OeOBa3GpI1IV+E9oEA5V46BGtlwGH72s5/lYwSifQoGwrAw/owYNF94uJmeCWGIySChoOID42EoGEv7nKGgoWc+85nZOZHugnBAwkjzDvalbPQR40dtHifEcbwezkLQQ6Rc9SUweux7R+NHKTLSHQsDL2qS0JZ3Y2BKeZpAFAhDMNJ0aMN+GD6us4+v8KS22tfe6CNKwzEGBISMiNQwJWEfvZKrDAjj5lgoBf0b+xxACiqMWPxBtpAr9sPIjtRUPNf7Gb/JkycPGGWcPgYAQxiiHgw9QTh2aJ5CBP2DlqLO2ng6JxxVY2IfPaHNKD9ghIUhG7QW8owRZz8UOOeeTjHmwFjxt7YHGLmuMTECPvrRj+b9oD3/2ucgAyNHAMH7omd9FgYcWQlque1zNMh96VT73jH6KGjL8yD0VUwKjH20h1cBD6kjI9M9PyaLxTVR8oHegCERhqd+ZjiEPAo9qa/IvDDuyTXt1kf6mnwg/1yj3Cccb3pEX4a8iXR0tIVBap/M8tyQN3g2eDj4gGziLHsn+/4lE5yH79AonVeWUfoPYvzQIHDmyAnHAA3Qr7EPDH37IaNijINPHnzwwUybnk3feHbwUpUuQmaF7FhrrbUGjGj7Ah5RQxh0EjKqyieeRRcZM7qC3Ap7Ingt9EVMrhxJDNnQawUCTkG9F6DARBpEIAixwcDgVK8NzyhAGBKQlCcQdvZDGCFQ9wivK/YRQiCUSNy7uk8YUFRlEA7le0BEHQK81iqine2AEQKuj3YHvJf2l/uh+hxKv9pv1faPVXj/8jtHxCjQany9W5zXanz1T/n93cP4Rl8bk1A8EPvlZxNGInug7/0eBi24p2dEuwgnzByGHyjedh44z3vEPmiztke79EO53a7x3CpNRAQJ0K77lunDMzwb3Ns94xr39Hf5XfWX55TpuToO7hFtc0+1Op4dcG2VPzzHFu8H3jf6jKNWfjfv4F2MKRgX5zLWCNKIoOLFuId7u2fcJ+gDon3eJSKggXI/Q5WGWsmIcNgCVZnAaWJURV0SevE+ZZTHDrSj3NfuaQse16/lPgHvqm1luCbgXb1PeXzQRLnvtaPcB/q6Kqu8W3l8XFOmkaDfaJuxKLfL/bSrTPP+LtNDdT/oM/rJPcr7oG/cN8a0ul9F3KPaZ/bL7+ddynBNuW3uXx7voNfoZ/1QHe8Y21i1gkERYwtBv+U+Avwbz/ab+8a+f8vjbd9YluWTtnm/GG/QdufFfbS3THuOe065Lfouzod2tFelnfJ99U+ZhrUz5BNUxzz2y/TZTkaV39n5riu3pTxe1fGD6hh7lzKvQfmaGOMqb5Vhv9z3rehipDDkGr12KAgqbyAfXXgM+e8aNeZlFAIt19qo8egV7373u3Mt0Fua69HVGB4UgjvXu/mus3qYsY5CwA/U94x1FMox1y2pkVOzWCiovF8o1FwbqNZrXkOhmDO9vPGNbxwz7VdnapFqta9q22vUGAmMmKFXo0aNJ0BJUpAW9B4qCi8/F/c+HWGikYlRa1UmLtQYPqBTE6X22WefXOBu++Uvf9n89QlwWBTWz2t45JFH8qSEmTNn5olFJgGMNn7xi1/kiTT//Oc/8+K9NWqMBIblE2ijCbMPfRvXLKUaNcYillpqqWEx8sy2dK9XvvKVzSNPH1DMm266acdPOtXoDn79o48+mmca+uTTBRdckD9HZ1UANCrzYha1mfuieldddVX++oh/fdbL1w/M1pwXYYak2aAilJOas19HG4xOMKu6Ro2Rwjxv6JkGvf/+++dPvkjl1Kgxv0LauPzv0wkimdJtlt2p+bx/WM7l8MMPz2nXWDZjtdVWy8t37LHHHnkZJkssxXIU11xzTf52N+PuVa96Vf4clSWafLrNJx7nZViaY6yVEn3nO99p/lVjKGAP+IZujTkxz6duRfSsh0T5nX/++XnNuBo15kdQxGeffXaO6p188slZST9dYG043/IUhRJ9qvFUPPbYY7kOUHRIpE49oNovhtv111+fjT2p2e222y6vB2YNUcae6Jb13MaiATS/4/jjj881vG94wxvymqY1Bg9zAt73vvfliK2UuLVdazyBeT6iJ92w4YYbZkPvxz/+cfNojRpDx4wZM/Iiy2MNUmrXXXddc2/+BwGubky68f77728eHR2ot0QXYwlSsYy7vfbaKxtxFu791Kc+lRcstwA6pae0RdbjyCOPTD5cL+rxuc99Li9irm7NYsW1kTf38UBz8XCp8hpDgwWmLSQNHJgaT2KeN/R4rbvsskv+W1qnG6xkrvg1aiNq1GgHylG60JcUxgIYPJS31OVYqTGaG1BEL4UIozlrlWFk1f4TTjiheWT0wFgbN25c3qRipVWt7O/LNSJ16jnVo11xxRW5Ls9XQPbee+9s2DH8TESgGFuBbJQCu+uuu5pHnh7wBZ8XvOAF+YtCcwvbbLNN/pLDb3/72+aRGoOFr8TceeeducxA8Ad8xWmsOWajgXne0AOfgtlkk01yWkeqohN4vQSdz6PUqNEJq6++ep5xePfddzePjC6k3UzEMPP06TRZ3ueBxsLSE5blgPgk1WhCyUpgxx13HJg8YbvooovyJ6B8ttBnI6swY1YGxKfVWoGBSKYqiRmLEe2RwjHHHJP1h896MhjmBtC2T5/5tF6NoWHLLbfMDk/QrH9FuOfWWI5lzHOGnlB3NRrnO4VhwXeL1PF2Idb4q1GjE9Q1jZXomWhWKHSRmqcLfAvSd25hNA1cyvitb31r/h7maMM3oEXzzJjVHsZ/+XutnbDqqqvmfyOiRyGq7QvE3yIjTyf4Hut+++2X/7Z+4PyE4Bu1m/Or4SOyLVJtvURQy3vwwQcPfDv36Yx5ztBrtZQKgcf7BOHbTnAuPJ1SXzUGD6mwsUIrlI/aKqlMaaao75nfIfXiw+8Q/DsaYOhZ6+wPf/hD88jogeFrAoXUnwW8+0Gs1xZOsZSu2baB6GOyNhzjpwMYtuoYgTM1P0EEV7Tyk5/85HwbpZWpu+SSS5p7T9AxPumXP+ZHzFOG3rHHHpt+9KMf5eUAqqD8wJIAnRDWvlXea9SYl0BwWfYi8HShYTwbJRmjKbTPOuus9JWvfCWtvPLKzSOjBylZqwyI5PULs3PL8NWWsmEzmsb0aINxC1/+8pfzv/MLOIkmKJissP766zePzl+wkLfZ5B/72MeaR2oExrymMKOMgccjiXC6NZ+qePGLX5xrZ7qldrbeeuv8r4hIjRrdMFaVnnY9XRSyZT985gxuuOGG/O9ogJEpjTyvo0o3IoMbb7xxc+/puU5jIByJoaRulXuMtWg7uvVFnbHwNZCRgqWnLCU0r6/zOBIYFkNPkfhIEbZ6EbUk0rXBfNYTq8JCnupW1C7FDL1WMOsMLNcQ0b0aNWqMXUjdhvExmgvLMpBEUbWHzJsfwDFWmlCOlJqpCE/HOmZ1XjCUcg2TOZ5ONbRjBZGSjuxejScxLIaeqeEf/vCH02233dY8MnwwK2nffffNs2l4nmBtqFYghCmEq6++unnkqbDCPlgZvk7f1phXIdL9dFk2QKoxPhE12u/M2JPmnJ8zAlHDV653erpA+g9EhgaLj3zkI/U6bnMZ9HrMIn+6ZDr6wbBYOgp5fYvygAMOaB4ZXoRBZkFPRl67mbXxaSRGXDtEfc3kyZO7em0MV2vuYVrRwpe97GVzFC2PFBAso7bbUjE1+sOtt96a3vzmN+cCc0un9BIdGouTdqRhLBsgpfl0gNmklkUaCyBj0E84nfMjguZF9rqtYjAvQhTzkEMOSaeddlrzyJOw1AlYVumf//xn/rtfqJ98Ok1iGQuQlo7vYKvTqzEnhsXQC8EwN9Ybe+973zswBb6KTpY85paq9XFujGitqfJaVGUQbgxX61CZyXP77bfnFfHN/LO8gsVERwraaWHWP/7xj6PypQ+TWU466aTcBrPxbJZv0F+doikWZB3pkLk0fnkZiF6h3UcffXQez9NPPz3PnlQKEF8PqBanl8HYH81FeltBH4zV9ATnRAR+sLV0ImVmOqPDclRlLKVKB0OD8xLi/drRvTH+4Q9/mCemfOELX8jbYYcdlmvT5gXQExx+UXHgAJpt+7vf/S7vA502P9RjPp0QTonPytWYE8Oau2yXUu0HhLslUqJOJEBZR8TOtz5bwTpIgEEZcYSPdXQc91mgt7/97XnVc4Yew6TVgqEMuvgskHoN9Ra+uGG2ksVqtcuMrJHydAkfC5b6jqnvmQ6ljpDR2OsyAVLee+65Z16m5kMf+lD2Zn1mi/A2JV8084gjjmiePScYQ74xaEb0YGD24Oc///mWK/HrD/RgDM0OFMkyFtLz3q8b1G345qGPuVtQ273+/Oc/Z49dOQD6ELVtFanVJ4z8sZbi156oJRpJ4Dn044sLIiAioAz+VlDPhS8stCv6xrvWz72C8cDwtvC5rzqow2VIhNHRy1gPFhxU0R1fvBiu57gP2nVvjpI+7LYiwFhBfAqt2hd4zrp9xlZ68vDDD8/yQb0z/txss83yci8Mp37A0QrZPpLwDONhiSJryeEjMgftorOgNe/vHTotoyNVOJT0rufrtxqDh/E0DuH0Br3Or+sEmgfBHoh/bVGK1hVF5wwZX/va1/Rw3oaKQuDm+3zxi19sHmk0zj777MYPfvCDRsFYzSOtUTBmvvb3v/994wMf+MBAm2LbZZddGn/6058aF1xwQd4vhFXzyifhHL+ttNJKjRtuuKF59Amcfvrp+bd11123URg3zaPDi0I55Gd89atfbRQKr1EoiOYvg0NhHDUKQdbca49DDz00P3fRRRdtFEZQo1DyzV8ajULB59+e/exnN4/MiRNPPDH//t73vrd5pD94T9f/8Y9/bB55EoWRmX8rb9tvv33j+c9/fqMw4ppntcdnPvOZfI0xO+OMM5pHn8Cll17aKAyT/HthQLbspy222KKx3nrrNfdGF6973etyWydPntw49thjm0dHDj/72c8ahfIe6Hfbaqutlse7imuuuaax9NJLNyZNmtQoHL5G4Ww1tt5660YhjJtntIdxWX311fP9C4eiceqppza+/e1vNzbddNPGLbfcks85+uij8+9vetOb8v5woTBeGhtttNHA+xXGafOXp+K8887L77fqqqs2j7RHYSg0Cuei8epXv3rg3ksuuWTLvpvbOOqoo3J7Cqe35fjgC7/jibIcKJzlgXfZe++9G4WjnI+Ty4Uj0FhhhRXyb2RoLyiciEbhTDX22GOPxkknndQ8OjIolGKjcNobz3ve8wbewfaCF7ygUTj9zbOeAJnpt0984hPNI09CfxWOf2PzzTfPcqhwiJu/9A5t+e1vf9v48Ic/nHXMPffc05g5c2bz1xq94rLLLmu88pWvzH0Ju+++ex43+mpuAg0XDkSjcBqaR4YX+Osvf/lL4w1veEPjjW98Y5aR9NJb3vKW/C+bphuGxdD70Y9+NMA4n//855tHB4cbb7yxscgii2SlVljq+Rjh20snrrnmmrkN5557blYWxx13XOPf//53Frpl/O1vf2sstdRS+Vx/B8LgQDwGrwoMGu/pnUcCYegdeOCBje9973u5TYMFAepeO+64Y/PIEyBYyvjYxz6Wz9tnn32aR54KQs85119/ffPIkzjggAPyb3//+9+bR/pDGOgUbsB4b7jhhvk4Q+v4449vXHnllY2bb7658fjjjzde85rXZOOt8G6aVzwJCsiYO9f1z3rWs1oakUDIO2edddbJxkoZ7uM3xuBQQCBxVhhNlOHKK6/cWHbZZTPjhqK97rrrcj+c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vvjjTQRVh6I0bN27E6A9+8YtfZEfHs6ZMmZJpUfsIVMcWXHDBOcaakFtrrbXyb8E3jEQ0UzYU2sF1yy+//IDAboV+DD19px9b8XDg2muvbbz85S/P93zVq17V+M1vfpPpxL5ntbo2DL1nPvOZzSOtgdYYumQMw8K4X3755ZkfV1xxxXyf0UQ3Q+/222/P9PnBD34w75PDYSCdcsopbR2sO++8s/HmN785n9fOYP7d737XeMYznpFpyHnV7cc//nHzzOHBhRdemN/FvZdYYonGN77xjTwW9MJVV12VjQPOy/3339+84kl5xkkMkHtlh6C67bDDDh11FD7Yd999s5PW6nqb4EQnmn06A23hG7wlUMMZgXIwJgw9/Qzo1nW9OJuDBQenOo5kTzv897//bZxzzjnNvc749a9/PWCn2OhB23777dd4znOek2Vm/NYNw2LoUWS83Oc+97mNk08+uXl08BBp03jedsB9O3UghDAS0esEBMAjc+5ZZ52Vj7m/fcK+k8EiauW8nXfeeUS8sDD0CGFEarAHi2233Tbfi8FEGQMD4d3vfveAF8t4cg5l1Mq4CHz5y1/O533lK19pHnkSDAG/iQQOBhTL61//+nwPQhbieYysMh3woEV3RVd5M1UjHng9G2+8cR6rCRMmZKEwa9as5q9zgqEYioCBUwaFEG0YDO69995srDOaFl544cbiiy/e2GCDDbLC2GSTTfL4iNzq0/XXX3/gHApJJJMxUkb0EWOBohosGMp4qazcQPSMse8Z2vD2t789G0BlOOb3Pffcs3nkCYHkmPZFVJQX2i2S7Jz3v//9+VqGYRUM3v333z///fOf/zyf14uh517GPWipCkYrJ8H9GB2hLNAJb9nxI444Ih8zhhG9p2gYvvr/oosuyrToHauKJLIJlAC6E7kC/X7TTTeNmOffK8LQ22mnnfI+J4ojEmCUiHQx3v19zDHH5PMpmG4488wz87kyBFWI3NITHB3j+KlPfSrLjE9/+tOND33oQ/k38pdDPVRoNznBKBf9/9KXvpRlXRXGjwwpj6H39A5B4/SB6Iljoszaa9P+3XbbbSAaTe60cjzRFXnuHO/I8cbftl133TXzADr0O1naDZ7BWNDX9BfHhKwaCtAkI4ph7F+0Ojcwbdq0zGtf+MIX8iYaR++BMeQwkAEvfvGLc/9woPC27IHj//jHP/K5ENmboFP3w4MjAe0WSCInZbre8Y53ZCPM81/72tc2z3oCZPXXv/713L411lgjn8MJNnbt+pl8DscT/eoXsij0Nn0uSIUendMtwDYshh7BSZl5meFACPUgXl6g/VVWWSXvt4OOnjp1ak9EH6lKTMbQ0P6XvOQljf/85z/NM1qD8nWd6GGklYYTBI8BZslTCoMFY1bESFtZ/+GFS4k5dvDBB+d9hMfAEBruhIioeG8MWMZ3v/vd/NvHP/7x5pH+IJJG8b7iFa/Iab8rrrgieysch6rxyRirRrOqioEC0x4bAdsN0uPOrUZPtcPxwRh6+n+bbbbJ10vh6T/GASEdBvz73ve+gXZKFzFQbN/85jcbyy23XONFL3rRHB6+yJNz/TsUMJzdh5IJMKoigkpQct7agWKjmMLYjHIHnnYv8HyRIcrddRRyKxBkFKq+POGEE/K5IkadQHZQBM7daqutWhqbW265Zf5dajKUSsD5b33rW7OskV2g+MIIZegttNBC+Vo0gU+1xziL1uEpNKMv9RGjcbgjVMMB7+MdYvzRoUhX4LHHHssRbudccskljcUWW2wOWukEcsR1aLTsXP3kJz/J0Szp62qqNBClMVXnYjBgXC2wwAKNtddeu3mkd4Sh99nPfjZHYMaPH5+zTMa3lcNI/5FdrkEL6DVA7npnvwkOtIuGukdEQ6s0CWQumSEI4lnGhGEZ6fRlllkm6zQGSK/gaOErepvucx+lO/7FIwwphng7J7kKbeTUtDJ22+Fzn/tcfh568bxvfetbWR/jfXLTbzaygqFEHuy1115Zb9NdshtR5hUZrIjoSbGj3+EEeUwnyRgyOkVyw5Hz3hEIYsTJKDHqnScbQy/JnknZyxo6j4wyDmUIOkXklzPRqf890znO7RQpHBZDDzNISYWHOFQcfvjhueER0Qgjo1saU7TEedVarFYgTCgEBgZPD+P0YiDy/j3DtQzQ4YZBxcg8lqHUAfJCjYnIEeMshGtEDMPr8bcIRSvhUoa2hOcahB0IQ0/ofDDgqYhyYQbgKblfL9EbURXGXFmhR0SY99xLdIBScD7BUfbswyAajKGHNiga15cjv4SVui3M7zcbb62asuHRvfSlL81tC4TgYwgOBfjVfURWKAa0EWUP1TR/K4hAOjdSreiCV9sqrd8Krpe64w27Ty/KKaJQ+qATKFUOgui+qD2jpQxKxH383s7giP5RT0eQ2odyRM8xQtp55Q3NyShQPnGsW4ZhbuPII4/M7RLJAzKnTPfGg+Kn9EN59lqLhg9FpUXUQ0HhwaB3irwVyKtwZIzRUEGWM37cjwHZDyKqzfHhcDH0ymncVpAGjsyAKH0g6ptFu7vRuTpF57aiFwGI4BdOiHdiSOhj0VfHyZte6rUC3ilklI3OEQjAP3HM1i34EWCcMRB7dfg5+N4FbVT5NHiLQ9muHhn9RhtBVMvfZaclgL7pmaFEixmyMk2Ma/IOjVfbLTqpDbJNDDp/C7RUIYgTqdeqgRZlMPROL8Ek79XuvQPDYuhhTAaFhw0HorNMzIDw5nnYnRAEz9ruBl43paBTeWG9hngZPOGhEZgjAQPm/q3SH72Cwv7hD3+YjZ5yOgRhar9oEe8IIyGUbtD3lJh2VZklDL1uwrAdhKERdUSqML/7dfPsI9JL+ZZTTzE5pBpCbwfhf+fri3JajVfmeNXQo5QYYmpBbRH9kmZQZ8doDpqVEg/vz75NpJUnyFlgzPWKEBy9ODKdQHhQShHtUKsmgtytNCKgEF87pPR4o/7mmfcK5zPiOWaiEr0gnD1bOwNNZMLvhLpUir+rtZkRcWIEtvOURVecw+Eog6GnRk9NVxnoV3STZ83ojQlUaMH4upfIAwOiXBM8WhBd06ZOEyDwk3Ns1T7sBmUIUm2BUNpR1kPBi/7iF2UkYcCImuGb4UIYtLay8dUNos1xnfKKXkEPShW7Dg1R5lHrWi4/aQfZCudWo9YiU46TIWU5V0bUz/Y6qYWh4nxblC9VQVcYo04lPWUwPukVTmMv0FYykLFZhki7dpGd3VLIERFkUEdmplVm0XiEUdtqEmYZAhlomGwvoyyD2DutIOob53B4OkUUZa+cV446h7Evc9CphAzI8egr2YNqZLCMYVk3wuKQhTLMfxdKLv87FBQEnf8tBGv+Nz4nUzBL/rcdLHkyefLkVCix5pH28G3cgiDzunq+pVtY681fOsO7xurpndbtGwq0CwqllP/tF8W45i8JFMo7LxBsWZGCYfNvBbHnZWYsE1MIwrT99tv3tPBuoTzzNlKw1EHQTiwdUhhe+d92sEyO8X7+85+fNt100+bRlNZYY438b6GAe1oCwZgWRkdeUqH8NYBC6eR/11tvvVR4z3lZhi996Ut5Pb7CY8tfgymU2MC6Tfvtt18qjNVUeLX5azFQGKPp/e9/f1pxxRXzshSW2igMtbwURWFodH3HMoIPLCA8FHhf/aVv7rjjjrzMQyEwUmGUNM/ojOnNT2MViiAvVwPGr1fgb9+uxa+FUd882hloGnzPutX769P9998/7bHHHpkvH2p+Ms16aGVEO7Wh3GZjgWes42dJJajyhc+EuSbaEsBn6667bioMubz+5S677JKPW46pMPLz4srabG1Kyya5v+V8vP9oIOTWAx0+W3nmmWfmf5dZZpme6QIKJZlli34vFFW69NJL8ycs9Zu/LcmC9o2/JXQKxZZpwHJWhUGTl8EaLqBp9On7rtYDtVyPZbe6oUwz2tUrCgc6f8kJyLCLL744r9dpsf3lllsuH28HY4GGQVsDhVMzQE+77rprKpzX/HcVZCCaDt6EwvlIhYE7x/qGhdGW5ZZjhXGQCqM/ve51r2v+OifoisJwG1hupxuMr+/Qk5HdQJfgDXwXfYyvLIlWGFR56avPfvazc3yarxXoL6C/Q++30ss+n1o4FVmW/+AHP2gebY3C0M/vUjgmzSNPwNJrAcsJtULwOnjeRhttlP9uBXIYQt/BZZddlv8tHOGskwL65v777882AV1+yCGHZN2ur1ZYYYW8tFn5Pk9BcYNhQUQw5M+Hiqifi0JLNVn21c50QhTe9opI8dn6qaWJWapRuzPcEDGLwvvBQF1FuX3+tgROICKmtl4jmdIEURw6EhE9EQApMeFxXqH7dfNohPSlAHmQ5RC3uqp4v17rxqJYuuwRFwIoH1PUL5Ul8uBYIYxyeYF7qwmLCJMUhzqciOLYTMbQzmpaM2io1ygaXpBGEjEaDsSyNdI0+KpddKsVgtdFTKKeSZ/3AmkKKUGpLryq9qYXRDpfeqmaApPq4gGLDgWkt50vcl9GpL/V8xobS2441yQT9KdeVftEK6uTrSJiMJgxEEmUWooaHt6+UhTRsl4jJsMF/C8yqU3tEJGScp/2gogEqkGKyRD2baKaIg9qAmUTyHWyqlx2MRJAA1GXqVSHfukkFyKCJoPRLYtUBf53rRR1RE6rPK5Mw2ZWv6wLHhLdRttkaRlkh3uQicoIWoHsU0Pp+ngvx0KOikyhMeMuyyGaL+tRLcEZCtQlRo1heYJEO4QMwXPkP0QEFv9ZGcIWZRPtYCKNa7x/yKJWUXPyluymZ8jvTojZ+NXldVznuK1dpBE/i0xXs0ytEJk74wSijmQLOS/qjU49k50isqzkB98qM3OdqGLUNHbDsBl6CNcAxZT8wYJwjQLTWO4iwpnd0jw6SV1FrxDOd19bWcF3QxT7j5ShByFoGT79ImYy/vWvf83hd38TKAEGlEkr/b6DddFcU0UowE41Ap1QNfSiBqyTESSl4BybdynXS0ZK1ybd1g1ozppYzo/0EsRkCsxGkKhX6gWEresotXYwC9A5rdbqagVpbOe3W8uwX0hPxcSC6nI73cDol0aiOAgaxlEI626Q9pVCUfOFV/F6L1CvG7VDnh+QpmVUqLkrK0LKzbnlmqXyZIpWmxS9sW4noBk9zmO8DAUxScomtddLXeRwwrgxujqlZGMmdTWN2A3hZEUZBrljn1KSqhqtGcfkYBheNqUKnIdW6S40JaUoLdaPAwRHNWtJ1anZIvCAP/CZdjhOlsbM79iiZrKM0DUmKrQCORgTQfzr/uB8xzjBHHMzdMePH5+PMWSHG54b+qGXFQEikKHmDfQ528ExJRDAMeqWcpcedw25zVD0jtEHZTjHRvaUJ8u0AhnBWKvWSpYNvXb185xHvwsKVJ3MMthLjG7nhjzxDvYZcjGDt7qpZRdkYCiXgxvdMGyGnrokXqqOHMpsUbOSKA6KNxBeTbfifIYez6gKA8+Tt/ZaGbwF9yX0qktrdEJEf0bS0BNp84xuUcwqGHGuM2MMCBf7hEAoY0wVxqB6I/u9IGqzYiJHIJZfQKABwsX5hLs2dXqGZT4Utpp5CkHw7YyAqLOiVIw3uitHJ3iqseZcLxEzwjyWxCgvaBuGXr8zJ2PBVTV17RDOS7mWqR2CTm2MneFARGHxa7+IAn1jy9Bzj1bL3FTBWOORKk42OzUiDr1MxiA0o9hdBBU9hbIgL2LiFvC2Q+mUa2RENcIQIQvUVprsIhLbS1TJmFEk1Rq9wUBbKN+obbZZDqK65M1IgKFnVh8joR1i4fp+DT3Go+tEwIFBbz94e7ShHlnEBw1GvzOGykrZsiqOq9+uLprfC5Zffvk8MQ2tWC4Fj8ezyptaaTPWwzBCm6I5InNojezG746hFzWfJvkwCBmqcR+T7hyLCHTQuC3qHz1L9FwkfSRAx8bSS5b86AQGlPPKtXT4Wfsc55yReZygTjQKZIHoGceTHPK+jKgq3Ne4RD01+m9V61uu6wwjNCBC7bjMVjvExyO6BaWMpwkbzo3gQvAcehTkEvG1hYzqRU62w7B920l9QuFV5xqBQsk3j/YPNRWFxT1HXYi6HCjam/9th8ILa/41J1wnfx31E+oTCmLKNVxqpPxeMH/+rRXUEajRivqHbu0YDhSCMdewqGM4/fTTm0c7o2CWtMMOO+S6Gt/kBXUbBQPk9hfElY+pYYiakUKQ9VyfqB9AfVEZ6hDUy6kz0V7wGSz1IWrS1DR++9vfzsdbQR3K5ZdfPtCvURNijNBCoGDgfEwNiLqo9ddfP9cpqF2ImiIwzvF+vSLerRAu+V+IWo9yG3pBYbTmfzvVYMXzYkw6ofASU2FcZFr1rsMBdUOF1zooWo4aJnVX/VxfOEaZ1gojID8/+FEdUzsUwi2Prb6Mekb0rRbs+uuvz/s+y+V+Ac8oPO78d4whoCu1TIDm1NKo2VFXVK7Lagf1d3isfM/BQlvwt7o0NKxeRw2ZOr+RhvaTZYUSaR55Kq677rrmX/2hUPj5X/VfUBjd+V91e73KmeGEujfyIp6t7nLDDTfM/V4YY7md9IC6QXxGxqhhBnwffNoP0AiaJHvd179kVaH8084775w/Kale89e//nWWj+o7oVD4mS61Z8cdd8zfdVdf7ZhaNJ9qLIyP/Df6UWfrb++izo3+0890AHrCL/gE9MMBBxwwUL883PBstZDQrZbet7C1Q3+UgcfV2bEj6OuPfexjuVavE26//fZ8nZppOih0dCuwUaKN+ryVXi0c/eZfKevMMkKexz2qUPN87rnn5r/V2HUCurqr+clP71sGe0f/oBlbyCj16INGIaiHDfGFA5EYFmsVPCkRAHUxrZZiiOurKUDhfmkeUal2EEXk5QhttgKP3awgXkREBkQ1IvoiAsaraAWWtPQKDxzmRkQPIizN++y21IpwdHhE5TQmaLtoZznqoi9EQkRYCiHYPNoZEdHj9VQRfcJDFUXjYUlL8vREAIXC9XWr1I00Jg9LZBC0J5bYUcfkeVJAsWgpD7YQXPncgvnyMiFm6vJqeXNoLyI6vUT0eO28R/ctty9mbvY7UzKidYUQbh55KtT+mNnlPJGxdojIGw8vZi9Wx3cwsKZfLD/R60rtAZ4uuuFp+ludZLeIHi+ep+p5FpmFSF+jnVYohGGuTzG20rVBY9IjInIia+ENl2H8I6Lbqg5NSt1vaLUXWH5JJEVKV9QgavREfyNK3g7oX5QLnbaD9orcaxOaGGlEhkQUWx9X4Vik0fBcP4jlRIKmIsNALrfSCSMNmRp8Q/63gzZK20f/RwqwV/qoQgTOvcwa9c7GnnzuBDqRzFTDKaUsBRwRHyUD6hlt2iYiW9WfZKZrlLHgR3VyUQ8qMzE3QE4qvxFVa1XDRp/F0jXVUim6V+1mLPnUK2IlAlDDJrvTKh1Ph+qXWBJK1BBdBP8aH3WjbIxIl5flt9+jpKydvKJTPcMYdEPUEKsbjPfVNiUDjvdbTtMNw2rogUYarOp0ckJS+NjvNqH98jkGWj0DZVuF2ptYY4ngbIWoE2s17Zngsogi5nWOWsJY68fAOsYo6SSM1UjFyuomHbhmpA09iHqeapFuFbEUCGKtAmGqAygv1il1xuAlXHpFFPC3YsSoX9CvlBbBXhau8XkaCrhcY4XhHEcP1eJgdVd+K29qFwjmMmKyjo2gJnBCUfVi6BGKcW0ZlFyv/VMuiGVwup/0eCeYuOQ8kzdaQdge48fvYej1U2bQDvol+DGWA+kV6IBT5Z0Z/1L2rdIlAfyHf4Nvgo/CKCDgWyFoJpbZ4STaj61VTROQF+jPOa0ci7gPY7Hb8g1gHKXfGMfqdyJ1Y82xbgau3yn+Tl+NYRDEO7VbPHo4IS3GUFeD1k7mWRJIe7StH5Cjris7bVKRaG24F6/tBWEcdQNHOhzJ2HqtyS2DzIt0aSdHrwxGRAQfyhMZwtEkqzsBf0W62Yaf8WPUeQ2HY9grlOB4phrgKmKyhK1qjIWhx6nrZJSXIfUqAISWQbCguhxO8HesaxmyTp8L7sT6kJHuVhPo+f62rmrUwbmP4IMJOrHsWxneJ5zLXtZ/ZRA7t/wlFAGHWKi8l9ryfjDshl7MpomCSoi8NeXLSGBwBBHaGHf+ReztaghEcJzTLvqgo5/xjGfMEdHjQYSBaFNvUo2MxSw8yrSXWUg8gFjQUHHvSAMxx/p1Zg61QkSvMFkrqP3h6ZS9QBEl6/e4LhSvOqd2TMYo17/ObzX7y7hGzRXGi+hnGSJXjGzn8Howkr8ZCq0MMsxPmVOsjNVOSpXnjGkpY2MU3ld1LaRWUP/gXEKmrPhi1m14gVV4JgNcjUi8B4EQ62GZgdcNlKBzy3WAhFB82sYW46YdIqPDUcflnWMtLRN/+oFrwjgL463d7G394XdGKjCcywXWIQfKExLC67fFqveAP3ntvUxeiJn7DGUyqQwGdNyfIdAJUcsqKscp0X7yqtsYoMFwNmyiMGWoYQ2jyCbi0G2GpzGj2CiBfqIeVTACKJRWyjgQa1H2Y+xw5vE+uVJGTGKZG0ZsFQzVWAcTv+KhToZTeSWGiDz3A1FuNIJPWxkEZWhPrP0oylw2yMLQtnWqq/M+zmFc6t/ISrk3fee3bu0YTgh+eKbId/l9yHfH/BZOQBmMVRFI/VaNkouwcQqrYAu4H1qNOvEIiJiISLaEXDUu5DSdU3bu2Aj0JrotT4zTf/3WZ4qoypLh+06I4I0gU3UFi9Bbsh/DiWE39Bhc8R1ZRMjrJxgtZlw2pKRpRQZEbRTUE6hhcLQCAuYV8qzbDYCUisiVVdERfVjHniFNRIFWodiTJ8D76hSVCPBQwwDoJCiHExhVlNQzeSGIHpFTrqEsKIB2RjAFEqnv8owo7+zaYAbKsbpIbMA9CBOE3C7Va7zNJBMpaGUMAiVlqQNjYny0oVtklFfV7pmtwFiNyRW9RBF4Vc6tRuAiglb9Yoq2oN9YsoGQwLxh7MQMWcq7FYTlo10h6BmzHAfRyFh6Bd8wegKucbzdOPcLaXH3Mw7tIuVliMRK1TLWw5CPvms18QS/UzYEvLQGEGAmUQQY/663MYxD0OHliEyUIULXC59S5jxrTllVsRg/kW/P4Vy2UvwEMP52TkwsYCCGsipHQSkp8omjxBg0W9ASDc4VNRRB5LDhPQqI4xufQLKho25LMURfOp+B3otT2g54E71JgbdDpHfLhnY3xIKyZH0ZnC/HPbOXrw8NJ8gz8h3oDcab6E07xIx522CWi4plgNBVu6+JcBLMajZ5IZbIqOomekn0uF20n4zjPHDg6bxqlgOtMTi1pdWXNkYKJrvQNZ6rlAiv4Qtj7xid3w6RMZIdKoMcrDqj+C3SthygKCuSJSGb6EUzj0OukbkRoAnZRY5yHB2ThaoamIOBzFonO0Zb0aNntlrYmUEaJTXxKbfhwJANPYKtangRnAQdYe1fkR6DHSgTNYIluAnLACFb9pj9ZsDU4/DQKRsEVPVqKXdWu7SSiAjrPmq5oGw9uz6eKVzej+BkEFBYlA6CK7fDu5Xfj2eA+MtehGdpS3hf1X3/ltsKBCQFwchkVASxqL/AGN7FO5UNLM+M9zKrzEyg8pIKBBEjL56ljwkI+9E30Ra/eT5j0JgFA3l3TFTe97c+iHtok/GM9wNMFdeAdpb7zW/toou9QE1bty9rBEQ8RRir6z9FtNfSKu7HeTD2hIJaDAJWqprRV4Z3idmU+kwE2/tTngw3aRaRpEili1rGVHtGI9q1xAzeqoIAa3W8Fcr97e9yf4M24CdphHaGOYikqpHkDYvWSP2VwWhX4xilGOhQmoNBwogsG1KMJRHPcg0KA0GfqOGUrtJP1ZSrtpejrZ5Rpg/77hk0B9WoGzmDH8G5FAFFiZcoCOPI8LRuIgVrPBj75S/H4BfvxIjjPKINPKjtIu/6k/KgeJyLXxkM0oIRzfY8StDzvXsnhNzgMKMJjlE1OtgOri0rL/vR76Ig3jd4s8yrwDDXVpkZfR+pNv2sP8qpN/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sDucq/+MT9OPUcVXKmPFboM56tPTbjxblQs41WRbbLRj5ZUx4b8qM85jHWopKMiKq+aAclPsaKMdYvoqZ23Lhx2RDBO9phtqc6PLqLTmTEcTbKfKd90SfonwzRDk4FHcswcU8bGUS/or/gFWMT70yWodFqVsH9W8nVqr4pj00A/7U6Hoix4NREapJTx3DxvtUMmHuVZRL6IUvwkFKHoF1ymFEM2uAaPEoGxwoQsSQXOUROl0tpgiaseaodMjf40hhxxslkfV+WL1Wd7R7GKs5xfnns9Cm5X5a5fjcmAecwBDkBnEf0Wr5HgNMnoGL8fEGJPOyVdvGHtqK78pgO2dAzZVnqMNJqQs6EAwOLItT5iqYj+kXQaDxrVSfoOLU4wvt+0xmYkoCNqdXuRVDqfMqb0iVkYwkREE0iPEWHKE6LD5bXC2LUuGdEtPyL8cpKk7CyTEx0qk7DRLFvUCg5kUUEhakQSTkiJaojIhNESkCJcEZEw70oBeFo5yB2ETApA88GnrYwdtSyiehh7iA8A+j9CQGKE7yvkLE+APfFBKI2UbDO22SoxH0QhPuGQDMeIiraH4xCYZfbhggZIjGBQB+X9/WXZ0jtRX2DVJv3ESYHhGu8wwDg8TNeI8KgXRQ/oRiCRei/bKTqA4ZS/K7t6CeYGvR1EDs6Qz/aF8znN8cwKK8X7YUiBLSmj6VXIy0dQpwybzVBxvXaFJEum/6J2hWRWUq2FUQb8EIrlBU22I9387wynYJ3YkSEIBENdP9y+ht9Sxl5n6gha/UcQonQYchUvUx9FvUvnABtYODEu4tQ6sdyahevEtSBGMMAYYm3Rb9AGxhLvOEAfkLfng/4QPF6tN8kDDKDhxxQAB21uYFyZI2DGFEQBjclSWnFMwL4SH/EdbExbI07XgT/RiTeRjExLFtNEAllHTBuxoxyCpQVkX4ORwH0GdoPPgV9hK+Cpo2D/fIYM8wYqpE29s6cE+/tPUW4RBLVIwIDgjwrRyOMjXuEbGWUMERCfpNjjBZ9Gn0hrcaACxlHVpAJ6um00UZO4js86NNS9iNtj2YYjORKgDNCfgV/M4ijZovMJkPQvPYFzZHh5T4D7WOoxFIcZIQtron98njEPSKFGJssivcK/o9N5qPsMOFXUaugDbqoXDOoH+ic2GfkkcVl3uHMczDwvff0/pyvslGOlvEnIyPaT/aV09T6zznaBGhLW8n6kCf+RbNxD3RhzMNZVjKj5l5bOTaMVWNbLtEh99kK2hqINL+N0UcPRGSdXncPtMYxx294gD5D29K+ykKcF3XM7o1uQkfThVFqg1aC7v1dLuOwX66Lp8/oyghYyUw5J2jeu4je05eArjiPnDn9h1/pbHSsbXSZ4I2sQ+jwMsqfUrN5djloFUB3+Nt4aANbQkRd28p9PWRDjxHH+oxUVIRQCQtgpNiPWo8I72NkL6+BUaeEKBFOeNNhHEadXTCtXLh9G8XlHrFWUSh/nW4/ihoRgH3CHAhQ+4RvIGYFCqVD1A9F+iwiPNY2QviEk30GbQgsA+eYQYVYW0g6B7TVvqgAgYsg7CPaMK4QpmNRM6Av7Zdn+2DOEJzA24vJJoGYSRYRgEjVhbKL9dAIkfDa7Xsfgh7sU06hMKNAPlI6MZ5hYGIc+7yWYAr7thD88dzwNmMhU4INos7DRllSYDG+lL92Bo1EGiaMC22FaBcPrrxvcy5E/0QaLlKjhCjm1AfowzE0inb8He8R7SxPALLPCCAAKAOGkWP+JWRda190FZ3GPoMLbUCsDxcGepRCcJAAA9uXDnEPzop9WxhHGN1+GOBBUzYgGCMqbBOpM2b+ZviFk2ZzXDoCvaIxtYiUAN4Lmiufb4tUS9BLuUjaPq89eNO+Z0Y9JaPQMW2GGFuTGowJeoj6Tg4cxRQyImqDQ+FyREG/RJG8/iJnwsijIMkpssy+d4FYNJgCCYTyYqx7f8rWfhiyjG/75VIVYyttFAaXCLJzgofwvX2RBudQoPZtMZ6hAIN34x7GBjhNEUUJOopzyEIgk+yLKAE+CtlLSYD+sh9jEXzjHYAStY8f8QhEv0aKHH3YD9qj1OxHaUSUPLTaKHAyNOR31HMGn9iAksTrsQ8hn0PWRvkG41u9WFxfrmWOmjzwjJgxy5GDmDBEx0VQwD7ZG30UzpJa0IjM2xiXxgetx7GIaoWuibRqpMqjTCCMG/f2Hugn7hNGDMPKPl6GqKvUFogvJNnKiGNRu+d8+1HLyqCzr77RGEcdIJ0dQQIy0rFoi/aV90MmRc08/WHfFjQdJVChn2K2q74g9xk7IV9i4lpseBTfh5wLvg/bQN+Tv8FL9IAAEYRjGg536KOQN2Bfv4SxVN2PhcAZnYDW7Qt6gWfT8Y55d3o+vsUfqzhEW9FcK7AvyHznlLfgr1YbOqXPyk4/TCiYv/uH6TrA+jVFQ/O6dwWToqi8v33zG6rWvCo8svzdN38XHm5ef8uaQM95znPymk62wqjK6+oUA5IKIsprfBXGQ14DrhjU/G8xIKkQTAPrWBXKI3+nz34x6KlQuHndooI48/pbRYfk9YW0qxCm+bjzN91007wmTWFJ5/XmCgLO9yss/byOWiGI8hpEBVHnb4EWXm8+bg2uwhPK3+DbcMMN83MLizo/s/Dc8j29W2EQpMKoyt9wtF8IpLxvLTTXFIoqv5t7QCGYc38VTJH3rYHkfbSjUOa5T7VdWwuDMJ/jmPYWAjF/N7IQAnltJe1wDPS/9ygMxrxO2MSJE3P/uU+hKHOfFwZeHhvvpq2FosnrMBXGX76HtYmc6xuLxgZWWGGF/L1E7+U39/DMgrBzn2t7wQD5W58xVoViyOuGoQX04Vn6VV9BoXjzemLa5Br7H/zgB/M1cQ/3RjcFE+c1jgrHIPdjIUzzOBXKLtMUujAuhTLI7S8UQH7/gtHz+kyf/vSncz94V9cVQiL3ecGc+fuU+kM/Gv8//OEP+b0KYzuvbVgwbV73yLHC8Mnf8ywUR/7+LRReVyqEXu5jfY8mCsGWdt1110xDN910UzrrrLPye6BXfWc9LbSiD/Xpcccdl+/lPRwvhH5eH2rHHXfMz0U/p59+el5nK8a6EB6ZjrUdXRgD42VNMP1dGISZHtCqsUQL6MW7FAou059Nv+EX1zoPX1vzy/i5B74qBFb+pq++LARY5if9g7fRgzHzvn43dp7lffULoHfX2DyrMI4yrWi/MS6chbyOGzr0vu5hLPRHofjy/dAPftLP+tjYkROF552/K4wfbIXRkNftI08817g7Bx3q+8JwzOt1bbDBBvmdCgM99xE54b7/+Mc/0qqrrpr7GgpnILfH+1iLy2+FwM6ya/3118/9URhH+X7uYyyIWDSiX/SJdzNeZILzjJW10PSx99H3hSOZeaMwRPI9CoMg0yu+CxrQNrTsOm294YYbcr8UDmH+11i5xrjiq5ARnmHcnePZeF/79Yl970WuGwvnBG9qq320iN4LRyn3if7w7o6R8Z7jHvbxJhRGZW47HtAXxtNYGhv3cW/vgY7QDn7UVmODJ8A7hrwjA5yDpowVaIe+MzbGxfm+ZU6uFgZBpk/jh2+9pzaRo/hRewoDIN8HTeoT8te5hTOR20qOGL/CmMntDjoyFo6jscIAyHTpXW3GDx0YS/RuLLQRLXoO/YQvo18LZzfrhRgb/Lvbbrvl9hfGYb4POaBvHnrooSy/PMdx/U5PGkvyyz30gf7RZwFrTOo/1+lb76j9cR/7hWE8IKPwW8hW97IP+hgNuwaNeJZryBtAf2RI6DXvpy/QlnbSad7DOxpL93Nv5xhX/KyvCsckrx/ovsYJre2zzz5Z1nhn/b7VVlvl8/UpOkBL2u69XONvbfFc+/o/3t89PNc96Aug59FayCjXkA/ugS/AMbz03Oc+N+/jff1hXxv0P/ltTLURvCeZ5J5+p5dCRlXhHH1lrLybtroPmkOPZKbr6Gp97J2txUkHeKcysunf/PtpB4SHODvBYCKOGmMPxoYSxFQB5Gw/jH3M5BxgqPg9BBUQppgNXGM/zoe4X6BKD/ZDoALjwe9xjWc6h0BzXqtnQPk52u061ziGTmMfnOs5hOBwwDMIirPPPjsLF0KOgBwtlMdkbqMqE4yX8Yu+NjYQ42cs9JexCeFqH43FORSye5bH3D2dE7RISVTHs3qsF3k1r0E/eC90VwUDihNAWQ4F5X5jMJ933nkDH64PGD+G3Wc+85k8jpw0ChbwWvAetOMPTiLjllH805/+tHn0qWBocUZGE1UeK/dROxllrEZbF1bH4ukGMoHM6Vc+z5OGHqIkPHkSNUYPv/zlL7MHFF7QaILX/d3vfjd9/vOfzxHhGr2DF/6f//wnnXPOOaOugGo8vXDhhRdmWS4KVYWI/2GHHZYj8UM19soQteZ0/eUvf0lXXnlljlTJnKD9oThPnDFZBvfo1F7RqFtuuSV9//vfbx6p0Qpk0tZbb52/sMQIrzEEMPTmNURuu1z30wqbbrppnvETy1HIldtqDB2KQKPQPGqRRhNR41IuQK3RG9SBLLfccgOFxTVqjAWomV1ggQXyxIXhhDq5whCbY8bn3MTs2bNzTXdhGDaP1GgF9a5q/dTd1xgahu1bt73ioosuSr/5zW9yCHKwiLClOq1OuPXWW/P35ISiPU99xAc+8IFc/yJHX2PwUGOkfw8//PCBGprRRKTACprO/9boHVK3atXU6o0E1M9dcMEFmV5q1OgVImTShyJ6wwkR/7322mvU0pD4Ta2iqGKN9lCLpgYtav5qDB5zndIUdyvUZ2wNFoowDX614LAKjKz4WvGycLp6D4Xx9vfdd9/aKBgCFDIzoGNyyGgj6ttMbKjRH6Lv1L+MBI488shcHG7SQo0avYJ8JmMo/OGEInYTGmrUeLpgVFwKBpfajMHCrCZ1FQpr999//+bRp0Kxacyagpg5R4B85zvfyTV+X//61/OxGv3BrB+zb3/yk580j4wuGJ6AJmr0BzPmYCRqXhneZoaC2cR4f36FGa41hh+1Q16jxtAw1w09s9bMSirPeOoXvDxhfTD13JRms4RAoW0gjkWIXqG+NKPp/GYQKYa1dIQlAU4++eR8To3eIEJqppxojcLi0YZiXUsiKLC21egdUTjO+cEXwwnF6TYGn+WM5tei6hNOOCFnD2IJmV7AwLYUiuURzOSsUaNGjZHAXDf0eGfWElMjF8Zav2BgxDpvYE2xgw8+OCsSa22pHwPr8oCaQM+EPffcM8/mMZPH+jbW5BH1E3VwHzPAanSHei59yrgS2RttoIlY30hdZo3eYf0o9ULXX3/9QHTP+lzDkcq1VpUZjQwg/5577rl51vz8BDLN+mzQT0kKh1Vmw7qBNWq0g5nB5G0dMa4xWMx1Q0/EgJHHAx5scTalxDBT0KpOj8H4ox/9KNdexEKPCngjretfi7weeOCBedFlUbwvfOELeZ9xaCFci42KNFoMuUZ3/PGPf8yGgEVuu9VKzg1QtjHBZiy0Z16CRTgZHRZV9bf1yyxUO5Q62kBMnFJUH7VW82MdJT7Yeeed89+91iJat4zDqs51NNctrDG2YYkRNa51WUqNwWKuG3qiLr5mAIOZdcRQZJiJQkgZMuisYG3laCvFm1HFaHMsvlYg6kQQf/KTn8yzbs24sqI1o865xxxzTI76WTT2kEMOyStxWzy2RnvEelNm3d53333579GECQVWWAcGfI3ewcgDq76DLxcwPIZzog2nLO4vqjc/Ae356kWkwPvJVKgjJrfqaE2NAPo56aST8t8camVOJhD6SkKNGoPBXDf0wCdfYDApC1EkYexIlVhQk3HGULPieHg9DDqftrG6uU/f+CyR2b4MQJM5GJsUD8PwxBNPzAt2uuef/vSnzFwEt88G1WiNSPFZOiP+Hm2Y0Q1S8TX6hxozfKBezMr+w70Cvc9igbTw/IioDy5/eaUXWPqpdk5qBGQnZLv8G7JVpP3p/EWIGkPDqBh6gfimZz+Qor322mube098nYHhuN122+VvY2IOBtq3vvWtXG/nO6+WVLF+32WXXZbrhBiBBxxwQDYMwVIr6pPAuj2uVd/nfOkYhl+NORHGOsTyHKONmEgwr6duRdhiItHcgj476KCDcj3QSM2kVhohUji/1qXJEkA/Eb2Y6Ty/1S0OB9DkWFxrDn8KOAy2xrwbOAq+802uRvS7XnOvxlAwKtQTijiWxOgHInLSQAHpOt6Pe/qI/amnnppD3eqB1DVgyttvvz1He3yw3Meh1emJXPhQM/gw/U477ZRrk8BMXt8tFIE49NBD80eHh7IczPwIsyetZziWEHTFgEcL8yo4Mz6EP9wLxbaDqAGldf7556fdd989f8h7JMDIo7xEsIayYPpYRXy4vB9EFFoJyUitYzivAl1y3McaZI18E7e8wsNwI2iJPgMf1K9RY7AYFUOPImEkDGZNLTUtVvEPnHbaaTmk7Tun1tbbdddd0ze/+c28dp6lVL785S/nQnCpqNe97nW5rs+kDfUOGFZdHm/Jdz5N2FAvA8svv3xO/arjYwBK5X7kIx+Zq2lKdRpSzCaPmCk8lsCoGiuRvIA6TLOofTFFNHYwMKHDZJ4NNtggOwP/93//l2ljbgANcy7QmfUdORwjAcrzuuuuG6B1i4/jSaUNZq2PJMyOxvftJixw/tSrKQmwzUszqKPWMT4O3wvUA4OMwliodR1LIP/QSvTrWIFsBgN9bqw2EJN0Ntlkk/xvjRqDQiH05woeeeSRgW/W+ffFL35x/jZpv99J/dvf/pa/X+ta2wtf+MLG0ksv3fjDH/6Qf3/JS16Sj7/rXe/K+6997Wvz/i9/+cvGjBkzBq6z+V5r4UXnb+KWjxeMnK9/9NFH8z2c95a3vGXg98MPP7xRGJuNQlHm34cb3/jGNxqFQTtHm2wF0zcuvPDCRmH0Nc8cPdx+++2NwljP7br77rubR0cGhfJv3HDDDc29zth4441zm4477rjmkd5xwQUX5GvR18EHH9zYaaedGquttlpjpZVWalx55ZXNs4YfeOM1r3lNfvYznvGMxve+971GYbTm/QMPPLB51vChUJyNK664ovHnP/+5eWTuwbt5rx133LF5pNEoDLvMg6uvvnr+rbrp/8LhaRRGX/OKJ4EuCiXYeOYzn9lYddVVsywoHL7GD37wg8Zf/vKX5llzB3/9619ze7/whS80j3RH4Tjma3w3em63d6xju+22y31Dho9FXHXVVS1pcqjAn7fcckv+uzAocx+ce+65eb9GjcFgRAy9W2+9NSsRgosxNG3atMb999/f+PCHP9w466yzsmB/wQtekAn4gQceaF7VG3x4ndH2pje9KV+///77N97+9rc31lxzzfwRZM91PH678cYb82/rrbde4/LLL2/su+++jSlTpuTfP/WpTzVe8YpXNJ71rGc1Ntpoo8Ziiy02cK2trIwolFC+FA8G9CH4H/7wh5nhp0+f3jxzaPjFL37RmDBhQm7LBz7wgcauu+7a+OQnP9nYbLPN8rMXXXTRxnOf+9xs8IJ+ZRhee+21ed+/PgZ+8cUXZ2NspFA29BjCwwmC7r///W/jRz/6UeM73/lOY/vtt88GvXfqhuc///m5TSeeeGLzSO9g3Lv2u9/9bt7nBHg3H0E/77zz8rGRgDGeOHFipmNOBHhXdLrXXnvl/V7BObnooosyH6B3dMnB0adlOO53xsm3v/3tbFCeeeaZmWeHSjezOnys3bjo44997GN5X7++7W1vy8cYavjx4x//eDayd95559wnyy67bP79Va96VeOII44YeJeHHnoo863f1l9//caLXvSixrbbbttYe+21M59wjL70pS81brrppny+dl1//fX532p/DAf05eTJk3M7+gHD1DscdNBBzSNzIsaQHB1LuPfee7PjiVeHE7/73e/yv+9///tzvxjTsQB6jT479NBDG1/84hezXmGE4p1//vOfA4GBocJ477fffvlvTow+mJ8NPUGTGPMaI4NhN/QYGYQ14rQtsMACWVkRVL/97W8bhxxySDZOIqLXL3NQBq973euyQnRvxsa//vWv7Ml/4hOfyOfss88+A8+ntC699NL890ILLZR/P/roowd+pxBCEVDwcTy2008/Pf8GCLL8W0QWRWGGIzpy9tlnD9ybMVuFvovfRTiAIbLbbrtl5cWIFtmIc4yDvhkJ6DMGr+eccMIJzaPDA8J0+eWXH3iP2Bi/hG0nhOI/9thjm0d6xxZbbJGv/ehHP9o88iTQ70iAoeOZ73jHO5pHnoAIteP9RHl+/vOfDyhHG9rmJKCPww47LNNvwD7jMs4tbxtssEFPRnUZp512WuP3v/994ze/+U3j+OOPbx5tDc/47Gc/27j55psHnrn77rtnp6wVOHeMv8UXXzyf++Mf/zgf32WXXfI+p68MY0U+rLLKKvn3N77xjfk4g51R9fnPf77xs5/9LB8bTjD09OnWW2/dPNIbRAC1kxNaBeNO39iMJYXfyZCG4TI4ukEfa/dXv/rV5pHhgewJkHHuH9mZXiFCPhScf/75T5EzDLmXvexluT2ttnHjxuVo9XAhDLt45vxs6NGdjOYaI4dhNfQYcowvhLniiis2DjjggKxs7G+++eZzeNE8bcd7jR5I3xEoFIR7i2Ix+tyD4ScaIWoXERBRDd41pcVAWmSRRfK5ruE5b7XVVnnfVo6aiALGcZtIUiAED8HMoBLh22OPPfIxaQYRoH7w/e9/v3Hqqafmv88444xsrLqXY+0iDpSWd3JeWaFS3N7XcX9r19SpU3NU6Jxzzmme1TukPkXS/u///q9ldIyy4Wl7nsjLcGHvvfceMPJE8y677LK8MWIZ1FJcf/rTn5pnPxVhLL/nPe/pW+ER7tG3rYy9kYAoleeJ5JbBaZE2rpY24AOGddnw1O5wnFZYYYUcCUXzjolqoYOllloqlyQYT+PqXMe/9a1v5TSn5zMSv/nNb+Y2iXIz3LoBrUbUgeNjfPyNN1oZbhwYv+MrRpfzRct7GSv04FoOBgP51a9+dd4XmawC/zAkGU/OCVpVEiFi7m/PR1vDBYbeggsumNvXT8SQAac9ZUPvV7/6VR6/JZdcMssuTg4jcvz48Tl62cq5kh0hy8g4BoKMBXoZKRi3v//97829/qB8hxzGp8bm61//evOXJ42ccFo4ML3ipJNOyjzw05/+tHmkf+ATfR/lImSBIIG2oOuTTz45l88Y7z/+8Y8DJR/GqZ2z0g9kvIJ+InXL+JxfITIsUt/NgakxeAyboUfYEnIYolrPJAyNWCmYgBooxxhcvYBR43yeE+tf1C6OeS7mlkYgGNU7AYPA77FRZgSAv0855ZTGddddN/DbK1/5ygFDjRDacsst83FGJRCg9stChyCN66Wi+6k3ZJi67iMf+UgmdMLbfrdU9uOPPz5wLeUNDGD7lLOanzJEWvwW6chOoBi1Q3+6xr/u6W/3qeIrX/lK/k20pRdQZCJXkWYug2ALxc1ZiJrLMqSr/U5Bt+uniN4yiKX2BoNtttkm34OTQgCNFES/PYehVAbnZ5111skGWBXS9q55/etfn/fjHmoTRb46gTEVNas77LBDR8HKkOz0u/RSGCgMUpHHMD5FA3np7YyMKJ3Qz7fddlvzaG+QNnNtbN0iHepHjaFzRRtB2ynol7/85fk4B3U4QPGTfwzefgw9hoR2iAih66hV5LhW26a20m+2qN8U9YsaT5vyBcZK7JNzgwV5w2mu8hJZKVsgeqm9om7GvSp/qmCgRyZAG9H5WmutlffVV5cd//e+9735eK8ZA0YnnlXyMtjaOePmmfgJbQW/cUA7QeoxnJwoq+kXjMQoPeGwQhh6IxGBrvH0wbAZetIhCLIamQCh9DCcGBNASNnn0fUCAieiFow5Bsi73/3uLFg//elPZ29X3QTPh6Hwuc99Ll/HQIsoY9QBqPlZd911cziesRIpHpEpzwHeXNTOEMQYXi1RGRQhZawmSDSOIdMqutAKDC8Kj4HK8BHFqir8dvAMRp52E6yer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1vf2tJoKENUKGqlGK3GhXEn3ceQY1xWEUqXl9stIkOAMwic3yqt6jlR8yca1Q4iqSJRFHUrEPbu4V3CWPFv1DnpLzTYaZwYH9JHIj8UBwU+ElCbp60chjIiKtmqbiVqU4O+Q8GLMnQDxRzGe7+F/1XDBU8zNj2bs9IPYqKRiE2/0CeutXmXskI3xiDaQtmKSoeccP7Xvva1/HvAeeQAY2M4oglh6OHFfoA3tU9JiSyIvxnB7aJDQQMmsABesE/OSacyyhiIjHnH0chg07nkJ4OsnMpXWuHekTEgJ0WORbTIUH3fKn2qj8PR4NSJ0ivjUX4S2ZKybAhDr1spAKDPD37wg/n8VjqoH3Duybao2ZU27wVq0J3vXfqBPhD4kE1APxtuuOGAAxSp2yg/6DdrVKMGDIuhpxhXlA1BtkNEHt73vvfl/UiRxn4viOiUqFAYjiJQUgBhJPDejznmmPy3NC/Yl/YjCEXPpEmj3kc7hMoJe/uiFAG1QI7FRsC1QrkmUYrFu/YCBiRBycjS/lbGVDswxCg6Qshzuxly0CnKEMqj3xlurmF0dntn7yZq6nwKrYqo91En1wn66XnPe15z76kIQ08Rv0kyDCIGFWPEv7x97ZAG7IYwZBnxw10IT2DHhCQp/DI4TQz/VsaolLx3gFDwvSoW0Rfnq1XrF3ivWgKAj9xPyQAjqtcoCgPa1smgb4dI/Yrsl6PU11xzTR7rL3/5ywPlIrFJDUaZR9VoJw84it2iob2AgTMYQy+MV1kKsiSite2AFhlZrvn1r3+dy2L83SrFGdHBwbwfeSGaxomOCJNsh/vFJuXKgCMry/XBaKOKkPkm2lQRtaqMtQAZ51gvM+i9H5lOxg8VnH/95l5KDDrJzTIiW9RrlgrQbTgiAhB0VRmxioDoMzAIh3vyS435H8Ni6IWS3nPPPZtHngppHEaQ6BKYreqaKEJXk0IZY3SE/+Y3vznXD1VRvkYkS32eWiKC32+8T9dLe9gn+CHScc9+9rOz0ApjkMcPZuOF4mUQAEPBfmwibjHtnbDlcTM0KWWh9TAMKBVKJ6KD7RCpLwLCe/SzhEe56N7zB5MuoJgZm1G/RMH0m/Jg5LlWzSW0EkKiAWYihkAzFmVIV4Wy6hRpUk9F6ZiB3A5h6BH6aAA9ENaUCwNRDRrHoJclakT/1CdSvurWYnmg4YDoU6RlpMYCoruO8+hbRZkYqaLAjDwGnpqtXmc9xzj3Ev0rAx9IRzKyzWwPUIAiR5GKpRzRpehsRNdawbk2hk2/CEOPLNEuE004feHooUeGObpWnsGww6tmFvtd38XkqwCju1N7u0G0TD/IJjDAKOxWiFS2sRXhNtaib/qLUSEihm57mUwgyqUPjAsa8L5VeJ40KaN6sMYBXmHIK4PBM6J3nHrjIEIckUK0IAuiz72LDEh5Iph3NUZ+a8VH+kRbY0KDfgl5GkZmZINagQ5wb5HFoSJqQcnDftLezpVl0Q7OO5pCe+0gohkBBvJF2UkVETUng4CTbAxq1OgHw2LoWYaEodXJSCB0GCQ2jC6KRiBiTAo4JhLYeMWEdatIhbA2Bc7gYgjGZImYMRmbyB6D0N8EBQEUKSNpA4JJZMR+pJ7K9S8MQUyqXYS3FI/jDEcMaXkISqN8P4h0ic2EkU5gfDBcpFxFN/qZLaaoPp4jpT2Y1IwoTNzD1kuKpAqK1rWiIsBgq9YVSU3q+yOPPDIrHdG2Mhh6PFY01Eowoh2KBp14VicPPww99T4EKUV/9dVXZ6HLmB8MIpXab0qmE8qGXtlIF/lEV+0Q14iYSE9T9r3A8yJt1kuEQr1p1Esxjl3HEBEBq0KkjyHvHBuDjxPTro4yeCloph+EoSdqZlyUcdgXxcOTjGbRnWqtGMMhotbViWFDhcirKA7jm6GmbYz0eIZoFWeYjDJ5hTHAGVTKIJqHvsk8bet1YhP5F/VcDO1W5QUM2KgbI9v6hfZHWQuZx5n1d5W/q3jnO9+Zz+O8Bg1ExI7sbgX11X7XP2gMncc6ekpiZC7oCxFEsoBhqH3hDEWwYTgMvagfD+e1V3CgQscIAkjDk9OtjGwyLM7lgLXTnVFfGoae4EG11KMThpPOa8y7GLKhRxkwVgiubgvnUvCUOc+HMKakEDGP3FIJwtjh9baD58XsVEYDb5aRxGPk3RIQJn9QPARGTKIIz4hHRNFQRoQFT1/7MY92eYeYeYlR1WmI9EFEpGKjOFvVipn5FSF3qWltaxXdC0OLkC/PuOsFZUNvMIvqih5KZ8c9COfBRDWkHV1PqEe0x/sGvL/fGbMhtAjwAOO2XEvkfvolJoUwLvxmE8GV/umEco1et8LwXoEmo/6HAVlepmSwKBt6ZSUt6oF+2kFEj/OBXvVNL2ktYBi6jiHSC0yGiZmLUUtYrXFrBYaY6ISohmvUb1LeYTRCRN8+85nPNI/0jjD01FFJcePRmATSDSJCsaA6/i9HUocC92UIiTijWcYVRc8JJZ/wmWhVrLuGlqRZQ9Zxeil9TnC5nzoB30QNWatUKKBTEU7yTh3YYCB65B28H57qFE0vgzzQtiifERkst5WscE81eejAb4xAUUDGobR8RLvIdfKAoUwW20f7+sv7ceTIHHqBLB0KtIux6Ln90ic6D7pHE97N35Z8CjC+I5ODLkSlO4ETFffoRT6jCwa5IIMMFL3c71JJNeY/DNnQ490hRLVD3YBRCQ0RPRMnXCda1m9KDEO51sZ49C8Fr7aCAGCwSR24N8aKyJ6Nt4YZMIC2QNTiMUIJX1GlEDKREqZUogbDRth0WjdJBKEcMWtVP0NBxe/a3g+GaugxqsPbt/VSs9YKMbNZX5eFFk8yjMBY9yyKzsupW8ox2lDdGPL+pSD1ZS9pZXWUrhG9MQbDiagLjbrSoSwUjS5Fp92PogoQ0J3SRRwC1zAi/Nvr0jmWgDBGIl+9QKQkoiXh+FDWvQJdhCFrE0WLiLXCcscGY+hJ0bnWe/RaC1uGNkT0TIRosFHeVmCwuzcDBNS3RVRIxL1ddIVzydnEj706EYykcNTKdcVloCW/y2YMFlLC7sGhlbkQmesFMSOfHPbuIadFxfVJ1IvG1mpCTziA1WV+yGh9zXEUAWXIiFgKHDC0hwKza6NN/dInpyv0BdnAYfM3AzmgvY7pl7JD3A50I9rgCHSbZCKiGP2MPwRP9Emvzl2N+RdDNvTCU0O4PNNOiAWJhbIpZEJR2qHftax4NjHDyfN5jRS7qBnmVBQcKQeRNUZgRGQoLcAU9nmR2mLtOfvSIerEMGp4/zZpR6DA4isVmFrKhkBtldKiKNV4+b3VgsplQ6+XaEkZMSONYdsqbdMNCvIjXS6F1EvNWjtEZCHW2zMOUUMouhOeqKiC9lJQxiRg2QuGs1mE2mE2tDHxr/MYpWF0tAKjiaPhXJFKzx0JQ0+bOAdoRuTFeopSRoMFutXWcopIX3VKt+Ad19h64blAGHq9pnoDUrjxrH7Tf5SU9GoYyDFzMHhtMIYeQ8G1FPpg1ocEfRhOGLor1x0OBWHoRY0empU16IYw9PBFr06vaHXIwOhHzzJenG99TT6JBA0lfce48AzpaDzdqUTEcyJVy4hBM64lo8MxQX+icOQsuWjNR3zVammqMDLJunYI2SJ9HoZvRKL7hbq6aLOtnxQpGRQyWdQdwrENQy8W6leCUq0T7YRYPoucjeg1mpXJ8kyBD3pNNFHNOf5SL0knxUoVsUTNUGihxryLIRt6FCuBos6gWwpFNI2iD+En/cLYGEz9iNoWXg5DjnFAwEo3IW6EbYuIAoaTSiGsMEPUREWkL+of1BraJ4RE9bxb1FGU69cIpZgRFluvaz1VEenrfg29MFz1XxQr9wNLpkTbpWdikslgEPUxaICRZyKKfX1X9lrDw+VhltfJoxyMgd96TcOVQUCr10RXSgLcx/IoEUEaTqgJ0+ciG5yBoXwRRaRFW9FwP4hIYHldym7Q33ivX+8+ZkpGCq4KirabMYO2YiYshRgR9MEYenjYtdK/nZbIqcJYMQyj1ALNhSM3XGuUhaGnjcCAMVbdEIae9G4/2Q2T37Rf9Ixx43q8HOlDDu9gJ2EEgmfJ+G5lAvhNPWcgonYc5yid4exz4HqJZknTCwTo025g+Iah1U/kuQyRwvLXL2JSXi8ggyLyHbwScpGjAyYY2u/XMY+shwwHXSaSzXh0rLwxBKtBk6hLVRaDB6JcoMbTC0M29Agpyq/VDNkqpG8QYyC+TtFqcdxeEPU6PNj4WHooXrN71Ymow2FQYv4QNmq9om4hUgzOiVoPC3iqCYGYqchTqq5r5t3DY7JRiv3WwoisuTZmB/cCgkJ0Jp5bXlU+wGAiEMqF/iIMIpkmUESdo01/dJrR1g76nWHHO42aRBulwIhuFSlhaDBuFV+XwTt1bQjFbmDQM64pfJGNgBof95Fm6iXVK93sml483YgCtZrhOBhwcPSH1DRF0Q5oylhSHAwrRqx24KVOkc4yKNuYPNRNYYva4A90FY5OfHvT84y3mj+Gqvb4XSqxEyIq4doogeh3MgYlFnTrXUQpW8FYcsZMxiEXzLR3nZR7eSao+8XajtKAQ0XV0AMRq24YjKGHtkOeGSM1h+jBBDNO3GD4GfRP2YAmDxkYnISq/KuCLAiH199ksPYxNqOMo9VXdqrA2yZnGTu11oy9bvQFEeEs65gyOBkcQbwgOIDOGYg27SUrRevdo2oscvzxaDs5UV53NRARPe8Rn+XsVpPXCp6pZIMRKmqJvgQjBCboO/TTahIbRGmNthnL4Ype15i3MGRDT6QL4ZUFaCvw9nia5UL8mFXVz1p6ZUR9IK+ZApK+I5AwsOdJ3xIYYRCWN4ZSeJWx9AJhy4N1L/UyCsmjVi+2Vp6o2X6xxETUnzG0Io3RDa5Tv9iLt0WARwogZlEShlVGp4gpjhDOGDyMWtEVE0ukv+wzbNstztoOojSuDWPKbFEpGQKl1RpaAX3M0Ksq6TB41U52AwMp3r0aFVLjFDMxO61LSNAbd8uvEJ7tBGXA0hmMMvftJ+3SDdrvnrEAchkEPAUZ6w+iRbQZUYd+6zpjiaFO/GaZo/hEmg1P+Zchr05VLVWktygyoBxFx1ql3wIxEYfBF2UT8W3qXsCgjIk9scV6ggGKHNSblusDPbNdechRRx2VzxHxGGoEuJWh1wsGY+iRL7FqAJnXqnSkX+hjvBNrtgVifbxenPkyYvKaCB7jyt9ouBukdKPEIDIXZb1RhXbHOMbW6pNhSkQisqzPGErKJtSLqweMmmCbiBl61q8CEeSTVG67CV5Ke1yndjoQxxhb6jb75ddWQKO2Xh08OoWM83zGYiv9VWP+x5ANPbMpRXC6RaQIM8xV/hJG1HG188y7AQMGYwqbS5VQOISJOgXPYtCJHFDqUm6EqUVG1UlQ3JE2DmOPwSbioUhbRMMx4W+M4m+GiIgKJSWyY1Yvxa8t4dERlISc9nSC2oqYnSay0IuxpfbGLDq1N4yaWMrAbLZy2lPtlndjLFgqJiJulKX2MkKjcNfW7+K1ooLaER6uZ/OW4/uQ7SC9QhlWU57aK7KoLeX0DxCuBK50KYNYDZRIqghXKPdAuYatmtJ2LoWPVkRwbaJp3dKv0n2e6Z4ihcMJtX6iU5SMSIRxZGh5P1FktMygQisxcSDSqf3UEIH3jL7xHPTGUMebHDXKTQ2iKCkFGJF2ETjvj0YZTSJ5lDcFCyaPGBc8gqerBh96i1STukbGjHfoNbph7KMu1qxLMkdbtJWTox9kBzgsond+Ezmi2MsTXVrBe7ovvqrSUr/Qv5ynfg09vEju9FOjp261XE8mA4FOer1edArtcRzxURjN5CY+LoPM8wxGTIx5N+j3mF3tftKGsRyM+8REmjBQ8bhnk2v0SUzuE110DSfSdRxX9Er2cV45QuQu2a7/wplFA+XINXpAG/hM+pjsi2i1jS5AQwxSdIMnnS9Y4F/lBp1KjPCq+0REk+P4oWY9KdnLyOrmTI4UItuFV7xfjacfhmzoYVRMgiEwYDvEAsXlsHp4YUPxMqLGDWMz6ITc7SuyNhuNUiAEKHjF/jw6Qo5xGcQfiLo1HpC0D1As0la82Vj/q7rxeAkxhiwjgsDpZbmUcp2f9ndLtzCG4nxeL0hNxzHpAYwcKVuCSQQmftfGsqBmlDG6/FY1rjpBX7hmMLUwBK5rW80gi3W6KD3esMkVFk31DtpOAVj6QFq43exEKRgK332iHst76icRLUrYbzaGerflLKSMKBnnUw4U1nAjIlzlDS2JKotGV2FcnUO5M7AZaca7XbShjFA+NjyrrxjYeFjfondGRBUMu6oBUAalGvflbElZog9jyJiO38qlBL1C6prcoHBjEo+odjkCY8PznuUd1Q12U6yil3Ftt2V7egEaQ7v9Gnr6RBtc163eMcDoD0PPmPlXVJAsilpEtEvWOZdRLcolukQ2cXgZcCKfMhfl8ocqYmKbqFqvhh756RrXBl06hq4dl4Xx3gxsi+fHxAvyWUq6PHblFQbQKTnMuCtnW9BwTMKI9Ct5wYGNmmFbBCTICc6T2mBGJR4ql3qI+Ju1SvZ0W56ELHZvfRjvqt9j3U9bGLSjAZPStIGu7CV1XmPo4DT2GnWdGxiyoYdhRKUI3fCeHSNk/AteOJi1TPDxdYzw3gYDkTUpYYzOw3c/ETWFryISnsv4ifqk+B201z4FETVjDIgQbNoVhe+iBiIglKB7EjiOi3DwyBkMvaZqAzzSuA+DK4zLMghWk0LCUObxSjmUBSGjSHqPseic2Bgoofg61TN5NqHfrQ7G2MUMSsbWYGa1MkwoDKnXVoYt4a/NjA5Cn0LyXuo7u0XeAgxztEDxhSFrE8HT/jA2RBdFqrSHQtDHShH8zUmIKK7nWxNrpBmXo8SY71ZHw5DXLjQOosra2+t4oCdKTBRH9FA/iLT1qsQ7QbRPbRYjVV0cZctAY6gNpj6pGxg0opNl2vVenquPRG0ofg6DlK6liDgqwdc2KenhQkQuOZiUvg3Nox1GHF4VMSpD29A7A7mdI8EoLS8zgoZjeSRgxKknZvyTdVG+UN7QM1rGA2hepCdkdCf0a+iVI8dV2Y7n3UdNofYwTDnGHO5OziYnA50zTEXPONQcZZmFViUvnCdGHJ4n21zba7SzXyhL0JdlMPrJas8fqef2A/oJr4uAjiUDZH6FzM9gZ3+PBIZs6IHIHGaKejDeDIFDoQBPiVASGi8jlllw/lAgrM5TE0Gg3HlgsZq/VAohGKudx2a9JIg0GG8nQvM8YgaG44SRVK1ooP1IB0bbRQuHMmuP0HcfCom3XQahagZXzKJTm9UNhCzhKo3TayqqnL5qBcYgQzg8aMqsnCYeCfCoGdYU0WBSHgxwtCBK4m/rGLYyxEWGIi1b3aT99X+nlM1oAL+g37HWrioolypNzw1Eip4MMPOznOIsb6JCVQU9VMQiuRxfTqhxsqkDC+MyvuZTBnpvF81TcyxbUY7uomn3avXBfTxD5jIq9QH+Zvj0EvFtBe/hWeRgL4YeZ1mkWMlLJ+eXDPFu/abM+6mlJDsG+97DgeFe4qnGvAHlK4NdpHwkMGRDjzdNEKgV4y2KFPAYHQORJGupERQ+jC4FpH6NdxqTCuyzfnkaGFMKUig/0nPOVZQbs8F478LkZSHNg3K+tATjjiCM6e28RaH5WLfMxkAjJAmNMPYofJ4yw4YS5ZEp0mZIEp5qTnifngUmHbi3a/UDeCcRgkgDSGmpW+Lhg+MmbxD8IjeEHYOER68feKkW1SQko2bN7wRnOXUmSimyFwuYMop4rYR6gNKRjg5hI1ql3yJyyGAQCfJv1OuphdKH+lgbnS8iIiUlcut91MGF8eW9LENQnqAgUqoOMgS4KAWvNgSucbIfSkDfakPckzLxe9nz9DfDIe6BkUwIiX33cE30u2crjkdvAcfcw7kBUTR9ZxIOehLt4bgwwEVv0UcwrL+rkVsROO2IqIJ39X5hCDs/2gTezflxT+fZLys7bXJd2cC1H/2BPhkFZUHincrt8rf7xrt6TlnZa0eMA7g3mhI5CmWOPj0n3s3z4n20weYetmibc11DgYPjouF4N87RR7boIwaMvnc/0BfoISKb9r1L9Ifz9LvnlJ+rPismhXlP7XKOeznOCcJDaMKGx71P9In7648oQQk69KwAunNNjFd1X9s4isoEGHucNJvotJSjyCkjVHQ8+hnsu1f0gfcq043fymOhHIGM0y/gfO2O8QR9bMyD/+N9ynQTvBlj4TnkQ0QP9Q1+l56MSVbkaHmRdnwmxRlRVel1Mk6/ABokYyMQoK+UbpQj+uqZyf3oa210TZRfOJcsK9fdoldLzAStCSyQ6bGvr4LWAsa8nL405toZtOZccrMsI9CRsYg+0l/Oi/1W9Gq/bORpt2BD0DC5qQ/LdCOVLLoLxsF+uY/0ifEOunFOed+9o60BbfB+5ffRdueV6c9+wHH3DTrxnvajrRD8F++Dfu1He11jPzJ4nu/9ywtuoxsBmugn/7IXQj9phwmXHJbgC9FTei/ex7/kdfmd6X3XAJnNJinXa7pXeXzcg9wrT9jSZ+UxNhZlGeU3qzCEfnEPfRT9AfpPH4SMMuayCtGP6IXMigzTSGLIhh7jQDTP4ETUy4YBITxPIWwvGIsmM4bKtUkMCR2l82MJBUJZJ8Wsw5jIYRDtq9sCnSmCGPV2cb70gDA/I4qQCIOzvElrgnSCfcZepFZEuBwT7oaYISm1GIMT7yy9QcDE0hexrEIsIROzKqNYWJvUziBm+zbKgCEZ+9JP+i9Way/PegujVVuAEI3rAmpv7Ef7Yx2nWEmfULRv0ok6yYhi2srLr9j0NWGA4EU5oy0Y1e+MWWOFQRjE+jHW8BKJdH2k7vSZZ0XKDDNLNzF0gaLUD9J9wRQYHA2FkckYVkspEgJm2FKksTwLQ8f9IopMKNqXKgqF410Y0J4XoNDKRqt0GCMYtMH1Qdv6w6QJRjnBAUL2HARKCNCcdkVNorSrdsdECnQkzaYcIJScKJRxDYeCYhIR50QAZYWu0SxF7F397ZNHoejRmyh1KGfGlHR21I56rjRY8BBei4htPIcgMy4EZ+xz5ryTthJk6sOUQoRSJwxdEzVvMdtWNMvYGQf0oa0xdtqpD0LQkgtKGtA+4EdlCFJPeIzwZkhpS3xFJOSKtDEQqvpQvwTIADwR4Iy6b9T9UTLkiIg16H91Vng6gO7cN9bV5OQYi/jyDUWgL2URKG0KhoOkVCFqkbUZHUW9mH40Ds4JI5Os0ZYwnsgTPBmTphjO2hlL1JCdaB/fBc8wKvVJZC840+SUdCc4zzNFNsOJRsscy4gU4hXXRFtjuQ6yNpRezAJX+gAhZ8NY1B/2TdhBrwwy+/gxlC2H0jE8CZxW+zInEN/C1W//z96dwH821f8DvzNmMPZ9yV72fckue0iUFkVaCaHSjlZRlnb90yJkzZItkkgRkZKUXfYt/BIiO3P/53nm8/66rs/6XWbmO/N5zePO93P3c895n/d+zgG8JAZARFvoU/YJfkDr+o16BP1aufWDEL76MjqKsDHe6BnB3xiBPMK+KSJUwsboN9pGmfVp9Q2/+tWvMv3GPoQ3N2g8BseFooBe7OMdgCfZD/rVVuhXX2G0KD/a8x4KE6Bf/VGOI1Ak8BVykJMl4FvUQ+Qe6qPqMgaS1HmU/qGfKEvQJ76oLYJHSZdQ10FrvhPdxCwUMagGvw0eRfY6xikA6kvb4P1A+cfzHQN8L1KwYrWlyI+MfqEv2Vd+308BtI+/RNnRlucagAmRGx79Ajg30HXwKPd7ZrSfunKPNgEyLHgU/sTI8O2+hZynMEo/co/+EPfYj/YaSYxNLxoSUucuUuMWiZkVyWopEiMtErMtktadzyfLrkidp0jKWZEs2yIRS5EatEiNXKROnq+xnzpHkRhZMdtssxWp4xa77bZbMf/88xepkYsDDzywSIRUJMUgX586Wj7vGZAs5yIJ4yJVdJEEbnHppZcW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brvttiJVepGUxCIRfJE6a5GEUJEaOt97xhlnFElg52NJkBWzzDJLkYREPuebUifP74PEDIo99tijWHbZZYvECIvEBIrU+EWyRIvUaYoJEyYUSTkp3v/+9+d3wY477pj3N99887yvXhJTK5IwLRKDKcaPH18kos3n3vnOdxaJYee6SFZIkRSa/M1+e5/rA3vvvXc+lph93k/Cs0iEWiQBkfchdcZir732ynUe++osKbB5P3XkgXpOnTZ/j+uTdV5ss802RWLyuSzqP3W6IgmR3B6JSRVJuc/PSAyvWH/99fO3p45UJCaUr/OOxJTyNa9//euLxMBy3YJypM6Q3wtJ2S0SIysSY8j7SQku5phjjiIJlfzM1GEzbfmbGFyRBEyumyQ0itSB8j3udyxZkHk/MZYiCYMiGQF5Hx2kDpfvcS0k4ZFpMDHqvJ+UnyIpDJlWPCt16iIx4PzNgI6UNSmpeT8J9/z8pLzkc6C8rkkWXt7X3mgyKX55P8rtmtT/isSoc92p6yQ48jW+U7niGcrgNxqDxCCKpGgVSeHOtJ+sy9w+rknCLF+D/hKTGWgD70LL2gccT8ZVkRhn3k/KaJGYVLHxxhvn54KyaZPEwPN+UiRy/1Rem/4844wz5udoM4hr9UXQz9BDUoCLpCDl8nqm8iXDJl+TlPF8LilxeV/ZPDe+P8qaDJ+8r894ZtQ1eGYSpvk3KJ9vQ9eAZrQjmkLn4JnoKd7jr+epW8CPlAPdRNtoa9egX/Ad2isJvPyOJFiKJCSKJIAynSelPZcrKcK5b0Oy6nP7agt/tU1S1vP3e4a/aBHdJCGY7/FOW9BuEu7FX/7ylyIpwXnfd7hPvagf8FdbBr36qz2izdWHsum/0X7oAI/Ds5ISkmlAOyVBl8+7LikPRTLsBtojKYtFEnhFMhTyPt6B7oP29Hu8WH0qo7ZOQrZISnSmB8BTkuI3UFY8Fu+MNtW++FXwO7SXBGeRlJ0iKeL5GB6j78b34ZfJCCmSMZb3lR1dJgGevz0pHLne1b++Ar7ffWgLrrjiinyNe+N7oo7VDWgTzyMLwHeqm+BNgP8rL7oE35UMrYE+4Ht8MzkGeCO+GXLE+5Qh+pr3qUf3B02gX1vwQDzv9ttvz79D3gF5pxzKCUkhLpJyn+sB6rwV3TmHpwY/9TztGjzdvrYN2aKM6l59gnKiq+23336APskO3xi8An8hf8hBUL+e5x7wLm1tQ5+grPpY9HP17j34jTryXrJyk002GeApeAAaCZr2W/snJTTvAzqs8ihlRaP4H5B/eOXyyy+f9x33XerUX/WpDZMRlcutLPiv+ohnLLjgglkXULYRR2rAYUdYS53A8lKEqnt6coF3gTbu/aw4lkFYJ1Uk4m38eiUSwTR+DR3CMBLWlYVlNz2AZR/wu1U9B9R3EoqNvZf3w6uA5lhSienlfWBFVfddw9Kq0mf9vc5X77Ef13ie/YByh/UW3+Ne10e5oPo8x5U7MajGkUnwnLjH9fVyOl9Ffb8b1PtltQ26RTfvrfcN96i7dlCWanmUtVpH6qZeXnVUrWe/q3XdDNXrQdmiXpyzXy2/d1afqUz1tqnSJdiv3uN5SVg29l5NR+C99bLzSES9+eu51efU66PeNsroGYOB8GXVw9ENpGzwkoZ3F3gxRR+gThdTAvX2h2Y8oEp79XqFKj37Xf+2Zsd6RTf3V/uN9q7TkWP157imSr/OV+vAuSqPUmfd0FH9uZMDzdpzMKjz42aY3N82nBgRRa9bxASoETaY3NAZhYeEKoQvhKCruSeTEybsVBfV8Oy0CG5rrnNu+D766GPqhND8I41QVx2EvpHtkX8VcFw4UH5egBIh9C+03Ef3ED4V2owwXx+DA+VzuJTB0Ywhh26HgggRRQhgcoN7VWhUyCApHjmkI8zMVT+5IbQB//znP/PfbpAsjOwuH00Q3uBCF27so48+pk4Ia0VIrQ5hKOEnf6sQ5hImFWJNsiUfE2qULlINHfbRGcKI+++//0A6Sx+9IRkd+a/ULOkW0zumqKIXCtXll1+e/04pnHjiiZkxyeuTe5KsqcaZyQe5fTp1sn5z3k4nqDv5DXIh5B2OFsiFkPMnv6GPPqY3yHca7cBz5D1FzlodcpvqxvuUMuZHK9StvGu5yn10BzJcfj8DRX6f/Dg5rHJNp3dMMUVPo0RyciR0Tmnsu+++xbHHHltstdVWjSOTD5S7iY2E8W6YosT88P4ZMNFHH31M3TAgg5emjz76GH6ccsopOTpnMMoll1xSnHPOOXmgYwyEnFrA2/i/xuC9yYUppuhRZrbbbrv8+3e/+13+Oz3DqCEESdnj1esEIy8jbBujeProY0rj8ccfz1sfr4ZRtDGit48++hg+GA0s7UpaEAXPSFbh76nFiVTFBz7wgTxafHJiioZuX3zxxfz32cb0BtM7Yph1TOXQDtUct2khHNTHtIFvfvObxcEHH9zY66MKebjHH398Y6+PPvoYLpj6jEz8whe+kKd3C0yNKQP77bdfnkZmcmKKKnr77LNPdrWaT6iPSXOwwUUXXZTDsubZMn9cMwh9S3AW8pWL0EcfUwP0afPIjTaYf1C4J4zP4cQzzzxTnHrqqTl/yNyL5mo0j5n5v3j5+uijjs9//vPF6quvnudlnJYgt1yIdThhPtkjjjgiz4NrTt5WEAWTIz4lxwSQ2+bjW2uttRpHJg+mqKIHP/nJT/JErX0UAwMUjEwVwlUvMQFuHXL5uKtNWG1i5z76mNx44YUXigMOOKD4yle+MuBVZnzsvPPO+fdogb525JFHZk9ATCg9HHjqqaey4DEBrDoxibAJ5E0wL4px+umn5wlhTR5sBH0ffQTQpMmOTzjhhLx/3333DUz0PZphcQGTa8eo2KHCc84888w84jsma24Fk4yTma2cJyMFoeQf/ehH+btNAo4f+G08QK9pa4PlE1Nc0TOqyCiu6Rk6tQak6YPfZis3xYGVK5ohZpQ3O/5gIFeoHzLvo1dQ7mIVHPjxj3+cFZVqcrEpNUYT9D+eE95xqwYMB4SRrEgjjI2//exnP8t19pvf/CZ77K1kQgAYIWg1G6s62O+jD7BKBDkQOZ1mZTjvvPPy79EKAwildpjSbLhGEx900EHFnXfemQc5VVfGaYbgS/L4hhv433e+851XzIBh9g4rndgM9KS06+9Wz/jBD36QDT/Kqba9++67G3e1xh133JFXnfGsbuAdcv+tEMWV2McUhBm5rblnVnlI7ZMXQ19wwQXzWn+tYA1D18Zapr3AZJzWRKyuf9hHH93ARLomOo/1gK3TOGHChIE1O0crjjjiiNyfhmtlGuufep6tHUwybP1c11kd5/bbb2+c6WN6hpWbFl100XLPPffM+9a/tub1aEas3xtryQ8VVpRafvnl8zP1o05IilW+NtYs7gVWH7FaSCtYU3fxxRfP66JbiMEKNrHOfXzzP/7xj4EVOMhg63MnpTOftx52fYJy64L7xoC1ql0755xzNo60hvJaf971eR38xvE+phDMHG/x6Fh+zeocGqc6u3wzhKJ3xhlnNI50DzOuu3f8+PGZofTRx2BgqSgryqClj3/8442jow/6YLKs83esvPLKjaODx8SJEweYrAXuu4Flwlx/yCGHNI70MT3jvPPOy/Sw2WabNY6MbugTZJpvGi6F9fTTTy/Hjh1bvv71r28caY0777yznHnmmctZZpnlVcsPdoNYrvXnP/9548grQSlbZ5118jUPP/xw+cc//jH/3mCDDbIS2A4HHnhgvtb2k5/8JB/DkzbddNN8jFJICXzNa15TLrzwwlm57QZ77713vt/qKlM8dDu9gxvZIs2xwLRRQ0svvXTXeXeDGVUUiaDCcLFQfh999AohyTe/+c3592ic2FVoTBK3kE58RywI3yt+//vf5xCsnCF9Up6t1Iv111+/cUV7xIC04U5U72N0IlYlqa8+MlohNHn22Wfn38O12seNN96Y0y7Iz04YP3585lGRJtUrYgBH0p/y33Yw2bXBVwZJyqEP2d4K8niPOuqoPBWMEbknnXRS5kkWb1BuIVj8RMh22223zeHhToN0pI6cddZZuW6WXXbZKZ+jN72DUHjDG96QZ0GHXXfdtbj00ku7It7BwvsWWGCB/BtR9dHHYGH06GiFvhdCZ+WVV85CNVn9eb8XWGLJIAu5in/4wx+yIDEjv3waM/R3g8022ywrm8n6bhyZPoD/bLnlll1NKTU9gZCGaWVlDHNrGmFuJPEaa6zRODp4mEPW4ArYeuut899OGMpUKxQxOfQUrVagRIJv5URZaaWViiWXXDIfawfl2n333XP+Lv7zvve9L/MUPMlz8BG8yejimGHD6lLtQLF+6KGHire//e3ZmdRX9KYCaMQgQoMsDAEfSTz33HP5Pcsvv3xODLdfh2Hw/fn5Rje0IaMhpu0ZCQRzGwoTnVLQ7yS9A4Ya39IreAGtlQ0EkL7FK8+g6tYjw5onGKYn8I4cfvjheeThL3/5y8bRPoChAKYfmxYQgwe1ebd9oh30V8oQh8Vqq63WONodBsureMZaGW6Mu5iayQhb6zt3680P4Bebbrpp/n311Vc3HZlMUVb+Cy+8sHGkOcKBE/XeV/RGIXSWoShhLAWEaPJWAqYu4KwNuPDCC/dHAY5yCCGYt20kV56JkWzT4wju+Oaq4PjTn/6U/x599NF5FGCnUA8BoS/bYknD6QWml8kjAhMsPt9MsE2L6MagEKqD4QpzTk3oJvzZCUKTV155ZVYauw3FqneKT6/vN2IeTInSCkLtH//4x/Nv6VDWoR/M6hdSNzhghGmlfkA8F7bYYotio402yiNwIxTeDLfddlvj1yT0Fb1RCIJlxRVXHPjdK7hyeRxuuOGGfH89/LbQQgvloeJrr71248i0BXMpmZZmOBjO1AxrqwoJmph3pBAht6DHbjASkxJPCfziF7/IU6YIz0i5gMix42kI67sd9DNM23yZ11xzTePo8OCmm27KCucVV1zRODJ41PsKb8r3v//9Ic3txnvhGSBkJR9pWoUwGsEsd8tSXe3AAx/TbQwmn2x6wLhx43pKG3G9MLi5LXtdG15khELZKYxeX25tsJ5LBiSPpYnWl1pqqTzFjnkUAwx4aMcvwlCIaF1f0RuliIWaMdzB4P3vf3/OA0T4f/zjHxtHJ0EHYl2zYPbcc89seU9LwDzNvzStr7Fsviqe25ECgSTENP/88xdbbbVV42hrCGuiucm9oPdIgWecJY+hs94ZSDwN8vQc62a+Lta7/FxKI2auzYYLVgKQ+2NS+qGCosLLEF5HgpOxOJR1thdccMGBUFgYnCaWHszKBZLT1b2NgWNOxKkJ6su3Cud1yikzyEA+mwF500o4Pzz/w21cd6sIU8LMKQd/+9vf8t9ugS55Azt5nCPKJqzaabBEO5g7l/FH4Yvwr8mzA+YMBN/RLO1KWeX7MTYtuwh9RW+UQodBgENh4mFxCNNWIW/G6J/zzz8/J6HyCH33u99tnB39WGyxxfJEvzFB9bQICrxVHkbSe4YGMRV/u/EsS1K2cka3AxSmdkgqj0lal1lmmYHR7HXDqR223377rJjoX8JKu+yyS+PM0BEhwsF4/evwDAp9eFGsRCAxPUaHDhbhxQsFgBFAqewFFGvKE++19cLlOr3nPe/JeU5TA+Rvmoib59f3xQpInSB0V/cSjVbcdddd+S+aDLocDlB0unkegyQUvV4HXHk+bx76b4cqr+WNGyxMoAxVvlo1GkNeM2piQu0q9B8OIFGWGLzRV/RGKVgPCIHmP1hEoiZvQsByVoceemjOS0C4Qg0Y1Kc+9ak8gqdXKKNcv2OOOWaqGFknjGX0EsHgGyPpebihXXTEZtD5eEdGMq+NAI38r8GAsmK5nnYe42BC6KQbhZKSR8E+4YQT8r3D7SkOZWEwYPQo02CfQXhQMED/6QVG2/IA6CM8fMMFyeMwHB5U3kreRkZSFbwc+pFBP4NBGFvqXTmt/oDumkE487jjjsu/hba+973vZWVICFgaCg8Gz7JIhPCc1UYkxg8VwuqWq0K3Nonu5557bsd6lSdF2Np4fyka/lKS0dq6667b1ijQpzrRI0Pfs4Tzhqs/SUf4zGc+k3kIT5znM2J6SS1QLu0S/MM6tMA46sbT3QnqhTJlOcFuvMr6d4yA9T29gCHBkFtiiSUaR5pDtALNwVBW+wpeSsFsxlfRkX6jPZStjvCeUoIHPH6pwvoYhTCD/ute97oyWdSNI73j8ccfx0XKT3ziE40jZbnrrrvmSSgTATWOlOVf/vKXcq+99srXtluto4rEiMvvfOc75dve9rZcRvemjlbut99+Xc1iPhKwiogJJ5daaqk8GeV8882XJ4024/hwwgzq+++/f575vBm22267XB/vf//72862PlQcfvjhZVI6Gnu9wUTaJm2Fp59+Ov+tw0SgiamU66+/fuNIZxx55JF5VZblllsuly0xs8aZweG+++4rkzDPk46/5z3vKc8///zGmd5w5pln5jZJTLRxpHeY9DwJ8TIJnjIp+nkS1aSMlEkxKJ966qnGVZOQjIA8+ar+5r0HHXTQK+o5GQFlUtQbe4NDUkTKTTbZJD+7CjP0J2He2OsM33LRRRc19ibBN5kU2vOVX7/67Gc/23Fy2DqS8pjvN2F0J1htRFvDJz/5ybyCkHu/+tWv5vYzUW0SbPm8Y853M5luM1g9ISkRuX1WWWWV/J6kVOZVCfxOykq5/fbb5z7ejIZNCpyMycxjTG7/3e9+t0xGTt5+8IMflB/60Idy2ax+kQzhxl2TgMd6B96JDtrBhLzvfOc780T7P/3pTxtHB4d//etfmV6TkpInF1b2pIzm71AefaPThN7a/6ijjsr15LuTMpaPJ2MmP+Pkk0/O+0OFCZC1b1Ku8ioQ3SAmJSeDuoU+OPfcc+eJqzv1R/1to402yu8YzIpVQB7EYgjJeBoosz5bBfnlODqr4/7778/nNt5447ySEfQVvVGMWGLl1FNPbRzpDaHoVTvv73//+3xMJ08WYuPoJCTLPS951aljWa1jpZVWys/RqczsbYUAy/g4lizuxpWTDwSEd1um5oEHHsjK5nXXXVcmSzMfJ3CGKlgDhA1BQRlvJgR0xGTZ5vcOZsktnZ4Sp/3aIdpJGY477rgsuDDzTnjooYcyA0lWfbn55puXq666albmLH227777Nq6axNRnmWWWcoEFFsjMaY899sgCV7kefPDBV3075cI3E06PPvpovn8oih66UjbPjG3ChAmNs72BkHT/UBQ9CIFmhntC+utf/3oWmpY3I9jf+ta3ZqNp6aWXzteNGTPmVUqUZZQ8J5ZFDPz3v//NyoytU9sH0FpdybS84g477NDYaw9lWGihhfJs/JRqQBdR32bf/+Y3vyIRdVYAAP/0SURBVDnQDow5bd8ttthii3zfaaed1jgyCWiwTquhxOF37tHW7VYG+uEPf5iva6X8U2A/97nPvYqfMXAId/dS6L785S9nBYXBi+Ysl/eFL3xhYBUjym61jk855ZR83KbftQIetNNOO2WFpbrUFaPFve9973vzPp57zTXX5N9V4NUMLQqnlRPQRS/wPRRZvAQvXHHFFfN7rdTwt7/9rbz55puzQYKOzz777KzMO99MUVKHRx99dF5ZxjW+oWrEomnH8YfhgLbTdyxr1i0YCviV/tgtfBdnAN7XCQy79dZbL3/nX//618bR7kH+RNvjkcAgsF9feSj4jHqtGwOx1FtVrvcVvVGMbbfdNjdoK89RJ4SiVxcoLHPHWbB175t189pZmTw2mKP7my2LhamxECcnCMjwPGDCdVj+CmPH7CYHCKxddtkll0dH7hWxhB1GX4V2rFt+QJmihLnHmortgMFTSghR1zfbgoGgnznmmCMfizYfN25cufrqq2dFhmLpeeHliaV+qspit6h7FQm2sJ5tvNLf//7387HBtKN1ONEmb+9QwAujPF/5ylcaR8osJHkwF1tssYHy2rbccsumnjXnLHd00003NY6U5SWXXJKZO2FsI/wHu76w5++4446NvfYIpYVh8vzzz5cXXnhh3kcfvFOBG2+8MXtqnYvlHLtB1FfVq37llVdmxVJb8H5Zwsm3Bi96wxvekO/Rb0P5q4NH+oADDsjXeUYzxPkq0DS+57h1ZtsJbEofJdi1jMdAGHH6qchGO1x11VX52qrCusgii+RjxxxzTN5nZDVTVs8666ys7FA4e4U+ueGGG+b3qGt93m9KYyuEp8mmvavI66k2zjFyqqAsRZ0E/+3FGGgGih6ew+PYigbquOeeewaU2W6Bd1KmRQs6gaKnPJ7PUGkVCWkFzhDvcn/wdvzafr1dtL3jPI3hNQ2EXlD18A5K0fPxVe9H3SLqY/LghhtuyA3KVd4tqh6U6JzNPFmsM+dsBFU3iLX13vWud73KuuQNCEvj4IMPbhydPAjr54ILLmgceTWE0eoK70iCAhQhbZZzt7j33nvzPba6dRyCtt7xAWNdZpllmt4HrN1Q7igZQs933XVXFny8b0IAGBdF3jUEG4Hud4TdMB+eIqFp3ub4PhtGxXvhdy9WOISVS1kNWo2QRli+AUKRx6pXhPeHggr6llBMr1DPnkOghAesDgKhHaQ8UOR4RDyDF9AzbTxgsS4vIVD1JF199dXZYGlH57w37hV27QaEj+u1tXCU3wSs0FkzUPx5iroB5TVCoVWhxCvoO3beeecBAyK2bbbZJv8VIqcAUj7QFQ80JUK4Kq4VlbCYfCugZ3QaaSraZf7558/34n/d4Bvf+Ea+Hm2C/in1xbu7TXMRvvXNAdEQ3y10V0Xd+035Y1i5vlcwjJRbnenfflO6O0GY2bXVSASvpWO8ebfeemvj6CvB00UpDiOMgiL8P1igP945Snm3/ZTyHzxQBKdbUL54zjpBPYbxiT/ycuMrnUB/korgPu1ZlQfhdGEUVsFTH0YG46sK8tdx6QKBnhU9VpXQm4exWoW+MCLW+1BzBCYnuOdp+MCax9BYrKMJQhsaNFz83YC1FR4W7ej+Zt+N6QmnhCueddvMWxRgNWNw++yzzyusWEQrfLXaaqvl5wgVdBJ0ww3CnwBvJXinBNRRWMg6ebfgDXOP76l38BByrTw9+qvz8loCPArCV7wCcsvk+xCghEozbwRaCcNCHpTnhffKOYohDyohamFvjE6oy9/wqgpd9gKKm/t4BIFCHgy7nl5AQPJU9ALlFprxPJ4NQM+DoRfKmedY4Dz6WRU8kZ2eyytAELoulDrecUKZAaV+KboU6fCEqW9eB9fyiLWCtnNNN6EooEQJdeE1Yag189QHCEQ01A0oKtqLUlT18PhOvAcNonGhYd/Lg7jbbrvlMuAnDBq8xb6NssSgkCLy6U9/Onvc2oFySLCSXXDYYYflMJ17O+XGBfBT7w4ezGC0TyENNPM44YFC9pR61zOshG+9W44cXopX4g1yeXlg1a3fPOo8RmGMU4h7hboSilXvyq6Nu8lvDaMrIhE80pRyXshWSp5vpZjzHPLEAd4gLFwFOax90bE+Xldsq/AcChje0K2iJ5VmhRVWyOX/6Ec/2jjaHvQE19fTK5pBO2sL1+un+JXyMaqkG2hfvAZt4RPqTv8NA1gdHnvssY2nTUJEb8jfKjwj3lX1BisDpVp0oiofelb0fICHY9rydzAlORvc7I7r5MOV6zRSCAHFowWsOp4BDHS0Yc0118yemCuuuKJxpD0otIQCAcntXw0xNQMLFaOV/Mn6xuwxYs8IhKUvFALqVYdl3bCQdXJKZS8J4MMFnVvZhIurOSNTA8JbsvbaazeOtAfm6HqWIgZdZ3AhNHxrKybJMiREWNY8cBF6pdjwQISnBvNgwNVD91VQEN0bHr12wJgiDNGrooe+KQQRzoiwBU9t/TsJIAKsCvlNnfoHxcIzDXACFnO3wr4OSjOB0kyh43XjFWkXBSGElYUyS/Fo5VGnyPBSAI+se/DjduhF0YuBEvLTYoAAj2I7AYwXRB12Ak8ar0w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b6tFz8DOGKL7UrnxVMEo9y6Agdel3r7RJ2aQsMi4YOYS652h/yhvDTG4mBQ0PpCRTRBlq+KJrKauAV1HoHEPzysLwoADwxFIcfL+ICMUbH3YtT34viFxZnrjwyitTN2A0u54M5bXijbTfLhqijcgp19WNU+1FgRfalfIhH5JzgfJIASJ/moHSxJunr/fSTyl4ykFn6QbB47qNWhrM4nq0BfquNB08V10xUAzu4YVFN/gaOaw+w/FURXjgefbqYKg4R7ELkL14BrlbRc+KHiuVtsgtiLCjIVR8uAw7WVJTGsrJugjFTqhDpxmNCA9PL+FbwETcpw27gZwMCol7EC2hHUpBWLXqkOeGdWjfRlix1KYUMH/lYB0PRnDzbo0UeMx4ZTCsTn2GpRaDb1oJfuFg5w04acWYePNcw3KM/tosh0noEtNol2NEkLlfYno3CA9yMMFuEMwMk4xQmP7qWHj4quChFPasguDoFJYSRvLMoQ7GgEigbjZQgBHcSWi4NzYWfTegrLi+U85nDErqdB1Fl/EeOYtx37nnnpv3WwE/6TZkSYHES+QudosI3Q42L7mKMIzwrxNPPDF7tOu5Z92AAUxpk7ZQ5X3tNvVK2a7zRoqQ8xQqMKhLX2wGhiJZHF7obhFeKt9KjvsdI+zbgWEZChu+Gv2wU94vRC4mj2eA8cVZ5LhNO4AoUByrD9IJ8IxRBHn1WimDzRApHxS4TmDkUuBFSrrFCSeckJ8vT64KtCYlhhGn7RmDDHZe2XYeeDzE8+rGK6AV/YexFIiQPCdLFYNS9GiimHwzeImQFIarcQko+So8CTwSoFPFiCUCJxif0O9cc831qpylGBkZoUPWDAvJsW9961uv8MSxMnQeIRJWnoZCXBFG4Z7W2Ji/5G1uZe8jaKsMWBIu7xULq54r4dvkl7iHkKRk+Q7u9MkNFpF6UL/dKm08I8IDg5lWhAVL+CAw79XGkcgbmxBDN7kJkwMUNWUSnmiWu9YOoVgZbTxSCMaOEbRDWPqdBDSm1C45m0HmObENdhoA6FXRM82H63niOoF1i46inJEDBeHxwtQ6eW+EuVxLQWinYFE6XDccil4ItRBcvYIH3f02ln43oBCz5N3TLpRFqLiGZ66Vt1bUhqdXP1dnNh4oo6spgJ0gb5AhHZ6qVth9991zWRirwZ/10VYjMyk92sc90gGGCvyakil0zMPTjfBvBt4330seUPaUT1nJJbmt1c13tqPZ8FZ3ozypJ9eSr72Ax5VSe/nllw8MHlDedlDmyHUOJcI381Z1A8YXRSc8f4w0z7I140ExCr6dHIn8tV6mkAqDDm/vxDvkmqqnbmmN/I1pT7od1d4OlNkYeNTMWVJtE6Fl/T7aU9tWMagJk9N9TWfsvvjii/PfpFzl2e9NRrvrrrvm9RBTJ8gTJR555JF5MkbL/iSFMP9+97vfnRcCToSTZ89PTCs/B5588sm8RmCq8DxpZxLcRbKE8nJBSXjntSKT0pcX4gdL9CRNP8+MfvDBB+dyJiGRJ9FMDKu47LLLisRI8zIz3p0UvyI1ZJGUv7xEEyTrNU8OfN111+UVBpJwzUsJPfjgg/n8Kaeckp/vuIkzk8KUv/Pb3/52Pj858eijj+a/vkc9d8JLL71UHHbYYcVyyy3X0wTI7nv22WfzDOfLLLPMwFp62kadJ8Wv+OAHP5gnTjWpqDqfmpCEV9PlYloBXVjia6QRs62byLlV+RLzz5OYmvn/S1/6UuNoc5ioUx9KCl3jyCthkfQ5G2slJuGdnznSSIZdnlg3Mb88madJPi+44ILG2VciMa8iMffcx02wnJSAfDwxsfwXkjGX/6LDMW0mP9Uvk8Wcf3suGm6FZDFnGsbbhopkROa/7crWDlW6S9Z/41d7rLbaark9IRni+W8zrL/++nlyZ3w0GbiNoy8DX8VP9e+Pf/zjeVL1F154IfNu9yalqHFla3zqU58qkuKQl2hKilvj6KuRDOk8mbD2JgP22muvvAQavmrpRUtBxe+kYGaeFRPStmvLbpEU41y/6jsJ0tw3eoVJ0X2jdY2VbfPG0pT4jdUU5plnnlds6q8dXcQ59NoJ2mONNdbIy2Ph/92AnL3jjjvyhLvoNN6njdvBZN4m6NV/yRk8Xr199KMfbVzRHkkZzmuMJ2U6y31LUFpVRttv3WRJuAUXXLDxqzX0V2hH73VsueWW+fqkxOU2agX805rE+E4y3BpH2wNNhg7he4cKfS8mXg6eXYW2Q8OQFOji1ltvzf0O1PUrkNW9HsAiEVdmAbEIjTThFZNYmTpitm5YLqxAYSnWAy06Jkr0Stp9eFditIkRm+B+7tyA/Bru8BgFxXMlwZHVCVy76YMHcjZ43zyPl4lrWzl4AxxzTigqMY9sjfAGeo68QnkUvGM8gbxVPIsSPmnNYXnGnEgSI+3Tpn07a4iHkKdzcoMWH3NYtRthFuCBdG1SShtHOkPIUzKpeuN2dr9NHl6MtLXxKkxtCI+ekaDtPB1VyH9jfUo8FpZpNcJwOKD/8K7Kw6l7sgNoyzfwIndC5MHFxLLNgN5dwxOA5geLSM6XR9IKEXqIUW6RF6W/CR3Jm1QHPP8Q/MB5CK9FJLtDTFPSbmRkeEpZ++rW1m7alchbQt9DRXgrWoXYO8E8Ze4X0u82LMVTG3ygU4qCa3jnhPqr4MFQ7/hpdd42g3vcw3vTLpQPkVNk68arLzoS9G3zbjIg9m36R4QvY+oIXtPBpGLUETlbUkyqA0K6RXiM5bOCKJF9HqPBQBTK/d14vSG8v9X+0Q5xfdAmOWi/VTSKl0obuUYeXYQGeVbl03WLCGnGJnXIqP5WiJQbo/xbgUxCLxHm7gZkgPw/WwwMaYbItUNvnWg+QBeIefSapW30CrpLpCpENLSOiPTo+74Hn7NP96liUIoeBuRh9Q3zUEGAQCho1Un75ANQopyjDBLCkonF2mOUUoRQ4sMMX/ccypT8EOcwZW5xuSAERSSlCvcEUVY/lNvTsRg545ykSEod6KRcnkkjz6Fd31ElQqEILlnhDKA4SnasXiPfwjsivDw5EYnYOmIIzGYIAVJtk06Iuo2NIDToQl0FYlRkL6NHJxdCSGEG3YTWw1BAEzGQYyRDtxDCq96ZlTcYpHSHbhBGSDsliEB3DcNsKIqe9AbPoTDKt1FfRi6iQ4LTORvlTt8MVAV7fUNLFMgAJut4VZCF8ocPURIDBDUGG8yOIQKhGLYLU4eiNxyh23gWBaWb3Kc6jLx0PyberTLDGNEO7uuUohAJ5oR+IEJatjodUgocZ/C2AiNECBSv1j6UXTyxm/LjJcJUsWnz6r4tEDQXm1QFBkO3Rlwd6i2e1Ws4WD3HqhkxUChySimr7aa5CeDX2jvazLQl7tcP2k1TwwERdRsjs8ktAzMMarApmxAi2el68jZCezFCNnLWKPERyifDhP4MHMIHPRd9KGsYkvoJOd4LOFUYW93QRKRttEt/wG84klxHBnYLqSbuaUXPeGd8o7rrFlVFbzBGQx3dKHrBaxhodCFpO9q9jkF79Hg7fJh9DVhvdESjAFVEQm+zDTP2HApcldk7F/HuUPRo8dV7edL8NcEo4vS7quhR8BxTKRDWflQeYo6RKywcgw7qWrxRSawAkLti1ExVyHiW88PRwINBdNhm82PFSBzng/lov3bWEmCw7lG/EumbfZuRhRKCXdduFvgpCSOqla/dEHkeg1BOYoQTerJfT2wdbsjt8Z7qpJzo1zFbNwIjQOC5p1UOLRiY4hojA9speuibEK0K2ioI6FZKm/7UTkHW1wk4g0N4igkX/KQZIl/HFlPDxEASG74SngYbWq/mPIai0i6XhzfcNWhgOKDM8muC5/QC9aYsDMtuPXr4L2NGXyTU2wGNhHEmvzh+UwKqPC2g/cNzUE2Olw+NNiPfOnhPKE8iN63yAIcK5TaFjffEhk+RDSEfOBW68arG/b0sjQUxApiCW1WuQzjbWin6hHg4IOojJIMPoelq/nkVvDfajRIGFGBeTkYjb6BNXwkvL35PaXIPflhF5JRWN9P7aN8q9PdQZLqZimUo4AAiTxm6eCEFtpkTgwGpPCJwraaVaob4zipvlX8adE6BbNYX2oHzKqYR42EfKrpR9CDy+OQT+kve1zEoRQ8zqa+fWEe4XlkRgRjlJMxKybBh0uYxioEBiInVYLAFj5lOGyNKw1oSLkS07jf6iqfQb4TAEnFNtYOFYhdMl/aP2KMhq4qedxNedQbF64iYgKInNBweQYjRS93MtzMSkOSq3JidsDrBpS4oXzFYIlztOgdFutPyWyyvUBCFOAh9ioFN2Mcgl5i7jfIvkXgo8NzBWubtgG60nTm2MA1KPOsHvegUvNC8IUaUacfwVvp+wo8Xs5WyMxxA5wwMbadtlJGxQQCYSqEXyxlzwMwpp63ui9Cid7ZT9IT3KYXtmBZPnlAwJZUxRMFk/deFRDMQjpQ7bdEODAxCmMEXc56hd8JMnREImBzmTNkghKrKjrQSc061G1lvgBcviHqhHChbhJUpN7yB6rZboCGMfzB0E15lHstmU7S0AuWy6qVrB3Su3qQmSFOgtLQLZRE0Rji6ltdYVEMaDQ8eRYdxFHQSPLhdSH84oLxojccY7VH+8WnCmgeYvOnGi48vKG+zKSxagbyhSPIe11NmGI0xZySvuboyqIZM4i1SXv2FoSXESz5Vod+51/OVTbuKdGkzco+BxANnQI33xxQ7lMLqhn7RdczXiUfjDXXPtr6EB9q8W/jZfXXoU3i863pVggYD/Rg/5GmVZtUK5Lfvo5xSePVd0T7GZCuIStFj9HmePTLdwE3P4clrp1i1AtmFt1LO6EmDgToOJ1NV0Ws3PVQYsjb9sVnZB6XoYa4xZ1orRGevEgQidaw+USLCRfAhmFi0LBFMHSEHNLz768yMINexKV4qxDXtFD1WgpytEAZVRY9S6dqqggrhSoZmip7yO99qKPzkAOUa01UOm9BR/Kb8VRHKTCfwosZca5g8pkH4h8ucgMVk/R6KNwRD9uyRCv+GB0jnFlKyz5MUiiyvRL3NgRLGYmJ4jCSib+jYBKrf1SWmegGlpp0hRjB4vj7WDsJRzRh+K3RLU8MJeTrqznJRQ7WiPQejVDcUZUq+XCK0jkd18pQNF9Q5A5eiX+eVwwkCn+LRbXjKKFpTOVAYyAD1RJGpT5RL0Dg3mLD1YNGLEl6HGROUl9HayqtcB8WYItbuG2PqK5uR4u6Jvo2nUOib9RmKivn2KOJxf7PNfIzdKlwRsp0a02uGCgZ7yGfGK/mELjvloYdHVl9T1/o+jyhlcSgYCi2CcjMQ8ZtQ9Frlbwd8t37ZaqR7z4oeLdmLOw1FJzRdR3hXEWEC1pPQWLjfuakDlMmYsy0GaQRimSdWm3dEDpMcOpUT1rBOEMDQHAuXJmvKvntpzzwFysGDU3UFy4vixYr8OxYVUBAoNVVFzyAHzK+6JFEzyFHwDRRDden9vIvc7CFUeTd5kcKTyRNhnxUZYLGwqBEmUDD9dq88JYnQLByKTYBVxGvlu8G3KYs8SPD99iOHj0eCVSwUIzmb+z8SpVmppmrAlAiKcP/rMJTtqndA+XlRWZneyQigOHmXfIJQTnltIlTo2+Vbgvt8rw4Y7nvfSbmP+naNuo0OwZqlzEXuBg+tetEhvNN0Ed6rLcNa0haU5RBcOhqPmvcSXryYLPPwEhAKLPfqSgHCVZSD6OzahVER3k51rJ14vuIadIUW3GcOPJ5ZdRuKhfoVEgia9o3y4OI9Nl5yNITxu0+7eW8oCupPH1Fv2jWESDVhXrvL9QhvtrZwD68J6G8UIHl44PvRGCs2BKSpkNRJKM3KQ6GsGmeEju8PyxVjY1WHF5Dw1B9jaSrH0RdlK9pfmdBPpBPgGbwc4R1Rn9o/5n1DU4Qcaz2meGAJowVtDsqjjT0Dr5B35jvQQ3gdGXn6YdULyeiNwQvqHr1UB/Aoo/PBL3yP92hHbeceZcAPgyaEoeS6aSvQjtJS4ns9Xx+qKhrapUqLFF/KSxifQlPoM7yiwJCpLkmIN2jjqCM8UHvF9A7qHz3qA6Gk6EPKEoZ65MUqPygrj3mEffUB/IOBGDxPGXiGgwZEG9BArPeqDZSLMg480YxXXpioI33G98W+HDcKVTXSgFaFuJUB0Im6JySFQdUxGnZdwH61XtFrVWHSNvp0RHO0M5mCz6ET30LRw3t9h+v1Zd8TvAYPkg4UDhQ0wSBDv57Da6hv4nkcFu7D28jX6EfqRFtEegPe7Dxl3u/wLutLIlcxGMcAEPI20p1cy1uuj2pjbc4Zoo+GYon36H/qC8hYPCoG5KER36udAZ/Wf8lN3wPoVX+MQWb6HH5DuQF0qxzVwZn4mj6LLmMfnaA1z+OMQHscEPqhdsajeEa1NfCOekasQuH7/A55A3gY/hntw3vqOVF2PIIBGHwNHauj8Dzy7oma4X2Ry6+etXF4gPE3fStyiQM85uoLDXiv7wk53wr4RtB0M/Ss6BGoGGq7MAhgMhQqbuc6dHidzUcjumAqVSA6xNgMKlmlqwBbVXPHUOX7Vd2XGpz1FRUs7yVyDXgtMBlEGkSMIcZ5m8kKg6ABU0Og1bBADHQIwdIKOq/RyDqtDgXK6/3h7sWIPSuEcCzzw6UeCOU1Rhz5DszKsUB42sKTGV7HCFFgZvZ5DhA0QrEvZETIIzT7rPhQoLjtWUCRfByJrUK7Uabqpt7jdyTFx+a5OkoMwFE+wNzjGm2FFmJfO+hEvts+xR4I37gGIs/JplwQyerxLQSA/ehoMceYcmGaOq99k/UCRmU/vL+RF1mlrfjeUMowFPvRUcPNjolgomFY2ChjQImzjzFA5J9RUrVJeK09G5PCwGMkbShlYcyEoNRnwgsD8gIjpyMQzwjvL4FhP+bJC6tZ/WgXAis8omEsEJb2Y/BEjGpkLAXsq6dg8PZtkSMVubzCcFDN0cP88SCGj/1Q0sITHxEACq39yH/COCOXBQ1hjAws+2EAqjv7vPUQA7tskd8XdFdNg7BPkFPC1EncE4Iz6pkHASJUaKPYVO9Rr9oUb7QvNxYYWfYjgZwgjbqO/VhbOBQu/dw+ZQ8IbvtWTgFKCEPQsVCq1Zf9+L4IZwWfUXf2q97gKEcIzsjb5G0FSpJ9ioG2o2DYt1GCHGNY29duoH/ENRArOMQ+fhVCPYw5csm+74Tgb3EPBTSiHKGoxzJSNvSNbv0OD37khbsvZIp9nrlQfskfx4JeY2YD/DcQ9KrfQcivUBxitG0oNZGmJLQI+n30v3hGDIzw3RB8VFlB/du3RVkB/9b/gi/GNZFjGTwKnUJE0ni8Qg5GGweNR16hMkJ4dfFcCN5qC74WPCqUtmqeLeAP4VgA/SuWMAs5G8+oRhjdYx1Y8pTS77yoVChcwZMpVBB83bMC9n2vcse+LfpwyKjgazGAA03qz2haH3EMz0Jv8V4GKER70SWagXwI2oq+NFjMkDrDgelBXcM8OuYKSg3ddv6a1HGLZF3l+Z2SMGgcnYTExIpEEHmOJH/NYVVH0paLRGhN56NxLimIRWLIRSLyPN9SIt58znvN45c6SJ77CRIDzO80b4/5aGyuMe+UeXWSAC0SAeU5nXxTIooiWRZFapj8DUkAFYlJ5WfB3HPPXSRNPL8j6iAReq6TJCwH5vdpBmVJ1lOeUywRXp63Sh0kKya/H7xfWXfcccc8D+Dss8+e6zExjoH5C5PwyOXfZ599isRo83w76iMJ53wvxLuSVZTbLRFhLrN9dZ4Uivw3KVj5ukTYea4n5fF97vEM+0kxzecd8x715d4kGIqkwOWyqVNzUSmrOQ/Vh2+y7++CCy6Y6zUJq1yvyp4szoHnJIsoz2vlG5NgHqhP92nLJLAyTfj2JNCLpODkelRGv5944ok8N6LvimPqKHXg3Oap4+e6SkpXppM77rgjz13nub7PsdRJi2RpF4mJ5v1kLed923zzzZfrwJyMSbDncvkuZfQM5UqdNj8/MfLcbr53iSWWyOVEt8rhW+0rm2vUuTpEA857j7o0vxRaUCeuRQ9oVZ9wvT7g/ejNM7VJfJvvt6+t0Sv6sI8+1E+045ve9KYB2tYOiTnl5/o2bakPeIb2TApvph/0gj7UhWPaTT9ULuV2D5pxDs15j+9V5niP8+pUW7vGee3ke9WJa71H3akTf70n6tm+d9lXDt+ojszDpo7Ugfq277vVkW9Ci9rWe+37HrTomdrBM/AE1yVGm/u1OlUH2kU9g/nD7HvOww8/nOeNVK/KnwzX3FaJoed6TgZDLpN5Jn2rZ6CrJNiKpGzm8qNV7a/N0brv941J8cj15RrflARLpn376nuTTTYpkgKby2FTp8qPH/o+79U30ZA2tK997XsP/uW35yqrNvPuJARznSqfOtEW6kL50QW6Ua+gnFtssUWuR2VUDvxWvalTfUJ/0U/Qq/PqwDv0E/vKpQ/6fu/1zegSf0BPvhUdKbs281zHfa/vi/ZVJmXVz71LOcgr9Oo9aEL7J8U115Fv9RxlRcPqUln0E+eUI2hRXSiH+keL3q1f6WvqDQ37TmVzTeyDsmkXNKscvs178AfPQPPqNfgCOvJe/WS55ZYrkqKX68U3+R73eKb+So76XnXvme7xTfZ9v2cqfyB4lPJ7r+drO8/xDu/2PPepL/vaC79W/mQcZJpBe8qv7/jOZADnuRHVh29Ufs/QJsrrHmUP3qr/OIfu49uUVxvrS56hzZPSn2WaZyi7ttNW2g9N+9bgUc8++2xuM890T/AocmOdddbJuog6QkPaWDu5z3PVkTaA4EneFd/i+qTM5/rwzZ7rWPAo++pQm+hXnu3+4FmeQc6aG9T16t73eW/0pSp8nz6hbNrH9w8WY2h7jd99TGZgdKecckpx0kknZYKZlkBIhvIdwKzaGQeDAfKN9xCedaOiCmXCpKrodEyZ2ynufUx/aEYzI4EXX3wxT8BKsEyvYPANRcD1MTK48soriyeffDIrbX3+OPWj30JTED/+8Y/zigc8S9MaCEIMoLoNt5IHVWWynZIHzYRzp2N9JtZHHZNDybvpppuyd+u6665rHJm+wID7+Mc/nr1OfUx9oORddNFFxZ133tk40sfUjL5Hr48++uijjz766GMaRd9d0UcfffTRRx999DGNoq/o9dFHH330Mc3CQJc++pie0Vf0+uijjz76mCZh1PUBBxzQ2Oujj+kTfUWvjz766KOPaQ633357HrVseos++pie0R+M0UcfwwDdiFAxStdcW3300ceUhWlwjA7VH80R2Ecf0yv6Hr0++hgGECgm1v7+97/fONJHH31MSZgGx8S8fSWvj+kdfUWvjz6GASa1tV1//fWNI3300UcfffQx5dEP3fbRRx999NFHH32MAKQOXHXVVXlZxSmFvkevjz766KOPPvoYEZx66qnF3Xff3dib/rD33nt3XLVppNH36PXRRx999NFHH8OOBx54IC/m/73vfS8vaTe9Ykqvmd5X9Proo48++uijj2EH9eK///1v8b///a9YdNFFG0f7mNzoK3p99NFHH3300Ucf0yj6OXp99DEd4Lnnnmv86qOPPvqY/nDbbbcVv/3tb/P8itMb+opeH31M4/jnP/9ZHHLIITmE0kcfffQxPeKRRx7Jyp58uekNfUWvjz6mcey///7FQQcdVPz0pz9tHJn+cOmll+bpDVj0ffTRx/SHddddt9hjjz2m+AjYKYG+otdHH9M45p133vz3rLPOmi7DFjDzzDMXt9xyS169pI/ewCP8+OOPN/b66GN0wqjXcePGNfamL4z9v//7v+L8889v7PbRRx/TGj7xiU/kv8IWd911V/49vWG99dYrttlmm+Laa68tvvjFLzaO9tENttxyy+LYY49t7PXRRx+jDWMNe7755psbu330MXg888wzjV99TE3gzbLupxyVP//5z42j0x9iHiuezT66x3/+85+OMoIRMT3TVh99TM0Yu9RSSxX77rtvY7ePweDWW2/NeVBrrr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rqqtPVAvdHHnlkMcsssxTf/OY3G0f6mFpQnUFpzJgxjV/TF37/+98X55xzTvGTn/wk99fpOV+xF5x55pnF008/XbzwwguNI68GJXDZZZctjjjiiOlmdLdvfvTRRxt7ffTxMtr1lSmFsRj/9JicOBzQoIcddlix9tprZ8EhDG4mcNtjjz1WfOpTnyp222234qGHHmrcMe1imWWWKeabb77iiiuuaBzpY2rEcMzOTnE0qOHvf/9748jUDzyOIfaud72rWHLJJYtf/epXjTN9tEOMUNx5553z32a46aab8t9tt922mGmmmfLvaRnq5G1ve1uxyy67ZG9nH30EREg/+tGPZsfH1IT+YIwhgMfugAMOyKP5fvOb3xR33nlnTly2yYX69a9/XZx33nnFSiutVOy66645P2haxVZbbVW8+93vLv7617+Oaqv+d7/7XXH99dc39qYNGIARgzBefPHF/HcoYMhsvfXWxeGHH573b7zxxszYMLmpFW94wxuKa665pphrrrmy51mo8cEHH2yc7aMVhPxhzjnnzH+b4eCDD84GBENvegDnyL/+9a/Mz/uDVCYPeJXxm//3//5f8dRTTzWOvhqum5JrQEhfOOqoo3KfQCNTC/qKXo8gMIPQzjjjjPz37LPPzl69GWecMQsRm9E9lB+KHm/Xz372s+LDH/5wvn5aBa8JJSCUitFo7UrU/8xnPtPYmzaAFsNrj0aHCoLOM3mt4fjjjy8+9rGPZQNnNGCnnXbKoTdGSR/tQTGGdnOPPfnkk4UUIAbt9AD0TwHeYYcdite97nWNo32MJETFpEdZL/fqq69uHH0l7rvvvqxgPfvss40jkx9bbLFF8ZrXvCZvU5Ph01f0esQ999xTzDPPPMVFF11UfPe7383H/vKXv+S/zSBf75JLLsnKIC/C0ksvPc26+0NBYnXxHC2//PKjbpTnHHPMkRmJdp5WQBi9//3vz8L4zW9+c+Po4IGRCn8eeOCBeV9e5gc+8IEcGh0N2GijjfLffspKZ1iMHtoNtKIELrjggnnx+ukB+ANP3vSa71oHXo+/nHzyyY0jw4+QI4ssskhTPiNfUnoBr9/DDz/cODr5ISWEJ4/DY2oyfPuKXo9YfPHFi0033TQTtSkbQulrhwkTJmTrz2SNd9xxR/GDH/ygcWbagk4IQho8PoQE7+ZognI///zzxb///e/GkdEPglg+qb++b6jwHF6caqg2PD+jAaHg/eMf/8h/+2iNv/3tb8VCCy2UjbZ2mJ6WTF944YXz33ZezukJFJoTTzyxOOGEE0bMmyb/PfKLm0UlZp999mx8okNRtCmFoAkzHUxN+ap9Ra9HEJQIipdOPsBxxx1X/OIXv+jKivjWt75VbLbZZnl0mnyhaRE6o6W2WHmSlVn6owmsdGWflqaK0Sa8eqzM4aA7xg3P55/+9KfGkSLnu02No82aYY011ig22WST4txzz819uI/miBSMlVdeecCIawZ9xrXTi+JjlRUYjoFN0wKCTtTHcOQANwNv3Z577pmNy2ZGBdqjZPIqi6JNKUR+OieQlK2pBX1KHQQINJ4qRL3hhhtma6JbAj/00ENzbpOpHqZFyH/64x//OGoHnmBWOuvdd9/dODJtQO4IGo0RkkOBlTYYOEZZBiiSoyUUKr9KWRkhLO8+mkNiubkXO3m31aX+csMNNzSOTNsI42BK5oJNTVhhhRWy80NfEr0aKeDNrTzHvGem+BHCXX311RtHJz8iLWtqMyD7it4ggeAITt4NXpJ2Fm8VrI23vvWtxdFHHz1VjcoZLrBkKMLDkfQ/JRCMZO65585/pxWE1c0TNxxYf/31i7XWWquxN4kJjxZoY8qJvNnRNEXM5AajgNHzta99rXGkOSjOQmvTmnHUCpH+YIqVPiZ587W9WSaqXv7hRislD0TUTITOsyf1ZkohUpUWXXTR/HdqQV/RGyQItghVzDrrrPlvt+D1euKJJ6ZJxojQMX45XKMRkWA9rc19yOJlcY9U7qF1ZEeLh4PACGE9LeViDjeiLzDe2qGdAJ5aIIpi2qThaO/777+/mG222YrXvva1jSPTNyJtSWRrJD3k7Qa/SLWhcE7pqMJ1112X/+6zzz7579SCvqI3CJiTiyIQjdorhNGMgIxRu9MSjL7i0Tv11FMbR0YXKO8G3LznPe9pHJk2wJO8+eabF5/73OcaR4YXV1555aiZXoUw0odhOAanTKsIwSrnth3e9773NX5Nvbj88svzaGsTfQ8V5tpUN/0lHychojfyz0cybEqutFL2hI5Nhj4l20SagxV4YGqLCPUVvR4QlqtkbsPrb7/99rzfK+aff/68UHjMwzctgUWlM7YL3U7Nnh9l45GcFhUA3zRSk1nLzRlN4foQSENlyHgCbxFlyDYtLYsVYahOg2xMnj21Q+6UkeHmOx0qKBTCg+08TO1gtPdoMYp6gby0keLtlKirrrqq5UhW8liqwZTk294dHsXB0sZIoa/odQlEFMIhGN9QiGoo4Q5hX9O0TI3hRd8ld/GCCy7IE1jWoQ6tIDI1AgNmrRNwnZQWI1gHu7KCVSS6HbwznKCMydX7wx/+0DgyfBgN4bsqYmoYE6wOFujFxKjydCkRNgNVllhiiTyXZORFjkYQ2AxRI26XW265xtHmmJpXRAmIvpjovlNokUfIoBLKqzknL7vsssaZl2G+UDxisO0r7WekFRL90XeMZM5cHZSbkVJwGFGRHtJsdLe+t84663Q0SkYSQVucOPjC1IS+otclJFfuvvvu+Xd08KGMMGonGOWRSG5uBYqSFRxMVDu1QUd/4xvfmDtl3buhE1oKbsUVV8wDUbi5CUQjkEc6XzEY+I9+9KP8TnMZmvupupxOKHfqv90yaAbfGIww2NC7ibObMauRRrxzJJZ460bRk9t07LHHDtS/TXtYJ1oi9+QcqWbicvOhhSBklJjstFuPBPrde++9s7H1wQ9+MOfdmgLiHe94R37GQQcdVOy1117520YjKG8iFqaIaCW8R5Mia9UOykAYWAy6+kT39rXhBhtskEO8lrWU7nDhhRc2rpgEfEyOXq/8H69Bb3gjHoLv/eQnP8mrtAx3XXoefuebRlM7tQMvqvB7K2VdJGZKGpy8tCZ2ntJ5gk2RKqaPHpEatFxggQXKT3/6040jveOUU04pk2XX2CvLJ554ojz//PPLQw45pFxzzTXL17/+9eUee+xR/vWvfy1TR21cNQnJuimPO+64MlmbjSNDg3efeeaZZVIgG0eGhp/97GdlEg5lYmCNIy/j4YcfLnfbbbdyqaWWKueff/5ys802K5N1W84000zlxz72sfKPf/xj48rmSAKoTEpbeeONN5ZJUSyffPLJ8rnnnmucbY6kRJbbbLMNDlAmhl8mRbRcbbXVynnmmafcaqutysMOOyxfp/61ieuSEpePNcMll1ySr/nwhz/cOPIykgJQfv/73y+Tkts4UpaPP/54mQRMY68skyLQ+PVqJGaW2+FLX/pSbv9PfOITZRI6r7h/sEjGQS639hlOLLbYYuUSSyzRtL3hb3/7W27z+eabL7e5+tfuyfItX/e61+Uy2d7ylreU//jHPxp3TaqL8847L/eVU089tTz55JPLSy+9tHF26Hjzm99cJoGdfz/wwANlMpzKxx57LO+3w3/+859yk002KZNhUB555JGNoy8Djd5xxx3lt7/97XK99dYrv/e97+U2TMZb44qpH+pB2fWPpIRnXocmTzjhhPKTn/xkueeee5Yf+chHcl0k5SW33y9/+cvG3WWmV335gAMOGLg2KTaNs82h3v7+97+XDz74YJmUlFfxvaEAD0B3QV/Kq1yBww8/PPf9t7/97eW3vvWt8vLLLy+TMlauvPLK+dqrr766ceWke9/73vc29jojGXblpz71qXKLLbbI99rWWGON8g1veEPmffadxydGI9Spb9CftOFIIBkd+R3HHHNM48irgS6TspdlwpTA0UcfPVAPUxv6it4gscsuu7xCUesVydLPRBE4/vjj875t++23L3fcccf8e9FFFy2TRdm4ahKuvPLKfE4ZhgMYGsXsq1/9auNIa3TTkb/xjW/k8l177bWNIy9j6623Hig7JRYoHiHwKQOtQAi8733vK9/1rneVSy65ZC7zDjvsUB588MFlsrIbV70aGIBn77rrrgOC/KGHHsoK1SKLLJLPEVYUvmWWWSbvH3XUUfm6ZsCQV1lllayI1XHrrbeWhx566MB7kkWd2/P//b//l/c7wb0ErDJUN8efeuqpxlWDw0033ZSfdcYZZzSODA88k+LeStFbe+218zW+K9o8FFdC8Ec/+lH57ne/O18TTJIyr11DEFY31w8VlMhQ/rURxQLdPv30040rWoMi7z6Kg+e0wm9+85tMc66dZZZZym233XZYFdWRhPqn5L32ta8tF1xwwYG6j017U/wYiVdccUU+VlX0tOvCCy/8ins22GCDrBg2A2VB33aPdll99dVz+0+cOLFxxdCgfZdbbrny7LPPzvvKgx6jn9rHCyiZVey///753Ac/+MHGkUnX4jvd4M9//nO5/vrr53tsn//857Oyot6AAYA2nDvrrLPysWb497//3fjVPcgJPP2RRx5pHBkZBF/RbiOlZN111135He0M8Cmt6DFGlVG/mdrQV/QGiZ133jkLocECk0QUQMHwm4eI5RnALGeeeeZyrbXWGmCQmN873vGO7JGqXjsUELpvfetbB8oTIMS+853vZIZIsZlrrrmycktxodBUoSxHHHFE/k3Bm3vuubM3qgqCzjswtGYKYwjQffbZp3HkZfAqTJgwIXtglPXAAw/M9cAzREmsK8OBe+65Jz+TItFMiPOuUS54jQgBVr7rf/KTnzSuaA7MmteVgnniiSe+SklWnhCQoUzOOeec5Re+8IXGFa+Ecrzzne/M1/HoYp6EreOeTwHmwRwKCDvP51noxVvCi7PRRhtlg6AZvvzlL2dPXTNFj6fYO7VZO08mgY5uCPqvfOUrWTF23xxzzFH+4he/KC+66KLyd7/7XXnQQQdlTyyvy1CgLOFhuf7668uLL7449+luhES0Ee9tK/CAuc7mdyi7tve85z2NqyZB/0MXBEUrEHTq95ZbbmkcGVnwWhOam2++ea4r/VvdMHIoKWgzQHn1XaHo8YbZX3HFFfM590e/+sMf/pCvCXgWb69z6667blag5p133ryvr/N66WOiKBTnwQK9h2fdb8/mvQPeaH2UF7YOx5TFeXXvW+xTajopoQwqPMv1p512WkuFy/d5/tve9ram0Ql8zjNmn332VyicrSDaQal1T2z6n+9uZRCrW32cp1qbU8o33XTT8txzz21c0Rr6pnfstNNOr6CLOtSHfjYYMMa8gzxqhU6KHmMZzybPOvEPnvo3velNWRHvFj/4wQ9yGRl3Uxv6it4gQShQwgYLDA9DE8qkQAljNfPYCH0gHgITKAtCRq4fDle/MLDOqRN4D2UAKGLBgMePH1++5jWvKVddddXMFB3DlCgjAYIAc9HpMW9MvsqUdFT1xVPZDhi95xPqAV6gZZddNteTMGAoDBRRnfr+++9v6YkJhYEHtRUwP95CoWMKrOt//OMfN842hzKE0KXkYAqgTLyB6kl4X72yxvfaa6/8XN/QjNliPM57FgW/DgprN96mdrjuuuuyoq4tu32WdsP0GRatvFEUPYpoM0UvPCInnXRS40hroMOgdwKSd7Uayg0Qvvfee29jb/AQLvOuoDXh9vA0tkJ43j/0oQ+1vJZiTuBsvPHG2XgBdMobEd6bqgDhVXIc7VdpAy0JKaNh9IR2CPuqwi88yihBc5SzZrQzGFDulZNh2Qmh6DHGKD+8gPV7KRKO8WhVwbPvOA99pG3o4xRfBqFzv/rVrzJfkq7SC/AF39HMG7bvvvtmr6F0De9o58GnADE48Dt17foI+1KefHPdcEK3ojGulY7TCnh+pAIxAOoe4gsuuCA/gyKI//qNpzRTGvEkbeG7XEdpEzJHNwsttFBWXhgMdaAZPME9eL2/DPWg1WbRCPKLtxLCM94pJYQBp28MBp/97GfzO9qFbvXnqqKnTZRTuRj6s846a65HkSByVN+qQjsK0XO4eJeNQVB3ajQDOcrp4B70C0ET2tgz8C2Ro2OPPTaHeUUm8IE67YwE+oreICH/BlHppIPBZz7zmaywEQYs2VZCI5goAQhBgO0YU7fAAHndvv71r2eiR9SRd7jffvvl92AavFNhafpLyYxyVBmTHCSWK+VVaEc+XAiu3XffPV+P+bYDZu+697///Xmf0shzimm286AEqoKSAPVNnvfzn/+8cbQ5ePRWWGGF/D7XVxU9nVjHbNXheZgoJuowlAce0Pr1e++9dz4nH6gKSotnyFOsM5/hBMOA8kRp6BYRUiUwW0HuXytFT96d7+rkfRY29QzvonC7hwI5kuCt8D6hNR5zihhFpFUbUATlI7qHwtcMmLbzaL/ZN4eHE71UFbb4Zgo94AfKwzhyPfqQskDhsM+gCs9ZfaMYDRX6i2fJjeqE8OgQWpGvRTBXEf3aFuFR3pk41qxv8bTikUF7zQykdqCMe3azPEq0Fe+2tQNFwTVolHD2W44eDyYPs02EBj0FPwx+R6Gsg0KBz1BkGcyuo3zUvWfqJFJJQgkOTzF+qH4gDN/wKNnWWWedfAzIijjumipOP/30/G7n9FXfJFeVQsgw3G677fK5ugdMBCOObbjhhvkavH+kQPnSpyISFJ5DdcloJXOkUuhXcU7UJ75bWkDUb6TyMEyqEOpGb87pj2iE/OPAaOUlDOCt4bUnBzkWKPjqMoyZZhv56xtGGn1Fb5CIBORWDL8TgthsrMpWQNgsEUwe4p5erdsqMCOMmLeFx4ZAokQtvvji2RpH1Dw4wibNhJVjEfbSmapAtBSjCNMSfDqQb6D8dGLWhKnOygpVpvAIScTvBDl3mA6LF0IQUuAiF6cVPve5z2W3vrK7p6roqSNCuFXYQeidMspSYwkTCJS3ehhD6MKzMaQqwlrtxnsyVBAs2oIgx8goG+28WDywlA1MvxUoegRPlVYIDH2DB4ph0IyZMTRY+Ywd388DoS9QBHgYqox9JECYRW4oeo+QofCxMJR2r1rb6EnduaaVxzcUJB7/VgjGTzkA9R+e7OjXIdB5kzxTWJswYVg6zgPGS6POrrrqqkybkRvLK9wuDNwN4juaeVTrUI8U0Y9//OOZlvGQej/Xr9C9Z8YgMh4s+yIHzXDfffdlXlBXTroF5YiCwIirg5KlT3t/J2+zwTSuYwTo035T9ORioW/twKCUqoEuKMfhDVMX2hK/J9TVDw/50ksvPfB+9cbzRPkLMKhFRJz/6Ec/OtB/8DEKNQMsBmqhHYYK/o1v6kMiFIEIP9sir5gMCO85o5x3LgYLVY135UBP+GoVlCttjEfrq5weaBCfZshqb7xFG4ZHC5+QlqMf9ZpvrC7UscgIJ8Dyyy+f+TUlTH1SbH2LcgB5aZ+cUo7qN+kvzlFsq3Ih6lt76/fqHE/TllWjrBnwMvJNeUAEyrNs2pk3luIXnncOHG3ezNs8EuhZ0WO1a7TYMB6b31zbGLMKQuy07KFCJ5fsO7UhFD35Q4NBWJRcyZ1ctwiEQCIQgngoFYMFC5CbmdVSRbisMW2dp114TDiVUuP6agg3wGPpHCir3+HS7gQKj+sNmMC8qtZpO0R4KMLcLDb7ne4nqHRGihgG5p6qIA9vRKu8jhCKNnkt7UAoeFc1p9AIPJZkqxy4AKaprnsN4eqb8T0UEOUkQIUv/KbIsVwpgejaewIUDNfEyORmYN27JsKUBAam55jtAx/4QOYFvOAEBg9aJOpj3tpLKKqqHPAyO0+Bbu3lnFi+OERjWN17DxolDAhynjR9IKx7QsM5Akq9OdYqFYAyo33DM9cM6sIzCGt9n1CMfE4eFm3lt7AbQVtHCCR9o+4hV4/OCQXGwJfBILydVYWhHXw3+lGfzfq57wzhS8CRERQl+3WDCIRqfZ/zgxWGZBDvdTMDSrgy0lA6gVfGdfpADKLTLuHdE+7TJ5XTdxkp7jgFTN+gCKH36l/5zL6xqtxVEUahOgiPXRXe47i+xOunj7m2mVedAexZNjweouz6fSdvlZHHFMhm+aFhTMsjZLTFe6qDqGImAxteE/WO/pt9Wx0RZeHNRtcMJA4AIWXKpXpH65Q8bYW3ur6dt8x5sje8opHiU003CjCwgjdRDKszKgR4M90f9YvnUtDRhvrt5jtHEj3Po5cII699mBj2wGbf/DZrrrlmkSyGPJGsZXESw2zcNXiYsDIxr8Zed0hWaJ6XKzVO48grkTppkQijOOaYY/I8Rqnz5iWcEsNpXNEZiWDz2n6J0BpHukdiCnnuJLBkWOoI+XcrmJcnKSODWj82MdjGr5eRBFFegi0Jt8aRSdhyyy3z30TIhQXrF1tssbzfDM5rczjhhBPy30RP+S+kztz49fIs4d3OL5Ssn/w3MeoiddQ8IW03SEZG/jvffPPlvyuttFKRlJl8vBUtQLJ4M02ol2b1lRhI/psYZv5bR1IIGr+KYrvttmv8ag7nvSsxr7yfGEeef2mTTTYpkpWaj7XCpz/96dz/zBDfC9BNstjzb9+H3pJymp9jXsNk9eZ54ZIALt773vcWSVktklJbJCVvYJJwZW6FaPdk+ea/888/f55s1xxk8Mtf/jL/TkKvSAwwz5mYhFOmfeV6+9vfnicaTsIhXw/77rtv5iHJuMkrEeifSdlqnJ2El4oxxV8fvqW46oGrigeeuK94ZhCTpb7pTW/Kf70bferXSUDkCXaTMZbnxUuKfp5TDX0ELQetVZEEd5EYe56vLQndxtFXI75Tu2ubJMCKD33oQ/nYWWedld9vwt6koDSduDsZYfmvekvCKv8OqEfvV1dPVeaI7BXqu1skQZv7hjpLBmleOagO/TjoxDclgyXPVbfnnnvmOncuGQi5z+PLjidDM9dL9Odegb8lhbvpagrKY+sG2icQfATdJuWqSII98+ZkAORyog+0AvgYGiJrkhE38Nf28Y9/PPMnMqQOdfn5z38+/9Y/m5Xfexwns/BhPHubbbYZ4CFVXuwd0TeD9pJik/+q52Rs5d/NoA2SoVWssMIKeZmxOoIXJQUp0yy5oFwbb7xx5iXml9xxxx3z31122aVIBkTuI0kpLLbddtum31ZHfMsnP/nJzD/MUXnooYcWSZHKvEu9J0Mp82llTQp5XgHlwAMPHOivzeD6kEmf+tSn8nP222+/vF8FGaLe8M4DDjigSAZK48zLiPdEPS+77LK5jl//+tfn+u3mO0cUqRJ7Au1eOIcrOrw2RrFInuWOFibjKuYOlqcwHGgXWqqDpcWDI17eylIJa8YmRBNWeuTBdQujtgZRhdniZSG5V7ilE4QiuY95S6Pc3SS3sz5YP/X6Y8XwWISbu4p4PquTp7YdIgci2llIJsJ3MbgAIselmzAQ8Gq4PtqFVdQNeCGFSqrgYfMMXrdWSMIk14XRapHPUh11K/TsmPy7ZuCh4cngde0Ebe9Z6A4MBLBvxG3Vo9UMEeKs55Z0QtWqRbPCjyzOKlic6ItHiFXKO8PrHF5kHrZWEPZ2jTBSFUI4jvMcC8fyzPNe6aPdQpjGM2zKFeElePDp+8uPXXRgucGZO5ZH33BOeft/0rmXnk9b44IuwFvo2b61FXijgNcgcuS0Rd2yjwFH6rddW/JAJMGQw90R9dAnw9PRySvMw9+uzJGrhT8PBrxTeLlntAvZB3jkIpUD322F4An6k1Ch30JYPGDCemYXcMwmb1mIbSiISEIzbzT6j3zLTkCv2ksuXnhb29ULDxb+7tsGAzLUO4QBW3uzJ0FkBr2hJfwrwNPLGw/Cq55n4+WK0GXwoGYgO0WrQk6h7WaIkGk1tCksPpyIQTntRtyKykTqhU1koh1co85ErU488cS8L4TeDnhPDIipt0vMoTfYNh9p9OzRY53zgiUFZWBlBpr61772teL888/Ps33TXmm/NGFgb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E+aWcepbAOevPCo1OG5dauMtciibWWpsBhZU6usskr2FvJsJOGbV3NgCbDOugUtv1XZ2oFlp4yJ0LqyulkLtuq3sp7bgVVsYX7faBUA1lCA1cdrE/VfRXgWeGcXWGCB/LsVWFPA+k8CK8/C/ve//z0fCwtnMEjMI78/PKzdPIuVpxz1Ng8vEM9QK6Bb323FjvCuor9AYqT5byvPq/O8jjyDnZale/zxx/PfKBdvBmiLTh6G6E+90ly1/tAsmkuMuXFkEvRZ38EjxBLVL1ivUaYobxLKr+qvb3jDG/LfxFzz30DUhfVkF1pooeyJ4h1p5qVqBTwGz+G9Ssw008UX9v988Zs/Xlgc8tejivP+c3lx05N3F8fffFpx1T1/KO7834M9rfcT7REe1maIdr/kkksGrlMf9fZyHY/PDjvsMOA5aQftGG3j3nhPJ69wMoTy31a8g3cJos16hXJoIzwxGU6No62hHiJCwTPSClFetJaUiPzbt/DMHHHEETkSw/sjGsOzmZS9fM1gwdMIQ+FFoC7USZUntOON+ql3DsaLgx551wE/0nfaAQ2pVx5k1wd4Mskz9KrvWckHrxE54GWE6LfoxHX/+c9/8mo1eKEonbZQHnyAh6wO7R7fWJUl6H84YcUa6MQ3on1EPpS/E/A795x22ml5n/e+HZLynPUD0YnX1JY4Q7vaYjBtPjnQA0ucBB0f8WFkzzaWCxKKAe5KG2YXBIiwdAqCcLXVVsvXCVepLKGbt7zlLdm1zM0KZ555ZnZpEwjcsYiRqzfAdYsQlWHhhRfO14WbW2UjdtcLPSlLMKAABYurGxMheHRIio/ljDS6pZC6RTvloRXUjY4jPPPWt741K57dQF0K+X72s5/NazBStFuFV/bff/8cUhDyShZG8ZGPfKT43ve+l4UkaLtWoaU4nizFAcWiFdSjdsZQCXXKZITCgrkKx4R7PARZJ2gj7Vt1qzdTSgO+lcBAD+q3iuj8rQSvdSuVMcodf6tAn+oiGHAdQnuhOLULcVYRddGtEKJAC6VChAeGgna0SyDEpn2BYNbOQm7R7wPCNa6th+b1b/cT2iF0ewXegUfgC/fcfU/xqT33LQ456bDiLSftWpx9y8XF/+Z5tPjfAs8Vf3rx2uLQfx5V/OzaC4r7HnmgePzF/zSe0B5R/9dff33HJdi0c0D71emZwESn73znOxtH2gNtBn0SmkG7BFU7hHIqNCm0VkcoeN32t2bwHfhvKI2tIPQsLKdv6GOt0g98X8gJz6Z4gHSRG2+8MfNdhj2hqw/WBWk38BzG58knn5z38UnCvB3v6AbaqK7Ud+L9rh/Me/Hq//73v/m39uvEH6JcX/jCF/LfAGP5hz/8YZaPlD5GGHmIrwo7q/flllsuGxVSLfBOaQAf+9jHsuHLCSG0rl0OOeSQxlNfCUYf4x6qPKFbntYtPBsfwE/aQZuQHaFLtEIYqvgKeec7/RZubgW8wXPRe7MQ9kknnZS/ux3/Rw+nnHJKTndjNE5ODJ4TJHznO9/Jf5sxFAxC7huPEsUNeKFuu+22XCG8NfJ4EAuEgmV9SMIE8VHaMFfewmCCOsJxxx2XK02ej07IcrnwwgtzQ1PsKJLWE/SuuuAXhyd4WDXVcsu1I8zbNXYdVS8ARtfJmwO8kCwnncr7KCidcgPVl/pgLVDWeOjgiiuuyH+roNgdfvjh2WMpZwLkSsidoShEm7FOdO46oizdKrzqnzBXRvUZVlcoVrxDYZV2qwR5nufK4cCslTs8hc1ACVEvcgrrDDiEYitrkAKhHiLfsBlz5iWU0+g9aKsOSkwI7G6ZXNBlvM83txPM8nq0GXRrHDRD1E+35VQmnuEwNHjKoz0Dvt11IcgDDDuClhXM4ztULL7E4sUnv/iZYucv7FEUK89azLngmOKFBeYuZl18bDFu5gnFjc/dV1z78J+KO/53e/H08+k7X2rvIa2jXf1DK2MhwBuKVigcnRA8sJPC0AxRz0FzIwVlqys4VVDMKArBwxmHzYQgqNvgRxRRvBsYB2gEL7R1S5d1KCuezuAKz2Hd8BgKei2X6zvRUx14lehSgILTrbIYBlkArUZuc7QhJ4mcP4okeYKfUOrIMX2bTNK/yVyKC2WQwtcK6C+ePRjFvFuQe97VC89qB98G6M63k0v4eztQDsOYb9ZnHdP/67yxClE2TioOmvAiTi70Rok1hIeoFTNwnLdlt912y3+BckLrpvzp8AS5TSiRR06FsYgpfO6h/bJIbIBYKWs8cJ67zz775OdJhGaBCgPwwAg7SKxE0HUoF8EfjFIHoyA2S4xtB95KRKVDnnjiiTl01wmsLO/G6BAZD2k3VjPrixChzESnCmsqwFITcmPFbb/99gOeHwQdTNY1lBXKAquvjigLYUUpHSzCq6DcAWVrRStVUJglJGNePLq+X/s2A2NBvURib70TRniiWdsYNITpMSjUUStgtp5ra8ZsOinqVQTNhbIeyoP6qpc9oM4YLQGh/8FiMN5AAlNb2FoJT8d5xaqWPQbquK3X9zar04kTXywue+Da4qExjxWzzzx78eTsUifK4rkxydCYdUwxfoYZiwcmPlbc8O+7ikeffqJ4quysRLWq82aoG411MBgIjHq/bAZtyvtVTzXohKoHDy02o8duBeJQQOgdeeSRud9ECgdabvfuqqIc9R5K2VBgQABjH18jRzrJpZGGOvDu4IHd4ne/+13uJ74BDIDoJBuivtsphKH44D3Rr1ZeeeXMm8kJoVaDKXbffff87m7Dj2E8UyhbKfjDAXzaNwTvbAfXdLou2kVdhwOhkzf/1FNPzYowHtisrrW3OqgPjgIKtbQTnkPgze6UnjHsSJUyJHiEBM8qJEZK5pVcW4UBAOaugUgYToSX90FCr+TOKpxPDDQn/v/73//OM3cbSl6FBPOkyAwknSdiHZhioxvEYu/1Wds7wdQD7jOEfvHFFx9YVaIVkhDM18cQbuU2DUUnqJNqHUtkTgSXnxUDHCTRx5xgJuatIxHnwDqzMcddsykikjWXzyVlsatZ9lMHzO0T5QjEAAyDIJybuTHxaxKWjStaI4aqm2w0Kfj5t0R1ibNVSLJ2zszsYMh9YnyvmHtN0rRr1LX6r8LgG+dMZRCIqQiqdWOASerE+bh6rsPcVGjbeeVthxiMEdOrmP9KXfu+VvUtYT8J1DyvYWKuA3M1DQaR2Gw6gW5hnjODc/TrZkiMLH+/uq/Xj6WXkrBqeW8zqJuYqqWKB554qHzHufuU85+8ZrnMBW8sZ79ui3LO+15fznjbpuWEm1cvZzpv9bI4ZtVy3Z9vX57099PKex/tPC2HKSPUh7n+kmLaONocBqjsueeemQcZgFYfjAGxSoABB62QlJt8DfoNSKSXHK5ft4N5xAw4MpBAfRv4VsfpjcFMnZLLW0E/QWOS9Zv1V4n5+r13SEJXBr8NKKry8zpi2guDcqIfmI9uKNDX9QnP0jbVNkzGe+43zQYS9TIYA3wvPh+DMdB8K+CHrjFopluQXcsuu2yeY9EgOPd3I8OC3tpNkm1ghWuqW/Ap7dsNT24G82SiQXNQdgvveqLFlDLNoD093/RDBnK1gmfGYIzHO6wYFYOCDEqhV/htfsN2cI3pochiUwnVkQy2vJRm6CABAxRd736buf8MTJvcGJJHrx1ozXLgAqx7mnB4zSJOztoH54Rseex443jyhNP8ptHzuPHkee5RRx2V81NYH5IueTg81zNs6bvy+ap3oRVM4SA07D2R69cthC5Y5ZH4Kb9Bvlcz0OpZUKwgLlzwPl4QFmir0JbQIg8BL12AJ85xEB7jWeQh4rUSumVp18EiuuCCC3KomAUsp8P0AHWod0PgXRNep26gzqsI610YwDQDPLTQTR3Ht8oxlEORhH726PqtfL6ZJSvXkRte+AG0o1wx3uLEhHI4XZ2zsiR4V0OLMURfiLuahMtjKsxtmH7AVDEsXwgrtgphVd6cbqCMEB4N1rDN95luoxnUHeue9xK9scr1p8EArUC9vdohcrAi5FGHPixkoW7QWRUsV+WVPqC/tIM8UrkyvM/1gR2XP/CX4n0X71dc8+j1xZjXzFI8+Jrni5dmf6Yon581WdnPFuNmnrMYv+wMxZh5xxXXvXRX8Z0bTytufKS5F7gK9IGeeK+DJ7WCduBRw2ta1Z9pI0DuZ4Th8CQ0EjQlpQWqHh9ea5EFobV2QN8GqOhfIh/NQmuRUyXSMVRU25P3TdvgPzxN6EFUJfIveTXaoXpe/4V6O3cL/SWmrlDX+oOBBNX+GfKgWZ9V95EL16kvaBdlr9N2M8gPJK+gEz0F8Gw8Ct/D68K7hF8nxSj/bgb8ItI42nlGg+dUEc9FR1VPazfgeUSH6l3dqeNuITIhIlXNd20H/U00R44eb1od2gYvlycsJYpXUgpAK2j3n/3sZ/kavDToUM58KxiIYsog0UP3y5OvA4/zLJt233nnnXPUTioYT558fPqNsK3BMZMdqaEGjZg+oa4Ns955uKqepUS82XPBYoHwggVSBWZLaP75589eP949G++TGdQNgWaZsHq9M3WMPLQ8VjRgbSfhmT1XSUHMCzOznFshhkPb6tNCDAb33XffwKSnJo/8xS9+kT1BrOvQ6Hk56+Cl8i3Oq08eJd9ggyQo8wLqrb6FRWLSTN4vZZjcYOmmTpiH8vMEmAQVWIzxXYals3S0if2qBw1MaGolBdDGaMCWmFg+FkgKXV4JgHeTd7cZWPim/kmdLC97A6wq7zXlj3qNiZSr9FdFTAJaHSrPunbs901mSOdBds4WlnIr8Iypr+r0DN6jHk2mrJ8EYl3NxDwGpk6I4f0//OEP836vUG/ub+YxawfeIfehxWaISWWbeblY/s7py3WvpfLEMmu8vvgAb5lpOp57dtJs9kdffWq5+c/fUc533FrlAr9dt5zzjjeWs9y9ZjnnPzcqZ7977XKW2zcvJ/xz7XLC7euWEy5bsxx/3ErloieuW/7iVksydZ5rxVQe3t9sNQkebtNJPfTQQ3mi3yQU87Us+2beXUCD0U6x8QjHhLM8T3gFr1IgvMv4WTt8+MMfztNv8KC2utZz0DaP1mCgH/MufehDH8r7+ov+FN9Snzg3+guveTuPXqzbyqNnyiS/k7BtnO0evK/u5eFuN/0IvsNTrv2awVRKb3rTm17lhakjJgI2FVZ49KpeGR4kk1s7bovICt7cCbGayXzzzTcwwXVSzPKxmOS8FXixTHfWio8FknGcPbTKaaJmz65HRzrBu8h599pMNYWH8UB3E5XC103CTTa7X913AzTsenK0Ct8RUS16hXpMBljmQ+2Av7ov+Bg9xDPwoGYwRZHzPIv4g991GWDSZsdtEbmy4WNofWrAkBQ9AtUH1RlOK0UvadEDip5wqbmoAly6BCCmi1kgLMShIx9zzDF5nqmYc8z7MEnKjwZQoaHoeY7nYqahLNUhlKh8mHGnztQLrPloNmwhUgKdIkoxFdIgKLmKmwGhWLFgxRVXzB2BUhvwvc1CsQHfSODUw5KTC8pHkVXv2sISNxinjZIqdEd4g46uI2ywwQZ5bkArEFieaKWVVhoQSrFyQysmSZGoKkPNoBzqhMAFDB+z81zKH+Gis7dSlihrlDftEvA838moqL9f2ISi5vmdlG3GjLJUoe6Ef91vTkLPE/ah7Ap7MkoCIeSEtweDxx57LN/fq6InXYDAI6ybIRSVZmEZ/Vm6grY3E7/+qz/oK+pUfxGSDIOLkTRX4hX77veZ8k8P/qPc7qwPlQueuE658EWblnNcv2E5090blXPdtn454c71yjnu3ric5c43lDPesmE549XrljOdu0q56Mkblbtftn95w2PdKToElbKjzzrwH8YLhu070KprCYZ2dCicib4IErQu3AloEg34bnQK+Fgom463w0knnZSvQ2+t6JdhgJd2O/9kHejRvJCUJAKdwYYWKZnNlhMLRU9fb2dca1/XMWwoHQxU+92G9aU5hGDGQ6rGUitIESJ3zjvvvMaRl6H+PbMT8Cnv1CdD0VNmm36kT1I28HthQUara7QlGVYHfsjgIQPnnnvurGwyYgPC2e53vh30xZlmminTUztllXFMtoAl9jy7VT8GsgSd2rSVvk1ZFgZHp3gzRVfqkvKTdX7rK75d/7WdffbZ2YjX1/F1oVUhTjyU0dQNlEGqAqPjhBNOyIoX2a5NGR/2yXP8yXdxlrRDpDXQXSBWYcJ/qlCfFDt6AgMGIh3J3J51SA9wne/cfvvt8zJqnDZTC4ak6AXRD8ajJ96NSKoEGl6DsGwAY3GMxyryi8K7AZQnx2K9RMwYEzjnnHPyfjOYRBjxhCJA+GE8Oj1lsR1cUxVm9uud2XkEpfGb5Vl4X/UZoZAiVvdEvkV4dKJTVAWLe5Q5vgHs2wKur+6rG4pSKF6gLFU4Lxci2sW+ssY+JlBl5spHsa4yTO8Blr/6tB/5FXL20EDcp1PEJKuRc8cirnvsfGedKVe/jXCqe1h8ZyjAcqbCmrRF3k4170OdRn1U6SCuQdcERxXqxoaZeq5yoodoU+WKtub1pGC6tg5CJyZKjY0HGMOEKENM9m0y2Cq0te/3vkAzIaM+3B/fUW3/On241n58C1SfXwUh6LmRu1SlkaBb/CAUYhshZR3QZjjisO+VxZiifO1Bm5aL/WL9csFzNipnSwrdzLeuXc5xzyblnLevU85wz7rl3HduVs522zrlhL+sV878i9XKMce/rtzyjPeVt/3v9vLZmjdP26ij6vcABUV5wqvsm1tB3pprq2tct7u+jlDUqnTEEIk6CY94vZ9V4ToGpNzNZu0hh5AgJHyrfR3UQZXnois0UK0TtB+eJhtaqypV6CqUVMCPXUf59T7tXeVv0ZdC0bNUIYRCFDRehfJU6xUvibVxeUPDI1Xlf+gXj6h+szrkKOCZBd9bfa76q/KRoPngYRAeaRP2RhRLnjivrt+zzDJL5mvVeyhWzlH8qu2o3ihwnBPOV5ehjL4YinPdi+U56Dfqk2NhxhlnzN5XUGe+pfo+NEJJp1xBKCvyyaqotpdcZ0o9o9jzXW8jg4MPBd15jnOUTR57RkZcX/1tw8/wifhO9VXlWdqN3NYfIGhSOarPsaGZyAtHz/LjyXQKrO+PcoL3xT7Dxf2+BchWxrT6qbYfxdt1ooqBUPhjgQBlr8rkQPQv3+Xdsa9caD/kWNAeeqvzpOHGkBS9EDr19eF0SoxGxwyoaA0fifPhYakL7xB2YUX6bY1ElaqTsB54BrjthS+cZ2n4S5ACT5J3CYXxBFYRScA2np34HVs9rFhFhKdYuxQRzMa+QSeIU2exr3wYOlBoHasqFvYpwu5HXPZZzxH2C2bCQkCIofBVFWpM0/ezkIDlxf2P6QR4Et1noWkIb5lVTIDCa5+XRfkRrX2MQ9gUIdqneMVAk7gnLCeWlv1gWBEm1Y7BjOeaa67MMKJ9IhRicWeE7n32bbyZLEGudfusIoIlko4JL+WKcF/QWAhQ60sCb5z6cCw8GyxB+xGio/zZ572Da665Jisi4WnWHhQzhgN4h2+phgfQHstSorlQPSVOCAETBgzJOzDP8EjbKAwYNuWRlcz616aYfHx7KPzBnNWxd8QzMEBMhHAKZqjugAJlnwcElCfCxsrnW3bdddd8TSA8CTxQEHWM6UMkLus32gTj0kd5uSgCQuPOe34YeQSgY54VAsi+OguaIgAci7JeeeFl5Vo7rFUutP/K5RJHrVnOf+F65Ww3bFrOeutG5Sy3rV+OSwrfLPeuX064ZeNyrvvXLSf8eZ1ytrNXLScct2L5rl9+pLzxv7eVv7n0d+Xss80xwG/0s6ChMCTj+8JLpK/xrKoj4IXTxxiosRqJ9nJtWPX/aqw6QEHzfRQP+3hAKDAx2ItHAiTbaws8EM/QB/Rb1/AEgFUv7OOxYPCMffyJh0V6SyidaED/lRoRtKN86h4f1N+Awib0jDejI/xUO1C4GZmAFxB86EWbokGet3gGgaSseGsoT8rineFljpSNCP2Gt4VHR73owzxh6sBx9BMeYTwB8G19De/Hr5yzOaYM6pBgdyy8YRE+Dd7kPRRidAmiBvguXhSKTTgX8GmIfhOOAxB2R9MU2mhvm2dTAvEa/cA3QKSGxIaH4NPKHqF/v/2N/hpODLJUuf0ORUld6OOiVvbxCKBs2g96pRhqO8fUj/YNZbTq0dTejimLqBZeje/hwxS2eIZj6JFs0VbaPXg4xUid6DPaP2Swe/FT3mb72pz3j9zzbY6RERDlR6eAP0Y/ANcFjSiD9Im4J3i4drJPLgFDU3/VzjyMFF3PRJMUquiLNt+uPa14Yt+78OFIMUInUdfBo2y89fqh32QK0GPUtToT1aHgRV9EN3g9eW5/ucZgOrIunjnSId4hDcZIikOeCqOe/J8IJk+PYdBEIFV+HnCQmF/el8gpQTkx0rwfkLCYmHJeL9CAgVTGPOeMOWpSxeeE5iR4cmJssgjz+cRc82AH02SAwQQm7/3xj388MIdfwL5rlds7PE+5UsPkQRKpMzWufDVibT0DCgwMkbhv7ibJycqWCD8/Q/J6IpZ8T+rkOSEzymbousRM6+WlzpET2b3T9Ykg8zWJgeUJnZPwzvdKgDaXWTwDElHmeY4kZEPqoHm/Oiu5exPhDiTbmmrEfqxFmYg0lyMJ5TwNjbI6b5CL9nKfyUuVLdopdY48+CT2d9lllzxoRkI7eEfq0K+od98ryT7mGErCJV8nMTUJnTzzeRJ6eQCFpP2kLOUBKiZ+NmRdOdSHek4MMu8nIZKnVNEOoM68IxJdlSnWcU2CIR8z/Y66dC241/eljpfpyL7zknSTMpkHf5iiR6IvaDt1lwRr3gcDORxTToM2EvN/xYSvjim3+lSPiVHmb3VPYuT5PvWZGEFOyFZuA0dci77As3yHxHPPUz+gzJ6BhtSXOor3Kodh/Ooa1JmBJ1aucX9SDF41zF+5tH20nUm51Wmsd2vwDlpNTD7XqTKjMd+SGGFem1Wb+B4b6KeuUT59BBLDy+9OQiHvSxa3v+Qik9ZHPunRC4trFrynmLjmLMUzy81dPLp0um/OZ4py/NhixnJcMWGGZ4uxz00oZkx/H7819bG7ny1m/e/Mxd6Lv7t4x3LvK1acY+li7plnLTbZdOPc1yWAJwUjt4MNrYN2N/db0Af6RyNRJ5Kw9RH14jtAG+hnMWhCH/atpqtAM/aTUpS/x7WAZtG7v2AeT+2IzrSfdrSBOgXngm5Ame0nBTsPtkiCLp/TXvEM90S/9L3oCR1FOfRDA5wknnt/tA2aj36kLZQ16MV71U/QvPKhed/sGsB7tKlBTIAv5/ZMtO1ez3C9/oy34xXJUM78LQnSPJWTgVFo9pZbbhlY7zcpwHnwmHlT8XJ8H39Tbn3Y4Bjv8f2gnyajbIBPkhn6Teyrf/t4nvoBbaw9o448w37QL6gH9eYa30ruSfonq0zi6/3K7hzoX/iiOUt9r2v0a2XzNxkEmSa1TfBEvAYtKqv6Ib+Ug5zUrr5ZWdFAUuzyPfqj/hbzGJIFBgyoJ/1e3Ss7eE4yXDONknuejU+hd3zGb+XXh5PBn59hDtR99903f49v1iZkO6A7c9oqj/Ymg7UV+jQZsLZBS/gNnoxWfRe+HfxEWU2tFnzO+5MxNrAShrKpo2SQ5TLYx+PcE3LOvnqLZ5LB2tgx/EVdJSU+0zT5GjTqPclwze9MSmJuX30iGdt5EKd3WKtfe0EyBvPgP9+VFLT8fgORgleSDerCNCpoAa2pS+VAN3hLTF9j0mTQZ0yOjsegjZHEmMQgJnGYyQyMI5hnKyhadOIqNARirCuJVTgfilM30Gkpe5h6KyiPazRilF3H8S6ErKw6seuCcTinsxMAwVySZZEbPu6p7/s+Hcc9IQzte2d8k06sU4HyYMCu8e5gHt7tWe7x7tj3XIQJ3q1zxOjnKItj3pcslczQY79etmQ15nJ4R5QNg1YOSpx7Yt/3eTY88sgj+X7PUYfJ4nvF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7vVO79Lmnol+klWef3uuZ0QdeW88Q3md9yznn3/++YHvVWee4ZxrPFNZYx/c772e6bdnqjvlBteDZ/q2+n58W3wrEHK+M/aVQVminH57jndW20VdoCvK+MUXX5wZLEUM0B06i3uU07FQaiDow3uMUMRotS+BCO7xDO8I+kDv0Y4Q3xdKi/No1n60gXf43qAPz60+w7f4HXUE/37k4aTIzVA88Pz/FZ+85BvFrc/+oxi70BzF/xZ+vnh2wkzF+LHPJmY1vhifFL1nZnimGPNcetb/ni0m3vtCMe9zsxXrzbNq8dFV31usOu/axbwzzpzrEF3qJ75PGe1Xaci+44QuRdSoX8zYdygvBA1pK3Xi29SZOgzatO+cevM879bmvs819XqNfW3tPeqDoNdelANCPvqZe/Td2FcO9YpWg54padFHPJNQwseMFPfsKr0ql/3gRdrTs5Qj2kKbBg9RF+opaA/ivdGPPNMznA96RePK6Zg28MxqH/BM+8qLho2cV6dBM8pCsdFOFAZKgveq26A9ZdB3oi3q9axMQQPaXB1FWUN2uN7mvbbYVz/Bi5RdOTxXuer7UY4q/7LvGcrltzKgjaDHoJHoe1HPwXuUwfcEDYHvRwe+33W+R1mqctA1nhXtx6FBkaEQUyyUz/PQbLR3wPOc00Z1OYZO1I96Be9xv2OtwMjyHWFseiYEDYDnRpnqdaKu1IlyxPd4RvRhiDb3TPXtWs9U12g66lwbeIZzRt1SvuMe8B51ia9SApWp+r3gvZ5l0y7e7X3xPcqO/oMG4nu0l7pCd94R3wf1Z4wUppiiNzVBA7CKeDkw+j76mJrB+maVs5Z5aXoBBZvyx8ptty7pcAKDJPgxuFaC4YXi+eL8u64sjr72xOLPj19bPDNvWYxdJinXMzxZjJ9p1mLc82VRimTNPLZ46YXnirGPJ8Pm7jHF2P89WWw666bFpzfZudhknrWLWcf2zjCvuOKKbLnzBOAD7YTXSED98JjwJlB4eNmmJxDUppyhvIQg5V3hWQ3FcVoHRUTkyrfz8FBQpnaYCobHjTe7GURo/vCHP+S18aeXdpxa0Vf0GqDs2TCbPvqYmiHlQfhUCIrC14tQYMnzAPH4mJcvQt1DwYPPP1nc98g9xdJzz1vMPWHhol4aXirzpWH8Ye0GzOb11PNPFD+//qLi/DvOKK584oZihoUnFM8tOqEoJ4wpZpj5hWzxPv/SuGLG1D9nmHFc8b8HXyxmuP+JYsb/vlhsM/f6xV4r7Fyst/SmxYRxrxYm5rITjjP3F6HUCuqDMFKfYeVPTvDUUPjCkzgUHHHEEdnbG0s29TH1gxdOKgv50y6qNLVAGBedgT4W6UBVSIni1ZJC0MeURV/R66OPUQYTaMtNAcJcHki3CI+enJWzzz77FWGEXvFc8XRx3Z23Fifffm5x8wt3FMtPWKF422JbFJsus3Y621n5fKl4sXj80f8UR956bnH23ecV1z9/ZzH/PHMUjyw/Q1HMNrGY8PREFxUvTJi5GFtaIu6l4qX/e66Y8a4Xi5mfmb1467ybFTuv9/ZiqwUn5VA2A+NNuEeoBXhM5Alfd911OQeHgiX/9fTTT8/5O4RtNRQ2WuG7QYixjz6GEybTFwrGR4SZee36ytzUjT4X6KOPUQbJyzFAhBeoF4TgNwhJDs1Q8MyLLxTn3Pu74vR//7b4+79vLc65+4Li/Pt+V9z65C3F8xM724//efqx4rIHbyh+/e/fFPc9f18xz3xzFM8uPbYY/1JZzPTCmGLsmHHFxKTzvfTii8UMSeEb899xSVMtizmenbHYdK5Vih1W2qx4/ZyTkqubgRInHeOCCy7IA0sklku6FhozmEGIVB6bsDLlzqo8Eswjl2g0Qzv3lbw+RgKUOl56K0QY4NGOj8h9MwgnBmH2MWXQ5wTTKXg2dMI+Rh+MPjP6GXpNNaDQYNRGxVs6cCiYdYY5iwefvqV4cOJ9xaMTniseKP9TnHv/xcU5N15VvDB20ujRIs8e0Bz3/OeO4vgbzyvufuLm4rk5yuL5hdO3zPxS8cL4ccULSVEsy5eKMWOfLcaXMxYvPf1cMea2Z4qXHn2qWH22FYsPrbpDsf4SaxXzlM2X+eKZM6jB6Eej9oyellNk6SVLiBlRaHSzECdFMEavE0hGDfbRRx/NwdDUt4w4FZq1tYJlOQ8//PC8zFsfUw59RW86xd///vc80u+iiy5qHOljtABj5a2CwWReSI42LYNBHYPFf/73aHHijWcW1018ohi/8CzFTKuOKWZeckLxz7H3Faffe3px+j/OLP7ztLVEXx3CfbF8vrjsvsuKI647vbjkhd8Xz84yd1EsPnfx3DwvFc+Mm7EYP/b5YqbnZkha7NjipfHp3BNPF0/f83wxwzPPF1tNWLn4yPLvKt642BuKBZxrjJtguNx3332Znk2bIs/JNAjyh370ox/lv0bAETx77LFHnj7BSDj5jTx5MRWU8K1RzX300Ud7GG0MRva2gjXnQT5xH1MOfUVvOoWRhXIseDb6GF0Y6og8So6BEYMdiPHMC88Xl/7rr8VPbj2+uGme+4txi85ajJ8wS1EsWhSzzT1HcfML9xRH3Hpm8Zv7ry2eeenlhfsDdzx6f3HM9ecWFz52afHc2DHFS8tNLJ5b8LkiD6V4dmIxdkxZTJwxbS+MKcY//2Lx9N3PFbM9UhZLvrhYsdPqOxdbr/LGYuaZJk37YAF5UyOZKsboP3PCCUsbrHLhhRdmz6VwrGRx+UQxXUQVBoiYf9DcaUK61SkV+uijj+aIkbTf+ta38t9m4FDoY8qjr+hNpzAxp4mSTU7585//vHG0j+kFRt4OJoernFgWR1x9XPHl275V/GOR+4sxc75QFDPOXjxfji1emnXWYuIKRfHc/DMXt7x4a3HQX79aHPG3o4sXX3yuSGpb8fzzzxWX3f+3Yt+Lv1Jc8NhlxeOzlMWMSyWlarYZivHPpL8GEMw0phjz4gzF2IkvFi899ULx4j+fKOb8X1FsOtd6xbe3ObDYbsnNi8fu/U9x2qmnDcyvJoxtihQT+Zqs+Oabby6uvvrqYqmllsq/28G8VgalGOBiZDAFsY8++ugMA7nMESfHtRXCsOpPrzJl0Vf0pmMIWYGZ5yMU2Ecf7XDFw9cU591zYXH/mP8rxs05vihnmbWYwWTGxbhihufLYtwM44uxi00sZphnhuKfTz5UnH7n74vTbjyjeOmZ54tb/v3P4oRrzyj+8MxNxRMz/K8Yt8jMRbHALMWYl4ripTEvFM9NHFuMLcuinCkJhafSsXvTsX89Vmw91xrFR9d9f7H5wmsWP/r6j4p3vPudxU4775QngiVkKHymTxEmMtu9HCIhbV4+I2rbQb6e+QTd30cffXQPkw8buNTOA26ORB7zfuh2yqKv6E3HOOyww/Jf3r0pMXdYH6MPdz3zQHH/M08U456btZjpqXHZ8zZx7JiifOnJYuKYpKCNGZfM91mLiUvOXMyy1IvFtY9fXxx+88nFT+84r/jujccXZz9+QTF+3EvFTK+bpyjnTTRXvmDtsXTbS8WM45K6WCam9Nh/iyfvf7aY5X9lsd5sGxfrzLZhcdHR5xdLLrxY8ZWvfjkLGOEiIVsrPxjVF8tCBYS3eeeMCpS71wqmhoDRMEFtH31MTbCChNH/+mMrUPKs/mBpuz6mHPqK3nSMGLFpRFS7hNrpHRL9pyZQSiLsOrnLtt6Cqxbrz7VqUTzxbDHTg+OKmZ8cW8zw0vhi7Azj09/ni4kvjS3Gjp+hmCFt5TyzF+Pnn1Dc99S/ix/84yfF7+79Y/FC0qeeee0MxYvzvVgUMz5dFM8n5XCGF4qXJo4vxpTjiueffa4o7iiLcf/3UrHU+AWKredfrbjm578uTjziuGK2OWfP60cKy1ojcoUVVhhYGqkZYsZ+o2pbIeqxvhxUH3300RkcBP/617/yKPc6zNlpgna44YYb8t8+pgymmKLHGrd4tc2UBmb778/dPHkRw+JNs9LrfGzTCzAqC673AlN2GAQwUrjrrrvyNCFQXct2cmCZWZcq9l5/p+JDi21XzPHYjMWMd5bFhIcnFmNeGFtMHPNS8dwMz5shpXgp6U1j5pm1mLDy+OLxRV8sbnr+X8VD8z5bFCvOWExYaLZihokT0pbYj4ufobxOLMqnnilmMrr2iTHFm+Zbv9j2hY2Lp656sthsnTcVf/j9JcWt//xn8cUvfrHpgIpmEDaCI488Mv9thgg7WZkAeB/aTRfRR2uoQ/XXx/SD8IQ3m6rLJOWxnGB9RZzBAH3FROB99IYpouiZzf9tb3tbTp62mcTUgsvWO+xj8iE6Ka9GP3TVHOrGaM1esNdeexUf+MAHRsyKtYqDkKSBCOaymtzYaOG1izcvu3Wx7nxrFeP+O6aY+K/ni1meHl9MHD9zMWM5MSl5Y4rxL00sXhxTJuY8SzHb4i8VE5ZNit2i6eZ5ZyjGjhtTvDjxxWJcObYon050N+O4YsxTZfH8vUlRePiFYvWZlymWe2nR4rbz/1Hs/q4PFLt/eLdihZVXmPTyHhA03W6lC/wHDMaAL3zhC3nm/z56A0ORQm2uwj6mPzTziDOiYrH+oTpxTOVy+eWX9yNPg8SwKnrCSP9MVne7meXXXnvtvHj4Mssskz0fRn2efPLJeVSOGevNuN3H5MFIeC7uvvvuxq9pA0KDFLd2eV513HjjjXmOOqNBzek2nIqDXBeDEMC0IVMit5L6tNZCaxT7vn7HYpN51y9mfXJ8MePdZTHLwxOL2ZLC9/TEcYnxTyxmTkrfDLO8VBSzzl4UC81SzDgHq37G4rkXni1mnGFs8bwJVeZ6ppj45FNF+eCzxdjHXiyWe2GB4mPrfLBY7LH5C3MuL7TggvmdQ0E7IRPLx4kwAN6lzfroDX/+85/zJLo/+9nPGkf6mJ7QytMWnvKhOhJinsxpYdWaKYFhUfQkRJ9//vnFzjvvnIUbD921117bOPsyeOzMxm+dTpOYvuUtb8lzehkZZ5/2/+Mf/3jA/X/bbbflffcZGWrOrNEKowNN2Do1wdD4JZZYIneiwUy1AZa/0aYm4dVOa665ZvH1r389W1/TAoQk0Cia5UnrBpRDy2195jOfyUoGr5GRnSbzNWGvxb57BaXcFCJWcPBMiqRVH0D7Wc3hjDPOmCyhMyx7jjETitfNsVzxrhW3LlZbcMXiyX8/W8z54Jhi3DNzFLOMebZ4/oUxxfPlmGJMOUMx5qWJxdjxaX/mGYqJL76Q7p8xPeGlJBzGFBOfGVu89GBZvPTws8XrysWKnZd+e7H2/KsXH9lp99TnTyhmnW2SR2Aw6CbMU81xDK/U5A6HjzTw5zPPPDPPLzhSkDcJ/dGV0xdCbrQKzUY0ZLDyJcCgxUeXXHLJxpE+esGYJDSG5FPlUjX6hqAhDClvBD7PzjHHHFPsuuuu+TqK4Fvf+tbife97X/GDH/xgwKX7v//9r/jNb36TBdhll11WbLLJJjnsdfTRR+e5vhZddNFMLOa4knxtAsYZZyQougPBZ9BBL/cMJ+Qe+i51QgHYYIMN8sz76mrOOedsXPVKmOokhNRQchsIrk6Tvx5wwAF59C0lIcJY3cDULJaQ4l1iZVHwfY92pdRS0j/4wQ9mD227RHfCxzqkO+ywQ0+L808OsEYJruryPdZO7VURIARNTC2vTt1Qrilq2sfi4PJYohsKM1rVQb9Cs7yB+pL24QF37Mtf/nJOfTBaGiiBH/vYx7JR5Bp9cLDQX7qnuYnFc8+OKf74nyuLs2/4dXHx/11dPD3Lc8XERWcsHp/v+WLimOeLccVMxcTy+eKFRAMzJ+Xv2bHpu8qZk4X5QvHSsy8UL96XrnlkbLHRTCsWb1/6jcWbV9y+WGTm1qHWXnDuuedmnmNN2xhdWwf6w2PQHnpu5SFFC7wS6rpXLyreZZUOo4Dxv8k9pxjDWx70dtttl/8OtxdY3aBj+axWIGk3QEZdyF/lAST88WYDaxZeeOHGFcMDBijvt74UeWJTC6RdqLOll166cWR0gsFKlonimcoI78K3jMLVT8hrUx3h7R/+8IezDAy4V7qE9BY8Ef8zL5+VadBSJ4WOHvCPf/wjt7Fc3E033TTn7m600UZTJMox1YOiNxScdtppJFT59re/vXzyySfzsSuuuKJMAr9cYIEF8j68+c1vLpOAbOy9jNTg5fbbb1+mBs/7s88+e7nOOuuUX/nKV/JzH3nkkXw8KRR5/6CDDsr73eLwww8vv/71rzf2Ji8S0Zevec1rcrkT8ZaJkPNvW2K+ZVKQGle+Eh/96EfLpOyWe+65Z/nEE080jnYPz02doNx///3L1OlyOVohKQi5PJ/85CcbRzrjd7/7XZmUjIFvSQpifudLL72Ut6S8l0npyOceeuihxl3Nceyxxw7Uh3unJiTlLJctKaxlUobLJJjKI444onG2d9x+++3lD3/4w/JDH/rQQN3Vt7nmmqv81Kc+Ve6+++7lXnvtVSbleeDcMsssU5500kmNp70S55xzTr4mCfLGkd6RBHWZGHZjr3s8l/797s5Lyq3Oen+57Albla85a5NysWu3LOe+8w3lbHetVc5+z6bljHevn35vWI69ZaNy5vR39ps3KMf8evVy5pNWLVc/cavyiL8cXd7w1N3lSy+mB06c9NyhIinIZVI6yvXWW69x5NVIinuutyQoyiQwGkdfCbwJ3znkkEPKz3zmM42j3WPrrbfO71h55ZVzHU9uJAVvgIauu+66xtHhQzJYyiSgy2233bYtr8GTkuAfKEtsSfltXDF80Hd33HHHXDZoxWuHE/jXY4891thrDTJz2WWXLf/61782joxOnHfeeWVSonMbvuc97ykXWmihV7Tre9/73vL444/Pv1/72teWSbnN95EP0SeabfSBdqBn4IX1+/Dnk08+uXFVH1UMWdFTwcstt1yZtPrGkUn49re/nc9Rsi6//PL8+ze/+U3j7MuYOHFi7hzBIAiyaLgtttgiH4NkIWSmjGCSVdg4OgkY9AEHHFDOMMMMWZgGMNV4VrI2yttuu61xZvIA8Xt3snJz+f/73//mb/j1r3+dFWPEXsXRRx9dJss23zPffPPlvzoShpWs4MZVrXHXXXeVG2+8cTl+/PiB7/abgn3kkUc2rnol9t577/wOynk30E6eSyH50Y9+lIVgMNM6kqWW27cdHnjggXKJJZYox4wZU15//fWNo63hGylBvnOzzTYrt9pqq/L3v/994+zwgZKgXART4Atf+EL+dsbDUHDUUUeV22yzTXnfffeVv/rVr8rzzz8/KxLJIh1ot3HjxpWLLLJIpgNKJhrCIFuBQfSGN7yh/OUvf9k48mrceOONWRhTalz7s5/9rHGmzAwZnXj3rrvuWj777LONM+3x3LMNQfrcM+Vv7/pTucPZHy8XPHmdcpVzti8XvmbLcrabNylnv/0N5Rx3b1DOeuf65Yx3bFLOef265WznrV6O+/nK5TInblIe9fcTyzseu7d8cbg0vAbCCEUr7bDoootmWtJHA4T2l7/85XKOOebIfWiWWWbJxqvnMUYZSN0qbRdeeGG+zztaGW6EIP50xx13lPfee2/j6PCAANTul1xyyYAxPpxQV3i8sjcDBW+VVVbJdbD66quXF1xwQe5fDz74YHnCCSfk4/pxKz4yGIThqb61r3Zce+21s0E03Dj11FPzsxkV+i251U7W4Ik33XRTS8NitEAdr7baalnJh3vuuSc7bh599NHcN9C0jX6w9NJL52t8d/AZBq2+ce655+b64hxYaqml8rm3vOUt+fo6GFv6omvIAX0FX+QwoDxzpgx3/5kW0JOipxGrjOKWW27JFc7zUIdOrNLf+ta3lt/5znfydZ28O3DKKafka22HHnpo4+jLIBgvu+yyxt4k8FptsMEG+R7CM4AoHPvEJz6R/37uc59rnOkMSml4GQcDwts7CdRmePrpp19hXV900UX5esrqT3/608wIeVfCC8hrRlFsBZ2LQHMtZfhNb3pTeeKJJ5Y77LBDPmbTsergNaTMUMo6Qad9//vfn581FM9WHaHcH3fccY0jrwZG8NnPfjYrmASXegmGoc6+//3vN64cHlC6PdvfKngy11xzzcbe4IA5NrNaL7744nLnnXfO3lz0wCi4//77G2c7Aw2gK+1Ega56SLUvWlRX6o5Q8puiD5Q737vTTjtlRlm9tx0++IEPlj/+0Y+TYvi/8pFnHytPvvXM8k1n7VouftJ65esu3rpc5Jq3ljPdvW45+90blbPes1E5560blGMvWquc4YRVy+VP2qb83CUHldc8koyYF4dXyYOf//zn+Zs22WSTxpHmWHDBBcvll18+97kAeqLgUerQ3VVXXZWNoe9+97sDfVL/6gb4E5pdcsklc5vW4bn690wzzZQVElEACvtwKT6MKDyhG2OxCoYBPlZXSCjQVYO6CtdWeTCB77vV12677db0+0VveIOcV8/tDJpeQMEMb+ZHPvKRrAgMxiPbCuQD/un5NkZ6RHDw37pSTX5ShjhFzjrrrEw/eP2//vWvxhWvhLqjmKoTfMjfav0xep3vtq8ON/CrmWeeOfeddmBYhqLHwaF+8LlmTgBOHH1Fv/v73//eODoJPIjhxBAhxOuqiOjQ9773vcaRPgJdK3oqdd111y3f+c53DmjMFBEVy0JrhrCoeUZCoHSCzhnhKsKqG1CAhEa33HLLxpFJTArBCAMDxQSRdYLOSXH1fluvzBEwO8JF6LobQX3llVdmJs97U/essZp0CmXxN8AryJKEv/zlL7mOubOFBusdCDMIpYhVXwVGxeLVphRoDEhIgZfszDPPzPdG2IPXyTOEWYcTFBNKuM4bXhXHwvuhDBQ876asahP06FoegY022iifc/9g2qsO72U4oPd6XfJcYG6nn35640jvoFgray+CnBKiTdRLJ+hDaCnaWvttvvnmWbH785//nN+LRn0DIXvttdfm+uu2jwYIHvetuuoqAx7AZ597qjzzn5eWO5y9e7n6cVuUy/1q83K5q99czn7LxuWs16xbjv/16uUcJ65abvTzt5eHXvmz8o7H7khKXr512KF/KF87RQ/vwCeEd8OQEqrnmfnGN77RtI0Ia8+lPLXzHlS9olJP8Ke68NcGnkXZ/PjHP54jIKIT6EP9Dgc8X0QD7XYLdBZ8Bx+oAh1RmpoZh3gn7x2gQx4aBmgn4et52mGNNdbI/KxbUAbOPvvsV/ULniPGjPKHcsd7RPkfDCi2nBeBn/zkJ+WMM86Yn08mcgygFfziwx/+cD4eKUMUX7JSXaAr53il0KXflEPyKTzEnBl77LFH9oQ5b/ObMuxa3wYURO9o5n3HG9uF0YcDQbsM13bwnRQ3IXp03in9Cv17LqMz+h9aW2mllfJxekUzhGHHE98KnseQGO3e1F7RtaKHaAgLFRkCgaauM7FYW8H1NmGvboBoeUzcw2PYDa6++uoc9hLiCrDIPYMFHuhGSAofRpltFKdeQVFyb90b1AqRf9iKGRLOGLVrWG86MaUVwwWhXeeE91oBs3NNPYxF0dOBMI8VVlghXxMMLDbtzRr99Kc/nffrHtXhAG8U5SqsW8oHzxbhG/mAzTzHQJkmdF2DQQ4VLHXPOuaYYxpHXgmWrPqAdl7WVsC0F1988VelO7RDtN8111yT99UPQdoMUX7eAtAv7LfyZsil0eb6US+gnHvuy/1ukmfhiRf+W373qp+WK/+/rcplTtqsfP357yvn+us65YSL1ixn/Pkq5fInrlt+/fLvlzc9ele+fqTQjaIHjEEKBiUML3MPpasVtPmGG26Yr2NotIJ0CR4xYLTKzawrhpRKz/na177WODIJDJkwsIaKSAnoxeutP/IAu+/mm29uHJ0E3hnGjlzdOoTxKG0Q3i6KcTvgW64jI/D/Zp6eVgjed8YZZzSOTAJDn6Ht24cKSgFZJzIFf/jDH/I7bc2iRIxw5yLv+W1ve1vep8gK8eLzlE6glMQ5fRv/C2VQmFsK1A9+8IO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o0uFRbVVX3oGm6obFcMF7P//5z+dyHnzwwY2jzcHAcR1nQyueWoX+5Xo5rbyWgIZ4prVnKwU2ojAiec2gbg888MDcD+WvVz340zp6Ct2GsOFixxBVukprB1o84rz00ksbR9qDtq2BvadbRY9H0fVVCzjCxe2Un2ag8WPQYZVRwqAbJTHgnYhSDlsnUBi8B3OshjzqiPwwuUHyqQhzXq5VV101eyO+9a1vNa5sjltvvTV77jyDBRww8MMxioe/BJycCdfolEJ63iEsEQyom4TjAA9bPVwjhM9jwYsZChMGT9nEQDDWXXbZJb9LGfztFCZTdwS2a4fibQMCjFe5ngsa4NGk7AEF/Itf/GL+3S2iHbr1sKgbOStChuoLLUqJoJg3UzRD0eOdBb+bhe1Bf3NejhTh3gtCkDfDfU8+Vh77p9PKrY9/bzn2pyuUi525bjnHsauXyx//xvLQPx1d/vOxO8oXS9b6yIWdulX00Le6RHe+ieckBoG1AtoguOTtNQMa4rWRZxmgvNXDbPijMvKsjhR4n7xDCku3IBTVyxvf+Ma8j+fos4BX8RjXDQMGqfpgTPLKeSejppP3RBqDa9vllzYDj3VEf+pGE0OIF8m5ehSjV4QsiYFKlDK8kOetGSgi+riQNWXNvaISlK5mYekY9IWPR44271QzmcPrh0eHEdcMIkSeIQ2AHNIuww1GSIRhO+V3h6Lnb7eGMSPfPfGd/trnuGHYU9IYTZRjinTIL/0XKP68n6FY8piqC9fERv6g5W9+85v5mmkZPU1ukxS7/HeppZbKv1MHLrbddtt8rBWcd11ifI0jnZHKlf+mDpX/dkISmPlvUhLyX3jta1/b+NUbTF+RhHeeLsYw7T322KNI1leeAiR1vMZV7ZEIKpc9MfXGkdYw7QaYAiExh/y7GdZYY438NymzeY5CKyIkxaa47rrriqRsF3vvvXc+3wqJoAfaKuoLoq49w5QvSeAUifHmIfGmxkkdJV9vHi71khh31ytFmDPOBNlf/epXG0cmwXQzpttJSnWeSgZMA2M4vrpLDDHfC6YLSYKjeO9735v3W0HdKTuYvie+azA47bTT8pyHytEM5g1MQjvXSVKO8hQ6vSCmkUnCIv/tBmjbdCoW73ff8ssvX9x8880D85c1g2lS0DEkgZP/1hH1lBSSrpcWA8uwacdWWDQ9a5uVNys2WHSNYr0JqxazPDNjsdyEBYtN5167eOeamxTLzPXaYoY8n97Q5tcaDqiDpNzl/m4aFu2flOrG2eZIQjlP5ZAEXpGMosbRl4FnoJEklBtHijzNR52nmZ4CjjrqqCIZD/n3cCP6a/S1bnD99ddn3qJOQP3cc889mZfjkdYxTcZVPhcw1YX60IfNizr33HPnyfDjGc2Ark2Vgbb1815w3nnn5X5qahYT8Fex4IIL5jaCZAQPaaJd32vaKNMj7bTTTpk2knKQ59dshvHjx+dvTspI/jb8zzQ/+pfn1JGM7cz78HZzxZp4euedd27KH/Dgz372swOTeicj+lW8zvvwh1NOOSWfM/1JJ2hX7duNzAJ0HLRclbvt4NndPl8dAh5mAvof/vCHud71qQ022CDTi5WBTJ9jGiW82vRB5DTox8lYKR577LH817ym2kR/O/HEE7O8Q6fqRn167jSNRAg9wS1i7FzP3dzO6nFdu1BIFSwFMX/3cL93QiRNu76a28Gb4dh+++3XONIdWOIRsgiPCGvbiKBuwZoUVuVybwchWO9heTULg1ThWqO5XB85MNzQ9o3mU2+dwLMW98fAGEnKcsZY3SxBeTl+18Hadm+n/IoqjIpyTz0vBu3w8rYaCs9q9U3uTZ2zpxCnEJz76nlFvYDHTi5Ju1HAckZ41Xhs5Oj0ggj98JJ0A+EL5anmnvBSeEYzT1B49IQNebPUSatwB7pxbTVM0g1itKTwTXNMCik9UT5bXnbnZeWev/pK+eavvKdca9v1ym8cfGh5/XWdR1gPFd169ITTWPv+RtJ4Nwgvg9wr4DmLEeDh7ezGS8XbwDuoDEJuda/fUCH6EqkNBvl0g5g1oVnqilzgJOQHwtIBUQD92n14cjVy0Ap4pet5s3jzu+23vNw8jO71jGZA25FHLsVIiFFko1foO8KwvL54WuSNtUOMHhUR6QbBt0RYugWZJDe7OmgxwuA8iaDc3cxKIIKlTesh8FYQbeN9xJc65aGH3BI16DYaJAXHPWRwDFTkgROq147aHu+z8Siihypcz+uKB8jft//b3/62cXYS5HdG2aSl9RrRGE0YlDlN227nSaiC1wG69V7wmoXnLBZubwWa+ne/+92sodPwWXEBk5PON998eaLZbvHwww/nCYCTEM/7vExg/cvEuPPvXhBWSSskZTD/ZS0nZSv/bgXXJmLMv5VLHSWmk/d5s3gLOiEJk7xyxRNPPDFgWXkuyzwp5HmiSt/ZzPpNnSn/7bYdWfzh8albviapZUGGt6mOpNQOWFhJ6X6Vtd4OrG9IzDn/HQzUCVpgjbeCCYqtu8iL2OuKLUmRzX/POeecrqxhngH1wQoN8CQCL0odLFU4+uijc7uZfLQVLaprYO0GvXeCe5KBlX8381BMwqQyzP70TMWGS72hOHSTTxRvWWqr4ppfX1V87ksHFG97+9uyJT41gGci8cLM06zS0y141HkceKZBP+IhUD+84PpKJ88g8Pode+yxuQyf+MQnii9+8YuNM8MDE5mHt4wnvRP+97//ZU8+bL311vlvN8Bbgo+p0+Bv7RA059vRbfCZTuBRNsH1brvt1tJbrW1495PSmj07eLvJxE3Q3wu0I3ony7Rt8Jh28D2QFIn8tx18SzLO8m8ew26Av/Ea88LZAsH3ol/79k033TT/boekBGVehKd1Azwc31trrbVyNKAdwvOHPuaaa678uxPIByCLwustSmflGv0D7zjwwAPzxsPXjHfxavoek3S/+93vLrbccsvGmUngETz88MMz70vKcHHSSSc1zkx7GJSip0OGMOmE1oKgOXTCmxrrTnYKR+oUGssM22YZpzAFMBznhACFIDsJVA3NfU6poDwCYoZOClsd8S5u9Xb4aWOmcCtSdKPMBPMAv2Mfk6C8dQMhYAw4FMPohFa6gE022SSHB+oQMoTjjz8+/+0EK2J4ptUx6qHeKHcrN753ccNDt67+QDC6bhTfVkhWcv7bimYwhGQpZiUP4yKcMMpugS7RJ4ER9d8K2lWol5IvRBUguBk3zcKnUWeU7QsuuCAzuVbQNhR8yicB3wmUGorjnXfemfdDoLREagZfOPdscxV7fOADSWm9K4dRbr/99hzOEnqpCqrhRK+0o46t0tAtCCM04j0UcSEzxpd+j4dJl7B1A/SOhlx/6KGHZvoYTsGzzz77ZENPiLgTpIYov7SV6At1VPlPYPHFFx/gE/iM1V+6hWehra9//euNI63BCLMak3ukhnTCpz71qayUnHDCCbmtlMt3WbaxW4SC0i1fQRfkxsorr9w40hpWCWG46wuUk24gpUXKgDat1lmVn/jWbmV1XEMZ6wah7EoHqNNBgCIqLB2GUISbmwHfVg8MWOF4zhvQDz7zmc/k39rN90J8J/n+ve99L/8OWKWJLkAnEAYH/LoZKKqMASD3Q/eY1tBeyjSB5cn+8Y9/ZKHQDRG3ynNqhRDULC+EKs+gDp0IU2U1H3bYYcWVV16ZlZc6QWs4iqaFtuXC8QCGtxCBYhjyYlgFhA6hykJEXKy4yJ/rFe5lRbM+2iE8Rt16yeodKhQRx7tVvL2LlROKXdxXZRDNnkUQyc10n/yHdsBA1b3nNBO2FAVoV2ZL4UArZasVZp999vw3PMmDge+EZkoYpiWnA0Pk0QkFXb5et3jNa16TBaFcP0ytHWKReMZA1WrlrfacZvVLUUfDlA/1147BAouYV4Hl2w76JuOK0CNkeKuiv7ZErYmXWGLJzJhPP/30YpVVVsl9l9fW0lzDDZY6dEtDaKdbrybod+H99T3oxRbvc67bvg08DtpA/u3999+fvcaEUC+5da3AuKAcUU55wtqBt0TffPvb397SK+d4s/4RPEpEpZtvr7aN39FmrUAZYLgwDihSwUs6geC3/JwoEV5/7733Fh/5yEeyIdosglFHfBfFoBuov275MqMYKPndeIBB/iT4pmaGeS+QbyhqoL2atWmv4D3lOeallr+szTqB4UemU8ijDBQ2fNbzoFnePQO1qiPI25Rf+rnPfS5HkqLd2oHMB/pByMVpDT23qgRb3i+djXDoxET322+/xq/uoGFYTccdd1xmTqz/utfA+qyUM2t+EmKEjXvqREqQ8HbpCEIiXMyed8QRR2RrlTDkFqYsehblldDh8qdoIJhOXrlmQKCsj05ucAMeoKNXpAbMo8qA7XfbQQl/Wz2RulOHUM8ShIEnqxUwIN4DLnFMlGVWD22ywilJoXQ3Q1iBvTIeoQqgwHdSolohQqvN3k34YYiejykLG1HqKSzdGjWEGcWNNYrBtQIBhG7VI4Zeh/c1azd0jrYwWaG3TvQVymqrUDro5xincDMlD0NUT92EsZphxx13zLTCoEOLBiM1M+qGAm3Fqu8kyIOHvf/97+9J0eNRDQ9Mta+HgoOf9Nq38So8izeEd4yyh5e0SyPoBpQiPA9NCxW3KhePisELwmOtwrb4DdpvFrILetSe3SAUIfXXybNrLWcDLJSdIsnRgI/0Auk9aJgMw4dEKA455JDG2dZAI9q1GjVqBX0Dz1POjoZQAs87hIHZDcLzpB9VEUaBslZlRKv2puBRiqAbpbQO98R9aJZzRJtwDPCannXWWQPvJndagZFFZjBy4npymFyP72hWlwzeiIx5F34CPHmMpV5A5nRyYoxW9KzoUYTksGlURN/Mo1AFzwVEzL0TMCTEqtNTyrwLwzn44IOLgw46KC+OjJg05Oc///lMFIiBoG32DhafkAjLmPLGQ8Jy4Mp95zvfmZU8Vp7nhTWJQDES6OTlaIVwMbcjnBiJHIKhWxBcjz/++ADha4NQjDohwtFxvedAuxGXrF9eumDevkk4vMqYdWJKCcUZAyVUQsDWlRHHfTMlMKy1OkLgdsMoq4iRyxSQVt6IToicwqpHVkqB0Iq6QPsMngABhLFjcF/72tcaR9uD8MbY0XUzqNutttoqh1ZbXeO8/hEjlAOEUjBV9B203AoUIp4KxhUvRxXaR46qduVBRwcUw8gN7DQauhPkEe6yyy75tzBzJ37SC7QVZbTb1ItelDxQz/gPWqvmQYWBgV66zUmqQ9vKmyUwL7300uJtb3tb9lYMBUYJG3mPXhjKdRjdGCPzeb2aAZ2rVwI2eFwV8e0hfDuBsqwfeKbRzs3gnULiDHR8XNgSj9FezdoWv+kkb6RDkC/QTcoCBVlbd5ObLuKFb5F91XSLdkBD3YZNeQApNWZJqHs0KUoUJHUWo20Z5s3yYcmAqAPKWidjv4owjvBYMkX7kA+MCPSFL3AGMeL0afTSTilnNEidgmg77dLJm83Lx7EizUEZ5DHH6HW0VfcQ++Zm3xmybbCG61SP9NE9ITH+PILJrPHm1Xuhw/xyyWrPI/piBGsnfPe7382jz5LylfeNwoq5iGzmxqmu0QmJiPO5RLSNI5MmT6wvGp2YUJ6HLLZEgI0zr0ZiqnnkrPl5UgdvHO0e5tlKRDOwMkczxETJJm8MJCLP81AZYZmIsnF0Eow2cr0RdDFhZmIO+Vi75cOqMLpKHSZFIu/H6gbWXk2dKh8Dx40YM/pVe7jmhBNOyPMXGWll3/eZL8qoxqQo5mPmVgq41lxW6MXIMHPqLbbYYnmi31j2rN5GgaSoDEyUHLTQDWJVk8Rk8qi7wSJGfa222moDo7YsU2UEYzMkKz5/k5HEiUE1jraHUWieWx8VZ/RzEmK53/yrMYF0M8SIxcTsXzFfJHpNDC+fM3lrN3jyyScHlkGbd95582g0z9UHHHMuaA70uSRk8xxjRt0lxSG3/WDq/Be/+EV+h3m2tPtwAb16LhpuByuguM439QJ9XDvpA1XE3JQxh1cdRr93O8JPW+oj+lcyaIe8Xrf3al/lSwZz4+ikSd5jTrpW88MBPu4aox6bISli+bw+0y3fNMece5IyNbDqAxhNmRTPfC4pCq+Yt888m8k4yX2gOjoeTzdyutW8kQHzJCZFPD+bLGuHpNTkOUtnnXXWlnNrVhGjsVtN8F5FTK5s5gUj6dvBu81tiKe6R39LCmXj7MsI3mpGBVBvdZ5Evnmn67x3g8YSoual6wZ4lOtt+IC/eEYygvOMBCFb8W7nlLtb+C73xMIMseym+W3rwJPIw2R0ZF2hujADnowW3Bsjg8ncZFTk31UED6hPXD6toGdFDzAyw5zN6t5q+bMqKIfdYqGFFsoTjV5emUz2oYceyutNUn6aMUjHMHMdANNw7RJLLPEKxtArKCUISOMbot0rMPNQUFutYECpM5M8xcs0MZioqTrcY5qTer0hQucoj6EExjJFrYRKHVZBUDfqNEBh01lNHHn66afnySrHNSZHxgyWWWaZrDhTBkAHoggRcISGa5ZbbrncEevKs/YgDDFKig2FEpOldC+77LItl1Pzfa7H4EMp7QbKodx1Y6BXaDP1jKZMI2Dai+FGMORY9xbTptgFc6pPB9AMpjdBA5hrgIANhbfbKVyAQEOHSy21VBZq6JegbTYNDoXXJM5oR3nVO2Ve+3tOsuQ79ntKYbL+B6bkaDWFkeeh117oAEIpIcTaYY3G1BZotRcwhtC2/luFaRs8r5lgAgKs2YoK7WD1Ec+MCdyHglBELB344IMP5nYymbJjeGc7WOrLdYywZtNqxNQ+lKh2hnQdDDP3mYwffzn88MMHFBr9sC5n9Ec8ioAnh6rYbrvtsnFZn6QfHcEDDzwwMCG7Z7Qy3gLuCyVYO3QC2YWvdTNZv8nWPZdB1WoVJv2ZEvP6178+X8t5YtoYdN2sT+Cd+PkiiyzyqsmSyRzKETnrWTHZu9WR7FsvthswyPAY9Y9HMFabOX1iKim8vupIaAWy1vV4bhjAMVWRbw65R4ZwCsVEyYwT07HhR6E7mAImZHjwUjzhP42l5qpwDZphXEyLGJSih6GrGFvMRD1c8EzzFemMvYBVR/C4n3Y+HGuexvN6mduoilh7z8zdrcAb5prYCM1gSHWEUseLR1ECCq5j3Sg2OqJrMcJqp6MMsKajDDbWMmFk3ddWoJg4H2VpBdc161yEBo9QK1AsexEWBBahu8ACC7SdA69baAff1sxqHi5QqtQ3j1l44TCcVnODdQt1O/PMM+f1IgeDbj1OhCSmW4V2Q5folHGiDdVhbPYJK0p/0BtvXv05AUos76brKJC9gAAjRFt5NkMpsw2XoodmHKNMNPNq8VjwbHdbx3DxxRcPGF9DhTKhC89ae+21Bzw7FPtOfRnQKgOs1Zq01l8lhFvxsWbgqQyFOzZ8XB23AqWlauAEwkNss5IQxYYCammsr371qwO8TqSiGyMevXI+uKdbg7obMHR4zaOsjKWq11w7mdeOIus8RSfAEHWMQUZJr3pCgdLoPAXVqkk2vDaWY7NRpgNhIFPahhOULv1PFKjTGsaUVgqhclSdI3hMlNncpb6N8h/HOAQgImQxt6el+4K/tkNEtThAhsp3p1YMimvQtHloVA7GoMNFp8bIMbBQJOr7EFp5oMpcaNyskKqrmYJCiFfDOnUG6vmegyEKy3qH90a5PKPOWN1TVWS8sxp6omz6TqHUZgy7E3w7RopBv+c978mTDZvg0V+eNe7srbfeOgtlLnN/m00OjNFgUOqb90eYLIDxON7KGqyCZ8a1zZZm42I3MSUvKMLnaam300igShdDRUzOTWCMFmCEJhPHZFijvKks0aECzVBielWMhgu8MhQ5IUf9h4eH4BbSowSiff1C/zjxxBNbKnmgH/E0mOhb2/bSF92DJvCVVnCeoOvkgawjFD3CpI5TTjklT7zOs1+HRdkJvh122CHz0rpHqVoOfZLB5R0867xxwwE8kiLKa0bg4yOUoW6gPXqZxLxbKBOvLl6nX7QzMjuB8SolRvurO54n7czDs/zyy2dltNMk9VUoF88zJXI4QUnTvpQwSg6DRkoUBVW/mWeeeXKZGSoRUQG/TcaN7/sWSg2EjFR3FB8GB8WWUutZlC71i1dW+TuPofoJw3C4Uij0azKZp6yZx6/6TSDdx/V18I6Txb4F3+Dxo+DpS+FE4I32DUcddVTe53EOBbYOfa4qe9ACvQNtt0I9/I0PVeuJHuS5VQOnuu8vHaWqY7R733Bi0OZhWBk6ko5DqIB8B8cjxCAUZD9WqAiCQrw6tsrjwRPCDKYYbnWzs0N4xniiQE5BuJ6FHlRcrJdImSPk5FPZDytCB2X9ULCAQiP0WGXSBBDBFAyAQuUZCAxT1zHsU84QiUZGeG9605sGiECZPUcOBGCI7iHE/Y2Na507Wdl1LqHQIHrhUxaL0B4gfqESORBBNJQBngGdnQXjHm1SDYWqe51Bp5aXwIvg3a4Fru43vvGNOZcj3k34YD6hFBNYQjyEMbAwCWuhXNDJhJt9Q4Ry1LFQTCgZlBeey2hPuVOeaUUAEJbjGQ4a0abCAmbL90z1LmxPUVAXQBBoc2UF9ajOhJJdb9Px1VmEL7Qnz1Hk2WgbbRe5LCxKuUfe7X7gkQqPrpn+1Wc1jOvbfGtY1NYutR9CE50pV8xez5NFuSFc0Slg7IRS5I4Ip1CSYuUBBoBF1Q844IC8z/vhu9zjGTZ1q36C3uVfuSf2eTi1EYMDtD0PsRSMAIGhP0SuGuFmxvgI52Da2lr7Bn14j7YNBYSHxH4IRPSK5tTrhz/84Xw/oaN/YnrKzshAD/EM/QKNMYq0AwER+YORiyqUh4dEWxIk+mXku2rz4AGEHXoRdlNHsQKIvoPe1TdepM14PNCi/u29cr2UPXiCeozvI1zDG0ZYh8GqPwrPhjKEzt0TuW9oNQQQgaVfEvLoGX1SHu1Thl1jk6eE1kJh1Ud4eNAB4J32vSfoyPfp39HPAJ8RqYjcT/1bm0SurHvwr6BX9euZ+lIopOjbscjn0l+UPcJjlHztx4NGGDIata+6jtWOpIm4Jjx26Ne3xDOUR1v4ZlDX7lfWoD3CH4/QPwC9Uq4jXcF7yQnfo97wTAqV7w/ga+ooIiKxr38Gr+VFQhMRJVAG/SZyhykm+rj8RBAyth8KB7if/FIm4L1XZ1HvaAdtamtKaeRR+p5QeBmElP3wTpODviVC1NqDhzDyJ9V9yFL8Ca8ms7StviHPDshuMtx14dFDn9o5FJndd98997cIR2tzZQs5R0bjHWQSoAF1zzALBU8f8Q59EdSx/aA1ZVR23w/6D37LCI7+F98TMoxypexWpdHvnKNL4DUcKvZtviXaL8LDVg0ByiLlEY2GR1Vbobf43jAYo6xozn7IBhHECH+js2rdB83rh/aF3ME3id6gg5HGoBW9yBmxyR0IV6uO5BirAcKFHEmSwiOsCpWCOVGQhAkxf50AE8TgXBPL9WgIzwgiwpycpyxREtwTTJ3rlZasYe1HQ+norGhEAQhFiE8DBhAZRS+8Y4gs8kQoCRQX7yRAdRoeP+d0igg1YwCOhVs83MmUA0Ix8gowAoKTIHMeMQcTCAINoRXKcihKQNA5FooqgU5ACNcFEKtrou4jXBMewfDw6cAUKJ3GvnoKCzFyd0IJ89f+pz/96bxP8Nr37iBo+zZKDUTYI5T/KEco3aH829SrNvMd9pUDjRAC9iPvkqJpX90D5YTSHUm/mG8o1yEcKVj2QxBgkPbRAIUD07WvfUJx106YK6hH5ylhAfu+XS4KhOAPZoxW7ftmiOV8MFRtD4S9Y6GQBtONOg4aIgiA8LVP+fcM9B5h/WCAYYhRqoEAjfoAQiJy4wLRZ4KZRRK0XB+0gUbs6zcUBXUUbRvKRNALRgtCa/YpwGFB67vqODyXBLZrIjQVbaveebcoGBHSCes9PNnKDAS1/aCH4Bk27yGwIlQcykUMmghlt0qHlG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f5Dvu+j9ETdIq2fGv0IZu2h0gBiURvSqV9hiZ+VQ0fMyoppviBfd+jn2ovwoinBwjFMNyAoIk6Cr7BOLLPmAE8Wnnx2hB6oUzGgASDj+zjcRD1qL1CcSWcHFNfEOUIGr/sssvyvj6rzaNf+ZYw/qItIlwefJMsALzOPuMcvBsdOhZOhRCkwa8pH/a1GWh3IeYYLIPfRk5X9G/Kk/1QKPU5++ohjF/7FK+oM/XnWPDjoNfgZ/iLfYpQKMf1Pq5N7Ec/4dn1XEKfTKNwUPqD1yhL8M0wbhkh8R6gpOM/ygrkCf5FhmmTQNQbpR8oa/b1S3/RPQNPO4ehqD7wV3QI6su1ESaNgYKUZMCjop5CsYsBbsGP8SryVHkAb0T7+AvgqWSTa4InGXCJb8W+enI9fkrZ8w3eS8EkR7U3xdE1sRSn/qEc0U8i1M/wCEXPvi1kpXrU/xjlEPnVoSziKeQmJVP/1u6MIdeELEVbnsHwAPJHP3cs6GSkMGhFj6cFUwrmHNYPoYM5hxCr70PdXanTVd30FLfqPu1YRWCiQCiH9RzAyL0nEJZIEKZnuCeOe4Z3eFfA870nLBB/Wf86KWGu47i/eg8Gi4FHeTQyAgurE2MzEqkK11Zd1n4H4wEWOUIOpmifYh3eLPBeSld0NKBMhuUDLBfML+rAvo6iLgLaLzw4vtf1Om2E0gg874jBG75FBwnFVl1gOARCgOUWQg4wGddEnVAIeTzCs0J4yyGJ/AjlEF6uJudjkKzK8ETokAR1PAPz53XgKQDt63cYHIAR8N4Fw+bBIzjDK+TZ9nkiggZ4mSIBGzNWP9W1e31rNZzGqsaIQ2n3LuUMJRiUiXBQRlBO7RAjKnmWeADi20B9BNPVfu5nVMUzPN97Qrkm5AixakI4D0MwKqAsVUeqa7Poz4AGMLJIhNc37IcVD4Q9BTjKgT4k1If3yj0YvHfFNd6JpiKRXPszjELx0x8w2HgPZcF5Sms8g/LguVHP2l/ZGUWA31DOqgMitI16Df6DhtwTbeP96FT7Bz+jQKrXqHs04hnaiPKBefueauK/evaMoHf0QqCHwNPX1SO+EXyR0shjrD9pX7wMD4iy4gHoO+pV2zivLAFeBp6i4EXKhN6DXimi+q62CPCEotfgndHPqjm/PMnoLYC/4TXV6IJ+EbSGT1GI3RP9SF+mkMX3KAP6DV6qLvGE8DKB+6sKCgWhOqrSd6n/KAeZpD+GgwAvpuxqv+B5+JR+EeVSHu8NhdPxKk8EdV71zlFA0G/kB3qGeo169i7l9M1h3PD+4RNBv/o2+g2aB9cEPQN+WM29Qyt4R/BifR2NB52BfhGeVvA9+mCUA0IRCVkIZA0ljWLit3Kiiag37UReRvmhKqOhKk+1iX7sGVHXylB9pmdVc2ftuydko2foK8oa93iG/aAjCHonEyl1VYeIdzsfugNEnVR1Eu8MOgL7rqnep56jHpXHt1TrtVomUBeeUYXnRh2B58S3jSQGreipFF4ClTu1QicID95QgGnrAOFhqUOHqRJJtfEHizrRRGcJ6BTeWyXE+ns9A1HFvQi72rnB+Wrnte+Z8T2eUSfm+ntcXyVWz6gTr2PxTOfq5ah/n2dWywWeASwkylF1wI7OjClWO5bvrZbV72rZPD+eCcpnv16nsa+MzlcZhP162R2Lsjf7VvdXn+H51XsAg6vue06VxpyrlhO8p1rvzlf3o/yB+r4yVfehWvaon2o5oNkzq3Viv1oO+8pW/b56HSpLtQ+4vvpez6saR/Y9t9renlmvI+9kyISArT7DOd9bbRu/6/Xqntj3PufrbVN9Rr0fgnuq3+RvtT6g+v1QrRPXu79e/up+tEW1LO6p17VrquWv3+Mbq/Wq7PWyuSfgWcpRfYayVdvC8+rl8Nwqmn1/9Rr79fat7kcdVcumHNV9qH+v/WbvrsI11TrzPdVr7FdpBqr7Qa+9wnODTtRfvZyDhfYSwSLnRJ1GIxh7vJnhwe7jZYzxX2rcaRJmmbeKRrKEG0cGh6S55wluk7WbVzIw8XIfUw6J2edJrq1KscACk9bW/Oc//5ln9LfuY7Lq8rE++qjj97//fZ6A+KCDDmoc6aOPPpKilyc5/uUvf5kXRWi2hvbUDjJg++23z3+nYbVmUOh5ZYzRgvPOOy8raO94xzsaRwaPueeee2CmeKty9DFlYeb3ZH0OKHmw7LLL5lnzp2Ulr8+8hg6rhLRS8l544YVsQPQxCTfddFNeLeWpDkvITW5opyd7XEO9j/aYbbbZspIEYwaxFNrUADJgk002aeyNDKJPvNhYpm20YJpV9Fgo8MQTT+S/QwXFYs4558xLNvUxdWLGaXX5mgZOPPHEQa/f28ckzDHHHI1frwZvH29GX9mbxDc//OEP5yWlHmgsmzg1gDf/M5/5TPGpT31qWJfL6+PlZTDvvvvurpcsndow66yz5r9Xd7FU3WDw05/+NPeJ/zTWQx8tmGYVvbe85S3Z89NuAf5esMYaa+S1CFm3Z511VuPo8OKRRx4prKPaRx91XHXVVcWnP/3pYp999inuvPPOxtE+hhPPN9ZVPvTQQ/Pf6RkMiuca62FPTQYUBfT73/9+ccUVVwys093H8CC8VPfee+/AOrmjARMnThygVTIfLrroovx3uGHNafjhD3+Y/44WTLOKHs3+Rz/6UV7M+X3ve1/x6KOPNs4MDmPHji0WXHDB/JvFMxL44he/WOywww7F/fff3zjSRx+TsM466xTLL798cfLJJ+eUhD6GH/POO28WFDfeeGMWHtMzptY0gYUWWigb8co3YcKExtE+hgM8ejPNNFP+PZq8pQzfL3zhC/n3xz72sRx6/r//+7+8P9zYeOONi7nmmqs49thji/vuu69xdOrHNKvowfvf//68nXTSSZkAhhqCEDaAcA8PJ/71r38Vv/3tb4tnn302h+j66KMKhsbMM89czDDDDMUSSyzRONoamNBpp52WFcObb765cbSPdthggw2KVVddtbjnnntyUvr0DHlwtqkR+O9DDz1U3HrrrY0j0y+G0yDZfPPNixVXXDH/xm9AP/j3v/+df0+tkI6x9tpr59+8z+PGjSt+9atfjUi5GRjqxrNHyuEzEpimFT04/vjj86jbn//855mJU6QGg2uuuSaP1sNk9txzz8bR4YPnR0huqN7HPqZNYGYs7csvv7xxpDlc87nPfa7YaaedcngL7Y+25OEpAYag9AmIUND0ij/96U/F9ddfn39Pbd49Hht0fckllzSOTL/48Y9/PGyepTvuuKN4+OGH82/KDD4iTzPoYGqFQXnvfve78298Dr3K0R8JQwXtbbvttlnBZniPFkzzih586UtfKj7+8Y9nBcqonEMOOaT461//2jjbGfJV5PrJD3nPe97TODq8+N3vfpdH9n7gAx/IeXos1j76qCKMFBYsrxOFr5kQxqSFIU0DtNtuuxX7779/9gT20R6LLLJIseiii+bft9xyS/47vaIaFuUhmRrRbmDN9AJ0OlwyqcpLKDJ4xumnn55z00cLlFn4GQ8cKZ6nbjy/r+hNZZh99tmL733ve1lhIywpehtttFHOe6IAcsPKi2PRS0SNkbqsAnlzK6ywQnH++efn30cddVQ+N9wwyEMOlmR7OVhTu7u8j8mPUP4J3rvuuqu49tprm4ZuWJ08zyz0iy++OP8erVMmTG6MHz8+/40RiNM78MnFFlussTd1oT8Cvchz3xklTiEbKsxLuvjii+ffofRtttlmOSdttICBy7g1/c5wzbgBdAMeQvz2nHPOyR5/8+qOFkwXih4QdCxAo7XkLMnd+/vf/57nxVtppZXyqFqh3dVWW63YbrvtioMPPjgTvgl4H3zwwdyhvvrVrzaeNvwwufPhhx9e/OUvf8lehf7UAX3UwWABo0M33XTTbKS0slpjpGRfGPaGCHGPpkTrkQQlYmqLLoTRQuBGqH16BWcFj9t+++03ZJrlBJkWUjwMqOI4MRBzOMBgxm/pDTx5G264YT4+nIrkSMIiD9ONohdgqbNQeeZUwB577FG8613vysqehhM6RShf/vKXc86cOZuEyAyQ0MgjAdaHkX7g/dzxlNA++qhCvgx0YwS88Y1vzOE39NtH94hwoL4/WucSG07IRzLSdWoEg6fvqZ60OACPE0fBUGDghVxxGGwu+9SAiHIMl5G78sor50hfeDlF3cCUV6MBN9xww/Sn6FXBTf3d7363+M53vpMVOXly3/72t/MAjt/85jc52TfCvCMJnppY5YEiSpD3GVgfdfRiQRqZu+SSS466iT2nNMyuD/ofRVnKx/Q8alnof2qlIZ6W/sjbonjNa16TJ/I95phjirPPPrtxtHcITVJmKPYx+nY0IhSy4cjRswoGpZdcjihJzN84Wqb3YawNm6JXTeQcTeC904C8fObIQRzmy9t6663zwI3I2RlpxNJdOpuOFsPF++hjMKDorbLKKpme5PL10R3CoyFfFhh6jL7pFbxmU6uip1xT64hQRlmMYJ0cMJHvMsssU+yyyy6D9jRZ+QnWXXfdgd+jERHOH46JvkXzyOLdd9+9WGqppRpHJ2G0OGPUw5AUPaENbsEPfvCDOazpw3nJLCXUR2+IoeDqUZ5EfzqMoWO0Gh+t0GvqQBgp5tLroztEHccqGSZeHYnplKZ2RN/hyaiuKT01QMSDIcMQbzYYqY7JxQfQDA+o0dsUJQa7gVDSKEaan0s5uO666zKtrr/++jncaHWIbkOwFNMYaCiEKyd9tMKa58ATP9R6/8lPfpLz5g877LBBjbI1aAMPEV6fkisaDUnRo+DxGsSSYH5LCDU6NRSXPnoDwhypXMAAhqR9bNOyQsntPrXPATWS2GuvvfJfil4oLn20RyyWb/qlCJXHskrTE8JIENmY2kZdUtyMrqTcdMpXRfdy13qZTmswUCbr71LqKFrSfxyzYgPlz0oK3cA9pk4a7GS8UpEsz2UWCW3Hw/ezn/2scbY1KDNmlgiM5tWZor/6nqHy/6FOLfT5z38+K/5WczFwZkpFBwatUUj+VJFGpppIWC4LgSJPwLBjE7ZO7cJlco5sNV2K6VpYoLHCRhVhLeiUrMCRUJQRmUl0MYBtttmmePOb35xHGGNEvcAKHt/4xjemmIWi/oRtOk1BI+/y17/+dWNv9MPEx9CtIcDwWnrppfP1fcOrO8RalsIdvTD5UBBHM0Ro9CsjFiMPaWqb/V/59GneMu3Tyltniiqj0t/whjdkXrXzzjtnr8pIgbPjyCOPzJPzn3DCCQMeMXOjAkWv3bJccg154970pjdlnuw+5TdgsFcw8C677LI8mbJpmDhePvGJT2TlUyoCPhITgpPRlCFKKph4+Jvf/GaWVQHOALy22STiaCVkWy9QBgMeDzrooLyZ5SLSJoYLFG5ziU4J+Jatttoqy3MhdbN38ECb7UM+5WRH6iiDQiJcPaxM1kPjyCQ8++yz5YILLlimSi5T4zeOdofEXMpkSZRJiczbgw8+WD7yyCONs90jKXADz7nvvvvKpBg0zryMRODld77znfyOxOAaR4cfDz30UJmsrHLNNdcs3/Wud5WJuF9VZ5Asv1yfX/nKV8qkgJXXXXdd48zwQDmWXHLJ/I7EIMtk9eTftrXXXrtxVWckRb6cffbZ832rrbZa42hnaBNQ34OFdnR/YmTlxhtvXCYLqbzyyivLhx9+OLd1EkqNKychWfG5nacFqL811lgj1/uFF17YONoZiXHne5JwbBwZ3fjXv/6VN+2t3bvFvffem3lBEkyNI82RhFqur0033bRr/nXTTTeViYHnMo1W3HzzzeW+++6b+TZeNe+88+Z62GKLLRpXjDzQuDZKClHjyKuBjynX61//+jIpReX/+3//r3HmlUiCNV+XDOjynHPOKceMGZP3k/HXuKJ3oCFypRlWXXXV/PzbbrutceRlJGUj89s//vGPjSOvxvbbb5/vt1V580c/+tHGFd1Dv0gKcf6tr/ziF7/IPPN973tfOeuss+bn+p2UwTIpeGVSRAbeh7dcddVV5eGHH57vh6QI5v7g+iq859Of/nSZlOly7733bttugYkTJ5Y33HDDwPuqm3cMF7/2vEMPPbSxN7w47rjj8vM/8IEPNI68GvqRaz73uc/lvgXaIhko5dxzz533JycGreglyyV/yJ///OcyafqNo5Pwm9/8ppxrrrnKZI00jrwSBHbcg7Gefvrp5UorrZSf12xL1nWZrKR8fSv897//zR1p6aWXbvqM8ePHl8nCyR11gw02eNX5ZFU0njSJ6Z1xxhnln/70p/KWW2551fd1A0LiLW95S342xUhnwDQpVY4hkupzP//5z+fjY8eOLQ877LDG0eEBIR/f+ctf/rJxdBIwL4xIx6ekt8Lvf//7gWdgsJTWJZZYIu/XGUAVyVIt559//oF7bTo0pb5bEAAYT9w/YcKEcpFFFikXWGCBVzzXRon96le/Wp599tnlr371q/LMM8/MdNipDdEkBqds6E1n1G4HHHBAZk7t4Pnf/va3M9NMVnimr2C0w4lzzz03f+MFF1zQOPJqKCthiW4vv/zycvXVV8/3/OAHP2hc8WqEUdTMIKpDHREcg+kTg4Fv+djHPpbbpNrO1e2ss85qXP0y7rnnnsxkKSxoonr9HHPMUa633nrlxRdfPGCABN72trflazbbbLOuFb3o08l6bxwZOrQF/qOuf/rTn5Yf/vCHy1NPPbX8xz/+0VFZ7Rb6pjqKesEjfQteeNJJJw0cp1yNFPCBb33rW69qI5tyNONJG264YRa26OKb3/xm4+gkoP/tttsu34+HV+Fax3vhPZR4vLpaLhulOLDTTjuViy66aKbVZsAf3bPHHnu8it4gZBae+sILLzSOluWuu+6aeWwn49g333HHHZnv1fuJcpKNFMZ11103yySOGDyU8jvTTDPl/uB4KCR14Deedemll+Z9zhcyI96BT1Ko/aY0nnfeefm6KjhTlC/uoVA+9thjA0rptddeWy611FLZmB0Ox4t3rLDCCrlehhudFD0ywHmyoxmCx+BNlHpGwh/+8IfcTiOFQSt6lDOFtVUb9oMf/GDWZnWQZtBx99xzz8y8gFctnkMYIfQnn3wyb1/72tfK3XfffcAKaaXsEbSrrLJKvmbOOefM3jHeHATjOY8++mhmwhQU1+gMu+22W/aaKc+BBx6Yj7M0MFa/qxurpRdg0hQ792611VaNoy+DwN5nn31e4ZEIj55NGYYLLKQQ9q08QYccckiuv3//+9+NI68EBTrKRoGqwrG3v/3tjb1XgnUb92EkvkubqJsddtihcVVnfPGLXxx4zpe+9KUBZonBPfHEE68QyOH1qm+77LJLtuxbASOMa9daa63yRz/6Ua4PCh9vTStQkqrvodTqvMsuu2xWoocTjCrvaKXoYZxVOrK95z3vyX99Tx2//e1vswc5rn3nO9/Z9Loqvv/97w+rQtMOBHWU7Y1vfGN5yimnZPqhvFM0CcI4X1VkMXfCzHF9nQddP8ALGJa86gSd8xhsFRR9x9FDJwUf0IjrGWpDgXLhRWEg7Lzzzvm5zTben6GCYCXgPQ+NaNOqUqWvOMcA76YeekF4bQg2/cR70J4oke/nHVpsscXycceq0LaOH3/88VmO1BW9ELJ4Ghq5+uqrG2cmgdcf/1HfncBQ8qzZZputPPjgg7Mih154PB1XR57nN6W5FYKO3/ve977qvfipc695zWuaPmPFFVcsl19++cZec/BqeoYtZK86/tvf/pZ5M75RhT6k7vHObpSq3/3ud/nZaJJ8pqDMMMMMWYYdeeSR+Vk2NBT9ilJXBb7hOOWSsdIKeNhwwLsoeq2cTUNBRDO/973vNY68jFAC2/VR/ck1Cy+8cKZ1DiD7jMtm7cFRM1TjbtCKHuEamqnOynsCPH11wqrCfcstt1y+TqPyYLE0dIa69aajItggEtZNHZQ1ITznVRoFr1knvvPOO7MVTxATcFXvBQvPOd/DU8QipFBQNCmXnk0ZrDeCyq+HlpWZZcbKocS2EvburTLQ8OjxhPZicXZCKEmtrAugTFct1Cq0ifrQsYWg6+BNYZHUO6/7KEjezWKnbAd4BzFLXoMqok4I5KOOOioLdlh55ZUzjelEmFMd7uHtYGFpX4KLwqO8BAFGqRyMgM985jNZoQ9wp/MMUOi0m04VIWD0yVKvewYCwsYUSwwF07/ooovKa665JjNt9MSrNJwIg4THvAqWOAFHWVdeyhuFTT8knNzzjne8Y6DuML+PfOQjmdbUF1pnoEVI/uSTT87XNQPFRr/gYfJODB3Dq7ZvryAkeJa0X/TL/fffP3uYeAgI16pXKfqNUJHvUGa8IWhw2223zccYaLxideAP2lldYa5VBNPtVpmNUCL6FOIaDM4///xyk002yWXB69CRZzJw0aZ9CoE+jLacc3ywfOKKK67ICoTneKZ+V/c0VQ3eVuHKwQK/oZjzhM0zzzy5LfS1UHLxWd4jPJFCWkUYVniBtv/GN77RODNJtvCmUza0C1pVT3XvM8UfzQH+xXAA7yVD0KEyLb744tnDiV9UeXUogHirVBaKTzvF0fNd77nVesYjpek4x/hohlAq/vKXvzSOvIwbb7yx/NCHPpS9cq997WtzXdx1112Ns5OgP7UrG14nrOs7WoEM0xcZwNpOX+OlVK/1ZzvOQ6kNwgGETpXRdzRTjppB3w6DYDDwLkZbK+fFUIA3eD4dpgrtEY4GfawVyDfydMstt8w8Gd3juaeddlpTRQ8Ni/I18wZ3i0EresAj5aNsCK0dQQUUlvWm4KH98nC1A8EU+WV1hYJnyHHKYrtQC4+O637+8583jrwSOqHzPAEaogpC2zkdvApWHs29TpCu1Sl60cLDs6KcwwWdXIdjkdYZZkCbYVRBtCw2nSyIKhg+RaEVnFf+KkJBJlCagUXOQqwSL2EmhEiBcq9wgJwav4844ojGVa8G5T5CFvIy6u3h/NZbb53P2yiugVCweRCqoRcMS71gcM1AEIWnudqpMW6hpZGwJCmi3ldV9CgX8j7iG+rePmEf5/QPdI2RMLQcY9SEh5YgC++f/MdmoLhW67G6Ncs77RbRxjaML7xJtggXtcN8882XryWcQbtQvjspnwwJ91XbKhS9uue6FcKjRylo1cc6gWfKM9QtaBf7PCZVBQPCu07YDobG0Id7PUOEoxXPDi8U3jfcIAz1K8+v5oLVQcGiWFQRip72kSrB+Anw9jHmqh54/aOVwoA+KOg8m6D/R18Kz5RUhWZQh7xn3iXtpR0YKp6lf1XrG5/Dm51r1Zb4I9nazIvPGHIv2qNkDAbqk7OFvGqHakpUJyMowv4USGD82sd3ujV+0V07g7MTvE+Z23laB4vQW8ivKkLm+c52wINdh193Ux++gd4zJMW38XdI2HHHHbNHROElf8t9afUBlB+Wq2ttvDVhybUDQeJ6nqAAj41jvDSt4NmUDYxF3lIdrA1CHaF7FgHRDLwYrL0Aj1N8A29EIAQhDxNgZJ3CYSw7zMJ9koiHC+HNoZC2QoRCovNKcmZtROh9m222yQpPs7oLaEOWZcC1Iaza5ZfUrRd5brxTkYsWCgnPUSuEUohBtytj4BOf+ES+3nd5l9/10Aga1ZnrYb1AWNkYd4AHkZHg+SOFUAgI+2DyNnTZytqj3KH9zTffPLep6+U2hlJUR3h6qiExAjGSxQk3dRPg0RZWdY6HYzDgMSA4tQNFz7OUI7wunUCRd4/2QEN+13NRq1BXFAAKrWv1/0AoehR2ApaXUyie4NFHpKzYCC/l8/2u32ijjboubx3hXSWsg8/xSrZSwiKfuZpXDAQBBYiSVvf2eRbFyH22an9thlD09Ku64csQ5AlvVb5OiHoPT1orML4ZcFUwBN2rnciRqiCPvHERm24gtUT4zD36PC+gNrfv3e3AE+g6Wyfgj66rGsNoBQ9yvN6OzcBTx7sY33b00Ufne+U2tvLs8gRTAjsNmtMXPIsx36pN0ZVr9IVuPLz6g+vRdAxMkC7V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7AeOfeTH80GxzSD6Aelv1m+bx2h6NVpJJw19bB1M0T/UjeU+HofG250peixKgnldpWuowgBKXxshJ9cvLpAj4qy1c+1QhA2KxTCC8BV3w5c4q6jfIIwIgXRX0w1ckEiuVTCbCdgdDovQhLyIhQgwjjO8XbyML71rW9t62kEQtd9trpnbCgQXvNMwq8ZePwoUeFij5AR4eY32BfiapWoC8JjPHSBUIJ7HTEWoXseMiEdCg2Lvp1XJ1zlkTrQDUIx4TGgmBOy//znPxtnOyNokeAEijzv40iPuhTi895LLrkke6MYH930HzTtPkxFOdshGDrhEB7OYNT6TCsQWsIzg82xkeYgd0o/9By5P93CO3lRldHG+9/K0MTIeRriWspzFcIpjvOAOqd/hBFb3yjP3u23OurGYG0GYTMGLG96GC7thIX+5pr99tuvcWQShNK0m3P6fhXBCyjDFCKKWjuEIBJerYJSoT6ka6BDnvZm6RTtQNFTzujvzUAhUM56tEe5lSvKVg3LBp1XUzPaQToP3uYeZcG/DQiw30kOGNjnOu1WDw3XER6uquHIeAqHB3nSCZHzrc7VTYzMtd8MaCmiVLyT7cCb6DqKnvuaIQbjdRtxivQJeYKR4lVP1WkFeYWuJ1PIzsF4yt0v2tfKAK5DX8J30H0nhO5RVfQYfKHQ40V0i5/85CeZhyqDNou69Q7yDa+hiLuHkSsXcqTQlaInju+j2uV5AWuA0kKR05mFVLiFxcopgZH7ROlSqY53C51B5URYiWBAwO2IALOPkB7GbfPbMV4q5WOxapDIo+gURgYhXB2NcsF9G4nYYd0b/BC5e52UPIiOYBtORS/C1fWE5QAFnkIanQGxu14eUNSrfZ22mtNYByKuMm3M333B2LqpgyoYFDwo2gszb6VAhSeH96cXiyg8hrynEVZgMPz9739vXNEePIfh7ZEKQNAR0CON8EaGEt6KKdcRif3CRJH32AoEuWvDWImwk37XypL3/Z/85CfzdUH3vQJTd7+Nt7JbAxDQVzVKEF4PdM3o4DGxSYYXphPaFQYXaqmXNzx6MQgATxO+Ywzp77Fh1gyR6PMU6HZexHZA37zo8tYifN4u349C6Tt4IOpKQows5RUJhCePV5aC0UkxgVD0DKIKyBOL+mFkMGL9Zix163nRVvgu71Q7+lXv+lmdDsKjZ6NsBUQmYpqQbj2NVUUvPHqRItSpn5AZrquH75qB4KdAVo0PBkLUZTfhRfVFVumDwbPkdbbqb3hy8H/OiHbQrq7TJ1rVXaQM8CB2EzkxCNH1lG5GoCiC+u0GkaKi7/JkdnLmNIP76SvKjc8L8dsXdWgWBudQQAvdGPzhda8aQfphOB3IBf1TXYmQqQtKnU2by4tmePF26udSNNxHJyE70eJwoytFD1FKFGzHfOrQieQSUc58hI0VCD5E+KFdSK4ZWPvCY4hdBwtPWiuEp4xCqYFZopg8wpF7xnsReXeRi1ZPdG8G1jZPIE+Te8LbFUzfd3ZL1BQkSi/vgHsx0OFCdPQqQ2wHHcH1BEgoV/YJ8V4Qo8CCXnTYXkDBiE7DU9IKhK9rOtFBHcImlMjISwmPlU6I1rsBxcE9tm4s8uFAeBK7odEqgumiy3rOVx2Eb1xLuQ/vF+bWDBQHDIzhg7HZHwwoU5FrV1VSuoE2i1H3hD1gosFA6xtvYSvDIIRvzArQCZEeYeuVzgMUN/cbEEWY43EEdSuoY6MXKZdhPAfCyBIOhlAKbN2ElAKh6MXoQV7E8HYRXt4b4TlbN54QiIEMDLl2Hr1WiLrCo6ozO/Ac4aOdRqhWQUYxahn+lF9pJpG/2EkZjqhFNzMyuK6aFwxVRa8bxUkfozBBeC4N3GkHSfyu441rh4gUSLtqpehFPqutVd5iFQwvbaSNyV+GcbcI73PMg0f36BXux7vCE1rd0Em9/9NF8DB01Am+x3Oq0YDweIoWUSRFM9GVPip1JjbXGBFeRzUaKsQ93BiWHL1O0NjCeDFppQ6KSdDyWXgqphsBK39OZQntEc6dElApht7ZbORdHeFR6GYy2uhAQrfVvJyqokdZ6QReM9eHp1R9GKgyXIipayg1nfKHeHJC2cTsMEGwr1zthsTXEYpeJONWc7q6hY4T0z+wyppBh3G+VR7GA8/8uzz8qiPK4/9xRnnbUw+UVRUnmEkwQUwzpuTQgbnneQzbCSN0ywpzjzb3LBaojaLcrcetW7QaddsJQWcEdDeeMh5qfUeYjIAiDIEnVJgbA2O18kJ5rt/tkuq7RbRnp/yxZoj+K/ykHyozHsMbrX91q4DyXPqeoP9uEGGqwdA58IYFb7R1M+I3vO91RS9yFPEoYJBS0Fp5flohDF8eRgp/lK2ejhFTb3hHN4ND9Al5cUK3vXr6QZ/zvvooUbMvaDfRlG7BYYCeI4qiz4ZHrxO9hFeHMdEOMXFzna/jt5FC0i4tBnxb9V14jb5XndYM0Kx+y0Pod4R369fVQea5rp1HT0SPHHAdvtgJlCHKHlC2ulX0IsytHQZDHwHPsOFVHAGRXkBpjGnW8LbwRKtb9NNJzokSiIxwGlW9fwaOeGYnemgHdR+5+nSdwaaCNMPILqraQNKgiyT8iyRwig022CAvM3T99dcXe++9d16iJVV8sf/++7ddpsl1qbHyNcm6KBJDLlLDNM6+GonYi6Tc5GWgkvXYONoaiSHmv6lT5L+BpIA2fk1C6qB5GR6wxElSRvJvsNQUJGJou4ZsErZ5welEgPkZScDl5ybhlJf3eeqppxpXDg2f/OQni8RUi6QIdVxKxyLcG264Yf699NJLF/PMM0/+DbPOOusrvrMTfAckRpr/JiaRl4Q54YQTmi6LlwRJ3pK1n5fVs0RMYlJFUlDz+XhOFeo4ddpi/vnnz9/4MsrikWefKC684/fFwVd8p/jGLacUX7/lp8UP/nhUcdkdfyr+N/Gp4oGH7iuuv27SGojxXUkwFg899FBemidZ9nm5oI985CNFUgiLJHjzZrFv5QwkC7tIylBxxBFHZBqz1FKy8IvU2fOal0lhzMe0aeprjbsGj8RgGr96Q7Iq899kHHW1MDdavOOOO4ok7IsbbrihSEKluPfee/NSeYl5F0kgFHvssUde1icZNHkJpM997nONuzsjCbZcl95TxRZbbJH70FVXXZWXUewF0Y5JCOV1UJPQHqAn/Ssx5ny+FXzHpZdemtd4TdZ+/t0O+NcZZ5yR6ygx/HysGW13A7SehHeuW+th4g0T2yzWnwRgXt4vGZq5b1aBn8D//d//FVdeeWUuk/pWJ71Am4P219b4qP6Lj1eRjMO83Bf+vO+++2be1g7jxo3LvAbNoKlu4ZvRjKW8gCyoAj/wre1kQhWuP/XUU/NzlllmmXyMbGlX71V861vfyn/byRbPQyNoz/JoEM9PBuRAXaG5VlC+ZITmdt51113zsWQUZB671lpr5f2Aa5PSlt+LJ+FV7ovvqwLfuueeexp7k4C/eDbUaRmfjT7UqY70Jfx+woQJuSzaWln0yWZQF2effXbxpS99Kbexb9Pe9913X+OKwSEZH7kcv/rVrwboAu/Cj/VvNO4c6Et4dMjwVnCePqN+qvwr+stgeQB4hj5G/umzybBvnBkGZHVvMiJCAjauYuAZs99qzjmIkERsvFXtIHfKde1Cf1VEErrkyACPYX1+OR6DKAMXcB1CB3IHY/BHM1TzkapeychzGk5EXlen+oII00XSvfCFfR6+dm3TDEZCuzdG3XKJ86ykjp/3A0JLvGumKRD6c4+N2z6mPolpJ+oId3d9jqnvX3dauf5JO5fzHLtsOe7i1cvipJXK2Y5fudz2zI+Uf3z45vKQ7x2a71txxeYjrAO8oDx9PHxRrlb5jgFWmfuEqCJ0zuvXanBALxB687xmOSbt4Bvc162VHJNH8ywJF0m/GC7rEk0Js7KIm80NFh6VXibUhui/tmpIr1vwgAknGljjGYnhNs68Giz5GPkqBzkGgqDjVh6RThAClKPHU+VZwmlVqP/I3ZEqoK/UB2MEeAeVD18dbBhIvwwPN56YBFjjzKuBh8V14SFpB2kZ3fLlgH4nmhP5huRBFbxeaIoHpxtUeXDAQB2hNsfaRZh4xaUZ8Ji1C7tqJ54sqRNAJkX0QWpPhL7bjQyNEajy8QIxAX6zcDk6Cc8b2pSq1CwHUPpCeH1jEF51QmfPrvLqGI1vq09CXYf0I9dF7rqws/1qqLMK8/85H95Y+XL2Y47EpFDlv71AnyS35G52A55wcrsbbyV+zqtX5V9m2VDm+nRAg4UUFP2kV098K0xWRS+S4I2q4crGiEAoljtfBbYaDRYVKbxj6g4uznZMNfKZVFY3QEzh0kXwwkc6aYw8hBi+z9UeoQ1l4UoXukDYkefWbHJhCKHrvuq0DkCpdE7YcLgQ86jp9O3yD3TCCB8RxEHwEV7ghu8m7KceCVp5kO4TGjFnohAoosX8hEXUX4x4thEqruNaVy8UEqFG54SUm0E9OR8Ma2L5XHnqDReXq5+4VbnAL9YpF/nTm8rZ73x9OdsVq5fjT129nPPkVcp9LvxsuddBHy2XWHaJ1EavzHERupFgW10jUblj2Lyt26kbKPpR/mpC+1AQYbJOjLYO3+Q+wr+bNlSfrtcWofh0m+fZDJgtRV4oHoMkWAi6ZspD5D51E74Vcoq0jFbGUzeQrO4+gl7Iy++6cYFmDbipGnqYOnomSO0Thv+fvbMAtKrK+vh6HXSD2AgqoCgGSomoY3d3jI6f3eNYY4811tgdIHZ3ByYmBtIgIiEoDa/3t3+bu56bw7n3nvveffDQ89fDfad3rL167+MvJ0Q+JLlAhNwRJNB/GH+jLaw173JGGT88CyVA84gIixNm0rwxlFCuSabooexwHkM0k7zqIMgzgn/OTzOrljGCQcA7g/mVnAsCIQYtRMmHArroOysooMjwt/JX0iQUqhSlmqUPUHJYb48JFbSRfnJSFRS2VDnW6kRA8UxGayi88EyuQ4GAB2CMqCIMPel5n2Z8MGbI40P55KMACpQ+7vNzQqFN0g7UWKadtD3CQrfQuSqYTC7ynwfd0tZ+3+lHCUhTCBrrPgiHcx0bPB5gGOkxaBz+Ak9gLOnyNsjOxYkJfzrJhzCujoco6Qw+uIcwdiol2oemOeE8SIcwRU9Dt/4SbMkQNiZ8wFO0/JmkkKRCgyt65BOh1FFwNvIAIEK1ZoAKbN0YGDS4Wks0DEQMgUMgXMN+ujwKtbqV4NJBJ1ew+bOu8HDp8WBiK0wCpUjLSgyf64JMFgaviztT9zCokMv2Wmyq9LKhTCJoUUQYaAgYjpM4q4oz+RUMQE3Exkup97OYLYyDaf0MeIQXxxDMKJNcQ64DA8dfayq4YWkiAFGuknkLNA+GLZnyu8/eS6fiD9xpO3PDt0NNk7s2Mm2GbmTafbGdKZk8wLSc3NcU/2y3bzcz8ri1hB9Z12z/4jHm7V//SCjGewGN0k7q8cK7gjDQ90dJzmctJpi55sbQtswgzRboM55LzksqIHxQBpRJ6KzuqIqeevRgXtSJvzF6oipQ0AUJ2+rRZMNbFiWJG4bO9UGFIQwIB1XIVKnWLZ0yTDv4CjweWIVGGKBnDBBVnHTDS6ZKF2DMa12Vb2AQ+PcoL9KN8QZ9Y9TQNhxT5UX5DUaSTqTxl5vRZyTz0mt5WTA2Wa4wY66u3scwwP8QgLyXcQQoe9gqBjqD01deg6B/dJ1UNp3RzPiEt+pxf91TeDHHknkx4cGaT6mfzKMdVKlDseWcv2xGMiB70rUfdIHiEwbqhyLH+/yvYqDcM4lQJ4WgGEJL0IJ6triGc2EbbarXUQ+OBb3DQWgOL5s/DoJIppAGQZ5b0FCjrchXhI/ou6hTWFvrRDf4HHVBAYyS8+6D+zEooip6GLXck07Ro0+RXcF8Ph3vOCVQlINAB1E5msrAgXcyw5rrMF6zhXoreoSpqCReHBQyrD+IBU8A3i28NigMLCqMcoa2iqKnMx2BKgQcI4QBg8KSYRIBDQ9Dhmnowr/6rUG/E8Mal1AK1/kLGgdBOIRlNVAkEC46E4qkShQ/wpkwfKyqZBa0DzpKl7NAkaFcMCll2Fj9yRbipf24F6sHhQGiygZgcNQDLxvKC8IL9z4WKeXCo+F7F+lDGIyGa/GcoPzRBoQsmB5OmIaZfViqeCc5z8Ckv3wvKCEXLHK8Sgx++pJjUZQGBgRtz/vCwnzgp0k/mSOOO9qssXcPs/nQ3UyXJwaYdh9ubVqNtcqdVfRKxvc3zScMME3Hb2WKPu5tCoZtZDoM7Wf+9fm15pvxP5p/X3iR8+SiXOM15hM9eDfxOGBwMHBhUD5geDBnFFy8LXh6seRgLAgekn+hI5TDVCGvTKGGiCrl0AsCA0YIs0aBR0lgaRT6VRU9XVwZz3OU8mh4DI8H9KwhPOpF2DhMwMGQ8cxzDzPYsEbxcmOd06bJBF4Q6q1CYKVbZoBxi0eHZ/M+aFpn2TH2WdqB8vtgPDL+6GPolr4PhmlhsLSVKkyMGRRKDDXaN2xcUkeu5RoUcpg1Cgk8j8lJCGcMJMYCnhwUDvoJ2obWqK9OOqJPMcigIWZYEsKCZyoIccGfkoVJMTAY2/RFGCg/3pJ0nq9MoZ43yodCxvPDQqDQK+2JMgNvxhtFP7FhdDGuUADg/9BxMDqCUIamUX4xFBXIA+6h3xgLCuiIiTKcQ9GAPsMUTJbUod/q80WGTKATDzTNB74Cn6b80Jwqo/BhjEd/PVTqA8+BbqBhjDPkozocGKOa2I98TQXGBPIa3pyNFBPg06sPvN/wU9JQoPcwXkJ9KTfeZL9/MwG6BLpHVEWP8iJ3MfjDdAloU8uKdxO5BJ0q4H98OILj6D3QPnwEOmVcwDvxeuPMCXs+4Bka1UMHSuVVzhT1VvSwngj50SlYtXgP0HgpLBuMUV3/yiDpPK7nPNCwrM7ShHEjNGCCHGdwMvBpIBpbLWCuURDCIU/Dh1qOzMDjvC84YLwICQQCuR1cR8fxDlVCdUOp0cUeqYuf54Sii/LKr4JyaBvAkPU5KLw6w4pn+B3uu3MhDsLbvgUVZEy0ZbAstI1ac4Bn+uUChCURAPyGzRLkenWhA/+9CES8CCh3utYRVjCM1x/YCKp04Br/2UHhqfVC6dBlIZSOQGVVpZn3+9K6vf7rCLPJfTua5rd3M2t8tJ1pMbGfKZ7Y3zQZbxW8X/qZ5qO3MiVT+5omkzY3BU/1Nnl3rWUO+vBE89T7S5dnIdyhuWFsCGtygIJeRJQk2galmAGNwEYY09cMTBTZsPX0EHZ+m8I0fFrkb9rdbwO/H+lXruE+rGDCBuRzopzCGKBhlD8tPwzOn42JwsNxlFBfOeC5Gh4E9AnvQMHmel1SRT2JutEf0Dx9RLmgU5R+FGO9hrKlynfx20PbFTAmac8w2qRNdMxQTqUzzfvVpS7U48O4RTjSrlyLsaALqLOMSZinXxVh2glBCw0EZ337Yw5QdtqBcaH1J68RRV9p3B/flB3gdcTo8UNwPoJjgmdxTJ9JWX060b6kH1BiMb6Dir2OIQwDeBFlD9aHZ/pjmPP+NfzNc1Twsc/f0DnCkvrz9RAf9Jv/TDxiuiQO9IzyhcGk+WWMx7B1Lf12BDouFP6SWpSHcupyJBiqwb6kLRl7fjspvSh4Bm3r90dwPPMuv2xh5eQ5Ps+HHlHoMIJRTDV1CNpUz5r2F0ocUZZ0XnHqo+2B4sHzwvLG/P6kTH65qCc0gKKh7aB9rm3AL1EdpUXuD8oOnsGm9/jjXEG7KN1CQ1ouyq2OIa5RWqNdeabf57zX52OUiagZ4x9Fj/v9/tSy+2F/oB5+6omzwvduYoAoP9TIGw4nPweQMaX062/MXNd+hCcQJVH47aEGNhspXtlEvRU9LRiCD2avC35iYVA5mCX76lVTr4RaKFRUhZS6cTXUS2fQSfrJKaxggDXIPhtKIcSh+Q40NsSAoqQ5Z2y4WmG+eGjwvDDAVCAgLBFuKHgMMpg779bFNDUpFKKhnhAgig3vRkmAYUEIAMWXY5THD9fo+ngQHHXHmoeYIGC8BzxXF2lVr4Z+Ggclk3sgXGVItCPMEIYO8N7wHLwvCjx1MH1d+oK+gKniLQRYbzwDC4W/aTeELMxal0rAK4l3QHO0NOkdRYgBRjvQbngL1QKhDDxTPYIIbe7R/AVdk0nX+kKRIOyDZwMXPQOZvmafNoaO1DurIZwnHn3ctC1pbXY5ax/T540jzWqP9TbtPxhsWo4faEon9zdFk/Do9TOl3/c3LSZvYwp/3MwUf7CZyRnS03R/cGdz8+SHzVsjliowGBS0Mcov+3ihFAx++htAB/QDNK4MFZqiXzRMj7DHk6UeUsrLMzWchPBlH1pXJokXgX5STy91hXaVQaM8cg9KCu3v0zWbz1wwmmB6uqwD74exqRDhWkB5MbboW21T3kv/kzzN8hd4Bwhj0h4oBZp6wAYd0T/Un1+OcY96EdRoA+xDI0pTjBfGiNKljm+MQsA4Y4xjoOGNpp31ueqx0JwYDY3zi8FGvVE8oUfOs1Fn+liNLzxEtAlhRcY47QBQTPEy8V71shAOxHjVvkGB5hnwF8Yy9Mo+nniUQ/gI4x4Po9K/Jpsr8ybdAf5De8Lf2DBe4Utq3NE23KNthHHGvho9tKUavIA2Y9zyDI5Bk5SFduBvxibjG28b+4xbeAl1h/aUP0MDeAQx5BTwTtpAgcGAZ19zvzBy8EKh3PNclBbKgOFPG8HnMD5IkFcPjeZFouTAc6En9qEbIgjwU8LxyvPxBOlXP7Qv1PuhaRWEjHWSBEod/Y1hxDUsiE8b4fHlGp2gAN0gB3StUCbDcL8uIwOd8Bz6VBVP2oI2gjcATY3RT3GqYYQioAYX/UI7akoBTgWuoSzQJ+OIfcJ7KI2UFX7OMY1mKB2pg4NxC//n2QDeQFtCWzg2kCPIFe7xo0i0PTxEy0s/co2GW3W5FbypytMZv9yjX2/Q8cizAPyOfdoXIIcpB8d08hj8jH31MPIsxhvtCygj4xEeioMEuoRW4VHk5gPC3dQJuQRoJ+QN8hSlkPLSJryH9mOcMBZpe/UM0+ec18khGCX0J8+gH+DLqpPo+NOIHDwYI0V1A+XR0D39zViAX5PHqfxSHVCksbFP+0JX5C7i6eNZysORNUS7OJ9N1Ht5FTsQ3RIUVvuVO+64wy1TYZmLW6rDNq7YjhTbALVTvNddd12xTNItzWA1WDfd3g4id46/gR30Yhm9m9JvB510797dLb2gy20ceOCB7pfztlPdtGSrwYtldG4ZAUsY7pmUgaVYLPG5661C6KZVW+Hhpl5bq88thXHTTTeJZXhumRc70NxUcs5RPpZAsQzH3c+zreXipqyzWaJwZWbaOc8Dlnm68lvG6ZaTYWkHwPXAKnZiCal2+RXbB7XT+m3numOWGbpfBdPVrULsrlPofXrMWidiBUjtMwB/c16P0UeW2cvIkSPdPm3BFHuu4XlAn6n7+gzLsN2+ZcDu1w4ot6QFyy9YpuKWcLGCzp0DViDXLkOjdaWvgJZHf+0Addf676U9rIInVmlx7UmbAdoUGKmRxZ0WyiuLPpHfFvws5a2LZEnnajEV5cJiBfmsAFBZJQXN8+2zqiXnN/s7rVKaLiiTfu22kv3X2lGa5BS7pR6gIyuUxDIv16e0P7QCaCPKAigv/WsZnljB5vreCgl3zjJn92sHuWtj6gL8dgS0N9BnAtrHrzvLi/C33qPHLSMUyzzknXfeEcu8xAoJsYzGtTVL6QDKT3tZAeP2Ka9ljG75Itpf25Fn6nv993CMOlvB7O61yrz7m3FhBaprK95rlVO3xBE0wHizRpuruxUu7lnU0zJE9zfw68ffvEffq21hlXr3Cz1YQ8tdT9npC6sgu3O0vY8PP/zQ/TLWoRfLtMUKO7dcA8vfMO6oM3WhnMAKavdc3s87/XJQNq7lF7A8hlUIa8eM1kFpWvfhKTwHPrLNNtu4+lvh585Z4e5+fTqiTNCyVfLc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eZTB/9Uy+mXVMgB4E/W2SpWrG+3ERj207dm4nzFllVDXHtzHO5Qu4NNco8+2BqS7PkivbHrMGnXuGdA99GeFnRsb7HMN/BE5MGHCBNe3QJ8P/dK30A3ltgqzWyKG50HX8BZA2fUeq6S5X78tgBWY7tcqAWKNS0ez3Af/RuZwHe+Hnli+AvAM2kefxd+UW/cpk1U2ausCrPHjzus+Mg3Af4Ee5x3KE60S4Xio9q8+3yqJ7jrGFuPKKlRildNa+QLYB8qT9Pn8QvPIV0A54WeUFZlIORmfwB83yEa/PbXd4BuA5U0Az0MWAugD/qH7Wg8FZdW+B9YYkP3228/9rfdoPfxnINegH6C0qvWnvfhlPMF3AM+lLlbpd/u0GXWFlqkr+gJtCCgz97PUFW1F2wDuRV9ATwHaDlZpdTqGNT7kuuuuc3xPz+22227u1xoQjp6tMePoS5f24jjlRNfgGdAxvABA41bZFavcu314AzTJxvJP8CDa4vzzz3fLvaDvQHfJQLvQ75kgx75g2R5bCZg7d65rIDrKWiuJo8mBIIIZHHPMMXLnnXcmjqYGxG81ZUckNCQdky3ACFFqAZ0A4aEIKOgUFAJVCtinIyFCHYAQpZ6HySEAOM9zIH7eoQMfQLgMfJ7DAGWfe4CWhWdSb4ifgcBzEL4oVdYKckweQU55dZDTF7pP2XgGJKLtxTN4L8/U8lJnGJfWh7ICfQb3UCfOAwYPz+CZbNxLmzCAFDAA3s2g1zairAzWhVXl8sDIp+WJiS/IhJIJUta8WMpWq5b8AssoTIHUGDvw7TOr6IclVmjPrJLc3yzDrmwlB667kxy+/j7SpeXathHtMxfMc21ImynjREhpe1A3yst56kG5qLe2B/XgPq7nOezTXtSVfa0b11sL1V1LPXQf0G/6Du5hn2doGbiHNoUW9B7Aca5XaJuqkKXsPJN9nqfPVfqgbNRH92lvNgANUAfKrnVT8Fy/HNCUT5vQEGNZ72GfftN+BP4zqDv182mKcujfQA0dZdaUnfpC19zHM6if7gPaALrz38t9Wjaex5paGKvcB7iea7RsPIOy0Ba0I1A6VKDk0zdK39RNxx114H6OcV7fozxA+5j6U07dD/IAPUaf08fan9RbBSjgvfBQFBqEDc/V/gXs8wzaQNsleA39xTvYAGXnHq2f0jz70AmgPjzTB9dpfWgD2k+v55kc8+mEdqXNaCPqx/2c0/cC2pp7eE6QxgF14Xp9Jud9WuU8z9ay0qZcQ12V3oL1B5SN9+hzeTfnoRXKAg1hfN18883uGmiLa6i/trM/Lug36uf3HdA+B/oOH/54pNyU36dF2pS+oc5vv/22M2qoL4Y4hoDCfw/QeijY5/16De3m1wWE9Xk6UBZ9BuXkGdoGtAnHoHccCCh3OGJuvfVWd14RLHsYeAdK5+uvv+6cMH65wwB/gfYwyv7v//6v1qHhwy87COuf4FjieRdeeKFz1tAntCHyF2UUnsnzUKhxlvngXZSJe5TmFOgx6D3BNS1Twj5whcM2UOKvpbBMqTYMQVgjHbgf16if9B8jGshLIhxHKGNVxGKz0Dwz6nXT77G9TdHD3U2n97czTScNNE1+6m3yxg8wLSdtbZqN7W+aTOhvisdsZUqGb2qKH+9u1nxgG3PsexeYUQt1NfPwhNgY0UEIg5nbhCJixPirgZCnLvvB3+SIWmXF7Tc0CCOTimMVysSR5UEaAOFE5GqyPNDGCl2ShTSKVHVMBu4lpE1oN1NYZTnxV3RYpd3lUZJnx98+rNLsnmmVcrcF9Z8woAeR3hOcd6Ag7STKcxTLqoorALi3cRX/+9//ThxZqtmzAbXMUgHLC2tVXc4xomPbbbeV+++/34WpVxUspQxrEVdUyxvfvyunf3mlTKz8WZqt1Ux+b0to0kheRYmYvBwxUik1FXlSaekpb1qVmKk1smZFR9m9y2A5Y7NjpFtxl8TTUlt4MdIDa3b33XevTY2IEeOvBELOX3zxhfv7iCOOCP2CT0OBVA3SkvAKJgMePMKPIJ0HLB3wXll9IbHX8EAPwFNJSoSmQGQC0jbweNYF6kHPBHihCdXiQdWIggKPHM/kGjY/UpEMZ599tvs6E57AMMB3ozxHscIVPVyRhF1x1/qEo4XGFb0igYvazyVqDMC1i8vZz3nLFgjXkpvghzMaO6CSKfNmynPjXpK7f3xcZlbMlSUtcqSiVVPJK6kRU2aVwQJLQ6ZanOnCXIW55VI9p0xyq3Jlu47byAFd95AupetIXt4KJ/k/LaAha3WuUrQUI0a2wKfhLrvsMvc3eW8vvvhibf5gQ4OwHqFiDY0nA/INpAtdpgO5sOThriigoO6xxx7ub8LOmYJ8OULBKwoocuTzk/tX37YG5ACSe6l5fvXFCpd6WBaPPPKIm+igDUK+GJowOOecc9zvigIDlUTZsJj8ysLtt9/uLJJgbkK28M0337h21kTnhkSNqZSvZ0yQb37/TmZbBe0P/1wUGKmorpQxv46RO76/X6798np5fckXUrROqVStny/SarFV7KqlKj9H8quqpagmV8qW5EvNzLlS/EO1rLawtZy01n5yxuZHysCOm0hRbuzFi7E8EIYjRoyo97c1Y/y1gLNCc1MxznUiXxhIwGeSVTaUDyaLMbGFvMB0ETAmNQJyBkFdvXIoHeTG77nnnnXysGUK6qVtSx5tpsDTyYRBcv1WRUBb9DFbNtBo3Bvq0Uvlim4IMBNm+vTptbOwGgM0+dJPss0mmOH13//+t3bGYkOhQspl7O+/yHPfvSJPjn5dRkwbLfMrl0RT9Sw/qrb/TJ87U14dM0JemvCe/Jz/uzRr20aq1sqTqgLLMKuKJM/USK7JlfLcGqkuMFIzO1fMLCNNqkpk84JeckqvI6Rr07Uy0y9j/KXADGUMK8aEppDE+HNCPVzZBrOYmW2ZTNE777zz3Kx+QpH1Be8iBSqYpB8GomeAWezIViZr1AUoXXj0mOCBtyxZSDGbYHYsCh+z3jOFtg1OjVUNGA2kBUBPq6xHLxnU4vBn/qwIaO5CcPbMyoQSaUN59FiKAmQS488YVlH7duYYOeOjf8ktk4fIHSOflOs+vVo+/OkTqayuwNWXuDAcVTmLZdbi2fLElDfkttF3yVTzqxS0KpaaLnmSm5MvJr9YTA2zKksltxDmlS9lv5ZJwYQF0mpRgeyyxvZy/uC/S7vmraUKozd25sVIAhgrszmx/slFivHnBd4wluHKdr4ZuVepcsLw5nXr1s1Fr+oL3gWi1IEQLyBihXJYn9QolmthuR2Wk0EBwQvekCAcjoJZl5w5lefBfLlVAf7SWHXNMwyi0Sh6muezIhM+QWPML1KrUwdptoFLG0SxCOsMq1hVVdfIt79OlLmlC2VOyXz5Yv4oeWzsCzJq2mir56XWvCpsG7w58RN5e8Lr8mvBXKlukyfl7e2Ab1YpNXmLpaa6UqoNiqr9zSuSnN/LJPeXCsldUC07dO4vB20wWLo13VDyrSLoghuxohcjDRp0PMRoFEAB2H///bOSR+UDT3CyMCrKJcuIsG5aNoxrlZFRnCJK05QvG7K1ffv28uSTT7oo2NFHH127vmRDgPLWtcys4Xf88cfXrn+3KkFpk6VZvvrqK/d3fdFoOBsuZrxrDeVaTwZNpsXiaixhGxaBBA01MUUX+GyoMLkxNTJq5o/y3OTXpaxjsRT0KJSS3k2krF1TGfLrm3LN93fIB9M/kfKaYL7K0kE9c+FMeeKH1+Tmb++T9yq+k5y1m0pO10Kp7JgnZn6+pZESKakukMJcy1zzKsSM/V3KxlZL53lt5JANd5Uzep4i268xSEpKCyU/c2Mwxl8MylizLfxjND6gqLB4eLaBAocBHeYRfu2115zXWBciri9Ydw0Z4U9SQCHCMRCUn2+99Zb7ZWY8s3CzoWiSr0f4mPXpWDidSSmsM5ht8BEAFOS6GGB4T1lrjjVzV1XQtroYdn3RaBQ9VoRmIcR0yaXZxtNPP+1+UfQagljrApgR7nnCSdmwwoKAUeDSJm+jITB50Wy5c8yzcvvUYTK3Q4UUNS2W6hIjpRvlSpNmRfL4rPflzpFDZcK8YL5Kjiyxyva7oz+Tq0ffIxNrfpHcdoWSs3qJVJbmS1F5rrViEcjlUpPL4ppLJHdJM8n51UjLKiObNOshp250nGyyWhceFSNGJGiCfEOMtRh/DbDcBTJs7NixiSN/gJUOAJMYsuFMIPxL+Pnqq692ChdAKcLDpsu9KPjyAmBGKNGrbKXrMCuW+rIYMDnf++67r4wfPz5xNjvAE0pO4V/N0655lPRttiaINZoWRHNfGVCNH5f+ilYykwFmoTmLDQHqiuXHDKpsY/ai6XLp+1fKkwtfE+maL4Xti6XSDtSifFart/rXeqVSVFIg784bIWe+db58/vPSWUWO/dkyDfvmCfnvuHvk17mzZVHzCqnp2ETySq1SV1UtprxSTF6NVfSKpbwgXyqmFUjV2NlS/FuBHNxxNzmj75GyfpsuUhVreTEyAIYPgotcoMbCA2KsWtDPboWBNUtZ85VlvLKVc4VXEsfEDTfc4PbJvyOB319uhVmyfFoPo76hQph8tgtlBKWMNmAmMAotX4ioL3R5sYZKYWqsIDeR6Cb5kKrI1xdZUfRwV9PZ9Zk6vvHGG7vfFR0+1VlJ5Ds0FsuhodsAzwX11W9wZg1G5NVxw+Wz+WNkZulCa3oWiqmucYpXblWNVOQUWeWtVPLXyJU5BUvk44XfydCxL8rYeRNkSUWlvDXlbXl63Fsysuo7qWmVKzlrNBPTJEfKrIFTWGD7p7BCKqVQCqrLJWdWudTMLJPShdWyTaet5G9rbiu92vWUAtuFsaiOkQkwMpkNiUdCv8UaI0YmUJ4dFv7Hi4YBwVIZ+k3s+oKwHkun3H333U7JYoYqkyNQEgBh5GuuucZFybbffnt3rCFAvVBihw0b5urON11ZlB+FjzUF6+olJ23pu+++c39vtdVW7vevAsL89BvIVpQhK5oNM3r4iD9aPMoe1gXaaCaF5MPGfDdvRefoabiW5FLK3RjgMwv+xgpkIOkkimwA74W69bMGW+znf/lY5tn/2lQ2kfxZBZYRVEuJJbMKq1jCC1swkWL1Qins0kRqmubK/6bcIhcPv14e/fFpOfvz2+TNRR9JXvu2YnoVS15Le39OtRRW50pleZWYvGaSV21p7Nc8kXHl0mZhkezSfEf5z+CTZI9u20uzXGZarVhDIcaqDxQ9+A6e9GxZ0DH+Wkg3M5Tle5CJ2Ypc4fG56aab3KLCKFp///vf3Xd2L774Yrn00kvdEijkBvK92Pvuuy9xV8OBWbjoAXzRYdCgQe5v1hU86KCD3ELSb775pgsrkxeeLlqF0kzuvK6fd+2117rfvwrIfVSFPVt5w1lR9FDS+BwLi/zxcV4WPz7ggANq89+igM6H2a5oRU8bEuvh22+/dX83NjDd+pJLLsnKGkwABRx3+EUXXZQ4kj383yb7Suua5lI5c56UTiiUXDumjeWBNTmLxdq1tp8LpGZJieQ0sW1P1Dy3pbwy9WM586ObZdyc6ZLXtkTy1yhgfRXJs11jcmukJj9XqityJCfPiKmy9PHTfMmZXyZ9mnaXEwccKl2L1/G8ybE/L0Zm8D35dV1nLMZfG0o3yQQzih6ybe5cFo3PDlCkHnvsMTfRgo8QsFYfChKyggWakcF8YUkn9zU0SH+47rrr3Fp7rEmJt++JJ55wyiiRM35PPvlkl1uYCkyiuPLKK93f6623XtYmJKxKyPZEzKwoesTSTzjhBJcfgPeJDh09erSbxn7cccdF+pQXmj7uyoZaJDgZ1OWOG7yxfLMzqOyyfhETJ7DOsgWUvWy5hX30arGxnLbJ8dK7qLeUL5krzb4vlPyF+WJyCqWypkqqmSlraiSv1Gp/BUWSu76tb7scqSqeJ1WdqqSwm5GikkKpLrGkWVMuOdWlUl5TIQWknkxZLOZH2zbzcuWwznvK8X2OkF4tN7SKpFUO81fs+osx/pxoqJnuMbKDoUOHNsis2fpCvU4+/eC905mxmmd27733ut9sgkX/f/jhB+dsoX2effZZp+jxTfNOnTolrlqxYCYuE0TwYt54443OA4nih/OH79yTF0u4mRAv363H84diiifrlFNOSTxFXJTwrzYZA7mcTYMAZKUFIS60cD5r9vjjj8tpp53m1rChY3EbR/mWLMoMHc0snmyBfIio+W6EbFbErFvyGfEcYumwHhEDNAg/DECnQ+idO3euXSgzCBTkTAhD8xGzkQsIY2OVdM0paNe0hey43iDZfvUtZc38NaRqfoXkzquW4so8qc6xCltevlTkV7uvXuRYha+obY7kdM6VnI5NrElof0tKZUGutY6rc6Vc8iTf/ltcXSjmtzIpm1ZmlcZc6dd2A9l13QGyTetNpdRYJY8XZ8nFHePPD8YggjBsKYxshUpiNAzI19LPZTYmIDvwPvlfxuCLDptssonjzbqkVVjolnv5MhMylG9Ho7Bl8uUJFhVmUiHK0qGHHip77bWXm5mrHwNYGdDcPcKQp59+ukuLYJIGSuhhhx3mxhljkJAuXkn0BuQhx0jh0skjKIPJ5N6fFbSNLsWTLX6UYxWJerl1+HrDFVdc4QpEp/HdWAWdReeizODWrQsIV/JcCAXFBDf0DjvsUDt5IxlwH0P0XMsgw6LCeiBR1AchPwYIlgaExkKLDQVCsJQJRc9fww5XNiFvnYbPoGemFkRPnZN1NnV65513nKt+6tSp8tBDDzmvqn75IhmYjUU74F4/66yzEkejQwcoScDM6iIBd+DAgdK3b1/ZdtC2Mnj77WVO5SJ5d9xbctPYoTKjbIYsblMoNZ1tmZsvsY1ebFW4GjE5Rqpy8qWgaonUFOZKZU2u5JlKqckpkPzqPMkpqJaq8jyR3+eJmZIjrRcWysDW/eSMzY+VHp3WkyZ50RbJo51WxRXSYzQMWISU2YpnnHGGW6aCSUmknwBCXTpBKxm4n0kbGEyknCCMMMQaChhRyYQ2IUPWSsNQRtHIJogssOwUvEoNQ/glkwvg86zLtiLAe3WZDcYyW13bm+fA/6gbdSH8yZpr9QVpSygw/teMiG6h5OFVo8zwdHj8M888485DQxj8hFtpS+pH25IvzuRG8t0uv/zyRvXVJoBxjwzDgUMbshA09Uq2gDPXIl8feOABNzN38ODBTiHmE1/0w8MPP+x+t9tuOzceqS8LMZP3h/ePnMMVAaKQyGjyG9N9SIExSTmT1bm+QFl//vnnXf9nxfmFoldXvPHGGyiJxhK4scRrLHEmzhgzZ84c06xZM2OJwNjBVXssE3z33XfGMmD3Dn+z2q4ZNmxY4qrlYZVCYweeu9YOMnPuuecaS1jGEmPiij9gmYg55JBD3LUvvvhi4mj2Ya02Y4nYvee1114z1mozVtEylojdsaeeeipxpTHjxo0zXbp0cccpXzLcfPPN7ho2a0G5ulql0Lz77ruJK8JhrSd3jxVoiSPRYS1Sd5++l23AgAHmvPPOM9bycvtz58x1106f/5sZ8tWjZv2hO5n2D29pNn59d9NqzBamdOxA0+ynAabpxC3t31ubFpO3NUVT+pmS0duY0slbmaZjtzHNxvQzzaYONDnfbmlyHtvYFA7pbnZ/8lTz+vSXTdXialPt3pC8bRSTJk0yJ554ovnkk0+MZbzGCubEmcaLsrIyYwVEYi9GtmGFivvVsWWNlVpatoqeO5YMjNsWLVrUXs/GePjyyy8TV2QXVhkwe++9t/ntt98SR5aFVVpcGY477rjEkewAGoS/WGG2TF11Y8w/8sgjiasbFlZBMEceeaTZf//9nTxg++CDDxJno2PWrFnmzDPPXKYeVmE1r7zySuKKugOaoIzJQP8hC+lLBX1GGdZaay0nH6zS5GhzxowZtTSGjE0H6Jj7rQKWONJwsMqQOeuss0yrVq1q23DXXXc1t99+e+KKZQH9rr766u66888/31ijqva+E044IXHV8jjqqKPcNdDgioBV3My+++7r3mmV9cTRcHz88cfm6KOPNlZBTRzJPpBblAXdJRuos6JnLRTXgX379g1VRqZNm+aYRNeuXR3hImSt1Rmp42j0gw46yFV0iy22MB9++KH55Zdf3HNQUngO56688srEHX+A91pt3F0D8509e7Y7joJCowWVIAaWvuu5555LHM0+Tj75ZPeO77//PnHkD0Dw1hp3gwKgqK677rru+mSKnrV03HkGnbWYzMyZM83w4cNNv379nJJIWyUD16P00j+ZgD5HYea9BxxwgGvfqVOn1iol/MLsbrnlFrdfUb3YTFsw1Vz9xcNmu8eOMq0f2NSs+drOpt3325rSKVbJ+7GvKZnYzzSf0N+0mDTQlEy2SuDoAaZ48jamxcStTcEnm5ni53uZ5g9uavZ75kTz3Ji3zYyahaZ8qZxOCpjeFVdcYdZee23TpEkTV15rKZvWrVubDh06mMMPPzxjQQH9ItispWWsJWq22mqrpMytPrBWsrFWr2P09JG1Ls0+++xjdtttN3PDDTckrooRFbQn9AhfSIavv/7a0QhbMkWPMYlA45oNN9zQDBkyxBmbd911lzsGXWFMZBsYu/fff7+jv2TYY489TNu2bUN5C7wUQ3znnXd2PGaNNdZwdIQilwzvvPNOrSBHocMIPemkk8wxxxxjfvjhB6d49ejRw51PJayzgYsuusi9Z+ONN3bj7cYbbzSlpaXuGDworF3g+dOnT0/sLQU0gBFMOw0dOtQp9xj28AUMVORKfQBfRDlJhqCi93//93+uDvfee6+j0SBwBnB+v/32SxxZHvBfZFf79u0dv9hzzz2dnDn++OMTV2QX0Dc8lXJBH9DUJZdc4hw6HOO9fn+MHDmylk6uueaaxFHjZNM999xTe08YUKQ4f9999yWOpAb9N3jwYEebdcV1113n3vnWW2+5fYw6n+c+9NBDTraqQwN62nTTTc2ECRMSV9Qf0MI555zjZAzvoE9TjdWoqLOi99FHH7mC+J4oH5dffrnzqqGZAhgOQneXXXZx+yBMicGqUSUGa2vKlCmJM3+AjkBJgcCDuOqqq9y9WA9hQAnwgaJ34IEHunteeumlxNHs4scff3TeNphVGCBSmDXKLEil6KFYPf/88yYvL88pAUHQXkccccQyHoAFCxa49lfArDNV9CZPnuyUOMpEGycD/YfV51BTZQ8YM27JWHPh8JvMGvdub7o/tq1Zc/hg03rMdqbJ2C1NyYRtTPNJfUyzSduYpuP7mwL2x25mSkduYQpe62Wa3r2pGfDIPuaJH180syp/cz68VD45lFGMD8rZtGlTs9122zklCa/LTjvtVOvphbZoZx+UXQ0DH/SfemNpdxU0bDDkbAFLEjrhud27d3eMy2csnHv11VcTV2cXeN0//fRT88ILLzijCO+HeuLrAhg+hgttDPPiefTNigKKHUoC3hLarnPnzk5hCsPChQsdbXBdmKLH+GGscX777bdfZiyB008/3Z3DW7QycPfdd5vmzZubb775JnFkKdhHEFE2FFHGhXroECZhgD8SMeEalDtoATA21BAFGJUoTVz32GOPJY5mDygDGmlBmfGjQSgQGukJq8cFF1zgzsMrAV4khDLCk3t9oGjxHJQW9fRmip9++sk9A0U4GeDH8BCUbuiJMZ1KIaMfULJRzMO8+2PGjKlVBqBN+Dl8CScHx+rjpUQOvf3224m9pZg4cWItD0QOQAuMGwDf4Dibjh/G/MCBA90xlJUguJ+xSTuEKUrq0YO2o0AVZxxLSrOZgv7gGfQPgH+cccYZ7m+NgrHBlzHwCgsL3T5KqQ/4XCa0BD9hPBHdw3lGdE4dKjvssENKIy8q6qzonXLKKa4gYWBgwTh9ZYPKY3VA6IAQGlZWMJSmHRbmrfNx9tlnu+sQwooRI0a4Y3i5ooIOwWrC24MC1BCA8VCu999/P3EkNZIpejBujrGhqETR9LkGLx8DRwV3pooeZVBvxhNPPJE4mgF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c+NV9ptuQrcyaQ7c1vd7czbScONC0nLS1aTa6n2nyUz9TYvebT97cFHw9yBQ93dsU37W++dsjB5tnprxspi+0Chh6wvK2wTK4+uqrXTnxNCTzhuJVxujAKvVTAFBgaRMYtwIP8CabbOKEH4wATwEhEhQiFZq+AKwLYCyMC56FQPJTIABjB2HKOaznbANLNhiOZ6O+dVH2Ro0a5ZTr4PMQpgqemw0GFgYEfMeOHd07odt//OMfTsFHECIgg/jiiy9qyxim6N15553uXJCh+zj22GPdmAr23YoAghm68L0ZePjVm0L5FRjoCOrrr7/ejB8/3ilwPtZZZx13z8UXX5w4khx4EFH2aNe6CtcwoEBgFFMOjPBkoF+5hlQXHyhGHL/pppvcPn/jiUrm1cU7zzXJlN90wNPI/anoQxW9U0891YX+6K+g19EHPIHxwnNRpHxgSHOcZzDWFOoZxEhM5lSIAvoTI1nLB/9RfoknNAzIa8qEokLZdczAO5PhtNNOc9c8+OCDiSNLgbHNcbYoip6mL+AgqmtqDuMWHoFhFORL8BOeT/2ffvrpxNGl8kIVa99BcOihh0bWJQjN42nX+iKrUapxrLCPBzgb6UZ1VvT++c9/uoKEAWZCg/iCVhU9GgHQmBAFuV0KHaCDBg1y16eC5qdpuILOIOSFB0QtjSjwPXrZyNUIAk8GgwTrLMwyC0MyRe+yyy5zx1BKoypcOmgYcDpwVdGDsGFA5LAdfPDBzquIJ5awJ9YMAwilBg8idcCCjArfoqEGZRVV5uuZP5qz3r7cdH94Z9P5iW1Nz/d2Mm3GDjCF462yN7G/aTJtkCn4YguT98KmpvSRDc1Wj+1ubhzxgJlSMd2UEa/lkSkUPRg+bYMg842MICgb9aRdEFTqLSAch/KmYZwnn3zSPY9reLZPkygqWPA841//+lfiaN2gZUE5TRVSRiHLzc11gsIHIYWgMIgCxolazjwXZY9xjYdKPSZ4gTCgooJyqBetf//+zujC00Vbrbnmmk4hor0IYyHIMs3bTQeUnl69ern3o6zAJKFh0jbgD2EKCSEprmcLU/TwBiL8SCFJhr///e9OEPiGZ30RFtILA/XDy+B7FAlPav8FAe1i4FAv35vy5ptvOm8CvCdVqNuHhuAwfLIFdSJggKcKixF65bpgCgUhN3gbDgfy4KBDZFKyHDZolOfUdRxrWxNWDgJDG6Ub3o8Qh5eg7D377LOJK8IBj0Lx5Lk+3cGD6GuOo6yHAdlISJoUnbqAMcrzVfHVKJl6t8KAokSaFddRX/Ipkffk7icDcge54hvWAMOZ57BFSfXiOVxLGLmuUA8jHlT16CmQ3TxfU5IU8BKNcvnvRmYgS5H9yUB7we9VUYR/kPOnhqJ6SfHsZYOn1EnRY/BhNVCQMIRpoBAo4QVV9ACMmGdoIjOMf4MNNohk6RMShkjUS4AgwQpJJeCTgUamHCg02QaDhXAfrtmoQNHDAuU+BaEMbXOsjmD4KBlgbtyD8qb46quvXNsRzlHrkA0LEWHFBrHCLNTzx7XkC0UBfc0AQGD4SndVTbkZ9/tP5tIvbjT9Hj3ErDVka7P2OzuZNcfuYfKtstf8495GnullOj7U2+z1xDHm0dEvmt8rE/enUPAUhJqoR9RJNWqJw5QAA4p9cvjwdlBnwqVYWMlA6AG6SzcBJhUweAgxJ/NA4gkmfKUTdHyDAQbDMcZBMC0hHZSZQP8wOp+mGIN4vwi/kCIRhdkg8NTLieAPjmMYuoY7yH1h3PsGQTaAQcPz77jjDre/++67O36FRxTeE8ZbNBLAFgyNIyw5jpGVDBirXHPbbbcljiwLVS6j9g/9sOOOOzq6QiFOZ/QCFGYVLCgX5BFSppdfftkdCwL6RpnXMc096lVGSEUFaTTc408yqA/gTTxvo402Smuww7vwtMOrfJBjiPcbHkqd0rWfRkpQGOoCDDDKocoxvJqUJgxjxgNeG8qAA4P3oExEAc/gel9Z18kkGOLJoIYjCm9dwJhE2VNvGvyJtkwXuVB+qh5S8pmTKdcoNBgaKIdBvqfOCdopGGoPgvGMvMIQQ5mvK9AneA5eYgXlgH9QlmQpOvAZziMn1Cih3BxLFsG78MILa/kgkUmcCME2wODnPJG7KEYXBi50xvOCXnqQkaKnTJkBRsUymekFI0HDJ+9CoZY0yhBWAIPTPx8Gn1niIVAvk+YDRLVEFTBhzXVoiFm3MFOYlu/aTQc6ntCTz3hoHwYGFiHJ+ckGUBBKML41gvcTrwfEBjiHdcjgQ6lhox05prlJDPZUCo8PFAj6mvuWqXdNlamxJPTt3I/NP1+/1qw1tL/Z5JHdTNf3djZNv+ljCl7bxJTc09Ns8/Be5rbvnjbT589M3JgelB2LDBoKus0RnGFKlCp25HUAvMPsM7hgcihWCMRU0JBnFCHB+Al6lDRsiEBijCCwMVY4jrKE8kCduAZFHG+HD83Bgv4z9Y5p6CRs9hhCFsWBECwGRzB/FR6AYaT1oc81/9EPFfpQw47Z5g0Bogg8n4R0Bbm6GJ4IDM0XDsJX9PxZjtRNc/cIizLmGJt4ivDIEAFAKeI8dBDW/nhbaQ/6nshBqrwsBYwa5YGxzrOvvfZadxxlIUqaAOE8jDRCt8m8gpQHPqB8BP6iAhrhlg6UhfZEEeWebM3AVQ9J1HxpFEyu98FY5xgb7R8FGGwYpoTMMgVKHvwUZQCvl06OgIdrxAraUEUvlZLmQxU95AcgIoPCBT+g73zQnxiAGk6n7zPlBwrGMgoq3n2dkQ59pwNjB2eOtr3yAegZOkMpo4wYeOSecU3QGwvgf5xD9sDXmSwFr4FfwxcZe0ycZFNFi8mXUQyiZNBcTcK/Cp1ohbxNBvKquQblTtNCkEOMvzBFD1nL9RhxGOmqUwWBY4jrGF/JPIPcC02Qe0y7q3eQXL8gMlL08FogFPA4kcsB4UYF4QK8Q7hB/cpRMFzRWJ78HTb5wgeeD5gSSgdeKSxfoAI3U3e1Wuxs2Qg/UDcsRBRStUwydSkzYBCutJWCzoZx4LWKOhMJ6JTxoNsZAcjxZF4IH5SFQReVcegA8QWuj/IyY76eO9pc+OFNpsu9O5jiRzYwbYdtZfLv7moGP3awuX/sK2b6ot/MkproOVxYr7wzmJ9Jf3AsbBYyx3CNkyOh3iy14Nh873MyEO7iWs09TQWYZpBhqlftf//7X62QC24ocTC0oKece3Vwk9uaKpcDRhs0DnRmG+MZoNzB8KAN+pxzCD9C+EFojizeA8AkK/aTeREQoNAvdawPEB5h3mz4i/KAIGOk3fF4BpVshQoz+JB/zbbbbuuOp9qYnJEsbwmgPOFhwqOo90SF5pvqagCqKKcDBhrXRVUoAAqhGnWpPHooGCjqCFauRenQXLj6Av7Cc1GSogLve7BNoGOOIaNShX4VKCKkLiCfdCxkAlX22RireMg1BKdAFqgzIiofJXWE68ntAzohQPtVxzsOCg13s1GXsBnYUUH6As8htKj8TWeipgLlwLPG9Rh9KGj0BbyCflLlTjdm4oZ52NVgY1MjN2zD+YD85+9UHvcoIMKAcoYiCegvlGpoKFUKhaaQ4XXFUAcoeijKwVQPDYFTp3TeangG1/Ic2jEIlGH6h2vYSAfQtmALpqFl9GUMOxDEdo5bMNEW1i08GRV8QN8Wzn0OzRJ64qi4b9/ZirjFClnE12rGiTPhsMqPW1CYRUstw69d6FRBuTIBixXbDnUreVstO3G07qB+VlC6FdD1CxeWgNxvVHz++eduAUnKpLAdJ1YxcXVmiwKuYzFVwK9VPt3fwA4w95vuWdY6dmVhgWo7eBNHU4PyA6tkut8gCm1zdCtZU/7WZZBsv8bmsm7V6lJYnSe9SzaS7dbZVga320RaFzaVIvufNUUSd6XGuMSnhnbddVf3q4AerLANXQCzQ4cObqFZawnWrljP34CFVM855xz3dyr8+uuv7tcyV/ebCp06dRKrSCb2loIxZJUqtyAudMh44MsyZ555pvBVGRZX5TuWVpFbhh4A4xEaa9WqlVxwwQXLnVdYoeMW4GTBcN7P863iL1YYuPMsHMxipSy0zScLrTEnRxxxhPtIOnRnFQB3ncIyQXec8WKVYfc89q0S5xYfDwMLbEO/VognjqQHtOfDWvXu80jUFcCHFFZAu4XZO3fuvNy3PXv06OH4lmWaiSPLoiCx8j7jVP8GVnl3fdO6dWvHJ84991y3yj99YxVzsRa7W2Q9yIN8WAXd8TWtN/0bBfBIFiIHe+65p/u1yqz71ePJAC0BpWX63Fr+7u9ksEpD7ZdCrFxwdEefjhkzxtWdRWvpW+piBbfjCdTlpZdeWuaTVXWBVSzcL/TIgrXQYjZglY60C98C+tgqZ7VyLVNMnDhRunbt6trsqaeecosmWyUkcXYpdJwC5GAmUHk5fvx49wvfgjdZxdH1B2Obr1NZQ8fxDNoTmq8r+vTp48YQi/FDA8Aqm+43KmhPaArewcL8Q4YMEav4OP7M+IGnWQM8dEzy9QzAFzLgQ9Ab91hlzC28TDuzffzxx67+IEo/pwK0z9jX8c8Yg2/yuT3ttzAcc8wxrpxWGZQFCxa4Y8hZxpCOVwBvgmcMGjTI9Y+O0WRAVsDfKZevlzCOeScfgqAN4b3oVvBq+DbfVAbw6GXg1L2IwPIhzwbXuOZzRAHWNnlQXE/4yZ/5hgWlU4mjhE7VisElzz08C6tArdGoeWQAVzDhS/JCCN+lWrMoKigf4R2Am5oy+flx6YD1gBbPfb5HTxdWJnfuPHaqAAD/9ElEQVQi3YKOAI2fsB7tjhc0mEiLBcDz8CSlglq7WDdRwhrqucAqD7NEauEiqRXmh98nmVt+GGIu+PS/5skxr5nfyn5y50IirUmBdaSzPOnLTEDbYGFpqEjDJdBTKktOoZ5oLNa6QO+vy8KYmh+VzprVPEysUxLGCVOxcQxaIyyCF5YwCu0XDAsFQaoF9+L5wzvB33jM1KJVQP+EtOkfTdSOkvBOOchH9UMfPIvJFDyDiUOAcCFjBH6kXoC69AMedO7Fo2cNn8TRpdBwW32XtdG8KSYvRIGOI79v8eRwjP5MBQ1nkc8F8ILioUgHnWAHTZCvhIdDPcbwbcYEfUPkI8rYiAoNb1qlwvEaDVVGAR5V1tPzoR69TDyaeCmpq/LuqNAxmGoNPYCMUo991Hcw4Y7rNYLDMiXsE9Whjehnxi2eP8ZsfUKXQVgFyr0LLyRevShAfiu9sDwLUS08U8hq5DLyI8yDF4TqFsHoTBjUo5tqya8ogObxEOrY4pnp0sgAXjuu9dMdNFqmNEGomn28+zohMh3QmXR5IaI1gLbUPH1C8+wHQciXMcR1PjLy6GH5YL1g9ayXwed2PvnkE/nmm2/ch47xJPmWOh48LBRgFRP3mwrqtbBld79Y4VgF6ya+JRjFs6LAy4CXiveuttpqtZZlfUD5tG20jJkAD4Blqu6jz753U72DWNJBT0cYqAueUqxtq5zLRx99tIwlqe2E1ZUO9Df9lu5aPJl4QSg7Vo1aZqHAcDY5sn6LtWW/dfaWEzc6VLZdY3NpVbCaOxfFsMb6x3KBLrGeLPNL+2m8IKgb/aRtqhaRVXDdlg5Y0ViT9EtdoNbiqFGjIvWFAu8YnhagVm0y0D4ALwAeKbw0eHjxWuLF2GOPPdzYPOGEE9xYwCuWDN9++637SDm47bbbnKeRdt97772X81xPmzbNfbMT63XHHXd0x/DEpwOWOuMRqxZgxV555ZXuc3vAKgbuF29B7969a/sQUJZMgaUNGGPBMauWt767rlCvjO+FBEuqK6S8ulxqzLJj2gp512+W2SeO/MFPokYe9Prjjz/eeQfSQb1A0D0fxMfTCz3gUSHigpcDGsFDmMrLkSmgSQAPh/YY19B3OlAmaCXoxVdk4uWBf0BHbJng008/db9BugkCb49GHaLKKC2LeoOhHegb7w2f+GTsMW75bCftlkl90wGPHIAnWWXa/Z0O1EvLTHvi6YI34ZXr2bOnrLXWWkm96j6QVyDKp+msAZn4KzMgzxTwFzxnlJUIjzWy3PEoNA79AbzHCmQCoO2s0VEb5SAS0bFjtM8GwovUk0958BTjxcOri4wlahbG9zUq4UfvQEaKHsTMw2FCGq6wlqr7TQVc2QhCa324CviDicaAKPTvTKGMU8NsUQUuDQEDUyJu3769G4yEXrONTJRPiAH3NMwZYaegc1H8HnjgAdf+qepJyOY///mPE66EuiEOCE5DM4AwG+55viWYCggbBhMCO1X4B3eytaocUdLPIG1/5uRLnm2ajiVNZLXSjtKmpI3k5IaHH8MA8aPAolzDQKzV6L6RmAmgHwSMhlQ1hBsVhK5gGsnCpumgfTxlyhT3XcwoIEwwePDg2rB8uvA7hhaAiYF11lnHhX347iQKLmWIYjwgXPiuKxshIsYQDO6AAw5wTCgI6BVlARAOgpbeeOMNp0ynEoyEeTDCpk6d6uiU8l133XW1ZVQFEOF20003ub+VD3BvpoC2wbHHHrtcSIWQL8BwypQ2FNQDAw749V4gZXLL1/fJ7V8Nke9mTZJyWTqm3333XRea6tu37zKCQcNKF110kftNBhR4gFKu4aQoOPDAA13IEUUPHsJ4ZnzR9vRBNhUJH/BeAH0SoqPMCEuVC8mA8ows6dKlS+LIUmg5MzG+eA5blHHgQ9MI0oVjoX011qMYkD7UgOIXHocB365dO3esoaB9Au8YMWKE+zsdoG2V7ZnIPB+EOIcPH+7+9uVVMhx99NGubWmXqLjssstcyomOxQcffND9ElYFEyZMcL+pUjIUOGWA8gmg/AT+xFhGwcco3W233dzxqCD1CSMGubD//vu78uAQgMclG4vIAmj4l19+kXvuuSdxNENFj04kLwNlD8aNxk4cPxUQDsSQsQQBDES1YMAzg56AKAgS0oYbbugEC8wpCmgshMPFF1/s9ukIgDWZLSjTUCGUDghuFAbq8fjjjy/DEGDAmvOGd+H22293fweBQodSSH4BiizAMoLp6SAECDQYD4SBtzUVDj/8cPdLjkQQKDnkCVBePC2UkYEHPvjgA/fbUMCSRRjSZuSXgaj9D/AGUndy+BS+pZcMDDwMCzxj2rfphFIyYOXilUJBfeihhxJHkwMmglKFgoUyD1SxDgPKMF5drGrGrA9VCKiz5uslA4JM3wdTw0BCYcTwgNbILwwCj+6wYcPc31yPBxArGaWJPCw8wNdff/0yG95C6BYDBWFP3smpp57qmLF668IEJcIez0emeba8S3NKfatcAV8B9E+mRgQKObmQ5FApXbVp1dr9zloyR5747kV5ZtK78tTP78gr49+TmYtnSIUdp/vvt7+7Bp7pK56MbQDNpAJebXgzAlrviQL4MN5dAE1FUWypVyYKVTqceOKJzrBEcD/66KOJo+EgfwyepmNfoQaQ8qEowCiFF3755ZeJI9GgSoG2WzJQTtqJfM9gDmkY4CtaDxQGyqeKj9Ip4yBTpTEqfOMxinymbuQb631RlLQgnnvuOfnnP//p/sawiKIYkSPNuzFIVMFKhhdffFH69+/vlC9oB88oYFyjOCkdaY5oUJny2wRgkLz22mvubz/3WCOT6Dnk8KKU67syAfSLIw0eBf9jPASNmiAwljSiuIzjwGq1dYauhp1sZpPtbHee1eltI7lj7Adj3+QNcTzq8h2AXBHu8WdJse6ZFQaJveQgr88KhGUWa6Z85KEF8z3qA0sIrows30LOXCpQD8uca3NyNKfRErHbV5BLYJmGmxUZljfEfXZgLrNMBDOyyEG0AyFxZCn0001WcXc5UEFY5uJmMDKrjuvYLGNJnDVuBjYz1azC6HKKFJSZdQ25PrgYZkOB2dqWObiZnVFBvhhl9Gdbk//FMTvoky5lQb+SF0N+mn6TMri6eybQPD02yxwSR5cHeZVWqXX5GTrmrBBw9wWXt4CeNKeN/Dgdfz6sMHFrXXENOY5WKUicWRbkL1nDyo0vnUlGfquu6+cvSeCDWcHBWd3QILlFzHS2jNTdH9zIHyR3ktweXfn/mWeeqT0flucC/VqF2a0fFwZ4kU+70Ci5Towny4Tdc3lHGMhx4zw8w88vTgXo0c9L1JzibbYZYBabcnPtB3eYtR/a2jR7rIeRh3qadR/aylzx2a3mkAtPNmt17mA+eG/5WY46A5IlF9JBvxrBewH5UswshG59QMPUCdqCD1ihUrsGX7p8SvKwyMVlmaxsgnFHPhNLeJE3pTyeZWZ03VTA8l6UMwidjajL0kSB5mla4ydxZOkYYimdVLnJOsM53TdWWa4K2RQ1D9wq0E5uMuY0H9IaWO5dupTTE0880SBLggHyCK3S4N5nFaHE0eSwRoHrG65ng5aiAJ5DveDb0PWQIUOcbIO3+OM1FZCvvDNZ7jr5qVb5cnKTJY7g39ZodUuiQCPcG8xh5xjlYaku+AR0EVxODp7PdciKIJQvs2lO8YoCuZy0oc4gBvVS9MrLy11FSBasCWTPk4AIobDWnT9QwipOQinHoyp6EIcmpvqJrQgtpjajoKSCKpb+52OATk9Op5RlAsqJApdqCQaE0NGJpS5U2JJITAJ0ECxfocmeEKouJYGg0+n3fmIoQNFr0qSJSzSFqTPxgP5CGHE9G4oZSwIwYFEiUCI51r59e7cuEwOR61g6gGV2TkuswQZBsQxEEChPnEeArCiocEOgRUl6ZdkC+saHTupgNf0oa5YxiQJlIdNJIIDxg6DlVxOQt9xyy+XoF0ZPMj/KFjTqJ12rsgpTIjmX/mPsMbGA40wm4Fgy0E5cx3bBBRcss04l5VC6JCnbX7IBRU8FAQuAZgrolmdgWP3tb0u/Q8zG5AqWPAoqnSjUKFq8L6xfUFo1eTko/HgeS5P4xoyumwXzVj6GMGAMBEH7o3RoXZMJIMYUQgQGq0KP/gSUeYvNlip+5396k+n79H6my1MDTfOP+5iSZzcxTYZubLo9vJ055JajzNA3l1XGFCinffsu/Y4zyqlv5AaBEcZ1CEEF/cfad7QDdYJe+FSW1o1JcUzOovzss6H80rZhQDmifmrM0S48G5pCCWGLMobCQPK+0hd8iLUOmSxC/QGKELSNch8E8oj7wvhSMjAOUay4jwlZJ598suOvyKpkBgBQWRK2BJEPJppwXapPuvmADlG4Ge8K+Db8FpkKMApRROsC+okxFpTbCtqX9eMocxRFj4l3GGjIGe7BaZJsTVv4F+cwIFGguJ7JP0wKg15QyJg4RhmiACOXZ/hrmTKmeRbPRCeg3eABCvQGHAPcxxaUF9A1xzFk+EVOBJcoU73Ff65CFT3WeQzjKQ0JlWG6LBOol6IHdBaIfjYK4aDETyMFoRaQbwWqxRxV0YNIYWBBTRqC5DmpBqZeEyacUPA4l00NHMWIZ/Jlg2QMU79u4H93lRlzHEsG9aYyKBBayhQRlkFgkaCwQczUH++eWonqaUi2sZacEgxWmn8ORgCDTAZdzJQBsaKg7YankQFInVGkEcC+d1QXkvY9kQBPEsfxxgQHfxhQvlDI67IqOwIVJkTZgCpnCF68XjAWPNfKbOjHMKCgcd7fSktLI3/SD+Gu98GooScsXD2WbMapztxeEco8fajto8ZNECgWnGfxWgXMHlrQT8vxHKXL1q1b166viNcagybZF2wwitSDiTdSjUT4nSp+zI5ULyXjMTgr7rzLrIHWzbbxFeuaji9tblqN2ME0GzfQNB3dy5S81dvIQxuazR7fzlz76UNm4pxxprI6XKFEoWUmv6+4BoHCrvVEgaVP8Trpupq6UV4EEe3iA8VK68L9Qd6FIFWgWEOvlAt+pM+GLuprNDNmeRbKje+VVr4VpujoOeghE6D4IBegMwwA34mQDCrroI9UUCM81eK7PuC5XB+cjY9xynEW1M4E1A3PFgYAhiDPgRaSyVzfQxdF0YP/cS1eXmZC8zf0pzyUMcLYYtY5nk3Oo3xRBviXAg8a51i/06exZNBruAeeR3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ND9vq8X6F0wvVhYH1EeDELEoeBOvmGsYKoha5qgDK7ooEBhFzy26/eip6GrnAxQ8QMEgYlngAdhDAkfSmNgDD2B5EKGp/ogl4I9lXDp3EJS9GZCj2HEqOLssKcfO8IU9ARnDBqvIwwt2BIC88JCztiORKm4rn+M8K8IyqoFVyjjBEvGs+iTcLuRRjz2SbK5YNPmtCmTNFGWAUZLe+EkbHkAYoGCh6KYpjixeDDYlLGF/xCAKFDPIgIdxRxLGHc4FhDvsXHIORaBBhevWQCV4FnkL6N8mHqbIIBDJOBFghl4+klJOADJZBBHOx/hKEyhzBGE+xrlAMUMcKUmQLmg/dAmRALbcP0MJ5QAHkufcu4ou+CwlgBXfEcwqR4PUhJSOVBDgL6hv4wnPBOYukSMsMTHFRWfGDEcD3l9hHVEs8UqoT7KRc+YLykI+D5872PCBi8CCzBwthmTFFfP7RB2/r3hAGvDR4kmDjhcxaJxgsEffE3HjGYLH0R9GQxev/zwvWm7eU9zOqPbmVW+3CQKRqzrWk2oa8pmry1afLtZqb0tU1NzrAeZvCz+5mHvnvSzKv8w3Prj8Ogt9OH7+1lnDP26E9oCa8E9WeM04YIXV1OIgzUA2EHDfJLiI1lLAjVU18iB2ycx0DAOML7xlgL0kQUBOuldYYP+0t8QO/08RFHHOFoTRVtxpHSHnyVv8MEfBDIk+DYCtIw7/T7QM8TPYAm/XYPAqWcL6IQJkyVmsHzledoOodPowAvLnwLQQ6/Zp9303b+hsyl/+gvnALICcY3xjqKHookyxdpvcJSO6AVyqCKXrAtfSUHxZioD+/VFANSepDTjFsiJHi5SD1BIcO5w7hknPhy0Vf0FMG2xUmBjKL+RANwlKB38FwWaoYW8cgi00hVoH70r8pQ+B1txHNef/11t0/94e1+HxNx8KN+QZoIgmcCZCN1YNzR1groNGicUTeO+e+tL2jXYNpFvRW9bt26OSaC4MRaUCtAc3NUidM8HgYgHUIHQShUVL2ChAAgJvIYECCEKAFr5XAPQhtwn64yzieq6ABCQFjuWE5YlTyfAaFruRFaw50MkybkANNGmPrWP+/DXY/y+tZbb7mwBp4w1fhRXLByKR8DkvfC3LFgNP8NzwCWitafNuG9lFXzFhh8hBkJv1BWcurwnKmii4KFogHjhKHh3uY9vhWHokz49Nhjj3WWGmXhnSjYCgYDIT3qymDgPXgrNZ+LtkeJQLlQBYZy+PuUBWGmSiJtR/35DA2ASBlkWGbqHaFuKAEq7GD8KKK6HhSMm30GO0BhRPDQPvzNM9knbIHCCxiQCFQdOChWeBDUGmSg8jc0Qj8x6GA+7ENXKMAwWuiE/qBdYdIIfdZrUmGBRQ+tqdBHKGpOKXSHwu676vEKQVPq9SRsxPW6BhyMGvqgrwGMA5rzByLtRd3VxQ+jZEzQXhgnMELKqvmbGClcj2WsIWPojPYhTAkIfeH1Vu82Ap00At/ji1III1ZGyjWETHgvdaXdqA9CimtoQ4Qrx/ibNsdbS5sqffA+BD8CX/sOZQC+oCkcGDb0geY1whMQCtQR0A6EYaApaJuxxtp9GrqF/qB/lHldKw7FFgNPPVb0E2EyeAf0iwBQK1vHKn1MyFwVR5gtwoH71LNHLg/PVI8gNK15kih10ArPhE8gnAH0Dt299+7ScN51995gtjx/O7POE4PMhq9vb5p+09e0mtjfNJvUzxSNH2SaTeljmk0cYEpHWUXv+U1NyQMbm7Xvscbh1j3MY0OWjlXonv4lLAMQUuzjZVSguMED1WikD/GqUQc8Kyh+2p/qaeM8dKLjiHaEZ/jKNLyUOvJs+BB/6wb90Pe0LWMUMIZRKqBxNZLhrdyrBgjygD5RxUfHHfwHwNfxOkGzChQW6IpzvBv+h9GuhiS8nnFDnwLqSPmUx9MGKAA8U7008ELGMPQFGMeETOFpSif6DFV44KXQIvSLbKAsKDP+GonwVd6D8sP45zpoUccEPBmvL8ozoF0wrrgWMCZ4LmNFxw0yCbnAtSr/MOBRKGhb3sXfyD3d5xo2aEBlJQ4S5Jy+G56O4qh9Dg+hvnovfIDcTWhN+SIpRNwDPQG8uoxhxg9AAYU+uR8vG32k3kiNXFEP+ouyAu7RfDs2lEPGOGWl7ZBd8DzGGudpC/gs/AZ+CH1D87Q7z1HFlPfSX6qDQEfQq5YV8AyerQYK/Q9d+HIcWY0HFxDlQKGE/pB78GhogD6FzqAjIjC8V8cWvJF7NB8Q/gkvox3rYhilQlBxrLeiB6FBFJocroSv+REQBPsQCkDDZh9mioZNA9HZME8IGsaglgQeBYA1yb4KKRQB/eQSTAWhrgomypLm2rFBtGz6sXMaFtARdC4CR0ECMJ1JGAIgINjXJE+EC88gfo8AQgizD1Gpi1rDJSgIAGJknw7mF0aDEOJvNpiqhhs1jIgiwT4KAM9F8KqQUosPpkrZUIgBAxCi4phCy6LfvtPYPdYdig11YB9Li0GC1cM+A0ktfc3F08UrNSeM40A9YBArygVgn02VbB3wyoAZ9Oxrvor/yRv6Vr3EbNQLmtD8GfodKJ2hmACELHXnGLksMCesQvbVs6zufMqKggezZR9jBVqEdtiHHhUo25wH+k4ElDI8PHoc0/7mHPvKVBCC7GvIBgbBPvXQvlRDgHoDpWVVMGlH9qFhoGESNhWUquBgxQOUXPbxagKeTb05BlAcVGir8oywY1+T2GHQ7NPG0AptShtj2GmoSif0aFhZQ77QlPY/+9yjQh4Di2NKl4So2SeJHuBFZJ8NvgJN6Phlw5ihj3UfwIj5mzHMGNO6siGA8KorLav3dejQoW6fsgL4jypuqizhwWNfP/Olea3UE+VXv5PLmFKviPbfLTcvzenZ6IS+Ro7IM+0e29J0+GKQaTJ+a9N0wqamyZj+Ju+nAaapVfqaT7J/f7+5KXm2t2nzUG/T8Xpb31Ix55y2lG9CXzyTDZBrq3wEpo4AV4VMDWL4GPtKe9Cb3qNKC2FZ9nVc6Xj2c8Mwbhk78Aj6gv6DDjQlA/7KPaqkIXzZpzxqMCpPxnAEyovUYFQ6Qp4AXYhW+RvKv9IA/JDxhfBnX4UxwpLxyD20CXWkvpQfHoKRhfDmHhXY0C370Azgl32UJJ9+ea4KY+1fyqDtxYbSDA0gF5BnHMNIR+HUsaQGhIZy4Y0AJYB9lGmMKNoUhY1jjHHqg6LDvvYd44ZxRf1QdCgztM6GoU2bqSz1U1R08hFGG1DvIc/nPZqjyVhARlIeVdLUs6qLayuP0nEAv1SjmXEKP1SPnco5lFiAgkn5UaQBvJF2ht9q2kBwo29xpCBz4Q3k+tFm3ANtQuO0AzyV+jMuNF9OdRAUL/ZVhgH2USiVF+r7lEehxLOvOgn6A/vQK2VAwVReobmzquvQJoA+YJ9vqQNoRcdF0HObbdRb0QN0LAQCaFj1EChQIDiuoDNUyAEIgU7SZwD2fbCvjBQo8Sj8kBoDGo2cBtSNsIWfF6huVP8+yo2lrC5e3se+WqWAff8eBrG/j9KJEsZgB9SdsmLJaYInG9aDEjzw64bAQdnTZFYELNaHKhcKrDSUFQWeQlUWAN4HPCNafsqJReyH42DW/oxRFHMGsYZlYcwMUC0L9YNpQcy0H20Fs1ZvHYBx+NYtdWPAqPII46IcahzASLCS/RmBvFeZMYDxUw6EDWBg4MHBSgWUA4+Xn3uJ4qmDG8CoUWZ8OuMev83wKsEIlAYQ+DrY6Uu8IaoEAKxsPw+Dvg7miGIpq5ID8G4ghNXihLnAdJVBwDQRYqqgQpcIeqVfygaz9ieAoLxQFx17PIM0BO03wDP8vseA8ROYUXRV2QLQHef9sYsX1qcX+h7mpx4i6gT9+6kZtIefp8k1figOJZKyE7YBvI+yUgcfKqDUQEBQ6DiDtqEhfa+OQ56r7Qz90c5+PhW0rIIT8A7f2wqfwAPh8zTGmXowAf2vCgtAwFx9+X/MhOk/m7u+etB0eWRH0+65rU2HT7c1xeP7mFY/9zFNJgy0Cl9f0/ynfqbpj9uY0jFbmZL3NzUlwzYwWz61t3lw3NPmmrtvMM89tdRTzFiBJ/jtijeKNAUFXhXGodaXsiOQKI+CcRXM70LgEaZSoMT6vAa68wURdOd/7UfbVfuLsvr7ABrHgFC+zfvwkvpjEdry3wP9+ykRKLfco/UDeKV8WsJoVN7Fs3kfPFvBO+BxCvoVr5TKG8YWxrU/Ex/6Dc7oZEzDi2gbaBIaoc3UaEPZ8GkEwOe0vvBkn6aok19OBWND6wuNs6+KFEDBUF4FeIYvW+FZQRkGGK/6fp7Hvi+DguXh3UGZ68torqd+jDsFz4P/6HN5H+/RsvBe/x3s8wwAL0JxxtkBz2VDXsIb9BoF+7QDoH15h+4rOEZbANon2E7UhXu0rdn3+R5tzDP8Y34/AGjV98xxD2XT+mv9/HamvXiuvreh4Nw/ljDrDFZTt9aDW+iyMcEKKbfYo2UMbh0ba10ut97SioYlArd4orWG3Xo3VtlLnFkelkhqF9gEwX1giW6ZtX4sIS+38rglpGXWFmOfdZEKEouvWgITOzhq94ElRLdWE+XkvVzjv8cSrFv41goQt7AzsIN3mWcE93kO+zyT++0gW2aNMK7nPVp+/oY0rWVcu28VW7eApLWc3DOov7U43XlA/YHfBsE2ssxmmfXSKAftSrkA5WDTa3gm7aP7wfYDwXdwfa63ziPv4B4F+9TNL6dloq6f9D7LWJepG/XlnJ6njPxtrVu3zzu5RmmE53ONTzNB+qBPKIv/Hvre75fgPs+krbRfeAbv9dsU8H5tUxBGvz58+uBeyuq3KeBrDfCazTbbzK2F5ZcbBNs52AbQEP1PfbQdg/TAPmXw3x2sC/UF2gbBNgGzFs2WdyZ9JJd/e5/Mzv9FalYvlUXtaiS/JkfySo0sLhfJsWXAT79IyqV0fJWY+eXSqaKdHNl1Hzl2s2OlZVWB5Fq7sLBoafmDbcg+79S60Gac1/0wUBfu89sprA2C/RmET/PQHvcon9F92lnbjWO0vz9ugmAMsO7q3nvvnTiSHvQ579B2CY69IHw6UwR5JAg+J2wM6z48yRoPbu1Cxstee+3l1oDbfPPN3flksMqMW0vSGpK1i5k3ZkD31rhw7WIN0cTRhgM0pGOPX2jS77cY0VFvRc9aaW7F5kGJVaVj/DVgrRA3+NpGWPwzW3jqqafcwpQ7hHyFIUbjwdSpUx0/YLHPgw8+OHG0/rjjjjvcgrow/Ndff90tftrYwBLplVXVcvGI6+XBSS9LrimT+RsVSk1zkVyrk1dVWaOq2ioaeZViqnNlSbXdH7dACucUyppFHeTEjQ+Ro7vsI8WFyyq5f3agRJx66qlufF+VwaLnjQEod5MnT3b8sGPHjpF5IsYcCt4GG2yw3IcH5s2b52QrDgpdzH9l4/3335dddtnFfUmIBa1jrDpIbvpExD//+c9YyfsLok2bNitUyQP77bdfrOStAsDinzZtmvtaCp6RbMH3sDRWy3525Rz539f3yTs/vS8VuXNlYfsmUtjUlr2gWiqtUlcjRkxOtfCd55olVsmbtURq5ousVtJGDlprV+nTdqu/nJIH8EyeffbZzru1qgHPJZEtvueaCU/kvpYtWzpFMYgvvvjCRTBuvfXWxJGVjw4dOjivZexVW/VQb0UvRowYMXysttpqctZZZ8nzzz+f0Se40oE0gbXWWst5fxqbsKkwS2TqvOnyxti35OJPb5Lv5Wcp6NhKyrsvkrKCXKmptEqd5bbF+UWSJxViynOlYvoiqZpaJpvIOnJwtz3kxC0Old7tUn/i6M8MPEWpwvt/NqgRpOkXPghjd+rUqfYTnY0BKJ8zZsxwXr0YqxZiRa8RAyFJLgyhsLvuukuuuOIKOf300913Vq+88spaiy+bwjRGjGxg9913d2E4/cZ1tpAq/6quqDY1sqCmUury1VBj7y2rKZPvZ/wiD37/pFz//QNS0rKplHQslIWr50hRRaHkVFiBnlNktcEcKbcKoSnPl+pZi6RojpE2Za1k0BoD5cCuu0mTnD9yIWP8tUEe4fTp0xsVb9ecxK+//tr9xlh1ECt6jQi48Ek4P/DAA92H9tdee21Zc8013eSDiy66SK677joXHsDqve2229zH5Ql1dO/eXXbaaSc3OSLG8iBJnXZ6LfEB6hgND/J2n3jiCRk2bJibBIUnIBvIvqJXI8N//kxeHfWyTPltgiyo8D4EHgHVplpGzvhR/vfNLXLruCEyYf4kWbxxnpStXijVxRXCij+5+TWSX1Ehkp8reZVFUj5uscjPS2T1Je3l35v9Xf61+THSrXQtyc/5YzJHjL8Owmhaj2HoNxao53Hw4MHuN8aqg1jRW8lgxt6sWbNcPhPJ5cwqREBOmjTJzcolUfeUU05xbnO2Y4891nnzPv74Y7f/2WefOaWPWWAkBP9VgZL70UcfuZl9QZA4fMkll8j111/vEqZjrBiQSM7MQ2j13HPPlblzl1eiUMKZ2BPWb0H88ssvLoE9W8revJq58vbY4fLQxBfkqfGvyhNj35axv01KnE2PKlMpE2bOlEfHvSOfz/5afiuskJLObaSsWY2VitWSa2ktJ7fAXlgpJr9YCioqJXdWuVQsqJK1CzrIzp0HS9+OA6VVaSshEJ0bpz79JZEqj7UhPNh1BTIGZDIrOkbjQKzorUTgAmciS/v27eWggw5yya4vvviiS9BFSLKExPDhw503D89e165dE3eK8/axT14LYTKuHTBgQOLsigHWJspmYwDLvaAo015BvPLKK9KqVSs3CzROJF6x+Pzzz+WQQw6Rhx9+uLYPfDz00EOy3XbbyciRIxNHkgOv7K+//uo8C9mY5PHzjGly5Ve3y4MTHpcnp78q//7+Nnl63Ksyae4MSad2llWVy6Tfpsnr056Xm0ffKz9XzZPS1VpKeY8qyS9oIgU1hGxzJV/KZFF+EzGySCp/r5ZFYxZJ90VNZa/2e8uZWx0hm7RfN/HEGH81YHQyCYVlwL7//vvE0aXgGGgsih4h5CeffNL9Tf5gjFULsaK3gjF79myXa3fAAQfI/vvv7zwZ5513njz99NNuYzYrodntt9/eefsaM5555hk59NBDnfBd2WAGG4ryGmuskTjyB8aPH++UAxToGCseLIsyZMgQ2XrrreXf//638wj873//c2tdknLA30yySIXff/9dRo0a5f5mfNQrad85dY3MrSmXJXkVIm2LpWi9VlJTmCPPTHtFXh37vix2Idzk3t8lZYvlxclvycOTX5WWzfOs5VUqNR0rxJTlSb6plso8Jl/USFllnhTVVEn19CqRqeXSrKZA9u6+uxzcYyf72vZI+8QTY/wVwVqE0HJwTUgMeNBYIhCUA+87iOJ9j9G4ECt6Kwgs/kh4cY899nAeOqwjwlqsDcekin322ccpKxzH64SXI9Xioo0BhJbHjh0rQ4cOTRxZeUCB7tKlSy2D9DFhwgTp1auX84rGWPFgSYbDDjvMpScwc/a5556T0047zS0qi7d14MCBzsBJBTx+6vUjJ3XTTTd1f9cJOVbnmjNdvpr2sfxeWCk5bfMkd/U8KWmZL2OqfpGXJ7wln475WoxV0MJQbhbKpz99JS9O/FC+XzJBips0lZrVrOJZiDevUsosWy3MzbXCcbFUFBZJ3qLFUjatSooXVstW7TaQwevtKD3bd5WSQju+c5afcRnjrwH4O4srs4gz6Ts+/MWZGwOQSRoNaWxli5EesaLXgMACYiHMCy64wClxKBpYbj/88INbIuKxxx6T1VdfPXH1UmDhcQ7FsLFj4403dr/BsMOKBouLvvDCCy4XjEU9g+BrELRpNtd0i5E58Lbeeeedblyg+KGcswAyAmSdddZxY4EwL33IxBk2xg9eQBLAdb0xlm+pjxH0+a9fyX++vUvO/eVuGb/aTGmyRqEUFbaQmk0sO+zYRl6vfl9OGHOp3PbdczK7bF7iLvx7RsrnL5T7vn5JTv76Cvmk4nPJaVkkv/VuaolsidTkl8qS/AJpVlYjiyqN5JjWUjhtrlR9XyldyprLPh0PkBv7XyGD228m1S4rL8ZfHf7XVHyMGDEi8VfjAak6e+65p2yyySaJIzFWFcSKXgOCcBWeOTx2eJvwfrGiPx6JsLWTgOZkrEqTBkiSV7f+ygBtqZ/2Cn42C2CBojy89957iSMxViboD8YGy0egfLPyP7N0mW3+6KOPurzVnXfe2W2MH/L68NQygxfPH+MobJHZKFi0uFLOevu/csecJ0R6FEvLdsWyqKLQDjw+BVgizXrkSk2HpjJxyWy59LPL5NEfhomU2/+tjbBgySK5Y8JQ+edX18uMsrlS2C5f8rs2l4KaxVJRXij51Ubyq4xU5hkpKTJSM2OBVE8ql5K5RbLPmvvLvwcdLT1aWcPOyvZ4fm0MeOZ9993n/g7m4vXp08f9NhY5gGEFj2UyFGDiHykxMVYNxIpeA4IJFnjzAF6LKDliDzzwgMvP69atW+JI4wZ5V0wqWZmDnu9U6pR/ZUQ+UCZgVOnCgzFWPBgX99xzjxxzzDHSuXNnN8OcsO7JJ58sN910k/MAMmOXmeiMJ5RCPOJ1/QTTA+OGyrTqWdKipKXk5xTKovwKKa0udGvp5ebUWFoplKLVS6SwU5HMLc6V+ya9JHd+95jMXzxDHvrhaXlq7GtSk1smNWvnS83qRVJTmC/V5ZVSWGQNt5oKqazJlbzcGqmYXC5VUyukqKJATthwf9l3g22kXWEnW4LGnY4RY8UBA1UN02A+thqlGi5d2WAtV3Jk1ZNO+kXYxLcYjROxoteAIEzLxAvWuyOZPGx5CR8MdrxjeC8aywBPB4QyM7JWdoKu5uYxuzMMMNQ4t6RxgtnjO+64o5x55pluYgYK3i233OJoi5y+q6++WjbbbDN3LUo7YXi2umDszKmywP5XU1UjRTVGcqqaWmWtSpbYv5lqm79QxDQtENMxR3Kb58vIxT/K01Ofl/fGjZAXJ38gny4aI6XFRVKwllXySgulorJKmuQWSIVVFHMK7TPySyRn7hIxsyqlqCxHNpWNZI+NBkuv1htJUV6+2DcmShLjrw54vHrsgpGIsEllKxPjxo1zk6e0vOTIBieQxGi8iBW9FQC+B4wCx/p3qfLZNJzb2Gfb+sDzgkdtZSum2mZhuS20K0sCzJw5M3Fk1QMKDt5K3ajPXzHnEKMCWqvrshPn7XCSbFe8obSe10yKR+ZIs1mLJc8+r4kdeoX5RhYV5khBlZHipnbrYgVwuzby3oyv5IDPLpQP5n8iTTs0lYWbF0tFLiqbEeb+lhfkSL7VO015nuTO+k3KR1ZL67JC2afdDnLjvufI5sW9pLhg6dj+K6t5hCrJp2UJKTxCfCKPmfvkaq5KqSoAQ4O66FisK1ibjmiE5jsrNHTbEGOcMcTGGqwYU3PmzEmcSQ715K2//vruF8863x4Pgjw+2uOvzKMaI2JFbwWB/IYpU6Y4j8WfCaeeeupKzc8LImzZDc3n+vLLL91vQwMm9+qrr7rwS32EAIBx3njjjXLUUUe5T4oxg5UUAMLQ//jHP5yQXBFAEDcGA4QZ6/VRCjqZZnLq4Mtkp/bbS2FVjhR9Vyqlv+VLlVjlrdxIUU2ulFvDoLyyVCqalEphF6vQrV8opc3ypXDdYjF2P680R3LyC6XYyrDqfPuPvcdqi1I+o1LyJtgnlVXJYW32kZt3vULuPfV2WWO9NRvVGFkZYFYpCg20y8oDLLnDQu8sMdWuXTvXr6mQiQeXa4kwsDUUzaIgURcdj88++2ziTGbAaAn7+kVDRUjIrWMRfrxxfH0JeRSmsAWhCtvhhx/ufsOAx48Z9MqnWDfzuOOOcwrxisYHH3zg1uiEFzcUSCG5+eab00bqGgNiRW8Fgq8zvPzyyyt9lmo2wWBu7OsqYX0CFlVuKM8Bz2Xx6IMPPlj23Xdf91H/I444ws1SQyjURSEjL4a8NGadwkxOOukk5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ncCE2YdZiwyAbefvttueyyy5xAZv07vrWsK+SvDNT7M3+5BdJk1jxZ+PFY2aZlHykprpacqTXSbLZV4PJyJa+4UnKXlNu/mRFpBVxOkeS3bya569dIVQeWQym2UrhCcqwCUZWbL7n2utwKq4TMKpfq6RVSXF4gR6y9r+y20Q7SVIrkpxlT3Az6TD2QCCi+GBIGjjdEH0BDDz74oEs1QfjzOcZkZcgE06ZNc+ttQs/QLxPS8OqxMVOerwERnv/vf/+btF6UZdddd5VvvvkmcWR5MEP7qquucktV6QbN8s5s5ZPhBeOZrJjAWqhnnHGGU2DJMSWPNFMk40ek+oBsRUqgwR9//NGt2Up0SVMkKP+YMWPcb6r1UGl/kKx/eDb9Q7n5vvX//d//yYYbbuiULXjUxIkTE1euGDDRi3LgMQ4DfITlnuhHjHJoP6r3kWWeaEf6//zzz6/ljRgrjTZqZAktxgpCRUWFsZaUsRZO4siysAoTo96cffbZiSONH9ddd51p0qSJscSfOFJ/LFq0yNiBaqyAcG0WBXbAurbbaKONEkf+wFdffeXObbHFFokj2YcVQMYqX+49ffv2NS+88IL5xz/+4fbZhg0blrgyOo488kh375lnnmmswE0cNcZa5ebLL780VgGrff7111+fOJs9WGXDrL766rXv0M0qsMYKhcRVKxZWaBgr/MxHH32UOJI53nr1JdNnYE/z4BePmu2fONJ0fng70/75LUzrkduY5lP6mtIx25q88f1Myyn9TMmogSbv536mdFIf03xiX9Ni4jamdMqWJm/CVqblhP6m6eRBpvD7AabFkz1NyV0bmj537WiGT//ULDLV5vff55nVVutsrLKeeLOxx35POv4V48aNM1bRcnR0++23m/nz5yfOGGMFkhkwYIC59NJLE0eyg8rKSvPPf/5zmX4uKCgw/fv3N5MmTUpcVTdY48c974YbbkgcWRZWwJpNN93UXTNq1KjE0WVhFVB3/q677kocWRaMBx1/Vqk2eXl5bissJHFSTOvWrc1LL72UuLru2H777d3zdtttt8QRY2bNmmVKS0tNhw4dQtvKH7tBbLzxxmbrrbdO7P0Bqyi593zwwQeJI/XD999/b/baay/3zM033zxxdCn+85//uONWKUocWR7du3d317z55puJI8visMMOc+dvvfXWxBFjrPJnrJHrjh944IGJoysGP/30k+MTViFLHFkWgwYNcuVig06s0ubkTRQwLrkP2rrxxhvNWmutVfsseHVjRKzoNSIEFb3Ro0cvw+TrA2uJOQHDBlPPFqwVXm9F74cffqgdPKuttlrtoNEN4T579uzE1eH45JNPTPPmzY21IhNH/oC1wt1zttxyS1NVVZU4mj0gmNdff31TVFRkrOWaOLoU1sIz++yzj3s/ClIyXHvttbXn6R9lyn369HHHkgEa0XbymWx98e6777p+5bkIV5RLgFDmGEosQBEfO3ZsWuVFATOFvhG8KJH0N302dOjQtH0MuB4FZPjw4YkjmePD4R+aPXfdy5QvLjcj5483Bz1znFntkb5mg2d2MKsP38E0nbq5aT5pK7sNNKUTrTI3yip8E/uZokn296etTNEP/U3LyVub4rEDTNEnvU3xsI1Ny4e3MEc//0/z3ozPTXnV0vH14IMPubZSIATYD1P6f/75Z3Pccce582woDSh0PXr0qG3vU0891f3dvn17c9NNNzlBmg2UlZU5ZYNn9+zZ04wYMcIpBqpscKwugCYwrnjGW2+9lTgaDugK5Yn+DaMlDCmec9999yWO/IG9997bndtzzz1D+dDixYvNmmuu6a6pzxhB6eYZF110kdv3eQltiLIQNEAef/xxdw+KqoLyANoZnjVw4EC37+P9999397333nuJI3UH5VQ6oq3CgKFMX8HLwoCiRznD5NHf/vY392x4Rhj+/ve/u/PQ7IrChAkTXNvSZz6+/fZbxz8ozxVXXOF4F+VnbH744YfOuE2GMWPGmDXWWMPde8EFFySO/gGUcs4pH99///1Nx44dTadOnUy3bt3MJZdcYs4991zzyy+/uPMrErGi14gQVPQuv/xyc8wxx7i/kwEGyZYKX3zxhVNyeDbbTjvtFElI8NxbbrnFPPzww84rFjbI66vo/etf/3JlatGihbP6VGmYM2eOG3Sff/65826gyKUCHqb11lvPDagg8ILwDN6TLQtZgeeR5yKgZsyYkTi6PBAAd9xxR2hfLVy40Hnn6COep4rpG2+8kbgiNVASEP7cM378+MTRuoPywNR53iuvvJI4+geuvPJKp6ih/L322muORqdOnZo4mxxff/21eybb4MGDzbPPPms+/vjj2mNsyTwGCqxnGDWCsK6gjf73v/9ZAVhp5s9dbC6440JzwTs3mg739jYdnxps1h4x0OSO62eaT9nGlI7e1LQY38cUTBhomowfYJpOHmiaTRxgSu3fRR/1NjlWyVvz4Z7mjDcvMyNm/2AWeR5oaLtfv37ub2h6m222cXUMQj0qbCi9wTZHMbjwwgvd+Q022CBxNHtgfNCuRx11VOLIH6Cd6yqgUYgosxoJ6aDCOYzn4bErKSlxQtMHZeYdb7/9duJIOChD06ZNTX5+fuJIZmCMqVcLUFbKqR48xjXeo1NOOcUpfQpVDt955x23j8GN4gPwoHEOhT4IPLacqw+dK1COeVbXrl2dMpMMjGs8uMihIHr16mV233335SIs0HWbNm3c+VTYaqut3DV4P1cEqAN07QMvn0YonnzyycTRpUB+cDyoGPo4+uij3TXJPNMAHs81jBl+cVJgpB1yyCG13mBovD4RibogVvQaERhEEAICAhDmwepLBRQirLSwkAeDECGy7rrrOlc1oZmLL77YhTe7dOniLJogECoQMsSJpdO2bVtnxRBiQPgHLfMwRQ8FjXLNnTu3VmELAxZScXGxe/6jjz6a1HtJPdJ54p577jnnqg/zPuAhY6DRtigb2QTCmzZK52EiHI1QQpENA5Zmu3btnPKDJwWlNWooAWAtUj8s8/pCvYTqtQsCoYqihvCDmdLPQ4YMMWeccYYTZADDgHCyMlvog/AcnpWbb755Ge8dfYdRgxDeZJNNEkfDgVDB86DvyQTQNmWFlvgFY7/70azRbV1z2r0XmKNeP9/0eGx3s/pzW5t1Ruximo/bxjSf2McUTuxnmo2328T+pmjCtqbZpE1N8SdW+XtmY9N+yKbm+Ff+ZZ76/jUzacZPltb+KBd9iZEF8EjhpYPeFZRBQ1v0PWMzWegSLwHXpVOE6wIUE9qdMtCPQaDAZDpuMMwIZ4Ypj6kAXVGOIOCDKPgISQXpEdBMlHAZvFVTHc4666zE0eigLwkJK2/GU4+XTsOyKHrQO15JnzbxhvNOeB2A9u6//373N7+c23XXXd2+D/WwZsMw3WGHHZyCTB1SGaMYQIztoDGKEgSP32WXXZZTnlBYKCcKYio89dRTrv1ef/31xJHMgOIGzwgzlKMC446yIguCoF+QlbQ78iaIf//73+5eFDdfkQ+CtkIO4X2nX1HuMAagP56LnEBeo3AmG+sNgVjRa0SA2CCmk08+OXEkPTSkgecriKuvvtqd23fffZfxuOBi5zhbEA888IA7zsBGKBFmIvxALh5MlnN+6Deo6OGROvTQQx3DhsFst912LqQBw4LJ+ANVw5PZyJ3BQuNZYTl6GlbhfLYtKZ657bbbJvaSg0GOoFLLPggUXZ5FWQlj77zzzhmF2BF63M999YVapWFhMoDQIs/HD/Ocf/757h4VfBqmhB4ASgz7hC7CgCJM33ENQjQZyHHFs5ApEFCUkXwxH999N9K9c/ejdzcvT3zLbDP076bDQxuYjV/YxXT8fifTctIgUzDJKntjBpjiSf1N7oSBpsX3m5rCp+32yPpmkyHbmxemfmkuvu5S079vv2U8MAgUvOEAjxTjBK+AQq1+tldffTVxdHlQdu7t3LlznTwi0IYqnMmg/cMWFHQIeO3HqEA55Fl4pzMBCmerVq0Se38APgf/QdEHtAPee4Rqqhw4H/AfTQ3JFCiJKJWp8hUxfIJee+Wn3333XeLIH4A2OPfII48kjvyBzTbbzJ2rb+iWMCHtRrQAo1vDxplA5QVjJ2hgPf/88+7cNddckzgSDjUeg3WF30WhaTyyyJSnn346cSQz4ETAq0gZMKrDgDKJMgwvCoL7GINRPKxrr722450q3/CUBkEEZkXm88WKXiPDVVdd5YQZOTJRQGiIkALhNgWDB+UOIguz0AGMHwYA8fo48cQTndcFN3cYsFr9c6roKSPjnTwXC4+BxQaTwavIOTaUhMMPP9z9jQKWDaiiF+bRoz3Uo5fNPJETTjjBPTOdEFUQ7qEsYXjiiSfcs04//XTHBKI+U4FSiILoe4zqCvqOnJ5k1j/WKUqeWvcYKPQnFjsMFYFCYrx6BPHukbiMVZwKeH7xAiHkkgHaIvXAB15m2otyJIO2b3A8YFVzfLcddzSLlywwH/z8odnnpdNN58cGmO5P72K6fbKzKZ26hSmd2Nd5+FqM6G0KhvYybe7Z2Bz27Gnm5fFLBfFrLz/nnuMrx5SHtgAoeuRwoggA9RCwpQPpE1yXTpiGQXPEyF9LB4Q24VGu5++6AkHKM0iXyMRYAZrnFCbQoSfoA5AjxXWZKkKqeGG4RoUa4KSXZJoXqQpvGD9/6KGlOZxh6RZ4v6H1uqbEKPCE8g685nWF9klYKgk5xJxLltsHMOS5Bu+uHxb+9NNPXTidc+kAz9FcZ40QkdsdNVUFgwP+hDGZjAcnw/HHH+/ei4GZzuDBSGVsEwEDmqOKJ74+3sj6IuPlVViT7KmnnqqdRmwb3S1+abVyessdW9VgO8Ctt9QYym+tafcFh7D14IKw1qV89NFHbpVyf2V1pvlbRil2gLmPx4eBLw2whAL9yULOCj6/xnp/a621Vu1x2kdhrRCximBi7w/YAex+WUaEOrCcwSeffOI2O8jEKjluaj7T76EfqxC461kOISqYCs8SDWFYb731xCpI7j0sH+CD9uQ7qrQpS9xkA7/++qtbJqJt27bLLXaaDHy9I9nXOaC9nJwct+SBFWiufzIBH0e3QjDpR9KjwjJU+fDDD91aW1aBTxxdFgUFBa69WRsS0CdW0XZ/M45YV4zlFazS446xfAFgiY1UYOFtlsKxSpFbqiYKeDY0a40H97F1lumApoNjmbECWJbGh17Xy95fUtxUBqzeTw7uub1sU9JH5i/5TSqmVkrXuevYMZAvS36bJ/NGVUq7MpG91thDDu59iGy9Vg87QETeePsD9xzaRsFC3bSFD8aJVRzc93v/9re/uWUg0oExBahXpoBGwaWXXup+U4FlMLTdWRZo8ODBkcoXxGuvveZ++boDNJ0JoCvA+AJ+P1J/bd/Jkye75Sx06aSosMqG+7UKt3tGFNCPjCt4COMiKuhr1loDqWQLfDEIxpE1aMQqJm5/8eLFbmkZfjOBjmHlt3UBnyWkH/1y8k3qW2+91S2dw7ij36ivygFrfLk15ij/brvt5tbf4/OeVtly5wGLNnN9lE9TKs/hl/4AfHWKY+gg6cCyZsixY489NqMvJDFWWVqG9yK7Vl99dTd2+TQj60Dqdvfdd8uRRx4pHTp0cMtRPZtYVxF+jtzZYYcd3He7g7JpRaFOih7fnqTjYAasIcMaQvxajdetZdTYwBo+1spM7C1d1+nss8+Wr776yu2zbhRM9/PPP3f76UAbwIh8BSibiMoclXnMnTu3dmFQGPM555zj+gPCSgWEMVBBAlgLaciQIW4NuLvuussxf9aFY7Bbyy5x1bJg8KpimmrQcg3r7jEY9Pqon9F5//333XpbMJAwoGzxrdTWrVu73yBQSmjXKEwlChj4MP8tt9yyVvhkgiDj7d+/v/ToYZUGCz4HVhfAwGCePq1nittvv939omiieEUBfUn70hYomwDahInDD1DQoZ8on3U64IAD3C+MOQieyZjzxweChLW6KHfHjh1r14CjDf21v1i8mvqwOK8PGDng27kqyLZov7nssd420rvZJlJSkSdzxs+QwimLJW9qjbTOLZF+7baUv62ztfRuv460zG/tPnehSliqsUv5KSNrx0H3F154odtPBxVsOmaiYuTIkc4IR7mN+u3s7t27ywsvvOCUmnfffdeNfQyzTPDwww+792EUatmjgrYBarCwPpsaZxzDiETh4ToM3LqA9d3gl77SkQrwV+hEDZuoKCsrq13fMsgjOKeyMsw4o3wodUqTKDPIpyhKjQ++Qw6iypQwUAdo11f06Jd//etfbj061uHDocC4Y2P9QhRq+m3ttdd2dMC4DEIV6CigLT799FP3bXX6QdsHvh+lX+ARzZs3l549eyaORAPv4fnIDRRblLkbbrjBGRnUT7fzzjvP8V1kKkqffpKzb9++MmzYMGeMMp5Y/H5lIGNFj8FB58I0aQAsRhoDrw3MmcUpGxtg4mj/CEHAgsXXX399rXaN1wlBAMGmA4IGrwELJeogzibwqDCoogxMiAnGzIrk3ANgyiihlC/dAMASAzBOGChAmDBoGRgsqvnKK684YQGRo/Spl0ZB31PmTLwNeH/1o/TcHwV46hjYWuYgoEsUHRTdsWPHJo7+AZgUzLo+DM8HjJtn1UXJY8Bj6amSAVZbbbVa708mFqcPtaaxOusKvHkgE6UCXsC4wPhTmttiiy3cCvkco79h9sHveYYBIQEYo0HQboxhXzhQV4wSFkeFZu+9917ZZZdd3FjGo61tDH3ioVIGrNAy0Xba7h1K2sjAdbaSXdcaKKVVzWTKjF+keJYd+7PLZXXTTnbtuosMXK23tCtuZXW8XKkxNZG+fAG90K7wG37xmkeBju1Mhfybb77pvBC0R5S2V2Cw33PPPU5oUVb6EMEeBePHj3d916lTpzrRoXqgUK4AvGXGjBm1fwMWPue6QYMGuf1MAY3BS6L0GcDDDLQfogLvKH2A0RRUtHn/6NGj3SfFgoYpbQ39oggpv0JJGTBggPvNBFHrmAqUgbHhe/j5rOeJJ57o+C7lfOSRR5ycYBFsvFmMfbymyAtkLfSQDFHaFY88jgYUSOW7GPW0RxSFHRmJUYXimQmgNcZdr169nOy5+OKLXb34Fre/ISsZM5zjayA+MJbgTUTCaIsVvXi0g23kjEDipGW0bpZfEMzY4ZEkrgKdVk/ytp/bYInPxdfJP7AEnzi6NIfJMpblcm1IciWh2Da427dM2eWk8XxyYHiegnPkCQGrRLjke3KNNJ8IMK3dEm5tHhT3kGTrl4Vn8hxmxvnHARMbdNYg11AWfoPlrgusoHJr75DzwPOoH+3KMhbMxmT2lBWmtTOHyL0hr4Z8ByvMXPszCcKvbyqwlAs5Ycly8hQ6W4jns2kiqSbjJpuhmQzkyHBflGU5aAtd2iBV7iL5ilxjDY7EkT9AX5PITaJsNgA9M4sySu6TD+0jEtyhTx+66Gi6mdbJwMQXy4wTe3UDM64pQyb5YNAl99C2jBdAgjzl4Th5SpmAPBr6Use7gjXQeB4z3zIB45fZ0eT2WYU/cfQPsLyFFR7LLtFRbe+rWmzemPK6OeLNc81mj+1mjnjpVPP4uLfMnPLlk7WZTEHZ/PXSfJCjx7jmGnK9MlnPTZfaoG+Vp6YCNKY5gFYJTxytG8gt4jlszCBMN/GBccG15Hla5T9xNDpYsgR+pmODfD+dQMWMTc6R/5kJKMdtt91Wu2yN5s1lQpdWMTcnnXRSYi89yIljsgizK8PolXFCTi0J+0GoHCXHMSh7MgX8kmcFc1OjgvUtuR+ZEoRVbNw55HZdwMQG8tEZF8xWZcZyMnlArht8QSdqoVPwbng68jcduJY8cSaFZAImUnDvsccemzhSd6BTUEeel2ryVUMgY4+ewvdGKPRDzFY5cS5KtGdLyM5qwV2OZWaFtvNeEKZCS8YbgGsTYBHgmsVSUGCR4Eliw6uDB4gQHvfxfEKB2267bW0uCblhaPl8dqpr165iBYbT5DWMg+cRiw4PBHk91157rfu0FKFbctMAVjAxdZ6Dl4U8AMJPCmL0VtFy3jOuoSz84rWoL/iEFtYTmj8hTupHCJZPTxFytkqAs26woICGy7AKNdyFFZLOm6dQL2c6zxqhRT4ng5cE6xT3NXk/9AvegkxDNBriw+WdClj2vXv3llGjRrl9S7PuNwxq/YaFA7Cqcdtbxpk4Uj+QG0aeqnqBogC6wtIFtJmWV3H00Ue736ghpSB4Xrp+TAc+hZQJCFeQr0KoD3rV9sDaZuwBxnAmIBSCVxZ696H9imejLkhGO9AE53QsONguKMkrkR3W+JssfnmGTL3zO9m/816y29qbS8vCpbTrg9AOXgYiA2GAX2rfwCfhOVHB2KfOeCXhgalgDS/Hs8gTAoTM6wNCTkQuNG0C714qkMPGOKO+QfpOB+gErw28V/uafGOtC/mw8DU/1SQq8J4iB3xkMs7UWx4FRFSQMfA2vD2az+6DVBTCz2G8StNZGFPwifoADxRIxTdTAQ8tCBvDGs0gxacuQN7iLUPWkVJBbnJYe5DzSdiasDB52IB30zZh14cBfQNPGvIrE+iYzVS+hQHe+OKLLzq9Zeedd65Nk1kRqJNEYYAw+GE85BqxEfojfAIQzCRgUjHc0AgPzqG0QLy4gP/73/86RYmYNwOZzjz++OPd/X6SLCE3GDBhFxTD//znP+57jOQFkgBOqJhQMuFUoASNUrL33ns7JRIXP98exVVOvgpxc4QSTAtFCeELIUM4MH0ELq5eFE4URK7h/uuuu849m/AP+QIIJN4P00aRJSkzHSMOAgbChARy6lCaqBfvJr+GfCVCUeTMELYiAZZwiM+wcAtbK9uFS2CK6RhxEDBj+s9PuqZM9CfKcBDk8KH0IqxwUwPaXMMqUUHIGXogNKRhGh+UgQklhJFg8JpPmIphpSsDfRyVMaQDigyIGr4nH5T+RWCSRoCwCipl9AOoC+OEXjAC0inO6aAM3c/HSQXydBjThGpJhfANQE0kz0RIAngDjDzZfdB8NqGCNUxJnj5zhjz9v0dk205byw49+0ph/lJFPQjqDW1C02HAEMPgBZnmYGJEar5tWA40dIMygVBHGKJowbcwqDMN94YB5QrjFuXl7bffTvtNV/g+6SAY3Zng4YcfdoqFTpgApKDoRB9t40yFLjyOiQ2a06d8LWq+Fu+EHhlfpCGkAkY48q5Lly5OScb4DlPWlFeFKcMY6qC+Sh7Q/k9Gl6lArhkpOyAYjgSa74yjI1OgdKnzRccfOkMwhxa9gAkUKEakaIQhikHBvAJAKDkqzwbIfoCDKgofg7Z8HhgGDGPqDG2rw6bBYYk4IxC6JfTAEhys2UU4hF9dSZ8Nt7RtFDc9nM+AKHDVcj64aCJufpb1ALjHWetIPyXF9GnusUTn9i0TcSEEHyyEiGudNYOYRs31fCdUoYs6akgPtzprn2loiLW9CN8Q1iFMyLUafga///67WybEKgluH/evVXZrVzgHusq5teASR6LBKkvuPjZCsrjYWYA37IsEYbAKmrvXDhq3zhDLB2QCwm64zv2QEOEX1vLDnZ4MLKvCe61wdL+41Wn/TOBPW/fXtyM8xMK/nGOzVpALXfM362klg4YKky25wGKYYYux1gWUg9Bty5Yt007XZ41DwuOUjTADX4OAjq1Fm7hiKVjDiWv4SkGmsIaAu7eu60wpGBM8hz7RMGwywAu4lrFJaIy/NaUB0C7UM5N1IQFj1zLv5RahtgzSvQOazwQaurUKVmjoVtcwhAdZJp04uhQsAs25Jx9/InEkHPQp4zcsxKVg6RyelUnYVqEhJPiugrrQR4T4NtlkE3eejZQYq/y5hciztXwR0PA070oF6meVsaSfxEoGlt/g+cnCw/AIQtFWaUkcqRtYGBeeFyVtBCDLqA+LzqcbEyyPRR1YioT7CDOTphGEjnVfPiroY87VdywD5DNlT8XLw0DqDzJdvwkLTQWBHOUcsicTkI7EVzK4ly3Z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xDVBmtB1+ehHUhXSAZ6hz2IRa/omKhjXpE2ErYWomDdvnlvgni9rRAkP69dwwhZvbgjU2aOH5wsXNRshWcJSeOawivGQ4aXBmiBBUaGzXLGK8N7hCWAKNm5Z3Jg8Cy+WhigBlixaNRYFniQ8DVj0WLa4QbEweT8WEu9UdzyhVQUeMLxCqvljIeMh01mkTIHnfrw9Oh3eErn7BVhDhIHR1PGuPf74424GIZ4ZBeFdLM2oSexo/tQJTydhUNsXztKgzfCqYBFGAd5RPCd4ArE6fGs4E/hWEZ4HPHxqcYWB8gLajH4ntKrWYxBYqLQn1hqWDBYawCOIx45+JMxHGdiwFPF8EXbiPVh6eC2BWn9h0DCFFQiuPEHLirJCe9mwovBI0u7QXLLZ2oQfoV28XXikqQv9Ba1Bx0x68cuobYolnQmwNPFcQ6Pq+akrsM7x3FD2VGFuPIjQKN4b6Jiy4/nxvS3wgjCvcBC0BWEcvRbPp7ZFGKI8M4hUz8P7BIg+UBYFPIYUFLxB+x2wf+JocjD2Sb5PBvUY1qX8WP/wCdqJMQJPou0J0xIZwXtH+aknMxEZJ3hb8b7BG+oLZm9q1CRd+YlwXHDBBS6lhrIShSA8p/UPA5Oz8OgxSUm95UEQhSF0l85jkgqMPVJOoFX1qqUDMoXQH6HWVMtj4PXEo463ivAz46cufQ0dIUP9yE1dQfvDH+CxmYCxDd/SJbbCvGDafuk8vD4I/0O7pHcRoQJhE6+YvED9uZbyB2kCXkf0ijJE8XzyLHQKUgvQPeBTmm5FGJ2UC34pH31NnzN+APKH6CX8nsgS18Ib0D24H3lFf5EKxsSdsOXHgiBMTXQRvq0zoxsSdVL0qDRCikZBiLPxN1OONTQGgfG3vySHnkP5I7cHpQoiQcgTwmXwEfZl43mAMKbOtOSZYMiQIY4ACfEwuBC0KBIQgzITn6loPF8JQpm+Pg/GwTV0LjkV5HPQCT6UqFHwYKq8S5VKwDMyGdQotYQ2CC/7OYnM1GJtqFSzlHygOKB0APolU4QJQNqFgaGKeRDUk5CrgmsZjJrjRFtBvPQTjI+8QxQDBgCDRXOseA/MnTxJlrthuR7WWkNhYyDB9INItdSDhh0RMoTRgwKB2YfZAvTCGAAopLqkCSF9ZioT1id0QzugOPlGAcofS2swNqi7Qukx036knhhHKLFRhVcqkJqAohfGgAHKLUv4QDvKrMmBROnwZ5RRD2gF2kgFlHhyZ3TMQhOMLxhxfQDv4P20q7ZtGEjlADB/HdP0IYYOyhTGaBTQD1GWMamL8AcYcaSu0Nb0Eeke0B6hTdIcgmu8wVMZS35OIzTCtdAr/UeaDPyTv+knfwOEhXknxjWCECUEIZUOKOvkPcO7ydNmrCj/DwO5hYwp7kkGlI+o66YlA+MDZT5VWcJAHbg3jF8CjEc2DAOVHdASY8I3fhRhckrBe+hfpcv6QGf0oohEAatoQFfQPX3OWE8GUqmQlb4sSAYcQRiwGIXIAYx9HD3IA+Q4YxVaQ1FCtkPrjH+cCL6cVXAMpZ/nwuuRp+mAwUH/MGMYuoQ/MbaRwfBoNtIqSAUjTKx6B6liyGjakrQarqfs6Ds4FRiPyCV4H3WMonhiEOranql4U9ZgCTcjEK6xg8R9sDoVLIE4lyef4VIwo5RX2gHh9gnt2MZ2q9ZzzA5Ad5xQEGEHjrESun6IGZeobZTarxsQBuMZHGeWIM8i3MM7mKWrwAXMrE39TqFVItw1GuLjg+G42HEP62w123HunILPv1gr2f3NOUJS/swZVv+nbLiFo4KZeEHgxqaNMwEufspsCTVxJDr4uoNV1JabdUsb0fbLzERMwAoX9z6+nQuswuKuJWxlB5ILVdB/XENogq8FMOuVvqorCAvTh6QNWIGaOLosCLHTf1YJCZ0JZpmqm8Gos62zAULMhIypL7NmCQ+wqr21Nt0nt0hXSAZSGPiih4JxQJtR/kxBqN8q1Rl9HzcZrJHlymENruXaGrqwAsjV0w+RE7pglXy+8aiwFrR7jp8GEQbCRIxhqwC5fe4JC2lAR5xLlyJA+Pj6669333MmFQPwJQWrRITSDisA8Fz9fBwzZ9m3DDvyt4MJz1vhU5tiEgZSPXhuqmuiAD5JOLouYNYi45dUFHgaIe2ePXuagw46yM0gh4cQCmaGPb/65YP111/ffY84jB+kAjw6HehX0hWCPDcMlJPUlvqA+oSFTFMBukeekWrjg5Am45XUDMZvEFahceeCvI+xgTzxvw+tsEaO+5pQNgD9Q5f66cFkvBN+SWqBVbxcSg3yGwwbNsy1F7Ofw2CNMnceegmuiMB4tgajscasS5th/JFm5csawqHMnCXNi/Qp+ArhZmQLKUSpgKwn1QsZFkyDSQf4FfIbHWPIkCEufYOvyJAikYxnUxeuoc7QKu+kjvBe6sgvz0XOJAP0QtoTOhRpRL6e0pDIWNGDiVJIhEoq0ADEtR966KHEkT9yevgWqgKmzcDlkyEIakD+E3kKHIfwfOLkfpZe8AHD4jifM9IcPfK6fMDAICQAY7HaeS2zRJFEKJCnRm4g9zOt3Af3cxwgnBm8vsKQiaJHO5CnoEDBpB30mLWmXU6Bz8yDjJ02oS8QkjqFnqUQ2Feg+FpLp/aY7vuEiDJCrpk/+DQfAmFLPblPoQOfZQM0x4W+Jr+J42xdu3Z1wuwl7xu2QYZvrdbaZXAAZfL3YX60AW2hgJZ4PoolCHumD+gplaChDWkPpTvAMfLUfPiKN20eZNqUEwZAfga5WkGmiHD168b9fj8BzjPoqV9YPgxQ5qtIxrQVPo0B2sevC22sfQ3oZ60fyjploV4cp03IxWFMwpg1r4a+pw0BxxCE1I1n835oi3wl+sHvS+7R8nOt3x68lxzBIFDeOKdlpl2DYPyzFAPXocwoqAd8QxU/AM1RX4CygwLLOCMHjfs13zbY5/S33xcwd825wpgF1C8owDGOCwoKattL3w34OzjGaXdtI9rZv17htwFtyL6OV933oXSI4kJeJUtkMKZZLovy60buKXyevznvC136FTry+YhfNsocVlZ/XPE3ZUF55B3kT4Y9I0jDKJoYIoB6YsT77RwcIz59AvqR911xxRVunzbnvLYZoG4+rdK/yBaMueOOO84d453QAfnlPA+a86F1QYFAQUSR8nkAPIc8cRQ6jFOgfY1Srd/P5jq/nf3xy3H2/TaiHv57aGf48YYbbujKQHuAYLui5FMPlV9afzX6oG/GsJaRNtGy8WyuIe+OPErO0S8Y/TqWMACTGaEYQHl5eU7xRTH2ZRHl9McS9YOmgzzYpy2u9/cB5dHxBf/w9RJAvbRtANf4dME7aQMF5UF2QgPqHII37rHHHo6mFfQPz6JPMIxxAnAtG0uS8ZwgvTUEMlb0qBiFVG9OMuBh47oDDzwwcWQpNKEaJqJJpwgDGLSCDkGr55yu16YgAZRkXL0PawXLW4U/XhLOMTlCoR48tdh1/R8mcOy6664u+ZtO0gkgmoCNlYFCyPPZR/MHEC3HfAtGvRdYLKkAI+I6PIKs3Qchsc+mnk48j+yrd0Tbkk0JHCVKj7HOIJ4u3VdhxqQV9s866yy3r22qa7/pu+kHtU7YZ8BpQikMn2MwKxR3/mZTCxHlhn0YIIyEvoN5rbfeeq5cAI8h17BGIqAd2WdNIaDJ8DB7gEXFPhtKEwLriCOOcMxAj2t9VenXxGA2pQVlQJoUrvVXYYzQYJ/yoQTRbvoM9bpg+UMDQNdxg/5gHID2QXirIMRDwjV4TQB9yr7WTT3OlE09U3z7l2MwVZinKjRYwIA1EtmHYdNHeILZ13uAGjva13gX2cc7AGh7aI5jAHrV/sTwAarcIQQpG14W9oMbSpHSoU7CgkED2o193q9gn75DCdZ9Nu0nXVPxtNNOc/s6Ptlg+vS/epbYaGsUN/6GdlBYfNqkfLzr6KOPdvtY4gDPC/uqAKrnjjrgddT72VTJQ+iyjxUOlFZZIw1hTjuxj0GkUQ76mmMk5gMYOvvq2VQeQJsg/BAo7LNptOLiiy92+3iLAco/45JjgLEFPbCvHmDWxGRf+Zzus9GOjE0mM7CvRhptzj5CCzBhjX2lIwCfhUZVedFxqPxKhZeOZ50YBG9FgFF29vFgKG9i4hjHMBrgHQhB9omsAN1nAzxD+bAakIxN9vGmAI006D3wc60vCgltAJ/X80AngOApBEoHjGstK/tsyBp+6Ws9xtinbNAfhr7KBD2vtKeTD9TJoevTsdF/OsZpQxwO/I184lc954wx9nkWUMOX6wAGFfts6ujYbLPNao+xMS5VuUY+6GQLNiIy9Bd8XI/hwEDZUtrTKJZGbLQv9AP+YRsT6QAeYvaVbpRHEWUBtDc0wjGgspxNo3HwRPaV5pVnI5/QTXQ8ssHHVKaxIUMAHkD2/Qmbeo1GD3UfHgJQWtmHXoA/iRKlEkWRCIgeS7Wxnp8qdsr7kQsNiYzXmrAd7hKD/ckKYSAhmKTcYM6FJVaXiEls2zIbl3NB/Ju8JYUd0C4RkpyM4Np05HGRWEr+liVIl5RJ4r7moZAzwFp8/pRvy6iWWZuJ5GrKQXImOQLE7omvW+HlzrOMCkmgVoN3+5SDhExyzQD5Q9SPXAoFZWatOfLVUoE8FHIbyFPgHtaTIy+NnCjW1wHk+ZCjobl3LN1CvgDP1jpQJxL8yZmxgtDlN3CMe60C566hTa214O4HugQGOSR2ALiN9zNJgrJY68KVjfpyHJBLZhUz1++0Cc8nJ1NzCNnnetqDMgPyJ7hWy8H7OMcxQO4Fx0heBfQZ9SPXAdCntAm5H1xLOe1Adku60M92ULm+JzHdMm53jxU+rr780g6Aa2kv6gVoc/rbMim3TxItZeB9XEd/8g7eRb2AZeCunRW0D/2s7yBxlz6l/QFl5RjlBuRz+nXlPvqD9uJaQFtSf/JoaCPyY3g/dAnY5xksE0Q+B2WlzNA499px7M4ziUbfSz2YZMAv4F1WwaltC/Y5Z4W3exagjOSN8F7KzbI/rPgOjbE0Be9mzFBGq6y4utD31mKtXarCMj1Xdl3KAlBfyqf9z5jnPsYRgDY4zzsBfc8Yh66hOyuk3digzOSTMQ65X6+lj2gHaMEyULe0Evk0Vilzfc0xBWVh/APqyZggl5I8Yfod2iJPB34BoCHamfIpaGdy0LQdKD/PUF5F39KOWkbqQP4c9aEObIxtztO3nCexnLblb8BY5z1KA/Qr5WIdUEA5oWVogZxmwDugPeoEWAqJnFHKz3MZG9Rr5syZtXlunOM52jc8jzaizYFVQt05xijjmTFDOeDh2l9W8XF17pvIKeMa2ov6UU7ey9/QBbQKGKvkQjFJgwlE5OjxXp1MxDN4Hn2igKYYZzrmGTPkdCnfoc1oV+Wb1IH+o4/gSdAbNEsZ6AOOUW7qz7MA45vNH8PkqtFPtKdVUlxeGPXheeRB8gzyquED2o5W2XaTBLUdGbvKXwD0yrjjmeShsawM/QYPpGz0vfaZ0hGylPrS/gAap41oK93nefSv8jjamT5l7JP/zYQS2pr3WyPRvYdJM/QXtEabcC/voJ1oA/IMyUsj3xhZAZhEyIQJzgEm6tBX9AGyjDa1irUbezyLOsEjKL/SDW3BPjQCqCv9BV0ArmdSJbnCvB/Q3tAk5QbIKcYubQRd8B6uRbegDPAsxir36LJM5CAiw+hjBbRHW8GbgFXwXHspPcJ/aCOeCRhz8EtogD5GfjKxEDrStgW8H9CuygOoN/vwYv5mXPH+hkSO7cylI28lAMXKH8iZgoZiAIYBAoNwfASvT3U/gAC1E31wjGfTWQqakfrwPP94GLgOAvDfzTNhFICya9m0DsqYFLxPr0GoQJhMfFAhBrT8CGqewz6b3+bWknDnlQFBiLzHL1uwn2BYlF/LyzsoD88BlAvoM9jnvD6DunCM+2FCCp6rz6Cc7KvCqXX1wXnAPX576ODiPG3JezlGObX+7Guf+fWl/tpegHv0GVpu/3ywbvpO6kX9OMcz+Vvbi2NaRsA9PNsvO/foMzjHNbxTnxHsE+pFWVB6FNyj7ck72Qe8h32up+5+m1Nfziut6XvD2kPhtxll1XGg97AP9B72qSf38Kv3sK/04Jcd8F7w+OOPOybNdTwPYQjtsiGE/Ht4BnXyaYh9bSPtG85jEL333nturGPUKbS+PFfbhHt8nrB48WJXHn13sB1137+HsgCuUfAc6sQ9vJNrtOyA+tBW2o7Bfe7hGDSi7ch7lWYA7Uy9g2XRcvA89pX2AM+gTNqfnOcZ3EP/8U5+9XptV/bZ/HZW8Ew2/xhl07pwD+/huVo2LZeWg3bl3dpmuu8/k3uok9aX5HsUISaYgLA288uhoDyUBUWT+9XIUgRpgvcCv3+D9VOa1/oA7S+ex/uC5fDfo21E3ZX2qA/HtS7BNuPTaigwKFGjR492ipUqXn75gnTDc3iu9jmgLFyv+2GgT7Qswf4C7PtjFoS1pd+OwToFrwfB8gffQ115hpYt3TPCeFQqcD3v1Lahvn55FMG6NRRWqqIXIzugC/HUYVkHB82fDcwwxGrGg/JXAMzm7rvvdksCRGEwMWLESA6EL9Gb4AzlqMDIYEkMPKN4k2PEWBUQK3oxVimceuqpLrS+IqygxgBCleecc07ST2vFiBEjRowYqRArejFWGUCquM+DLvY/M/BAkGOEtzZGjBgxYsTIFLGiFyNGjBgxYsSI8SdF6lkDMWLEiBEjRowYMVZZxB69GDFixGjkWFI1T35e/Lu0KCyRdsVtrYUeT8yJESNGNMQevRgxYsRoxKgxlfLpL6Pk7s+GyBtjP5HJC/iwvnGrr8aIESNGOsQevRgxYsRorKgQuW30A/LQ+NdlwqLx0rqwpRzT+SDZe6PtZPWSTtK0oNhy8cS1MWLEiBGC2KMXI0aMGI0QVVIp30+bLE+OfkM+X/SlzC+okPGzf5Y3pr8hX00aJXMX/WqVvKVfV4kRI0aMZIg9ejFixIjRyFBVaeT1n9+Tkz47T5bkVUvL1ZrLzLYLZf7UKimaukTWKFpbTu1+iAzq3F96tF1TqqVG8uO8vRgxYoQg9ujFiBEjRqMBuXc18tr49+T+0Y9LbkWeVLUvlN/b50h5fp4UtcuVmpaFMnPJNHlh8mvy+aRv5NfyubFjL0aMGEkRe/RixIgRo5FgccVieeD7x+Wpn96UkYvHSukazWVu53IxedYmrxCpLq6R3AWVUj21QvJmVUuP/HXluB4HyT96HByb7TFixAhFzBpixIgRozGgWuSX3+bI3d8Mky/mfyctWrWWeesYKSioltyaaqnJK5CCmkopaNlMipvliMkvkC/mfCvfT/tGTK7VAmPEiBEjBLGiFyNGjBgrGeVVFTJs1FOy43u7ya8FS6Rp107y28aLJaesWubXiJiaQikw5VJlmkr5vHlSlpcreRXVsnpRG+m8+npipDDxpBgxYsRYFrGiFyNGjBgrEdVSJa9MfF9emPSezKs0UtmxUJa0KZPqqhqpzs+X5olraiRPTFWl5C4SKZxRLa0LS2SntfeSQZ17SW6co7dS8OGHH8qtt94qVVVViSMxYjQ+xIpejBgxYqwkVEuFfD11nNzx1cPy5JzXpDivhZRtWC1lJTVSlJsj5eUsspJvGbWR3Fz797xcyZteJc3nFMpmRb3l/zbeX/q03JJs68QTY6xIVFRUyCmnnCKTJk1KHIkRo/EhnoyxgjF37lxp2bJlYi9GjBh/ScB1c0QmzJgo+793rsyp+kkWtymWsq6FUmMWSFVhseSbGlliKqSkuolU5y6R3IVVUj3Bqn3zimWndpvJqVseI1u06CnFhUVLnxljpeD777+Xrl27SlFR3A8xGidij14D4JNPPpG///3v0qlTJ1lrrbWkRYsWkpOT47ZWrVrJVlttJe+8807i6hgxVh1UV1dLSUmJ3H777YkjMeqCmopqueObh2W3d4+X2VW/yG9r5cvirjVW+ZsrebnFYnIqxVRVS3FlqRTULJC8yeVS9Z1V8ubmyHnd9pBrBp0tW7XaJFbyGgF69uwZK3kxGjViRa8e+PHHH+Wqq66SMWPGuP1p06bJHXfcIX/729/k7bfflo4dOzrFDkaA4nf66afLzjvvLOPHj5dDDz1Uzj//fHdPjBirCvLy8qS0tFTef//9xJFoIIepsrIysbcKgwAI3riMAyHuJrG6m/w0b6K8OOUdeevnD2TSkmlS2TpfqttaRaHASGVesVTklEuuyZXqvBynEFYtqJaK3420lqayU8eB0m/d7WXdJutIge2LGDEWL14sQ4cOdZ5FDLEYMYKIQ7f1wH777SdPP/20XHLJJXLxxRfL0UcfLQ8++KBz45Ogu/3227scDqw9vHmKjz76SM4880wZMWKE9OnTR6655hrZZpttEmdjxGjcuOWWW+TKK6+UDz74QLp165Y4mhrDhw+XqVOnykEHHbTMWFi1YGRJ2Vwx1QVS0qRActxM12h1gcnWSJUsXvKbPDvqI7llwj3yw+JJ0qywiSwaUCrlJkfyrRZYWCGyqChXSmusUpi/RIp+zZV5EyulbXWebFjcRS4fcKZs3a6P1Qnte1fVZoyRVeBw6N69uwwePNjJozg1KEYQsUevHrj00kvdb3FxscycOVPeeOMNt09yLl693Nxcdy4o2Pr16yevvPKKPP/88/LZZ5/JCSecINOnT0+cjRGjceOhhx6S/Pzon9uaP3++M2bAqqnk1dj/jcxZskReGPu5fFc+URYuqbYKX+J0Whh37ZKKcvlg/Ei5YvSjMnXODClu31bmb9JUaiqtMVieJ9YclJqSXCnIqZHyqhrJmW0Vy6nVkjOnWrYo2Ez+velpskXzTaWAR8ZKXowERo8e7X732WefWMmLEYpY0asHCM2Ce++91wm/3377Tc4991wXpk2HNm3ayB577CGzZ892SiLWGH83VuCNIRw9duzYxJEYf1XssssuLhSLIRMFhJa+/PJLOemkk2TOnDmJo6sOqqtz5NFJ78nRb54hF3xxlRz+4mlyxWc3y5g5U6S6YnHiquSoMOUyY+7Pcu3n98nZ390hsyq+k0XdC6V6nWrJL7UKnWvHCqtL5kl5TbWUmgIxsysld0yVFM0plwu7HS7X7XCKbL1OXylxuWArXsubNWuWHH/88fLDDz8kjmQPW2+9tctbLi8vTxyJkQlwJoC2bdu634ZATU2N8xwiAxYtWpQ4GmNVQazo1QOac0TO3eOPPy4bbLCBDBo0yOUwRQUK39lnn+2sMkK6jRWPPPKI7LrrrvEkkhgZrxlGXh/pCyh5md7bGJBnFavZ8ybLl799JRNkukyqmixvTR0hH059V34rm+eu4Qu1y2PpsYVLlsj7M76UT6d/IROqJkpJ0yYi7UukvFmJmOoKyakqcuvk5drL86wOt2BuhchvNdJ8UakMbL6VbLnmVrJ+i25uFu7KyrMhBaVLly6OX2UTRDI+/fRTKSsr+3PkcK4EjBs3zv02RH7e559/Lj/99JPr/yuuuMKlI8XG/qqHWNGrBzQMpZbUfffdJzvttJP7OxPgcm/Xrp385z//SRxpXPj999/dTGImkBx77LGJozH+qsC6x5sXNQxLGjCCgolITE5alUBeXVVehVTXVMniwnIpWLdUCtu0lZEyWm4Y85SMnPErDRLuYzNLldpJc6bKHT8OlW/LvpMmJQUyvzdst1ryq2ukIr/AtmONVOcYt+UsssrO2EVS9PtiWa35mnLGoMNkmzW2ljxTJPn2LSvel7cUq622mpxzzjm1UYxsgZUJ+vfv7/4uKHBB6RgZ4s4773S/DZEWgfOByYakaqg3flU01v7qiBW9eqBDhw5OsVt77bXloosucknqdcH6668vu+++u5uc8eqrryaONh4Qkv7iiy+kc+fOGeVmxfhzAoFC+CZqGJbrUQzxWhPGXRWgc9RyrXp1+bu3yX0zXpPFaxdJSds8qe5aKfktimVqxS9y+air5K0JeOKtkA1+ncIUyPBfPpLzvr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Nc6Rmg1LbFnaz46ggp1oKq+19uWVSWFjKd9Ck4ucqyZldJts16Svn9Dpc+pT2lqaFVgGynDo3Z+Wxa/qwIRQJAE8hbItXL0bmaMi8vCOPPFIGDhzoxq32T7yUzKqHWNGrJ5o2beoYYO/eveXRRx+Vhx9+OHEmM5x88smO4aHsNTZgaROOvvzyy1cZa+7XX3+Vvffe2/WPTpKJkR2gtDHB4pdffkkcSQ2uxwtILhb9sSqAMf3D3B/l5A+vkNsqH5YxnSZKfpsiyWlqla7mrSW3W76UdRAZPv8L+ffX18ltnz0kC2oWJu4WmbNwsdw38km57J075c1p78qilmWS171IaloZWWzKpDx3iZQvsYpTfo5U1DSRmqlLZOHX86XEKnrH9jxM/rndcbLnBrtLk9IWTof8M2PJkiXOCGDGaIzM0VAKOMADTw5g8+bN5eCDD3bHRo0a5X5jrDqIFb16AiWIJFUmUtxwww11FmSEMMh/YcmKxgZc9xMnTpS+ffuuMh49FBESx1m2hraNkT3oJIyff/7Z/cL4U+VukshPf5Djpfc2dlRUVslnP/0ob058XRa1LpLcFk2lBsdaTq6Uly+UvOIiKVjDGkDtWshX8ybLoz+/LMN/+ULmlS+Q8uoyGfHrCHlm6usyMudHadKmmeS1LxKTXyg51SLNpMA+p1jy8islr7pGquaVSe7vldK6pqn0Lt1Ydl9vsGzWciMptNeurJy8FQlVIOLQbeOGpihpqDjGqoNY0asnyDtauHChfPfdd3LIIYfUTnXPFLjfe/Xq5QTmggULEkcbBxDSJPruu+++iSONH7QhbTps2DDZaKONEkdjZAOqrM2bt3Qiwl133eW2ZCAdgVAveXqrCkbNGi33j3xcFuQtkuLmVilrUi2VVu2qLC+QwoIaKai2bVBSLBXr24tb5csXv42Wf713jXw/e4JMmTNZrvr6Nvl05leyILdCarrlS2W7YjEF1VKdUyBVVZUur6+sMF9qypdI0dhyWTJjgfTMXVfOG3Co9Gu/hRTlNBEcNX9yZ57DXnvt5X7jkGDjBakMpO+AKVOmuN8Yqw5iRa+eYFkU8NZbbzkXOt4NFL9MgXu8R48e7u/GpujNmDHD/a5K0+rbt2/vcguZJRajYaAKH0sKXX/99e7vMGi4vyFDTNlG66ZtZP1O3WSBVEvh6Aop+b1ACvJypLqIWbIlUm1qJDenWgpMMxGr7JlOeTK+fIZc+/X/5MIP75DRc6bIkmbVYtYvlpwmpVYxNJJbmWfbYonz5uWWlEuTWTlSM7ZGliyeJ9u3HChH9t5XNmu5hTTLL1yq4f1FuDOLzYN33313lTIGGhsacnzB+3FmgBNPPNH9xlh1ECt69QTf/WzWrJmbhs7yAHyKpq7hWw2L8ozGBFXwViVBjTcP5TleiLrhwYzM1VdfPbG3PFaVcK2PNZt3kmN7HSBHtdpRCudYRW10uRRNL5W8ihrJKciVyuoayauyylupHRe5JZK/Tr6Yjjnywq9fyhNzXpbZHcolp0epFJUWi5SWW96w2LZDhZiCQsnhgxqTq2XexDlSPDtHjmy1j5yz9RFy2IZ7SLvm7ZYqeX8hXHbZZe4XRaKxGbmrEhp6Mgt5toCPAcRYtRArevVE69atZc8993R/11cR0nWkDj/8cPfbWLAqKXgKloMhr7BJkyaJIzFiZABTKRs0WVP277mfdG+6thQvyZGS6RUi83OloKpScq2yV5OfKzmV1VKdVyA5Vp/LXStHmnXKk6atWkrBavZYAVu15C7Jl7ziPLGqob2+SszvVSIzc6X5wnxZt3ht2b/37rJFm55SSBJgCFij84knnvjTLmuhXjwM3VXRKFjZQG4waWKzzTZLHMk+kAEqB+KFrVc8CJ3X52u18ajKAmBQMKv6MmJlcngIY9QPLHmDEh4Ljhh1Q4G0Km0hm3faWP6v527So3g9WbJonrSaViBFS/IsXVmhV5MnFTVGCoqrxdjf/GbFUr1OvlR1sypdywKpyq+WisJ8qZYlkltVInk5Vtkrq5L8HxdK5ayFskHxRnLyJofIVmttJi2KWif15PF94NNOO80ZLn9GqKcoRt2AoodHvSFzkQsLC130CsQ8dcXj2WefrZd+EbnHSKhm4dwYy4M8vUmTJtX7qxGsVRT2bdyGBJ9vY5IFX76oS25hOhA6ZamTFY311lvPfXCfr5Y0RgH55ptvytFHH+0m8PDJPHI8V9Qn8DL9AgGf6Mv0nlUeDEG7FZti6dd5gOzfc0/p13xTmTPPCr2fcqXpnFKpySmX3JwaqanOE8krlsq8XKkqKpK8fLsV5FsDME8KyvkySJFUFVRL2aJKyZ9cIXNqymXLpt3l+B67yQ5rD5DWQvw38c4AlLkzIUpzZWP8tYFHbe7cuYm9pV+eaejxycoL8KgBAwZIz549E0djrAiQ0kAea31mpUdW9Fgi4S/H7CNCLalMcyS+/fZbtwjx888/74QpuXmsPu+HGz/77DP3iaCXX37ZLW/C9SiWL730Ur0mR1xwwQVOoTzuuOOcInTGGWc4T+KNN96YuOIP1MdlzMxMvnGaKSZMmCDvv/++U9TqAgQj63MhKHkWoS/WAVzZeOqppxxjJs/l448/djRAmBllj6+jsF7V5MmTE1c3DPjG8gMPPJDYS42vvvrKfQ3hqKOOShz5A6k+uUS9mPEMVmUPQG6hSPumbWT/9feSkzb+h+xdvKE0mWMkb/IiaT6jhZRYJS3XzJFyw9LKxiqGVlvLKZDKmmrJqaiRctbWyyuU/F/LZcmohVLwe57sWdxHzt/yRNmn286yWkkHq98l0fIszjzzTPf7r3/9y3lVMA6Y/PJnQn34y4oE32vGgGT8rEywbBShWvgGgMfCU6Lim2++kQ8//FCGDx8e2XjAYGeBdBwR8ezoFQv0C50IU1dE5sD77befE0Qxlod+EirTxH8W8mXAbrHFFm6GKIqifmKIwUxuDgoBX80gb49rWGsPzw8rlt9///11+r4h6yDdfvvtsu2228orr7ziBjxKFUJlnXXWSVz1B1RQ14Uh89UPlMkooH7vvfeeU0IPOOAAV2/oDoUBj2kmYOFp1jcEtBFWKMrfyjRWUFpPOeUU1yZ33323a3Pqyy/lPeuss9zC1KmWKgEo/9wTpT+4hrQC6q11Z9Ycq91HgQoCaEBzczTUlupzZrR5Q8yg5JlsK1I54E25NfnSq20XObrPQbJGwTpSObdCSmYZKZpfLfl5zaSIBfKs4VRuaiSnOkdyrdyttndWFBZJzrwyqZxZLcXlObJZ4Zqyb7d9pPtqG0nTAmZlpK4H4TIMstNPP919+J/+0H7gbwyYq6++Wq666ip55pln6sQPMoXSU7agnopUfYoyg6KFcVTXCEF9JytQZz7XBo9sqIkPjC3eg2DHixbWJgj+hx9+WLp37+6WPIGvpFO+MHppP/1mOUva7Lbbbi6a89BDDyWuSg71LOvn6rIFJt/A++Bp/LLh2Ljyyivlnnvucd/ZjZEFWEKKUU/YAWSaN29umjVrljgSDZZZGDsA3d9nnHEGI9r9/eKLLxrL4N1+7969zWWXXWauu+46M23aNGOZrLvn2WefNZtssomxyoG7Jyoee+wx99yDDjoocSQ9KA/3XHLJJYkjDYNjjz3WvadFixbm/PPPd/Xee++93THL1Mwvv/ySuDI9pk6d6u7h3rffftsds0zU/a4sWGXd1c0y8sSR5fHzzz+7MluBljiyPKzAN02aNDETJkxIHEkOy8SNVRLMOeecY6wibywDTZyJhs8//9yVxxoliSPGWEXcHYMGk4G2tsLB/f3f//7XXf+vf/3L7dcH11xzjbn44ouNFQCJIysK1aamqsL8Zvvuri8fNjs9dZTp+Egf0/WF3c3a3w40xZP6mRYT+5mCSf1Ns8kDTbOJfU2z8X1N6dgtTNNnNjElD2xk+g/by9z02V1mdtlvxlQkHpsG77zzjms7v7606+LFi90Y5py/XXHFFYmrGg433XSTGTp0aGKv/rAGnuncubPZeuutze+//544+gceffRRs88++9TWcYcddjBWMUicTY9FixaZN9980xx//PEpx1VjwP/+9z9z9tlnm/bt25sNN9zQTJ48OXEmHEofm2++eeJIOG644Yba9qOtrWHgeELbtm1Nfn6+sQpX4spw6Ji3SljiSP0xc+ZMc9JJJ9WWK2xD/n311VeJO2LUFbGilwUgDFHyUM7qAphWx44dzV133WVeffVVU1hYaNq0aeMUHWu9umuspe5+fUycONFdrwI1HVB+ePbqq6+eloH4GDdunCsPArYh8MEHH5jBgwe7gY0SowodygJM+rzzzjPFxcVmzTXXNKNGjXLn0oHr1lhjDWMt3UgKUUMD5bxXr15mwIABiSPJYa31lPV8/fXXXVudfPLJiSPL4+677zZbbLGFadmypWPmbAgP7tt4442d0j5//vzE1cmBUN99992XUZIvuugi95yrr746cSQ1rr/+end9NhS9nj17OloYPnx44kh2gcCbMWNGYs+HrT9tYP+fvGi2uXPkw2a7x48y3R/dxnR6eQez7jfbWgXPKno/WUVvdD/79wBTMHJzIy9uYpo+srHp/+he5sYv7zFfzZ609DnLD+ekQElBGfIxevRo06FDB3PggQe6cf3NN9+YBx54wNxxxx2hvCJbGD9+vFMMWrdube67776URksm2H///Z2y4it68LftttvO8ayNNtrI0SJKHny2tLTUGYYYy2GYNWuW+ec//+nGALy1VatWtfc988wziauiYfr06c5IOuCAA9zY6devn9lss83M/fffn7ii/sCwpY7t2rVzZWS8sMHz6N9keP/99911GP1hgJ5pA/pr7bXXdvVQo4G+42+MwfXWW8+MHDnSHQ9i0qRJjo/S79lS9Oif/v37u7KjgCP7br31VnPLLbeYe+65x3z99deufQcNGuSM4xj1Q6zoZQEoagzOTD16AAWAQYZS8sUXX5jc3FyzzjrrmE8++SRxRfbw73//2w0sBlMmQFFCUUDxbAig3FGuI4880ll5QaDIMvDx0O20006Jo6nx5JNPumdivTYGoLAiJLp06ZI4Unfgzdlmm22c0lNeXp44+gew8qEj6n/77bc7pZH2GzNmjDn11FPdcTYUsHTAy4In2YfSUVTvIAKa67Oh6KnS+OGHHyaOLA/oBc83ggtP5FtvveUUo1RAkcIzv8cee7jxiBKbzEBAtfj+95/MrR8/ZDYeMtis/lhfs+nb+5hmY7YxOVOsYBq9pWk6zip6r29iZGh3s+EjW5jLPr7BjJw/xpT/oS/XCygfW265pcnLy3NCc0VBxxXbbrvt5ui6LkAZ5V6MOvoKgd6nTx8zZ84cd55z6s2/8847a40/6vree+85Xss5PFNBcO1RRx3lzqPcodygAGMcdOrUyY2NqB5hPzIQtqGkoAjVBxh2PIuy4iVHEd10002dHOA4ciEZVNFDmQuLWDzxxBPuPAYmxkCy/qJNUGTDjATGD89A6db+CQPOAyJTyC7GG3wnmSHwyiuvuGdirND/yTB79mzn4WxI4+WvgFjRyxKwrGG6UYElymBg8MB8brzxRqcs7rLLLqEDNhPgqfn2229rw8Lgo48+clbZrrvumjgSHVjxWJZYdFEGHOWHOaAQJLO4FT/++KMb8IcddljiSHLAALFKo+CFF15w/dGjR4/EkXCoNxSFCYbDb0MxlaefftrVFesdZa2uoJx4QJo2bbqMwKLsqlTh7UvG1BcuXOiUTq4jLJ8MlDHM86uKXtQwIQoB16dT9Ch/Og8RdMU4UcUN7xtKLECRxauFco8Heq211nJ0q0oB4aewdlcPJVu3bt0czUA77BP2Xh6MzwozpWy6ueObJ83OT/zdrDG0j+n55t5m9e+2N8UjtzD5L/YyTe/Z2PR7Yi9z26ePmQmLl3rmUyGqZ15Be8F3KCeKjXr/GxKEUVGEMRjgJXWl4ylTpjjFgrLDl/hFGYFmUbDxbuHJgW+FYd68eU4Z4j54HaA9HnnkEXcMz9iFF17ojvvAOwpd4E1KxZvoC5QkeF7Xrl3dmKXMAP767rvvOk833kbeN2zYMHcuE6CkQW/czxgJUxj/7//+z0UCkgGll/tRhoOAj3FvTk6OMwxSAcMJo1DHH79KjyjIvIP+SqWUYSjRJow/+o572P7xj384vvTcc8/VemzxiHINbRCj4RErelnCEUcc4QZUVDz++OO1AwHLBy8bf2cDMDsYEExNoTmAdQljErpFYHJ/FCWIwYww4HosslRQQRXGqIJAiPPcKEDR47mEfX0gmBAmCAXqBQNCAdM8tqOPPtqFkhsKJ554oisX+VXp2iYZEFAoxjyHeipuvvlmd4y8l3Qgx4pr2TIFApT7ooZu8QpyfSpFD08BwpQwUjr8/e9/dwofQOHdfvvtnZJDSgLvQdDgeaKvEVYohRq2Pvfcc919Crw/HEcxhL6gDQyk559/3oX88HQkhZWD86tnmyuH32G2engv0+3B7U3HN7c2Jc9vbJo+tLHZ8sGdzXXD7zc/L7ICPM2wQWEndEWOZqbYcccdXR3w8L700kuJow0Dns+72BDq6RTzdMAjp88jfQPQn+yPGDHC7ScDnjqu23nnnd2+T9OpcvEYMygZ33//feLI8lDlBk9ZKoVQDSuMg7D8wmSAxggBcy9GfjJQVgybZEC54hmEqYPQFI8TTjghcSQ6qJeGcuGHPAcnRBTFHmWQsDuG4KGHHuru1Q2vrXrzcHKkyw0MQzrnQYzlESt6WQIEjfWXCgwArMKDDz7YETpWHAxl7ty5Ztttt3XHsgEYPs8iTwvg9cD6RZjVBXh1SAzmmVEUPSx9rmWjbqmAN5OJBXjruJbQLeVl4282QsZ4LBC8KgzS4bXXXnPvh6kwkYUNjw6K4rrrrut+sfrx9rBPDgvlOO6448zYsWMTT8k+sKxRJikbYdxUYZlU0HAPljEgLEP4HyUvldXtY99993XPyLQMMHBynqImSUeZjIEAIREdZVuBZ3jIkCGJvT9A+E7pij5D+aDeeGrwEIR5L/AM4Q2mHL4Cod5JvHpB4GEhZQHFMgzqeB87f7z57+f3mS2H7mPWHNbfrDV0a7PZI7uYK7/8n/l6ljWsatJ76v7zn/+4cuA9yhQoGHjaqB/eMbxADZWXqhOz6CfGCX0Rld58qIKIIs7445nkaeFt5u8oYX68aoxf8lABCg33Qm+pgIFCv6KMJANKDc+KkpeMIkYZKE9UEI7k+SjLyTy5KEEokJdeemniyPLAkOU5YXmHlCfZuVQ47bTTXBgZYwfgMec5TITKBMgK6vDdd9+5DY8eBr0afqThpAoFJwO5mbRbrPBFR8aaBVYCsxjZyAXC5QtBsY+VzT5MGyFAyG9lIYqlqYpFNggGjx7ES0gB4DHCamMQY6VjFaFErLbaau46LBvNR8OjB+NBUNcXJMvyfDYYJ0AJYB+PSV2B8OAZ6YAyRd6FKjPprFyu5Tq8MQg5FDAUIJi//nJet6jMlERxrkf4o0zq/Xh7CGcQGuJ9eJCwXGFmmczkqw9gfszApTwIiHvvvTdjwYxyhuIOPQHam33oLirIiaQMwVw9lOxU4wcvLO0YVmbGPsLah+bVBb1pYeDdakzg5SKEmkoY0L8bbLDBMs9nchR8Kpi7hsLGdfvtt1/iiHGz+jj21FNPJY4sC9oIZTIVKheWm5G/f2cVu5vM4McPNJs+vIu54IPrzYjZP5gyE02QqcBmnNUVpEHoeCEkmCqPsa54+eWX3fPxmAK8UrR3psDjRqgQILR5Jgo7OZX8HQXIGAw0jA74zPrrr+88sMlSX3RskIfJfcnkEzmplIEcOXhnOmiYMmoOKuMfmiL1IlUf0cYonKlAnibvpl8Auaa6yoCGsX2vfxTg/WbcqXdYeSnGczbAhBqeFyVHOAhkNu0Nr6trROSviIwVPTR9hDKbhvMQNigpeFyYOYXFjOKCQFgZILREIm9Q4CjwqqF0URcEBXUhDJCJ6z0IElBpCzxHgEEKo8DaY+kV2giv3SmnnLJc7hTKGWW57bbbEkfqjr59+7py4GHUWZWp8jiiglmaPCOZosWgI4cDQUM7Ekrg+nQWG+0Cw0NBpM9QwvDOkNfBhnAmpJXOM+iD9lWvIs9C2SY0i9eksQFvJUoTZcUTSygLxY+QDEw7Vb4mFjEMj/ri2cPSzQQIWt6LMqPAOOFYsrZCCeM8whJFCksdLw/LNxBCRKkmQd0PyahHT71meICYUYdnBWEU9BJruB3FjftShdhUyaPt1JPHEkJ4d4IzVRHg8CXNeYIPQK8IDpSkZAgqjKGw/fTLgulm+LRPzWszvjI/L/nFLccSFSg48CHas75AQPMseAopG1EnHkQB4W3am9QTgGePFIhMQThdlRPomGcSyuM3Vd6oD3iO5noxaYK+ZUb2tdde63gv4wHahv4I78KLaRMMSAxzn6fAs6AZPOXwafiS5uSlA2OQcifz/AZBubgevpYK6TylyFlV9FQpQ/5oviBpDf65qKDtkO2aM4jiR7QqU4UxGeh7ysXSYFHz0eFx0IvKN+R2XbyBf1VkrOhhsSMM1AtGXhqWPcKUc/wS6qMjUi3/0FCAcLAyCUslCzOqANHZPAwMmMUxxxyTuCJzYPlhTWq4FDCDinehaKUatJdffrkrT30VERgTzyGc4c/a1bwwZp7VFVirPCPMKwPDRfCj6EMbCFy8ZVyfTkFD4eY6BFJ9gGKkSfnQJl4bnptKgDcW4D3DMNDcJN3wdBDOTEbHujwBdSe8k6lHEnopKChwIWxlmtApzwybzajgPOXCq4jg1PKSHuCvt6cg5MN5DcMiQPBk6n3QlK+MqAKAwsj5ZN42gBeHa/CQRgGTUJhFCXRGIt71TIERBd9YZkZyQGZFE2FLoTm7aijWF3ivNI8TXlzfvFOlQc31zSRMmQ7MuOWZbJlENVDkcSzA78i1xLOHQoeBqM/TDc8tYwTDKiyCQxhaDS62TPjRIYcc4u7hvVGAMgoNRjIgkgA+iyKnkZagEgZP0f5nCa6oYGzSnqQA6H2Ej5HzhF6zAcY65WLlgKgGvEZAdBIZimis6EVHxt8msox9mc+g2Ge41bbz8vLcOX45Bvh7+PDhcvDBB7svAowaNcodB6zGbS0NscLZfbSbLzVYJdGds4zefXLpwAMPDP1OqbW+xCpFYq0ysVaYW/FbwWdh+GyTFSRiBdlyK8XzDo7vsMMO7rNCVjlz5bNCVqwlmbgqc/Ae6q11B3vuuadcccUVYgk65Xfq7KB0v5SlPuBdgE/0sIq+Qlcz98uWKbbeemvXn1aQJ44sfd7ee+8tdvCJFSRy2223OdqgLZQ+0sEyefdrjQT3myk+//xz2XHHHd0XRPhbQRn4okB9vg+4omCtZeELIFbZcyvif/TRR3L99de7L63Qp2uvvbZYJUqsoErcsRSsbg+gY6t4yLrrruv2o2LBggW1faXtxNgAtF0Y+Lg24BNn1lByK/k/8MAD7rNKfGWFcRUEYxFYweZ++V4m77vgggscH3jwwQfdWFb+QH+CDTfc0P2mAu+nrFboJY6khxVmrrxa5wsvvND9ZgKrELt3s9Ui0GThLRgOvpZiBWzWviZSWFgoVhl3X9exglVOPfVUsUpp4mzmeOutt9wXC7R/rdHofusLeIjSHLDKVuKv9KC92LQPrHIr1sh3X5ZhHI0cOdJt9DUy5aKLLpLzzz8/lDfxDNpMwZdIooKxmwlKS0ulffv20rZt28SRzIFcbNGihZOdAL7rA1nCewDyMirefvttJ49oS/pbQdvo8zKFNV7ct/IVHTp0kF69ejnZT9+kwp133un4gDUS3Wc6+RIMZVlm3MVIDzvQ6gUeEfTcYRWQvE/IkrAc17DhWgd4DUiqx4NBGIVzuNOxQvA6WQZcew+aO/k2Cqw4LAE9z0ael7qn1bWLq5l369R7hSUQF2pQtzTAOh84cKDL26gryFPhveQzZAoNi9bHmic/kvbmOU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GJR88qAMt4IQmDEybh+ViTgKR89rH28Eoq8BRhBXIuWfhcoWFlJqbgEY4KQi2EPtQzxGQNjgHKZ5VsF5ZL9/7GDCxf8pAIieOtoJ6EWzXXCI8aXmSO14XufvjhB3c/4VYNtZLUz/MIf4VB89zwgDPWmEyUDngdGNN4mfHOcT/edAU5koSh/HAvoH+5NtXCtOSiMcM8ykKueKHwpsBzoG/NI61LjpmC52QDhGwZv6k8qXUFKSHUkzAmEZe6AI8jfFhz6PDCZQN4tXgeG2HIdDNt8eL4M5OtseO8T3hWCaEiR+oCDUmz8bwgLaYCnkLuixq6pZyEh+sDxgbthTyDz4XNgMfjTLmY/BAVhNFJd+E+eCggb5rUiExpHVkNj2HMMU59MDmKd/Bcf4Y074BGyQdUzyw6AKkh1JVoETyL1ITYoxcdWVH0gmtNoUQRuiPWT2cjeHW2FuEYoMyHEBA5FCwFoi5dppurMgFzIjykM4fInSCRnnAViiG/hJ4I1yLUmeCAACLfA3d8KuJEAUJBgQgRRPX5PA4Mi3whhHKmQBlFcDLbKVOwdhi5JSjWhB54ThBcg5JNDlwUoDQTFgwurEyOH/1DrgvJuvySl0U/BKHLJvDudNAZx5Qv2aQEBj8KORNM6C+YMSEpX8FUQDv6yaSoM0oJ58BIVgYQXCy3kk7hILRPncjzBLpYKu2QavX8ZIAJo6SjwKuSrUspJFM4GOucz+RzeFwPY8bAYowhoHQiUiqoopdsprUKZ8Zuqs+xKTQ8iqEIdFkSP80hKsijZKzB47KBuih65C1FFb7wUepKm9UFavQxeYDnkFBfX1Bn1s7TzzJCh8uEwkMAvydNBGBkIBvg/4RuMfjTrXwQBuQVxg79STkIxWYC7mELLuUUBl1LE8O2rkBeYOBqzitfxQijQ4wfnBfQVRSg4DH5A35OCF1lNfwWHkMbpwKyHqMNwwxZRj0Zm6RRhaWVoLzpYtTkATLOqQdyBVmGPA2mgpAWRh/Hil5mqJeip+vhBL+3ysCBUIKzkLBkdIKGzsTzgXL2t7/9zf2N1wLhDiNDadT78GioVaraP4n/KDrM2AN45xhIYQqID2ahUgaIC8Ji7aD6QGfeZgoYHswq03tRTlDguI8cDRQA/g6bzaQJwOmAksd1CEEGbhCaR0ZuTKo8nUzWdIMhqWcO65EBTN1QPqADGBu0pLO1GOQ66y8M3KvfAU224Crg2VyLAkAeI0xqZUCNoCjeMZQk9YxzPffp5IJMgeeV+zG2FA8++KA7Ro6jTubxoTSWSd4P12OgaftGVVBU0WM5ojCg9HOejXyldFBvIoYg0CU0MlX04Cv++mDZgCp6UfN0MYyZCKFe7HRAEaasdTFEg2D8YQjWF/BolDOgbZkqHxMo7wcYcTrrFnqC72O4ZAq+zIPCSf4eZcCIzESJgHdRhlS8RoGxwztUWa0LkIeaZwrIjUUZgy7JefPlHu/hfSjTqYACjeeNHHP1tmmUDNmIFw15HwYMayZV6expNtqECXbQdTqQK4uHnwmR0HSq9Tnh1+RbQjexohcd9UoKs1ZQ4q/lQd4MeUMKSwwu9k8+kg+9hnOjR48WqzxIz549XVzeKmBitXqZN2+edOzY0V1nO9nl5VntX6xSINaacXk+5BvxDkD83g782ty3ZCDHiLygESNGiFWEXF4GuWZ1hb6PXKVMYK0lsdas+5tcmCi45pprxCrTLm/inXfeETvIanMc/VwThe1r92sHnvsNgjwecvvIi7RMQYYNGyaWiSbO/gFyJciJfO6552rz68JgLTn3S97j2LFjXX6WliGIPn36yDPPPONy/caPHy9WiXT9TJtACzvvvLPL4YQO6OuPP/44ZV4MOTjWaHB/W+vc5elYi9LleBxzzDHyj3/8w9WVvLeNNtpIjj76aPfcsHzQFQFtK8vE3G8qaA6sZei1OZ3Qel3w/PPPu199P9BcN8ZpcKwC2rZJkyZu3NUV0KyWPRWUXuivMJDXd8kll7i/0411QA4xaNGihfuFT9QFtIvmVx133HHuNxugvlbZS+wlB2PEGlBihb1YBSNxNDXoNwBfri/II2RMkX+tuPbaa+Xwww+v7Y90IMePHG3Go9Jvjx493NhPBehfQV4afaFjgfw82tAqs4krUgPeRO4xuWjw0zZt2rjj1gCMTBvkmPF+ytK0adPE0eRAZlmlzN2HvMsU5JNaZdHlqCusUS0TJkxwObrwUD9X+bzzznO/9As5ikEeR13JW7RKsmy77bYuN75Lly7unFW63S/HaA9ysOHl9DVjEtqn/XjnYYcd5toT2Yw8pQzkFMO/0wGec9VVV7nnUi/kcjJAx+QsQ4PJ5EmMENjGqhd4RDDkiEePuDpeEgXeGVzjWMJAPXr+unO4z9HUserIueJ+rHlCurpmDjPkuA8PGJ44ctPIPeOYekSwNsk1QPsPgvAc69YF1+DBqucZukhkXaDhQl2/LhOodyKd+5/QF65xXOJYdf5aUGqJ+flPCs0D1HxK2gErmF+8Yzp7MSwUWhcQjtQZUnigouQHErZh1hz36AYdMeOKGbVRwn0KvIRYujwDutOwTHBjpjBls4x3pVmI1JtcFUKK6byKeFJ1ZqKG0bi3LsC7w/2+J5sxwzHGT5i3iDAMbZlJX/A836MXFZregZcxGayC7q5h7KWD8ongsh6Z5ujRRuQvcW+2lpzAa41XKMrMTcJ/eJ0ymflKqJnyRlkAOB005K1hYJ29rBv8ifGX7JNsjDXSb7iW9BqlY0KmmrITBXjClQ8C2kNzwpEZYYDf4RWE5+Gp4loN5Wu6CV7BqLNBdUWDdOvd+VA6jBLt8KHr4oXl99HmeO+g7WB+ITyD+9jw1CMnkSN46DRCg0fQpyciQEQ6APJc72cc69+60Y7IXMbiigBeb6KDK+KTf38W1EvRg0HS0WGh20wVPcAx3NI+oaLIIJAIs0Kc3OMrI4SXSDYlIVWTdHHhc09YIr4SLe5ff3q7JqGnW2QUhbTSc43DqFAcAXVUZQElCsBUyG/xJzaQUOrXW4HrGyZDEi2Mn9AELnUSU1nBnzwJFFzaiIkQMK0gCMOhCKDYEZrTUAfCSZcBgBmSB4F7nT5hoKKsa56Xll3h15dzPMsPoVA3vyx+XVEWgnXlWtpRwTP9fd7HfX7/AL9ceo//Lu7zywoIIZPDCOOibQhHQxf0U1homuf6z+BvfYe+0y8H5/z6cz1GhNIwx2kv/5n6HL/NUII09EEeHEyWvic5nfwWhDuCgdxI/YYnjJnrEZqAPvHL5pcdcI6yKJQeELw+SEGA1hgrQJ9Bf8DoUdw1TYJ3+m0SVjfeEVT0fBrSNvJpCtBf3Mt3VQHPVejzyevkGn6D91N/rS+KKe1E+6mSqjl7JNMruCfYx/pe6Ia8RhRr7sOQUIPRf7e2CUqLllPpRMF5/x7oUXNVFZz3r+F+pSOW/4DnsV4k7Ypiw7v8NlLAPwgL8zkv+CXXabm0v/S5+gzd1/N+e1BWDHKMQ/qGMmOYUw54IRM14C1MkoFm4ev0JZNyyMUirw5aV75JjhnPQGFUaDn8NuNvv376bj+vF2WI5UE4TjifPGMMGfgAoUR4I7RIighpCPA8rStfysDw4wsj/jgBfg4stA/fh0dRdpSkoFGk/a3tDLTsvAenBuFQDY8Cv3+B9j+pDhjvlCsY2qdffKVWQ7fB99IG0C15b7yb9mE8kOKi7edPcqG+bPocZBtpU/BRnAWk0iCPfeOYpazoU6UV2og8eH0GZYOf6T3IBXQIn8/zDOUtgLL5E3QoB+FvVcSpK8/w8we5hzZW8H4cOdqH7GOI+O3GO5TfAYxv+K/qELQhdVFZxjOoq097yHXqrOB97Guf0pfwD13yi2ewpmCU8HZ9US9Fj3XnIJigokcjM5g0mRPQYKwGrjkiuraWbzlpzhCKB4odCh37bFj3EAh/Q2g0MImZ5PRxTNfRokOwYMjnolzBBFIaVwWcTiKhofEOMgBSgcEM44JpwcQhaO5hsGsSMR5BnssgAEwiobzUhbpSPqwoGLUqAwhx6qffJmTDUtW/dcPyVMZHe5LL4M/UhclhLaIYIIzJecSC19wRiFSfBcOlffC6+bkX5Dsy41IHBeXnPWo9kayPUqgzoWGIKJX+GkvU9corr6wVgpSHa3SA453jGWoB0v7sa94ddRwyZEhtDhL7eHVgzMqMGHQoPL73lLr7343k+QgZGCWgvcnDYQADBD50Rn8qc9J7lNHTpjophckPrPnm5wdSTzYtF22HF1rbFGZA/6sQoy48n7JDv4Dncx/nWLBVcxHDNvXW4knSPEQUDpgfdaFdAPsYA2wK2lT3YWoIaoSNAobLuIQmyGOjfAgW+p+yQQMYGmzKjFmFn9wa/a4y+9CV7xmnjL6ix9hASGueH4yaNtJ9+onxQLI5QhtvBcwRetDJPdSTvtSZeXhU8FopPcBcoRmeS/9rHiQbRhNAyKL4kZukfUH7I8R8Lx/v5f0oCvoMNqILMG+ezYQypXfyoWgDBCPthkHBO+l3+AYbdaOtVemkTdTzAugL2l2/csAzUFZ8XqszYNnwavEOxi/tiBCDD6snjw26pV25DqEE6BP6D0NX93mH5nRhbMLzoB14J6CNMdgxBlgHk3rxXF9w3nPPPc5jykxUXbycfDpkArySNqD/6Gsm0nEeTyGCEMC3Oa/8jf6hzeCb+uk9+BpeUFUYqRPvJbdTvY7+hmIDr+Z9ChQAHAXMWud+2hHei3dPeR60DS9VHg+/gH/CC1k1gG/s0jd+fiF9R3m1nbmWdtR2xvNGmZA73A9oc9pZQV4lfAIjBg8utEAOnfIjlBP6UifGQOfwBN6jygNjAJ6hig99yDkmvmjZ+MXIwFsPvQKUV5RhVWToc3iU8lJonfpB40DzhVHwkePwQ5RqHBc4LYB6THVipcp3ygy4j1x76AbwDBwyXKPjUSNfug8fw6Cgv+HhlB9HCEaQTuTQcQKdA81DxyDR8cc+8lX31dsPPQEih+zT94Cy8h54qMo1ZvEzJpRu4E0YRLq2LnIHfYE6AdpSjTtfD2oI1EvRg9BglMo4FQxKCMlfXJdK0TDq5YNAqGDQ28Nn1biOAcyGFcqgQJMHMF08UlgmCAEaCsKnAdUzwWweysXzlch8MGBhIli5EDPEBQPQ0G8y0LkIRhQ1yo0SwjvYVPjrAsAa1mCQURasWZQ8FAgsWqwzZRy6sCVKBowORSE/P98tHYDywoBgACGAFShPKM48GyCI1FKDKGGkeDbZ1/7RgQXzRVBDkOyTzE9ZGCjs81wVMErwynBV2CFAgXpCWdZAGb2WQwW7LqGjMwo1BKGzKTVRnA2mgxLLOfZh4rSbhnSVKeikAfoPoCzDVDimgkDD/No3mkBPHQDl02egGNC/SjeqmBGS0NAQwoxzGCKqcFBXGA10C2DcXKMhOGUyhBZhsnhUECTQkU4CQNBwDf0G/p+9+wCXrCjaANybAxkkJxWQJBnJOQoCiv6KCIoBA5gxo5hBMGJCQEFyUoIZUImCICAIkjNIkpw3n7/f3ql1dnbm3pkbdu/CfPucZ+85c2J3ddVX1dXdDLV9IyUZD4bUvjImd8hFpAnYJJLHMkURIUCc7YusA3IdXVXqyX0YL/uhiGIZLpvy5m36NkZN+yUj3t1+ED1y4PyIisW7itiEJ2u/nugxAI7FQuwxejZ0Q4xMJP/aNCUocd+xICDIn33Gyfk89JB3vQBkJvZDL8S7xrQRIYc2ho1SV5b0ChLhHpHyIPKt3SCwcQ3ZYFjoKZEgZQyhA+gYYKztm3KIUbDRAeQVkaLbDHCI+zJmsUB/DGhDbKP+gEFimOyTSzpElN4+/ehcZW7f+9EtdA95cCzkNwwn5xeCgAR5UM++3T1CXiMCF0Yw5EZUD7Q/+3QHOSM77AFdHmQ45BOJ4jQqS/tBwiINBQkHusqgCceiPSsb+3pAIHSTLkwEkrzFgBtyibTEJNyxSlBMEeVdyStyYV+7jrSYGCgXOpB9sR+RZvZOGTmPgwWiZ8hZyDzdp74j+OGbI/LoPOXvmQgL+aBPor6RFrpJWbmHAVmAxNMjbCFwDpAXchApBQIgyrCehAZpQdQgprjSrRtknk5ic4JQsXn2QwZE/clwrCvMHtENZJI8kxv1pa2HExXd3JE6QfbcE1kC96bjkCO2lezQI3SybwVOiG8OgqlcnE9HR1RVnevaDaKHdHtu6ChtTjka4EkfAy7gHuEoR3uMMkLA7XOmgb313spaUISMCzrRl0GOvbMyiYFidLM6j7alnOg49w1nZbDQL6IHKjiiPwEKktegEgJIBIUb4VFCGQa5ERoYAUMkI1JSD89UiSJniAHDp8s1Kk2DJUQMSGMIvh6MBS+Fkah/11bwXYRRpUQESCSLIIWQuZcITzB0Qu5YfTchYuP93A+UC0UQ5UgAePiEJ+D3UBIao+fvu+++M/I1lAFDRlhjTjXvQeGIUoDy5k2EsUSonM/wReQTOWdUw5C7l+hONHhlhqSGZ6N+KHGENspaVI2iCIG3r8EH4aQMPZOXC8qIwDMU4VEichRceKIMH4UWSkL9i4AgQ0BxUoD1o615tr4vnkP5IZ31hB6pRpriGoqRsg3SyguMaDHj6pm6gpU3IEm+NRQ6mVPG8Z7KGHlQriEzotpIQ8iI+uBsUEBAvimRIA4gSuF71L13RR7Ure9BPniLSE/Um4iiSF8oSLKEfDoWsqp92Ud4QMSSwSNHSJKy9z/5BjLCKNUTPe9FoYeCZJCRpog6AEVWT/RECV0TkWY6gYHSFmOfMvQu4eBpL8ooohDIMHmIutWWtA/Pcb2yZlgYy5BDbdf3Rt0oI/LjunASYkNm3D/2EZ14VvQIqHfySpG7T+gfbcW7xpQvyhnJQxDAuyFHZDWiAUiLNuA+jBiSrd35biCPjF4QP9C+Y9449asrH0HnEIpe2XwDeQqoy0ifAWXhWyM/i1z7riAxgCT6RoYXEC3lGL0WjKB2Fs4RfYb4csqjPSP1yjnq03PJeDhI2hayirQChzdyrQN0ILIY7YYMIBZBHtUPuarPQ6Tz6rs76SLvHkRXuWpD9Xmq2m99rjQCSTdFtEe9eg/tJUAfIvjaO/guJCj0PuJJ/kKf+QZBCO0zHB8bEqP9iH4iaOo3nG7XkIEgbZx58hFEF9xffUcbp2vZn9gHMsdeBin1bnRePRlEZOij+B71QY6dC+w7OY/6JH/24/uAvoi2B8paGUT9sRf0Rug59yY79cEZ7d19I0rmHt4j9A/5UsfeJ3SyMo+IJnBQlUkEVsC3hS4B+pN+iu9xT88Jm+ye3j34CD2MpzjHO9jXZu2HHdRevHvImnKv33dN1E88d7BQxqJnAZvtyJVaZvTPntYss3p3MXjIxqiMQM2kaMbowy56Rm7c5f+skMv/L1dkxV1G5JGbrIzLDPftIJOolAlYmR0/k5Da0aEHoxezEk7ZaKVs1MvqBZmclNHZRgoH6C6jY40Kz0a424666Dcy+SltKpOtIn/kjo5+OSM7RGVUcH3b66JvmGNEDwzHpiwZgS5mD7InVKYTyB5pR8sNdQpiNXny5KZTvcxNyF5ZWWbo6KOP7hK9lzjRaxfZk08rrbRSIXsXXHBB0WFdzIp//vOfZSqkj3zkI7UjLz9MmTJlxjKDXXQGDvZxxx2XXv/61xd7FXjooYfSkj1M7dbFrOjf4qr9xK677jpjfrwuZg+U95ve9KZBbyh33XVXWWtzxx13TE8++WTt6NwH3uR3vvOdlz3Je7lCpKURDDeIjiN9XcyKSZMmpR/84AdljXNR0pcjzj///DIv4MuZ6PYH5qo0X+qKK65YOzIdHE7cQc9UM0yYMGHGnLpdTMccJXowvJ8L+Q8m5mCwc9Ax2OU+atSotMwyy5SJVZG+uRW+47VtTPrZxUsPp59+epmsO4hdAPmPyXVFK7uYFdOmTUuPPfZYKZ8FF1ywdvTlgxdeeKEQXfpPL0oXncME56uuuupMk4LrJTKxNgciJi1vxAEHHFAmlu7ifxi6LGsO4r///W9ZWUG4/Z577qkd7aITLLfccqXLk5LrEqUu5jYgd7rrpTlIMamH6K4VHWBOd8kho60iG3MSkbrxqle9qu0u/pcSrMLDSdxzzz3Tfffd19bKLV30DOR5hx12KI4WAiiNpBGifUcddVT6/ve/n04++eTa0S66RK8JbrzxxqI8JWH//e9/rx2dvaAYCPZLAd38lJcGdMfZ+gIRHtvcghEjRsyI2jUubeU7Ih3hpz/9afl/ToAhe+c735l+9atf1Y4MHRhgt8Yaa6T//Oc/ZXs54bzzziv5qAceeGBxeOWzzs29GkMFytEgKfZE+2wGy3bKn5VH/HIfzFKPLtFrArkVDNqPf/zjkiMwJ+DZBJZ30sXLD0i+RO6hBEZriy22KE5Ip13/umHmttH1clmhkaDqjoyRgH/729/K/7MbehoOOeSQUhd9Jd+DCWVkDWvvdt1119WOvjzw5je/OW255ZZpo402SmeeeWbafPPN08orr1z7tYu+wprwW2+9dfm/1QBOcmewhoGGiy66aO1oF12i1wQGLBiswKMXfp8TePzxx9ODDz44Q5l38fIBr9WC/WeccUbtyNAAL9roN92anbYLBJGx041FEc8N0G0LjaSWMZHaoQzm1NQPRrNH7tuc0lG9weLzCP4RRxxROzL0MBh52KJJ++yzTzr33HPLYJ0u4RgYmGrFKPfbbrutdmRW3HLLLWWQ1CqrrNKd9qgOXaLXgJtuuil94hOfKKNFKao5BSOHeMT33nvvkFXkXQwOrr322hIJkMw91KI1RqFSpEceeWTtSHu46KKLStfLZz/72fThD3+4dnRogkE56KCDSv5bKyBZiC+HrNnI3MGGiMbb3va28reIWeOAkaEAeVQiKzfffHPtyNCDeuZQDyTcb7vttiu6G8y72EX/IXfeAJ9W3bYQqRQi7d38+v+hS/QaEN1l5sbqSaAGGyIF8gQZ/C5eXoicxiATQwkic9DJlDmrrbZayZ0RIRfd+fSnP137ZWhCFEbUsSdHT8TfQAO4+OKLy/+zGyK/gGhyDIcaRFcMxhrKkRWRH1HHwUCkKui67aL/EPAYOXJkj05NRLnpUOd+7nOfS7/97W/LsZczhgTRU3FmAx8K05l4B1016667bu3InEFE8S688MLyfxcvH0Tyvy5C21DC3nvvXf7/wx/+kO68887yd2/485//nM4666wy3Q7Ct8kmm9R+GZoQgXnDG95QpnGAZnUgfzZ0xJxIraCngmxvv/32aZ555il/9wVWYRiM+QDNfyaiJ7LSU3fbnMRee+010/QdAwVR4UsvvbT8HSO0u+gf5C3r4ejJcYi2imTPN998ZR7D/rSNlwqGBNET4j7nnHOGxChTgiL5WvfUnESQ3jmVAzSU8Y9//KOE8F+qEAkBMjAUnJ96aB+ijJyhdlc90c04J9MgOoXRopK+Qwf0VgdzYpCJepCUDvIe+4NTTz21pKwMNERw1b3VZSLfcaihGYkfCDzxxBMlBaOLgYP8POW633771Y7Mimirus5F99761reWfNqXO4YE0RNm5VUN9iS+7SAiaQcffHBRUF0MPYhyfu1rX6vtvfRgDWgQ6R6KU5JIb7jmmmuG3Gohui8HorxEABiJuFer0c9hVOZUV3S8Hye5P9N3ILSWmRoMRNm93BxW5F+XMDlqnJ6ni75Bjh40rpTRDN0Vt2bGkCB68l2w7qE0/YLQ+1A0sl2kMljGqLY5DUZsMAZLhAf6xje+ccgOxBmK7yVnjWw0jlZGAP/973+XwSDt5rw6/+qrry46qbccK/PEzcnIq2hpf0d2Dtaa1KFDh1pkerAhyioyT3a6oz8HBnLuoJXjVY+hODhpTmJIED2RPFG9wQqj9wUM2VCIMHbxP8jj/PrXv57233//YoTtzynIvzEq+v3vf3/tyMAhPFcTdnfRPnQTWongi1/8Ytp9990LsTMfpVw6M+rb9thjjzK/mUEhP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fXFFlusZY5PDJrhdLSru4zSHehRmAjunGwLPeHlSnLkJKrrt7zlLbUjXfQX0cYEYXpDnGtS8TmdhgXS0g499NBit+YEBpXJGA1mZYkbbrihrcoZSmhHcd999921v15+HmszSM63tuNAQw7nj370o7TVVlulr3zlK+nYY48teRqml3juuedqZ81e/POf/yxbPQkYKBmIeeaG0tQqZP2yyy7ryFO2HNHs/AbO2cYbb5z++te/lv9Ndv6xj32sTO+BCIUzaTS7JarMc9YKIlwiCCFfjAXDHUASg5AjkO1Ct3zjJOiiXv0hayKW7UQ55gT23Xff2l/NgUy/FBF5tmZvGKqgZ+pt2FBHRPRM3N4OyJZlDIfCiHTOnZ6GgZ7Kp10MCtET7dCdIO/OCLs111yzdIFQsnNiJnlE4d3vfndZ/64n5Q5hyCSc90b2IpeKQZP0GaOsesJgEsIXX3wxHXfccWnnnXcu727U0fHHHz9b5rGSz3jYYYel+eefv3ak/wg5sn384x8v3yQ3j2G0eonGE8sradS/+c1v0qtf/epyHqWgDi1uPRgeHcelfjJYzxCBa5y7ycjI7373u2WKEe8l97M3GYhI0WB0P3h2X2SQwhQt60RpmgewvwMF+gJRpFNOOSXdfvvtZfSsKWEMsBAN1haQNOfstttu6fLLL69dNTOMQkWefvazn5V9Xbl0mdxEECkw8pic6WJvF5ttttksozCR4Z///OfFcegLyJWtvyAXA60repoc+6qrrirzlb4UQfZhKE92/8tf/rLoS0t+DnUgpBwk7a2n3ODohRPFd56pj0TlewMnCzd49NFHa0cGFt5B+6Zz5ghy4x5QZGVarbTSStWqq65a7b333tWnPvWpKpOP6qCDDqpy4VeZ/FXf+MY3qscee6x2xazIiq86/PDDq/e///1V9s5rR/uGs846q9p+++1ZtioTn2rRRRetvvzlL1fZYNXOmBmZOFSLLLJIlT36KpPS2tHm+Pvf/17+976ec+edd5b9RuTGXmWDUb3tbW+r/u///q/6zGc+U1199dW1X5vjq1/9anln57aLTHaqTG7K+3tWNkBVNmil3L/97W9XmYzVzhwc/OMf/6h++tOfVhdccMGMsukLMnEu8uI7lMG73vWu6oQTTqhyYy9lHYg6POmkk6rXve51VSZe1XbbbVe95z3vqbbZZpsqN/pyfSZa5byBxPXXX19lxVDbq6o//elP5Vlf+cpXyn4mo9VPfvKTUvaZuFUbbbRRtcwyy5Rz9tprryoroCoTuXJuI1772tdWmRiW+oRMIsv/fYU29OMf/7j6wAc+UOTvHe94R/XhD3+4fEO7yJ5olRVVlZ2J2pHeEe8/O3HhhReWulfOmZhWDz/8cJVJW2lH2dkrukD7zwaunLPvvvtWl1xySSkLskWmsmNYysjv1113Xe3OVXXllVdWmbhWP/zhD6vXvOY15ffXv/71tV/bQ7O6zISyygSrR53YDAceeGB5h3nmmaforf6Cnl5llVWq8847r3ak/8gOQnnHM844o3ZkZtxwww3l/xdeeKH8/1LAXXfdVWVCUm211VbVU089VTs69JAdoep73/te9cQTT9SODF3cdtttRZ9nwlRlMlY7OjO03d13373IG/3bCdjvsWPHFjv9UsSAEb3nnnuuGBGFzMA98sgjsxQ2JUfJOqcVgTn//PMLUZx//vnLeQsvvHBRsJ2CEAfBe9/73lf95S9/KYbqz3/+c3XMMcfMRBjq4Z3f+c53lutaKadGUJDf/OY3i8JuRPaaqg022KAIKPKi8RPYJZZYosrebPWb3/ymdubMCKJ3wAEH1I40BxL5u9/9rhDH7D2Xa774xS/O+A35QkiQvsUXX7w69thjy28DiWeffbb60pe+VEg0orXWWmsVooycdQrvq6x8xzrrrFPq3nc0g/pEAp279tprl7IMg4GQnH322eW3NddcsxwbTFAQnsVw3XPPPYUIIN2HHnpo+QZOALL0uc99rpzHODeTa4TD7294wxvKPseJzPQFCEvI2ytf+crqgx/8YLXrrrsWQuwZa6yxRvXkk0/Wzu4Z3/rWt8r5vuu3v/1t7Whz+Fby8LGPfaz60Ic+VL5ZvfqWwSR/1157bbXgggsW2SMLjW1c+6AHDj744EJ0nTds2LBq/Pjx1Ste8YoiJyussEJxMpdffvlSRsrrIx/5SLXffvuVOuHAOm7jxD7++OO1uzcHpwXBVPabb755tfLKK1dvf/vbS5vpLy677LJq3nnnLQaqv0RPe+Ec+q4ddtihdrT/2GOPPco9G3Upo3zEEUdUn/jEJ0rbpfN32WWXGY5SJ0Dm2Rv/d0qWBwOnnXZa+ebedHen4Bg+//zztb2XFzhrHOall166pbNJdy677LKl7DvF1772tXIdfvBSRNslwmj0FOESpVNQX/jCF2pHmgMZ2mSTTYpybRbV4lG6D8N58sknl78RyFYRuGbwDArDtYhHJ0D0gjxg+b2BcDEWzm+MHBFOx20MPvDwfLfoiuMMTDOE4H384x+vHWkOhoaCZNgoOtdsvPHGxajVg9cmwjGQSjyABHguL9ZzKHD7vrFTIImufctb3lKMZE9ghJ279dZbl29vBELidxGyTj28RpCpniJrnAfPEvGJ729FdDkFfn/zm988y3shr34TlYSjjjqqEI9OgRyHwyKKLuoJ2tFVV11V2im5Pf3008vxnoCoUbLuZUPoyXYz3HTTTdWKK64449zYtHf/c3YGAwz8pptuWp7Rjtypy80226ycT+esvvrqM9qxtiRC7O9mG2Pygx/8oKWzCORFlHf99defcR0jFX///Oc/r53Zd4hwqwt101+iJ0qCiHo3EdGBgki2e9bLGdkh31EWeloQYI6R/VNPPbV2Zu8QreZ8qEPtfMMNNyxBhzmJX//61+U7OJoDBY4S+/LWt761uuKKK4pTM9g9NEMJQfSWWmqpltHf/hA9enbUqFG99rTNrWi7RMIza9Y9GQZFJK8d8ESdv9tuu9WOTEd0RYhmBXhquh933nnnlpGdelCwO+20U7nPPvvsUzvaPnhNPG7Xn3POObWjzUGhOE+3qAiBv+sRSl7ErRmOP/748ruIYyNE5fx2zTXXlMiPiAxChfwiEK0MrYid65RXqxD3QMK7e169caWAELb999+/duR/QGzUUSOE5pFe90JEeoO6ca4uzkaIUom2+N12yimn1H7pOw477LByL8a7GUR143m2iy66qPZLc5BN5zVG6xgqBq+/nqW0B/cX1W4GDoeo1SGHHFI70hzaqPtsu+22hcSSedFox/74xz/WzqqqiRMnztADyIe/vYNrkH/PO/LII0u3Z29AChBn0XCE6NJLL6390hrRXhCLdkg9GeQguSYcOteRnXAwt9hii1kcpnYg4sD5cA+b79GOwTMcq9dniLw0BfUu+sqpbgf10eH+Ej0O45Zbblnud8stt9SO9h9BHqMNInH2bUg/+QhIZ2Bs/dbT9yA9DLPoq2/nMOmyi9QIG4djTsF7cGzakdt6cGylvvz3v/+tHZmeLqA9+aZwROo3dmdOE9vZAd3hiB4bgejZOMX1Nq4/RA9ES8N502ZbEWnRaXI8lLvlG9F2ifCcFGBjRIhB012ia6MdIga6b3hhojYBeV0UnWhfY7cGpS8c3gq6aSlrSvTWW28tkSWKU8X3BUE4KfxWQAiRG91ZBOKTn/xkuYa3BaJJlJboWiu4h64L3dSNxABJcj85Lr/61a/K37ExBu6r/Cg4/4tuffrTny6RUO/kPOf84he/KN7fYEDel+cge/WKVXl4thzNelDeoqWUGfB8yRW5iSiqbq52EBHR8JoRxRNPPLF0FYbBEskSeRkIwhtds3K6mgGJ8btNVxTF1BPkhTEG6rJe3rULCv3MM8+sHekcyEoYWM+ph3bGYUDy1FFPRj2+SeSrvi1x1JRr5FcB+eWQOR+pQXYa2zEl2soouZfuXk6W71d39Iq28apXvap0g7UynN5H96UUid7KvR5B3pHDeriH429605uK7NA/ts9//vOFwJI9ZUPnNOtKQ55dL8IYsl4PXdq+FSIabkMs6S0OYpBopKY+gkG/RHd7RP0HiujRvcq9Ve5ou+Cc6+4WFKCffBOy/4c//KGkDYgY0muNEVFlGW23WYqJd/TNojpLLrlk6aFQHsqHrJF112lTng/tkP6BhHrw/nSw7+fYkBfEoTfZFOBA6sK5oM+ksZBtpJj8s0lILvljO5BK8kLmBpvwyVftRDa8T/07qV/lw4Gj3zp5X3YdP1hvvfXKOyB5yqDeEcMDkH/l3x+IlHtW9MIB+RJgkV/tN7qOk96XVIM5gbZLhHKhBBQiAx2glBmVnroxGqFyJKm7FyNv02jtM9idQCOnIIXtCU5014mW9RXyB90DeWoFjRKRI1wQEZrwAhAW+73lqRFa59V30VJoCLXjuqTck0LTJUhhMAKUAKWnyzw2oX0RIbk2IiEUNyMQEdH+DmwJ6CZl9LyfSE8jNGaNoL4ORFAiUspzt69RKidl6Hg7gybIR5SNZzCUum0oRN+qTnQL8bgkuA8UOCeilLpOmkHIPyJdzXLvmkH3qfPD6MsfkzeGALaKHLaDKM+IjCP7oh7aXOTrMUCNBLg+Kds17iFtop28oHZzSpvBwAe5uHE9YxaRbP8j84y7cvE+jdBVTA9FFFR0sTdod+9973vLM+mPehjQ4TjP/bOf/Wz5W/ciOdPOyIHcOBsSKvfwX//6V9EbQVS8k8g0vaicRWm0Y9+mjTJYEXWWXsJR0p2sbfgWcqydaxMR4ZHjScaQbHUSZH4giJ66R+jJX08pCu1ApIOMcVYRY93g2o93pSd7SsNR51Em9UQAYUOQ/RY6oxWJE01F+pURXSrq36hbEAdRYFFnzqGNPPQUUGgHiL13DDmlg+3bkFPyISgSz7Qhgtqnc0K/hA3ikPUUsFAOiB/iPFj5r2Rb9Ju8k/92gOT6NvnK6lvqCH2tvUR5yMvkTEVOeU+gI10TdpLdbySKCKS2I/LXDGwOJ6S3SFwEMD760Y+WfQ6EtAs2Rq4tB08aWwz6Gog0jMFGR9SXV+HDRK9AwdrvNIdIiBox0wgAcagnfp0gcpqEsCG6bftjKCn4+ns24vLLLy9Gx4ilgIiUSCLoVkViCF0YScq6WRIp4XOeHBWKHCj9yOfpFBpW5Ksh1Aa3eFf3ojQ6yXVshchH0/Cb5dF5xr///e+ZnkXhRu6WaxhAZYS0kR+y0I6zgPC6h42nG39LkkeqEYPB8OKjy6lVOgBywbg4p12jG06J6yCSuA1CaZVw3A54/u5DAYVxjA3BICONQJJEhj2Xc4FYOb++G6kV1G1EkRnQTuAdXacNcB5aQcQv8jfrI3uiDI4x7sibNIneus1BuzMYyrWNxj2cTo6RFAFtEZHn6YP6FWlD2hAa7Z6xjTKwIUzatNw/smmL35FtEZgghY2DW4x6dZy+ZZhCJ9IPUX+i9KI52qD23SxHtRMwftHd7Jn9RZBomwh3lGl0YbcC3ek8ZVVvkBGa6JrtDdKMDDyLUfr0HnIcoEOQjHi/+k20ph3i0QoR+detDpxN5JxTF/nnPW0GzunO9jdiweloB40BErpX2zD7QX/1YdhUG9Lejp7m3MSIdXpFJCwG+9AtZEL7iPtqPz1F+KIHpydSFb1qzVKGQEoEe9NbQOFHP/pRuY+yY7/JEserkVOoK+e1M9hPHdRH5mc3OmYSwvAqDHgtFHRjF01vQEAovjCayJr7YsudAnngKUXuYEyb0J9EWIpAxYpgNsK7u78oRICSpYApd/A9upwoYXCNbkykqx6MV3iA9RE9jTa+Y6BISwwAsPU3B4ci9a2depCh7HVhUEQaSLxTb7li9YjR1L///e9L9KFT56AvEAHzzBgk0QgREc6Lc5rlsTaDvCXnR1QUwdIORHzqIRKEaPIwGQtK0nWxIXM8TPJWf9zGoImqtBrdHdD2nM/JiC5N0dJ2EN2PRtR3Ao6S63j5EQnvDbpzgxhDjOKPKUGQs3ZyPMlulCPHrR4xEKO3MgtEZFQ7pzMYMgZeSoNeASPebYxM6KUo7/rekYDeE79JIWkFREK3UeTkNuqWThGySI8NBJAsBMs9bSI3vU1XBQg48kw31MuEtBT3QaRagezGgJx68o6UB9SD3xlvKTH0R+SQckCj7um4vkCXses5P83AIdTO/R4bcHQRImSHY0EPtJurKQpeT4CaDSQSPZa20Y7jVg/kxvURlGknuh/wrRHAkTunDhu7r5VF5Gb7H6FvhsiBb5YKEYhAVH0Aph7srWf01rNlrAFd6l2CjDYDGyZK6fdmzjNwCrV59em82Ojz2YmOiR7WjFxh6xqLkGo7DL8eFKJcJI0ORGJ8fLv5WfVwHQUauQMMm0JtR9m3QnTduFcjfD8SWH9/wqohRMhYVIPC16UCGgdvnEGQV0AQEQbCT6AoV+HxwGAQPUozuqEYONFYSrVTaLzemZfaqlE2g3NDCUdjD+XtfvJ32gHlFxHK3qIDAwmN3zMb8w4D2kB4rK0afSPIDTmJPE7G2vXKKUB2dGM5buNAIG4iBCKhSBkFxtmQU6INReSDF6zc3SPaRzMwchyv5ZZbrhgejhMy1W50LhSsQUntgnMoncB1vaU31IMR9J50iDqR86X9RHet/9vRR7xx7djzGw2qtux4b4OxGmHaFteJRgEPXrtDJmyRWycS6DyEphkh4MDoKq4f7FIP9xIpVPehq3qb7aA30OfqXTR5IICwRCSIruf8NPvWRiCIriGPkUpAb8pdI9f1ziX95RzkD9mJRPx6pxGJJyO61znT6gaB5sw3g25S99BboBu9E6iXcF4j+tsOlI1rEPfouiZ77er+IG8i3dEFLDprjkeOBjlzTApP5G03QrsRWW4kYpE7jSi2A0EEzoc2HYOFOIJ0XSuITouyOTe6SxsRRO/73/9+7cjMQLp0ezuHPmoG+oyMtEq/CSg7etl9kOZWgynJc/TiRG9cPdi0mBmC8yfKLbglp1KbCAdxdqBjoqdLjrGJbri+IJK8Y8qHCHdLqu4EcgBcVz+qUgFq2O1037QCFh4NNqIz3lHEhkfQ6JkiHBqRPCMIQ2FzH0qZgvG/87xfhJA17MZuF8Y5chkGiugFTjzxxBnv1pio3w6i7kQkOnm3mDi1PscqCD7i2W50MBSxvKp2DMdAIfI2ejKo0aUdXRa9gYyKiPMKQe5HfFsAaRFNZNRFreoHvbSCMnafVkShERHN8f5Rv/WjIXuDvB3XtJu/A+o7IqAMA2KgyzAUJmJq36aelVWMkhUdQpoQPPsiIZ1A93QYhWYGrK9Er9156OK8VoncDLb23yryHu2GTKpjf+uGRjT6CtdyMOTpDQToNWTVuyGu7YJcuCYGU0BEP7/zne8Ukszo6x0gP0h/5CCT3caJ2qPLz+Z92pkMmoF2vnYZZLMdIBvsjyhWJ4g6FAFGjlsRlZ5Aljgu5Bq55WDYOHlsmOg0/SLIgCw1diMaHOEd6su9PiJXHxXtCTG1lKCH/21ys7Uz9aY+OEQCDQa2yVeUjxhd/a2CPa4TEGiMvgc41+TAPVrZNXa1Hd4SU/9wsHvK86azInjRGCn1bXS73zge9faNTDlOhmdHbxR0zNQoBMmtXtTWKQhYzK0UxiSEoxPjEoRF1OzGG2+sHa1mjLrpRLnUI/KrRG7cJ4yl7jX7ptFohPwdSgQJZKDkeTjXhuCJDPJGRT+dSxn1RFIY88Zh4hpsfVdGfxCJvkZtdQoKxbU9dSs1Q3Tv1UdCg/ypMw5EOzBgwTXKWiRrdiG6GXvqzgvCEzmsvSEIVsxbFlPGNA4O6BSIj/u0k76AMPH849vIP2UYEbJ2IFri+k6IHsUY0w9RiPLvEH6GUhvhWNkXYdKG6rs+eOa6PDlM9nsaNNUMlHfcqxlxbpfoubbekw8CJ/rUyglyPIxgqy4mbUG3Z32Uvx6MHh2DEDI27sXA98cpZHwYLdHy/hDGQEQabZ30ruhWc019lDe6W0Uc5TfGfb2riAsSEtHSeoiY1Nuq+lGUvQFpEtDoZECXKJ6IM5JOX7eLmG4MqVKvotWdALFxPbnthJjWg3PiHvVd3ohrRKykI7UDXb1Id6xQoT37v52tpwCNQTNsYmMuYsi8qLz6oida5cIhepGb2RM4ks7hWPQE0U89b43pDvRXfBMy1wycVt80ZIkeBPu3NRZ8b2BAdPth7lFJkWeiS6od8Hii28XI03pEqLmd+brq4b30x0e3mXCt+yBnMbqmlRAG0SNooLExXAxYp/B83g8h80z3BgqHkuPRENj+gAFBkN2/U8SUDp0kLEfY3VYfro56Z8ybDepoBkY+PKVW3l1vIHfItgRtUdV2uihDHiiwZkBcdDf1dE4jYmLVkLkgev3Nk4ouUdGZnhRJfFNsrtMuO8216wvRiyi+7h1GRJdSfRSgftP+eNmiRCAix5giio5H+bWLMF4x2rkR7uf3nki9bj3RpPpl8KKbUEpLK3h390ZAWuVyqgNksRnJiHkr6/OZ7au7/iR70wmS/1sZpk4R5INe7GRwRwwI4fwHdEfS99oLEqxe2skL58i6lygeA99T92EjwjFttC89IXR2u3YsoKcHwWtF/HtC9CI0m0+0XSD2uqqR1Mb5WSOg0qy7txGCHHo89Gi4hgxH4ITeF9ywqQdb7NuaEfV6hA3RswG67ZGlWBAhoqK+o5Wj0i7RC7mp7ylshghQxTsFYnq2GMswUEAsfWcnTnhg+grAHSJ7Dmnbbbctf2clX/5vF9m4lsXaLe6bDXY5lo1R+T8rq/J/T/jxj39cFq/Pnkd6xSteMcs1b3/728v/11xzTdsLSmehS/vss0/K3kDK5KMcy42vLET/zW9+M1177bXpRz/6Udpyyy3Lb43IjTRlRUR6yv5CCy2UshEq+6eeemo51huuv/769LGPfSxloU9Z0Zd7wtlnn13+z42wPP/jH/94KYNGZG8yHXnkkb0uSp6NUcrKK2WPM2WPona0fcSizFl5pkzOyt+tcNNNN5XyO/nkk8v+FltsURaTD6ywwgrl/9xo217AP3uIKRvq8nd2OMq1vUE95EZeFrrPDkB6xzvekT7wgQ+k3//+9yk3npQJeu3M1sjEvSySPXLkyNqRmZGV2ow2kY1RW4v55wZb/t9rr73K/2QINtpoo/J/X5GJYvlf+T/88MPl70ZceOGFKSvPlAl/+sxnPpMyyUrZgy/XvOUtb6mdNXjIhrr8r21lol/kXP0cddRRZTv66KPLQv8/+clPSlv3f9S791xmmWWKzGTjX76hXajzf/zjHymTsfSGN7yhdnRmuD9E/TQD2f3DH/6QMpmuHUnlPbIzlrIjkSZNmlQ7OjP8DqNHj06ZFJa/G5HJUcpOQ1pxxRVrR6bjsssuS8cdd1xae+21UyZ6taPT8dRTT5U23VeQa1urezz44IPpgAMOSPvtt1/RUb3hrLPOqv01vf21A+WdyWrRfW9605tqR1Op50yqUyb8RS/TQfPOO2/t1+agDy+99NKUyVfK5KXI23PPPVf7tXeEnuqkTNVbPTyvHb2WiXA5LzvPM5Vbb9BmPv/5z5d3/cpXvlI72jnoATKfiUnKDlTt6HTQa6A99lbvftcm2HhYc801Z7RNtnrhhRcuGztri33bggsuWM4L0OvRDoEtV+dkAD760Y+miy66KGXHpOzff//95f9111236LJWIGM96VfPOemkk8p7N7a/emjf2iOETQxkh738v/3225f/BwrZGUvZQZ6pXNpGboR9QiRg50rqaNStaxqnjwhm3MrDDeiqc56uKX3y/m5MpJY/5zi23w5Ed2Jy4saIXUyz0luiswheRAn0zQvbi8rZrx/W3wrOj1yI6EqKecnqc4hETx0T2fNuAV5d5B70ltge02bId2g3l6wRrrc1GzFYj8ih4h17bn3+B0REr1PPRxeM60SAWuU5gWgWT5GnHflgNl0A6qXdUW3A6xTB0V2kvpqB9yuio+u1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XXipEVGUs2q/3cEcrSASJELgXs1Gd6k3c7A5xzN5wKLRzo+odCfoS0TPfJCusbUqz1agO+Qy6ZqWUqFLr6e5xgKiuKZC8cyeIv4RVYopMlpB3o1u1IAon/uLPrUaBcsbd2/y2Er+dKU3ThFBZmJwQ2PKgvw801f0B7qBtadm8xRCfX31NleiFJOQP6PE24XcOOWnZ6UeRsDqAqyfbqU30IN0nMiPshRl7WSAhDw2799JioopQlwjUk5G6btW3e/1kJoQZVsfIe4J2kwk+vclElgP3Z0ir80Gn9B7fifTveU3Ru5oTE9CjvuaBqBXoX4eVjl8uukzyZmRLy2/LxCRzcj7bwYRPTq8pwFHmXAXHU8P1qeENULKRozIbRzAIjLq+na7u9uFaCvZokM6RZ+JXoxCtPm7N8g7iHmEGpd3igTwnroNYr6tGPUY3U6Sc+s/XEUJnfut1fJPgehe6KnrMELPvQFJRPZiYIHvNdpJA+mp64LCF24Wvq/vQgwi3WxuMe+N7Mn7i+5C5yE2QCHKiyFoBopQVgaFeBfnMgz9mWIlQtNIfuNoIwZJ8qnf1ZXfKQshcyS4HkHw+zKVgVySmEfPe8j3M+pT954RdfIf/BYbIkxBUPx9hW9RjvWJtY1QB5GS0ArRZWvTxQ/kNhR3q4TknsCwqOtwoCIP00ZhSreIFAQbxyIIpf8j362neapaIfI2e5ufKsD4UeRk2HWdKq6YvxPBo2yz913Iu7xN38mB0cWHcCCD2lhM9aFbtrdc4JjLzaY9MzDaNhnjbJFruizkr944xyTGZK0ZtA+/NyN60jRMW9TMsYz8z2bTS2hvDEt/clZjTkd5Xo2gS/zGuYz8JXm18pUbZV0XXRBlGx3IOLeDSLuh2wO6o5E0XZPt5p9pn2RLriz97Z7qsJMu5LBJvZH9esRUP5xLz6KPGvPtjDCVbkD/Rs41ku06Tku7ZFY7j1xc13cKcogg6l51jze84Q21X2ZFpILUTwFWD+0pdJeUAjLgb9d14sRxJiJtQtpJfeCHTnScA8EZaBx9GyPekVJtndPQCG2XLPVUp9qkNij3rqdAQAQpDDShuwPBi7STdqC+2x3o0h/0mehBDKow2qW3tTl5nM5tRgp9LLKFtDSDaUGQk0Zg0gxWsyTbmChWpcvpYKQpHIyfEYw8r8b+9YFECIPyifwiXoLITzRS76fRNSJGfllrFDRmhIhRI4h+0xhEhSJixoONyEzjRjHXe0D9RRBtG6GWw8Fbss/7rh9JrCFQ4oxbvYdH6TmfEg6C0inUvevjXWJjhM112EkC9uwEJUsR1udh8Zi9O7LQDiRxRy5RbPKZAqJ5YZht2isC3OiZR3Tc1knifCDm2mI0ejLqCG5MjYOwRBtoHCnZCuYBi6ljRE39byRhjFCNOSmbbfKCOzGIjJcogvbWeC+6jGwxGPU5p8CwO4djEdGcRjLkd3oLiRGJJL/mTkQg65PhAzGKupkOhDCs/ZlihYMSCfkcswDdrD3XE1dEOgitjT4yv2HkWBqtihRzLMOR6Q10gTarnhrh+xG9dpy0GNiAmANSZb+TqX/Ae7hOlK4deDf62TWtBs0hnXKbnWMLByF0faMj3BPoS4NU6PtOetQENBA2z+N8B4GiR1rB94RTVj8YkUMdPVGmI4l8cjbOMZHKxpy/QJAj9S4/1/k2djsCFvXQQ6LdNQ50q29b9B3i1Spogy+IXDb2LNUjyHpvbYkuisBJ/XQtkdNIt7WDOD+m2BosjPhqRn5Qn5CVU8osueSFyYnL7L3kJWTvs/TJZ2EseTby27IQpE984hMlt8Qj//a3v5W+cnkhxxxzTOnX1s8u5yB7pum73/1uyh5cyanSZy53Iwtm2bLHlDKjT9nApEwwyn2yN5Cy8UxZWZX8l9wASr5DVoLpr3/9a8pCWfIHMrFLWWhS9jpL3pU+f3lf4Dz9/nIe5NnJY7Lp85er4B28q7yn7KmWXJJMeEq+WhbqkmPlu44//viSgyCnLnvBJb8lC38pI9/jnbO3UJ7t74kTJ6Y//vGPJQ8lK7uUjVbJL8lGt1wn50uOkpwAORSZHKZs0FNWqCmTp5JzJmfJ85VnVjglVyELW8kb+dSnPpVyAynXyGnKjSwtueSSJQ9CTqJ8Ms92vWdkUlqeoRzlBagbv2XlV+rG/sorr1y2hRdeuJSzcpMbtssuu5Q8SeWeyWcpO/XqPmSFzCg3+ViekR2EksMTz5KbJHfT8fPPP788wz0yGSnPVfZyJ5Sf+pQrJcdE7o5vlnsl50z+oXt5lm+V3+Gd1If8C/Ujp4TcZM9xxveSKXXofOeof3lk7kW+vTe5jFyWX/3qVyW/Utm4r290T3kU7glyzJSBfe8jT0x9yXdS7p6v/tWV35SHnEwy6D08T27lxRdfXGThkksuKTkz2hX5y0Y3ZU+4yOiHPvShUma+Vf5h9rRLuch5Uj/emxyAe5Jd+THyD71fJmIlj0w5knffcuutt5Z25921Y+9IHpzj29WNdybfkMlOOXexxRYrOkAZKQNtepNNNin1o825v2/KBrCcT3d4D9AG5OKqa+1fboq2q62QC/XhvupMzh2ZV2ZkhZ6Rx0ae1CEdJJeHrPz2t78t7+e+nivPKWQK/vKXv5Ty9R5yZZUdXZZJX5Ft/2diVsrY33SFMlQvyk+d0Yfar2PK2He4Jz0gXzUT25KfZ/MtylI+j7acSU1pw9khKm2AvPl2Ok678k3eCaIuvI9yoL+UofpTFtq3tum8V7/61aVstH96hRzQNepOOWZns1znHr7dO4FvVP/qjMyC9uk52223Xcljdl/1Jdcyk9FS3tqB9ko25X75fm2LTiDnsa9t0tX+lnOrLbsvmbefSUbRgZlcFl2jLSpjmzIm/9oQaA/yj+VcqxPy577kkuy7r7+1Nd/g2drpCSecUP4P2aO/yZzvkYNOPsgvKFftVe51JhmlTJRzJm2l3rUHMud+yp3OUI/shtxT9a/9kUfvqZzJF33mfdSHtqE+6R7vSjbJCj1Nlsitcve37/EOZACUiee5l3L2Xo7Rz94hE4uiA7Vd+tOzfL/rtX1lEHJDTuwraznOdL/n+UbtRnlrS75Fm2NXfZN3U2eeK+dXGZAhdUd+tVf2W1tk1xzP5KvkTZNLskOfg3PZzFVWWaXodLrKN3lHdaFNaR/0nfap/cjJ9G2ho7xzdgKLnNDT6pXewSOi3dNN2mvYXPqMXGsXZNZvn/70p4uOp0foWvWrrX72s58t5ZjJX5FZ5UN30FGu0Va0bXV80EEHlfLwfcru8MMPL2WkfWanpLzLoCB/UL8QUyRkBV7+j0iZKFZ9dMnvwDuIY/rMeSO5QGcc40HxGmLfFuFc3ZuQBWjGb1koimecC7XsR+SMx22fB1XvRdl4fZAruexHRI3XaD+8v7inLmAeiOiL/VypJTSfK6zs28ITz+St7IeHFNOBxBbdPTxgkRSIrlBecP2+rTFCJwdR9EJYWbeIMHaANyNiEt6SqFEW9hmRjAhvqwuRF16S/dwAZoTJs4IpXWKeATGpcXhSESkV7QDP8k223BjKsZiug7cG8uHqr4lcFpNHigzqbhOddIzXlZVF6TKzH91RIob2RS4huu+ywS37ILrpe3nOIFLiHF1OEFM36CKBrBDLvqiNclWf6sWxyK30Hrz73FiLF+c370B2IROUIr9+g8jVjMnAeb321VVco3xFv6KMdZs4JyvBmZZJEnlWz/JNs8Kacbx+EwXQ9SkqoPvVslqQDVxpi7HKhggVuXUNmYSYtkI+KMS7kvusSItM2M+Ga0a3V0RIIk8r8gxFBpznb5uRa5mElCiVfRGBGOUadSfKq9s9rvFcbUJULLqCvH9EE2zRzrLBmnFM+yQ3oYvCy48lxgJxjbIEEYDY1x4g5C4iOdqQOqmPdPqdbOmic519m4gl1EcWyUf83WwzUhdi5ZrIS5JPRt/FedpwRPZAfUQkRE4URK9J5Lx6v5AbbZGezEa77GdjVs5RR/aN5gWRf/vyASNCZdOVFTm9EYkNOaJz7UfXnq7TuI7+gMgvjDKK+o19vQ32HYdMcsp+JhozUmxii/zKyK3WS6PXJn4nLxDRXseUL4T8xqpMkVdG9+v1gbhPTN4bUfPQX5EjFqNrtbW4xqZnhR71t5HM9b9FzrVUH/vRXtnF0AOZQBRdFFHrkBHfaV9UCiI31qZ+2bG4hm5jT+J3G50jxSeieMokdLFNxLi+3dsi+h9ywb7V22s9cSBNyH7o47CVrTZ2KvSRDeQIhn2MaKdRtfYjwhbdyPK/gQ61T4fTG6KBUebm2QX1Zp+uCtjXrunX2G+2kRfACeyzscBGsQPqWV3ZJ6txHb1shKy/o44jj5COATIY52enqBwbLPSb6EWF6gLVLceYEkyVprEiVRoqQwOIQWbY5RjBpJQJif36ikdgkDWNDxl0vyASrjFogaJh5Oz7zT5lBoym/QgDy+9gyBwPZOZdDHSEeik9Cjy6LhgPja8+rE0R1Sedq3jEQTkAwaM0EZMAJe1ZGhFolJRVEEyGQRdHJG8qPw3KNUBx6oJjPAOupWjqQ76UCIUVZe0+GmjkXTFW9n1DDBaQU6GBh5KjPDWuuId3Q0yi64YB0kAowTCOunFscQ0i6b2C2CBryigS1IXz7ccULeRGg0Kooi4oIA0pQv+IDGODGALlqis48jrJAANH0cV7WeLIu5JDUL7IRBhx9WEqFN3jISeMFTkMA0QhUy6BddddtyiOqEuN2LcGqVVO6iDeU9cXpYS0BQFRl4w4hQ4UgHoh05RD9tBnIQgIqO9FapSRbyObjDl4X10xkRrB+FLCQVi1oeg+j64lKREUs7YB2qB3D/n2HO9enzuknXMMYvoLq3OQXe2PbKj7+vdmdH0r8h91Ka/WcyI3xd/119gYJfmQzgXOH8eMMke61YPzghiQPfUUJF77MFBC3h5nEMifMgqlqu17dyTk0VoXLAVNRqL+GDoKHGkATgSypO1FOZIh3Z7xHHVNVukT0I6Vc7Qhzkjot5A7080oO21dOYVzxEFgRHy3uudoBRD0pZdeeobuQVo8NwYoMUDy5YLEAYNFH5E5367NeQ55a6wHZauskSjdcOEwKi/GStsA+tx7yrEChJDO0PaCHOou47BE+1ZGnk0n00URIKBvgLx673CygzhpBwH5lwy849oPWdSdrj3S3d7Bb8okIJXDd4aTpZz97n0CruFgh74ie8pK+wBtj0wH0aU7tTWkli6jg9S354QckCNEPXS6fe2IXgN1RfbohrBhHBPnhLOLvCnTcHbIHzmM76zfOH3SODybDY42Dt5RfdDP7CdyRWbqu4DJNPkMW8gB8U1ho9xDeYTDoP1wAMhVQB2wQXSTtkv26CXyAu5BB0Tqhu/mXJjShsyDeqK/wz7JY7cfzjywe3hH6FdthB0Pnew9yGsEgYC8qPOwwb6FPnYtm+hdvFc8l2PlGe4F2q370yHKkIySdfIcBJtdDQdRHfpeAQUOr9/Jhjr3d/2grsFAv4keYRO9I6ARSeoPNPqIHrzUQEAlkUbD7WJoYyDkuT/QFijQIFlzCxgVBqKT96ZwKXeKr16JNwOSTRmHMp3bwDB5d4Qkcp7UNaNAj/pNJBPpGwwEMUDikQ8RHkaKUeNMcl4j/xrBiZkABgu+E9HkYLbK1ZXzGxHO+oiSjXMESGkQdgQkIjsGVrQLRMI1ymRugvJBok855ZQZzlC7iFVilCsi0sV0fcQRbjZrQTtg60M+GzdkPYJHHEjHEOF6Mj7QKDP65gf1GfKc9KvLKdCPrQ+8i1kxYcKEMr9Q9r5T9jpn5CB0MfQgZymTlDK3Irnuom/IDk3J7Rs7dmztSM+Qzyefpn5uumbISji9733vK3lUcsLk7MxNuPTSS8v8kn/5y19KbqJvke9z++23l/ydd77zneWYvMuBhhxoeUFHHHFEyRGWH8YEyOcCz7cvD0wemhw3Ol7+kFzgV7/61eW8gcS0adNKHU6ePDnttNNOpc1lo1feU36Y/GKQOytnNJPikk9ItmzKC+Q7yq9yvpww85vJ93JstdVWK+f0hOxAlDyxX/7yl2VOUvnkQxlyB+XS+c7In+wL5LTJ25OzZn46uWwvd7DXckzl4suP7RRkWg6lfNxMwMsx+YUrrLBC2n333Ut+ITmXE2hcAd3nfPpsUIDo9Qc8dyF4oe7BZKRzO0QhhOcjVNzF0IV8IXmDXfQdujh0gUd3bTvQrRb5LD0husOpr7kxoge6yeTURZek7mE5tLpfBwu6mORERn5aO6DfdaF6R/mnkbIw2NBt5pn1XbUBkfZm0XbdbRFFFtEyglLeaLsQWdTl6bnRfTqUoY2pT2ksQxG6NyPC+nKGLuWe2k3kFkuRGCz0m+iB+bO8aCTJdtHF3IzZZcxeymBo5ecgF+1CzlBP3YSRdM9ZilzAyMmbW8EY2gY7TYATLt9NmdXnYrUL+XnymhCn2WG8yY7cscgL7AtiEIXuzHZBBmNg2twA+ciRmzbUYBCc8pcv1w50P0fu5MsJMYDPXJaDhT4tgdYIXSlg+HAXXczt0J3WDnQJ6X7rYlaYhmDjjTfuqOvbVAe6EE3x0Qym4dCVp1sk665yzHQ9czNMz2DTFTlQuP7668u0GL/+9a9rR1KZyoZ+NuWSKXs6he5003Poxn3rW99aOzozok4GAtqg6T50GfcVur7dR9dkuyCDg9E9PVgYM2ZMmSpmKIKcmArIlE+9QRe7tK9VVlmlpGS8XKB7+J///OeM6YwGCwOiXfRhU+hDVeC66GKgIYfjwAMPLLk8XQwcGHZzat1///S1K+shf8W8bBzLIBXmzepiZshlk2MnD/Cxxx4rxxBJmzyhvmLLLbcscwXGPQPHHXdcyaeTYzdQQNDkjJmvrK+QXzh16tS2c0S7GFjIu5Sn207On7pG9L70pS/1KSduboWcWLmhg82dBoTo8YJMKqhRddHFywHPPfdcmfwT4etiYEDhmdj1wQcfnNFLUI9m0UGRw6EOUbDZiRNPPLH8b3DcxIkTy9+BZ599tvZX39FInEyALwojMjlQQORtH/vYx2pHOkfjt3cx+6DsLQaA/Ism9wZRfO3EwBJ84uWCiMgOZDS8GQaE6KnMgfTmuuhiqEMDZfDa7ebtoncgCrrZdGM0Ro1aYSC7PAcDCKuRrboRH3nkkdrR1rCqEILWHxiNaYUJjneQPu/BKTHab6BhhKvRhQNZF3Gv/tiViJIY0djF7EWUPXnrbRQ9SDdQ15y8lxOC4Gmrgxk0GNpasosuhigYNwZ1qBONuQ0xncfBBx9cO9IzrrzyytpfQxMIF3zrW98qyzH1Bl3Rl1xySW2vc1x++eUlD8/SUpbaMkUK6HK1bJUlwvqDZpEHTs9A5xjdcssttb/6jiB4X/ziF8v/XcxeyKXVHSuvthkeffTRkmIA5AopfE1tOdKXE3y7fOZWua8Dga6V6qKLPsA8X/IrunmpAwvGAfbaa6/yfytEuZvzcCjDnG8gV6kdrLrqqmV92b7CvGqSu2G99dYrkRL5T+AddI33ByLYsyNCFmS3N0dKd7/orzxB85DVd5NH93836j77ocyRf/XTKqXLOr7mjwTnP/TQQ2V7OSEcpE4GrfUFg0b0hGC7ORJdvFQhYdjkl9281IGFRepFiCw83gpIXuSDNRu0MVSAEAXx6IRs9GfwAIOxwAILlL+j29Mkw2AE5Prrr1/+7ivcs1WEZiDRru04+eST06677loG8bzpTW9K+++/fzmO3F533XXl75cD1IsehqFic+Xlkf1WRJ3eXGyxxWZE8OTarrXWWmV7OSHyFwfbjgwo0YtKPeigg8oM7F0j2MVLFQwqsjHYSbQvJ9AXV1xxRdEjoqWt8PTTT88gUP3tihxM6JoSoUDyVl555drRwYUcvzPOOKP8bSULBjSieFbjWXLJJcvffYGVfXS1HXXUUbUjg4feInmmijEK+N3vfncher55k002Kf+LivpdNDUiv2TmpWyPrLCgbkXJhgKU93333dfSwXHcKihWLEHKDdzg4EVEf7Bw0003FUI8FMARPPbYY8vfPem7gcCAED3eBE9Cf7wlvozA+v73v1/mQeqii5ciREnMozfYIfeXE8K4mwOuJ0Jy7bXXFoUNs4tA9QW6FBG9RRZZJG299da1o4MLBjS6g0xrITo4ENOL3H333SXPUHdwO8uJDTZMa6R7d9ttty3THMlvuuyyy8poePl9ur913W6wwQbl/P3226+t+dxmBwyQGeguSiSX02l5raEADoEl/drJ3TSvo6XGZgc452uuuWYZ3TunQd+F8zHY03QNCNGjyDR+XsUBBxxQSJ6RZvJDMFYNEHt95plnSp99PQin8OVgM/kuXh5gkBCwwY60Rci9m6M3cGCYbWussUbLNbOtG3neeeeVv3Wf0z1DFYwKZU7nRTfq7ITnjhs3Lt111139bg/y30Qo+zPdyUBBpO74448v3dDf+c53akenQwTTKE/OgMhNEB9dunvvvXf5e07Dmrxzw7RA/UEnetG64vfcc09xTPoymXcn0FUsj9XzyMaFF15Y+2XOIMqpP/NbtoMBIXpI3RZbbFESozF4BWiEl64Di3PLneBxOR7D/QOU0Q9/+MNioLvoor8QdbAwuZnWBxPteKpddAZdjAh0T90YkreNKIXXvva1aeGFFy5/dzErkInXv/71ZSRuf7urlLmc1De+8Y21I3MOeoxExL7whS+UXE5EwWZ6ihNOOKFEkqI3Kf5H/nT1zmmI4Hzuc58rq7y8lBE9He04GBH8QeAHuwsTyMLRRx9dVqUgz9F9Oruhqzrkc7DnYx0Qoge6WkT1fvvb35bQqKH9IitIniifZWVsQuqve93rSiGDnByhd9f0lliNSOqqMaGi/xHJlwNEQ42k46XKZ4ho0kDDSFLPEAGYW3HxxRcXw2ZVgDkRReliVsjVaUemYv44eWatQDGbs00vQWM0pyfI6ZNWMtR7Dih87XAgJjYGAzCQi5///Ofl3o09Ku0AQVJ/HPIY6DEnoecIPv7xjxe7YXCITfTSoIxPfvKTZSCGiGpficMRRxxRokuW5BvI6Vl0rbunKXAs97XvvvuW4406nR477LDDSlf03AiRs+22227GyOeeEFEtZdBMPvEIk9PrIWQHW+Vaku9//OMfbT1TbwAS+pnPfKYEo6zAwm7MTngeXQaDPYhmwIie/Ievf/3rhdgpcCxZuNz8MDyvH/3oRyXszwOj0EVdwPqJvBsKqVW+k/5+o6s+8YlPlErUraNRmyPKkil33nln7cxZ4VoNZqiRF/k7lJHukFag8C0js+eee5aln2xveMMbiiIbaAXAm6J05LRss802ZTANL76dSV7nNNStsqQcJWHz2Hj8Ma3EUIV2MDeUL9n4/e9/X4gVY6/bjGy2C12t5Km3a2LajrXXXrv83wqUtJwk3R0IkQhOb5Ck770Hu0u/v6Dwd95556LvBgJBbLUL9RADNdoFGZUL9+1vf7voHu91zTXXFKNLLuYEggyIqiNyHH9t3pQ8ggEiZuTVeZ3mE4oM0nvugTzSs4cccsiAEG920ftZn1n3off75S9/WeaMRFpjWhwQ7VHOA63nDZIwzY76syFQZGOgYeJz64CTv97aXOSQvupVr5op0un7OewmG99qq63Kpu2///3vL2XZCF3iIrr1UMaIYisYOKoudBtzIgWdBDtmB7QtOlFd+/ZBRa6EAUEWGrVZ5UqoMuOuHa2qTMxqf/0Pp512WvXZz362ymSnXHPppZfWfpkVuZKqpZdeusreVZUVde3odNxzzz3V6quvXq2wwgpVNpi1ozPj7rvvrrKRqbJAV9mQVM8888yMbXYjC111xRVXVJn0Vuuvv36Vvbvy/1e/+tUqC3XtrKrKnk2VlU35tuWXX77KiqBcY3vzm99cZcGvMlGuspKrXdF3eKesxKuVV165yl5YKauvfOUr1d57710tssgi1ete97pyzlBGJnnVcccdV2UlWt6ZzP3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pnTHw+PnPf15k9//+7/9qR5rDOxx99NFVVuhl+9Of/jSjPNVxdlbK30MR2ShUmRhUq6yySpUdq2rrrbeulllmmfLdWeFWV199de3M5sjKuMoGsrS7K6+8srr//vtrv8yKrFyLrGvnzXRGM2QDVe2yyy7VkksuWf7uCfRDNv6znJcNadEF3nOgQefMM8881cILL9z2N8EXv/jFKpOr2l7/kB3dUl/vfe97Sz38+c9/rv3SM8joz372s1Inv/nNb4p++tSnPlVlclVlh7zKxqnooWyoalcMLLyv9z7ppJNqR/6H9dZbr1pppZWKPE2ePLnK5Lj2y/+QSWmVjWdLu9AM2TGsdthhh/LcL3zhC9UDDzxQnnXooYfWzug7zjnnnOr1r3990U90ayYlxU5mclcdeeSR1VJLLVXeOb5F+Svz73//+0XXq4vbbrut/NYpMiGvDj/88CqTySqTpSqTqSo7SWXz97LLLlt98pOfrL73ve9VF154Ye2q/kF7V47vete7akda49xzzy3nsoOgDD74wQ+WY2yS9vDjH/+4OuKII6p3vvOd5XgmZcVO1kP9aWf0Dp374Q9/uJxPd6nP7KQWffb444/XrpgZ6oHNdf9Pf/rT5RsGC+692GKLlWcde+yxtaODhwEjegrGS7cDihXJI7yuufnmm2u/zArExjmNJC9Akb3iFa+Y6fdmSp+gv+UtbynGSoNy34suuqj2a3vI3klRbAQqNo3I1g4Zyp7DDENp22+//apdd921/O34mWeeWc5DWuKcegIYoOBOP/30ATFOGoTnbLHFFtWdd95ZOzodDLnfBkuZDzQ4EN6XfKmrwUQ7RI98rbnmmuW8+k2933rrreUcxrevoLBsjQpvoECxel8G4ZRTTplhfOI7Ntxww9qZs+KWW24pxIB8k+fewIlxz3YMAzDwe+65Z7lm4403Lm2wJzCsjNpuu+1WO1JVf//734tjyhi8+93v7tHh7Av6SvQGGspIWXUChNB12hSC4W8bJ/CEE06o9t9//7L/17/+tXbFwKInovemN72pOKZRpk899VT5P0AvunaJJZboyNlDaF2H3IF2pf76277Imfu2+h549atfXe200061vaoEQhCUuM629tprV48++mjtjPbAPu6+++4z3UfggCN81FFHFeez3iZp64Ij/YX2736/+93vakdaY+eddy7nIlrwne98p+yz1422nL6Ld2UDG+FYkMFWW086+6677ipE3HkcSI44+WLrBxLxDPXeKL+DgQEheldddVU133zzVQcccEDtSHsIonfDDTfUjswMxMjv73nPe2pHmgNpjIrgkWHKBJayCqJoo3AZHYLAixk5cmRpPL0B4dl+++1naXg2nq3N38stt1z1gx/8oGXFBalDqOqjnt6fp8VbDkHeZ599BiRi1xO+9KUvlWfxmJoBofT7QAm5cqF4BgsUNUIS+OhHP1rK9OKLL64dmRkPPvhgkb2Pfexj1RprrFFImeiwCJZIJoOm7nl5SEt9ffRE9Bia7bbbrvy+4447lmg3BcKLQ57IHeeEHFDce+yxR7XJJpsUb/Ohhx6q3aU5/vKXv5RoBgPk/rZhw4YVz3cgo4O+173JSCMYvnDstLV6ML6LLrpo+U30wruqg7FjxxZi2Kr+GRzXfO5zn6sd6RkcN+cjBO0gSOuvf/3rss+I2G+2DVRUYygRvXe84x21vd7B8NJ1CMqJJ55Yrhf1b+wFUaavfOUrZ/o2f4uwN+sxodtEtrS11772tcXY6bFphp6I3tve9rZCTvSOaLP0bz04JK4V0WnE7bffXuqFzq3Hww8/XNqg64Ic+mZBgf5CWYqCily1QuiWP/zhD6UHy3twepCuyy+/vDgqnHFRwXrb0ROULZvkXuzS3/72t6YkTnk591vf+lY5d9VVV6390nd86EMfKvcSRe8NYRc5Woccckj5W29HKyCRdB69rFcvQF61Ndery9/+9rflm23kjo0dPnx4+X211Vbr0a7R1SLWzvUs/6+44orVv//979oZ/cPiiy9e7snGzA4MCNFTKV76m9/8Zu1Ie+BRuK5VSFroXYE0Rppa4Wtf+1oJgeuOQfgYVKyckhOWZmxBNEBInwDw6HsC48vD856M8/ve975CwjRCCueCCy4oXq8GyNhqpIcddljt6v/BO+nuIjTNGqpoHu9HqN6zvvvd79Z+GRzoKgvj2yoayXtnqLx7f+GbKW9l2ayrZSDgGUgdBwGQMGXJEakHhUJmkXwOinMQPAYI6aJQHUNQFlhggfK3slLHFAbwiB1vJHq6DSLaQWHq/mkEhe++n/jEJ8o7ODeeR5nEM+px3333lW51XZucGF3+3vXrX/96kRmOyzbbbNOvCGGA0mecGPxWkVHGECH23vUEOLxp5BnBRe7JtrKTqiD65lvqod60Q9dR4r2Bgg4lrOurHYhiIKUMvDJzLUPBEfSuSIu24LiyRAb6C4RnbiJ6SEAQOwaX3lVmPRnFddZZp3xnQGoC2a4nNe7LCaH/EB7dwQgiOabfGehG9ET0yL3fttxyyxltrV4OkCLHtIt6cAR9j3ZGj3unID5skHfx7oGPfOQjTR2dTnDggQeWdyFzvQEpYmNEItkruqQeSKB7NYtkNUK7/fKXv1zOF61uF851zWWXXVY70jeoG/dppssCoVsi/YLeof/IRW9gg9nam266qexzPiOos+222za1Wc5BrDyLHu1Jd5BpvX/ux2H1v40DX08u+4KIluthaCb7g4F+Ez2VpeEpgE67EvW7++BmwsBgt/qtGURnnE8xUFaMkOhAo+fWLnxLRDVUuK6l3roBXKMLSdSiWXfnMcccU+5HiSGbzRDdtgR5MI2D7kPPaZU3pVHwtChu8L5ytvoK9+Mde2YrL74ZkFDPbVVejaC4KXTw/hppALFH0L0D+dhrr70KoUbmNd6TTz65KGTKGfGgbOV12BA70TnXIlNSBfzdSPQiUqSOWxFk3bYMDqPnebosRLeRDQaZ5ylnpt77Rpbcd/z48S2Nru/rK4nW3kRAlIFyQxrVWU/QveSdvvGNb5T98MZbpVlQnm9961sL8Qm5Au2F8uUEifogftqwCIP24N2UeRgGUU/l9/a3v73stwNRa+8WBFG9NdMNogB+p4TrcxDJYKftEWnlSAxVooegk0V6Sa+JKBkjiaSpH5Eyer0n54GM17fNKN8//vGPZR9Z1AZFUjg2yJWyIKcc73333bdpd31PRO+8884rZFz9ezfnRX4XRBtvJHpSKehV5FBXtsgzZ0yAgAwiGUhHQLRfpK+viNwzxLY3Z1n00Lki4D115bGZdHdvEHThrDULOvQEMsE5QdT6CvXLiaKrgshoP+yjetfdLyKv/ug4sunbbXpSgrz1hLDNP/3pT8t+BJsEX3oDTuHcgw46qHbkf0CuQ6/pxaOT6QEysu6665bjggIRievEJioXPU5BHEVZZxf6TfR0PWnEoj+dQmH54GZKKLyRZl0AzRBdP5Fn0V9PTPeN+/DweutO82wChjjojvA/Q8KzbDSWuizct5VXpjH4naHpj5LpCRSJBsWraQXCLQk4QEEz0s2ike0iiL3uk3ZB2YoS9SXComGKHACPPXJRJCU35n5QGH6zteoCjWiHOoq/64keIuOYyG5PQMicR1aawbtSkhKOo7xFwby/qNhgyAWy651sPOrGKGgzhLOg7WsjjK/93iAXSZ5VICIwCC5lyEli8OJ9ECVlpbtcJB4pZ6AZ63blUfdXRGcpbYSyFSh45wVhRUjkObUTlQkgIKL9jO1QJHrqm4MuRyjKmXMRZDqMWru9KQFdqSJjYQDDIHMCAo2RqmbOSZC1VjltEXmKbr96oylCKwLf24AWhILMuV59Ibv+HihE3mk7ueDRa1SfetIK7ThzCLfegr70xiC86rAdwtUMZJ1ccRI4AXqP9A6QN+TOd9r0vmnL7KV9EbpWaVyNIKuuCaIXuify/HpCRPSj56ceetX85t0boTsXafc7R1hkzvewZ73lseMxyDeb6/q11lprpp6QwUa/pZpXLDLRbm5NI3x0Y1QEsG2/9ZZkHaAQnC8qgOT1Fo3oCfrhCZ17terWBN6Ib/dcXhCmT8BtDHK8j++L7ipeflQ2L64ZQog1tnaJbicQqXJ/XlUrMKDhqXt3uR7IRxiCToFc6hr13E5GwkWEhRdfD++HePYURte9ybPUoJQ5h6RZuD5IgC6qMFCUVX0Xo66MDTbYoLyLb2kkegyF7knHKCtkkIKLb/U7IiiCGJFNkeJW0OWLbNUTmfBEkYd2kpw7gZGF7m0jdz1FFQIxMENbpQe0mfrBDq1w9tlnz0QmGTf3icggMGbKi8FieKLNkEPdW/7+zGc+Uzu7d1DScV1veaIizs6T/kHePZPj5Rhi0AhlxWiofw4UOXIu44Pk8eCHGtET6RHRYnzlutXry3BEGOCe9F8jnKuuwtFR5qKCIuH1QNJ0pfdEWCIHVFpMI0RcRM7JUZB3+tZzfItvYpCbpU00QvuKbw9HlJ6jI/uLSE3SQ9AT6Avn0WedlHc91BUbzCnx/rqnPb8vUH/SntrJr2sG7cv3cJjYENFd7UA7ovN0QdcPYIxeELqjXXsXNjKInb85GY1pIYDsKmP2NlJ16scTeKZ2HWS7WYQ5EHofEawf5IK40UeeQ3/gEBx2gx1FyeM8m9Sg2Y0BIXq8p74SPQpcRTcikt3bTX7U5eR8+Q2dEImAxh7PiqhgT4NAdBVHH748FV1rogSiLZ6vq0/jUzbOEZUKBq+rREN0vJnXyTsIIaK8eIR9JVjNIKLl3tG90huCRMsR6ysYwzCAnQwnjy78xm4YCpohFflthU022aQYd8QfsWgki4GIDmjEAd64+1P+YXTIqkgHRARZPYHu1CCyjKiGj+Q7X2PXFUzZ+R2RIqf+NsKsE+iich1DxpAOFHTbuq+N3LZDTMgzg6AOpAD4JuXVG0SztYuInIrMMdTNBkHQL3oNkFxRGwYiBlY088hbASlwjS773iB67NzNNtusGC1TMziGxPjegPditOSeRdmRM3Wz+eabl+l+5P0hiZ0QPQZQNEXUTZcUWesrAQDv1Uj03C+mJ2mE93ZNp9OKxKh30Q6IPNb6bnpQphzennQanefaZvKk2z5ymBl652lTovccO+0OWWmVltIK9LY8L+SUPCJoorJmhehL+YcNi/JohbBdzboS20EQSu2I0+pvct5O5K8ZlB37RLb7gmg/HKUgbuqCzWxG5MLWNer4niANwDXKGPwtyi+6hmCx5eSOrhBN5OSrV7KjnOrbY6Th2HqLgtJ5HG3EUK+Q1AN2wv8ilPQaom0LUhmb9BROfqdR8oHAHCd6YVDr85Eg8tmakcBmiMbSU5SkJyBqIhIEUZcUT7HZNC1AmAzv97zePD/GS+KvcwlDQIQopt5gZBu7yigWoV5RQucQTnlcGnK74e1W4A25b2/RUg2W8qFARSzbmSajJ0hu9i2dRGLAoBzdfY1dPhqlOmuF6ILT4JRbK1A0CGF9uZInxtr1ug1FPyn9QExLI5cIGAky4Z1EKxhWRoOXKuonWkWRuY9uTjKka9Y9/M6gtTt1AsPvm7S7gRq1FYozppZoB+SHUfW9nCMyIo9V9FLuF4OuXSHQvGnyr20hS8opHCvPldLQqANaIRwxI/vqI56t4BwevGvoh2bkph6+K7x73coBughZB05SOC7khEFRt2QoDCyypo7a7brl4BkVLA1E9IOTR/Y8Q3eTcu0LXN8sPSYgclM/v55ude8tstcufF8Y7NBlMU1GXxwS0WKGmW2oh2539wxjSSfYJwvqFaGwry12SvQC//jHP4o9o/fcS1lwfuhx9UA3tJObFekgInWtwEFEAHxnOwORGuH7Y5Q7xwkp9Tens68IotduIKARERFvN52LvDm/kwAAG+KaiDr6m1Nt/j1kLiK9nC55l/SOgEWzIBC95Fz6q769t0KkAEX+I/1Ct3NEBQXoCTrd5m9OCacnBoPOCQwI0eP9UPZ9QSRRalz1IPSYM2PYDqL7h9LtC+SjBWmQ94Gxt2L2YeTriVtPIPgMM6NYD40yJujURdWsS4l3QlicYxMx4LXWk45OgejJgVJ3reA3HpJn8oz8XZ/w3BeEh99Ol0o9KG3KoNFYMsZkpJVCj5B5b7JJEWvkun3qofu1FZGKSAKlD4ikiF+9vCLrPRERUc4YlWdDRloNtGhERAtsnSZcN0MQPSSyXQTRQ+LCMRNFRVREuWPkXeNGIUZ7J8eOUdDtIgamiMS2E2nhhUf0vbfoSiAmbBXdCjAYjAhnMLqBF1pooaZRCuAokat2iB6CHPlLjKzyJDucTcc4O62IMJkhS61kzfUcxVZQfwYoxPXkGLlpx+gFXMuxop/CITO9kWe3O4LTPaKckEXvYAuQN93g9TMlMNyegdgoAyTbfl8ieo2QOsC5Jc/uWb/1lPYSQFyc29MULdFbUn9O9Py0g+jx0A6RHs6TfY5TX6KQ0F+ix9nxDu2MDgbtisy123sH2ifZCJ3teXSpZ3Ka6WfcoreBf9pOpGUg9u3kJUbvR6uBH+Q4tr7WwUCj30ugZe885QIqS4/khlY72j6yciiLb1uepx7ZuJd1Fa1pec8999SOtkZuHOX/F/q4Dmz2qsryK77hd7/7XXrXu95V3qsRDz/8cFkfz/mWdWoHmVSV5VVyeadspGpHU1nr8Nxzz03Ziy/r/GZPoZTHQw89VDtj+rV+z95qWeNxqaWWKsumZIOVMjGd6X7tIjfismxU9uJrR/6HrGjLknXZkJVlhbJyLd+aDVHLNQbbRSZO5f/77ruv/N8ulFszkL0XX3yx5fJ2w4dPF+9MCMv/rZAdlSI/2ZDWjkxHVj7pne98Z21vZmQlU/4/66yzyv+ZAJTtN7/5zYwl+dw33qERysK7ZxKaMlFI3/ve98p6pJZdWm655VJWJunKK6+snT0rspORpk2blrKjUJZrIhdkqb/Iiqn2V2cgN2DJon/+859l+Tkyk419acO+RdvyzZlUlvWuIXvc5X/y3S5CHpRtNnDl755A3pUrWM6qN6iPbCDK2tyWcAyMHj26tAd6YvHFFy/1/Oijj5a1S3tDq/fMjlxZpmvFFVcsy1GRn0xWyprgvo8sANn8wx/+UP6uh/fxbdmwz1gDthm0lVb41Kc+lTL5niGr48ePL7qP/m0XlsCkT7ITWpZ0AjoclH87YEOyoa7tTV8yjB4GMpXJXMpEryxI3wi6yRbyS576IsuZ9KZPf/rT5e+11lor7bPPPuWdyK17Km+/k+Gzzz67nNcK2YEs+lu9ZcJeOzoz6AjQlgPZgan91TuyQ17+z0SxbPU6up22MRgIuWm3TZNN17CH7UC7O+qoo8pyndpNlB05y+QrfeQjH0mZCBYdqm31BLaOLlZWdFg777zRRhuV/8eNG1f+b4R2FFvU75xGv4meCnrLW96Sbr311vTAAw/UjraP7D2kbbfdNmVmXjvyP2yxxRZFkDPTrx1pDWvoUrjZmygLGwdUnvfqiaQwHIwSgYnGkT3T8n8jEMmnn366KB2GvR0QwBVWWKH83fgtnqf8rCHqG6wPiEBS9vXQGNZff/106aWXlnUcEcIHH3ywLOLd6dp88Y31xJzB0oAQ0kMPPTS9/vWvT9///vfLYs+eowGEIegrKGn45S9/Wf7vD9RZGPxmRkx9MxRQr0SbIUhKO41SmVkj8pZbbin78Q7IN2MAzRQsubnuuuvS1VdfXRZMV8fWt/RscnvAAQcUB2P33Xcvx4455piiUBCneEYjPAc53GmnnYpz0BdZaERfiV60L3J+zTXXlMW6tcMf/ehHZV1aSpmuCIIc0F6hE4XYqjxaQd0o++aY9V7qmD5D9EJmIQiLb/jZz35Wfu/pvUPutJt6Gb3pppvK+3z3u98thJcjq/616912220W+QndoR02IspPO+UoNsOGG244k/PYCO+HxAbI6tprr13qrB2QaXpN/UZbgli/k27pDd5PeUQ5qWPvFd93+OGHl3WhDzvssLLfiMYyQ9KQ8QAbwNkIYtQKjz/+eHG6kDuEP6DOvZtyZrOA098TEOatt966/K1umyFkpP793/GOd5T/e9NbSKf2BXvvvXf5v7fvawWOP7sGZFp7rq/LTsBZgXbaKR3N2VG27eoeuhG222670j7JCcJHr/bkHDfir3/9a/rTn/6UTjvttHIfNredd+iJS/QXg3XvfhM90KjguOOOK/+3Cx7ohRdeWDwkBf7HP/6x9st0fOMb3yj/f/azny3C0BNEbd785jcX4WQwg8RQjghLfaNthEaGtGk4+++/f/ke5LMZTjnllPI/g9zKk9dAeQkh6GHkYY899ij/N+JNb3pT8Vrdl2cbZMg9vvWtb83wdBdeeOG07rrrlgWceYqUCWNhv12EwUJYzjjjjOL5II6rrrpqiRKedNJJxVsV0QLRPc/p1MA2IqJjzQxWICKzvUGdMYpQHwUIKJuIcATha4Xw+nqKjjJkCLByOvXUU2cYxoheqAPeJESUL8AgUMS+3zvdfPPNRbGKwjGSgS233LJciwicc8455fsOOuigEhVrBREf7YayoqjIRl+ivFG39Qa/NziXkqUckR543/veVyJeSyyxRPm+3hCy4D7tQvSKnOoFEDnsDfSSqC/nbNllly3HJqWp6bKHrk3H/vvUdOPj96ZnJ/+vJ0A5IieIThBTZDHe9Utf+lLafPPNy989IUiLd9SGtakvfvGLJerFqaPXPINxQi6iDBtBLqBZ+9NmRc6QoDDUjRB9EhFsjFi3Ah1KXz7XxoL65HXHHXcsjiqdueuuu9Z++R9R+drXvlb+bwXlo1w4mfQgKAuODsJ94IEHFvn+8Y9/POP3QCPBC5CP+oiLdkZ310fWLrrootIm642riK9vefvb356+8pWv1I7+D+wQfam9N75LI8i0yJOouyiTqCcHiD2Iso2ItndAdo8//vhiO0SkOBPNIkzk0L28o99FdHfeeefyG1sHnbQnss52ejd1T9aR5Igmd4qIuLYTyeUw03f1jlBv4EDSu+Qu8P73v798x5FHHln2lTFCyKY2g3twtD/5yU8WRxlB1jPJ1s0pqMuf/OQnRb4GHFl59BtyzSSUSlJsF/I4jAySwJsVQhmYIPm4EZJivWY78+LJ+3GuTe4DuLdcmRd7SWQ2iaN8GtfKl8uCUvtlZhhN6Zyecpnk0rznPe+ZkWBvtKdr5Mb1hpg/0Eg/yAq35L60WlPSdCHON7LIue1A0q5r6jc5hK1yveToOad++ou+IntOJcew2TxmciLlPVpRoT5PRb6X3LeshGpHpiPKVQ6UOq6H5PLIvYgpUFpBLk6Ug1UzyEw9yJVn+J2cQgz+kTsYMOjAscYBQVmJlBGpknKzki4DOGJiWUm8rRATrhrt2Q6yg1DOl9idlUbtaHuICYWVRbvwLdmgFJlVn3Ip3aMTxPx9neToQbQTU9gE1Jv2Vp8oH8s62eSpTZ0yPQ/t3qfvqz5x/iHV2ifuXB3+t+Or2x+5o4pad0/n1486NAo0k75yvFEOW4HOkRMYz49NXqnBUPIsM6msnd0aMajBABay1AhzXsq5zYSxdmRmaE/acLsgP0YNags9wX29l/YJVj1RToFMXEoyfG/ymw1b0QuNZRGj4W1ySJshBl+ETskkqeyzLT3lAhuxHXmW2VGpHf0fDF4xyEE+aMAMCTFAo142msE9o67kESpP18lhJId0knoln9oQ2ym/1TmxGXjSCGUe55nIXb0auBOIMjNQqF0dwF6xVU899VT5LtcbLd5XGIWuPtsZfBA6nIzgBL3BIK9M7ssUZvXnx9RTyhnInvbaLK9cuXievEB149tdazaKdiBv0/km3x5IeC85weSy2TQx/cGAED1AxHx8T3PQEH6JuQRBJVAKYVQRJ9czqvVQmTFggQJyDWNEGbtGA9HIY5oSjd20CM6X4CrJWWXWQ4EiBpJGA+YlC0VOYbUaiCFB1TmSpVtBUql7xDsbdu1vDZPwG5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jEhhxoHKNHjy5J2f9tMSKW8aDcDKnXSKLRdzLqGYlSfpJJY6mqnhqZxuXd6idQ7iuCZMaILHWg0VJ2jlNa/rdJCiYr/jZ6tfEdjQrU6LPnONNUG2RKEnssaRVD8HuCeq0fZceoRh1qeO6h3MMocASyV19+ZxCCmHNWHFNeRoFJimYI4/tsFDjl2mzkHvJkYBEl5FwEsRMgnq7rhJSHQTYYqZ5g94aYQd6kuNoY8mK/HZj/0CAj5ewabaIThEEyV6IRzAbUjKjNXWlTboyqv08//fRSF29+65vLtdc/ele146/3reY7cd1q1GlrVYv8fNPqq5ceXt373H+qZ3OduEbbrNcBQUj7MujM8xkW0xMZtEP/tEPwAjHBqxG4rYw3vdDooPQVyI3nNSMagdCD2id4vvbWOIAjRi/XD2qpRwxGiCR45RvtnOOKbPY2mEP7IrtkEAmnE+hcchGgwzyD7eDUeqYBZo0OYkA7JDPO8z8b428OXzvOkHdB8g1IAaRPmdHzbAJdYyMX9Id7K6vGAXnIqgEFZCjsCHthkB4IAtQHWGJmA8/uizzEMmIx9VFfoE32Ru4DRlcvsMACsxC3VoiR3ZzqemgXsRye8mjWvqzSERNsc7YESYDucazdwYbqwvk9jWTvD9iWqVN7n02gEwwY0SPIKpfRNazc8HeGzKaBaWhIYBjAZhExU2g0W97FyBoVxEsTdUMAEBwNldA3zj+ExDiuYWiYnieaYnoSIz8xd4agnpEjhDHdiWtbKWLC6JyIfrVqTASP0lpsscUKeWHQvAvjo6ErK/dp3EypYsQxQ0gJGUllygXK96qrrioj5MzJ51zC6n+NJJaa6QTtRgBFSXiII+vmEOsrYgJkHi0lFtNHiEgapeZZSJNvpDCUlfJrZWDJgusbDYlpb8LwtzsfGIXKIyZXlDCFoWxbTaGDbJhyQfSWwgIRBREK9eu9ET1lR0EhgciQEZTkgkNiBGqMEiOffueVMlyMqDbBg0Q0tCPKiXwESSRn/uYYIGwRQdJe2o08MYiu8b7tKNtArHqAcBu9ptzsk9OewHgjpNpwTJexwQYblKmI1EFjm0KuEXfOmPnwgL4J2dGmGG8ypH27pzJmOENu9njbHtUKS7+yuvzmy6tP/e2H1YrHbViN/+3q1fDfrVONOGb1auNTd69+euMZ1VkXnFXuud+HPjzTe9AZ8a19gWhJXxFEL1YBGGxwvjxPfarXeiAi2inZRH7CWVZH6jBGoQdCRhodY0SFgdW+RfED6lD0rqdoXCO0fY5uOCkRdOAceq4RshwnG1JhhK4R7r1FnOgq06qIlrI97scpbhfur93Wy5F3RCIj8kwHI7LInnej/zmVdIFRo2yX4xwx+oitq+9t0tPDzkVgIEYImxmiLwhy6x37CnqbHusNbKxRw3QsfdvKiakH+TKVTjPQj+Hcsy/0BVKuZ0TklE71m2+MiKyyZJfVL+e7HcTULhzduQVlvo/80n2GnAI5ApL35VPIX8kNpOTCyEPJlVlyaXLFlxFs8gr0rxvJmRVFyU0wWjAXeMqVU/KpJM4aqecaIz+zUi95LPJ+ckMreUiOGTzwgQ98oLzHJZdcUp4vB06OUPaoSl6HfAOfmD3pknyZiWRJqJWX5T3keMhvkE8gJyMr1TL6x7lZqZWcDIMgHIMsmCXnxHvI0ZBbIucqG9iSz5M92/L93s0zs1IsuRbeSw5GJqEl9y0r0ZIvkht7yU/wjvK2srCW5Gy5CwajyBuMxH+5SUZxZcVRytw93EvCr7+VmRGtRnu5pzwEZaLcM/Eo+Rfy2TKhnZFXaRCMspJ7Jg8vk8syMEW+jQEpkqHdUz35BqOU5DGqr0wMyj1yYyo5J+oKXGPUonJVF1mZlfqRjyQX0ihRo9uUVzb26WMf+1hJcHaNXBH5Jd7Ddcpe3fge5Wo/K7byfHJCtrLxLbkWyt41ctuMADTIRb6LUdKeB/I3PWvl2ohAuY3ZSM3IcfEOvl+Zej/X+56tttqq/E6mPF/dQFbYpU59h7pQX3J/slJO8kbJmGfE71mZlRw/Sd/KVf0Yce0+3tv7e7Zvlq9JLuRyqVvy4fvlGznHO5FPcirPSR6hetIWv/Od75R61c5CduXDeq52BnJyyKAyl1tFprUz70DWgAyTW+/mneS8kG0yZkCJu9BiIgAAgYpJREFU5Hjfoexda5QkWZO7JScOlB8ZUa++w4Aj75496FKW2p18XN+qPdaPePc96jqTw/I9cpDkJ3mevDs5j2RPWakvcuZvUK6+j1xefOlFacf37JqWedsa6fnXTUrVfPOmtPzw9MKw59Lku6akCY9NSquPXiqtP2mNNOmKB9M3PvvNtMIyK5T6VAbajHJXVspRDpNjoA2pP21GG1IX5EydKws6kOz6JgnkchvdU3nSZZLfPUf5kSuDGuQYO4dcai9G3kvopwvi+/ytDvfcc88ZuicbsNIutTVQX94nco7pKvK6yy67lLYJmYykTTfdtOS1KW/tQY6wXCE5bGSD7tA2MpEu9eCZka9sX9nQW2Rbm6R7DMagp9gC5UJePIPOYyfI2QUXXFBy8eg036s90PvaDh2gXJQ5uCcZpavktvmNntYW2AZyYB/IhrIxMEAdkEVtwb3VHfkFdZOJYtEJUWa+wfsaxUrvKGcyrF3Jy5br6DkGrGiP4DmLLLLIDB2o/pWje6hvbYRekA/G/igzOiqey56xTXQFfa0tsF3eT96r+qJLyDu58g2ZjBV7QTbkm7EB6kd+n293X7pRWWhvoa/pTXm9ykTZyyHWbjLZKgNB/O975Pp6f9+lTukO+Yby2Lyve6hb5e83ssdGeP9MaMv3kbfIpdNG2E+ypE1rE8oJ2GO/0Q9+j/rxvb7RN7N97kc/+xY2jMx7V/mYysg+uVQGoM7pXOVI5nyL8pQv6zftD4eh07ynfe2PLtUeyaF69rtBZs7RJpUv/UVPqlN1TJaVpfZJ19M/6lwZKX/lbl/d0QPamnIPfeq5g4YsUP2CW/Coc6GUfZEzx7JiKR6oqIV9YVXAsO3nQi5eiAgIr86x8LCi+0vXGcTM1ZYdAV5RFq5yTDepezjXvmgeRNQrcjtEXETAgoXzWHKBlzB/hO/jXW1yvHLllL+9D2/Dc3XBeXcRGfcTjZG3F4hcJ5voSkQA4x7A2/Fb7IsS5AZSuqV5FSJCrtG9mRVC+V+XbnQDQFY+xSut716xBJPrIrolrG8/rnMv+1kBzIjm6UJW/tHN4VznhAceHrmIYryXiKcugoj+iJzwiESUIPIYoy50q9qP6Io6y4apRAyiXCNnzfeLfnhHdUNGQBRIeXsHMP+aZ0a0jdfMU4t7uM797StXEBXKxnXGwuWiBspV9CciF9nQlmPqH3hv6jp+dz/nRxeLZ4p0xryGul2dI9oEomqeWZ+fKcJoP8qLfItIhUeZjUKJXNd7rvEe2RDO+K7YvG/8Lf9P3epm5un7HhCJiHYWUA721UfM56eNidYoT12XPG1R+KgHUXDvps1F1632EDLmesfIiPYs0kM+HLO5t7SDrLjLZOkg3YJXLUUjul/qN13kuklE4aPc5eT4HhMVB5zjfN8DcqHsT3jmueqZCS9WO5z23mrY4StXq/5m+2r8vzetFrrzddX42zaqFrh33WrEH/J28mrViidvVn338iOq256a3h6iWydy3LKBKvvKLhuPciz0RqQPqF/7IZvkzL6IQug83yKKk41UOUdah3Oiy0zkViRHVEIuF/0g0u2cQEQZY6LZ6HKN+b2UvQiHNl4v386Jbit60T75Ar0n8mH1uOg98Fv9pi58F1mMdiWFxG8iz7pis7Eu+zHfXcw52bjJoQ0dQZ8pH+UC2oJID9kO6BFyXUSrRL/sKzvwLb6Vjg6QgcghhMjl0uYgVpUQ5Yv2aJ9NUxag98ax0F8x92t8n+gyXSWKr90BeXZORLdPrOXvRopCdP9JLwrIUyVLoO58lyhe1F12Mss1kR4V+/RBIPSo8oSYy7I+fSV0lLKBTLjKvmf5XzlKM/C3KDtEz0l20sq+/+1rzxDz+cmd1ZtAV+MA6gI30G4i3z42+pvu9LfetEx6ZuTJRwpAzCErIgfubd+9gZzYZ8tFSdkkvYKer/zIZnyL7wS9ZPaVNd0D9slO1Fd8r9QmiMmvyUJEBmOj50RnyZB9YxYg5lGMMoq8br08QL/Sk47FcwcL/R51K8JhVBdGDpgqz8ewb5EfI1+wcV4h8BawW+fwKHmzInu8rtyoyzm8T2w7C03Z5wHx2HLDL/uYsN9F0VyLPYsCOI8nBrkAyznhpbm/9+Algt+cw4MOz1xkIcCrMFKOB+qbeHa8bFEu+yeccELxMLKBK/fE7EX4eGGuMVWAyIX7eG/end+ARypymZV+2ee18FZ9h/J5z3veU6ZE8IysUEsEwzU8F/fh/Xo2L5HXFXDMd8Y38zh4E94ZlK999+KZ8oBzgyieoP/B83nhPDLgObue92hEEI/Tc71Hlp9yjvcRrYhrRH/Ig2OgDNQLrwp4MJ4XkUf38j/wWv0tCuUc3j/wIHlrrgXP4mnzKkEkSJSOnPCkyEJEsnjPoPx5d84FXqjy8DzfBd7bPXifQBaVR5QhDy8r8fI+4Bs8N7wxHqN6dA/wzuEhejaICIl4icSB8lM3RvWCsvbtrvWb8lNX3kUEQERGZNV9RVKUK2/Ye4jAqFv3Jjs8Z1CP2gtvPGTGtyon76YNkzd1qzzIp+e7j2dG2yTLIvWiiyIJ6su7it6AEduOicA51714wiJG2dgVT1h5ijSFvChrHrr3ywq1RBBFY8myiJy2oX2LCIqmg2gEWRUFApFX8qjsyR2ZGjNydFpsoUXTn24+P33o4i+me6qb0/KvWizdu+bzaep8w9OLI+ZN08YOTy88PyzN85pRadyCo9Odw59PR91wQjrv5ukjtsmM6KxIAoiOkeWQZzpBtFLdhA7k1StX1wEdp4x8o3J0LV2hfqLc6DTnRJnQjdql6EUmByXiqRxFA4CMk3/yJlIAyg3inuRN/SkT7UiZgPs6Bu5DJtQ3aBNkSf2IhPtuUR/fZiS4uvB9dFe0RfXpm8iiiBD5E2FUX8pIdMX0MXSu+fpE5ZxLft0LyKnrQheTd/UYETPQVpVLlAH5tB9tzfnavO/TbsDfIoexT9bp52jf2diXehGVUh9Arvbaa68Zz1bGdKuRtuA87yoaDd6DPNbXn/2wTaCMvDebE/vKnYyD71Vfyl0EjiyLbqoPdQR0kO9zDMiYetG2A55J7kRXwff73igzCB2lPIE+8zsZBLpFdEq7D73mvuQq9KDjyt05oB6UB11LjygTUU/lzpaRD/bDM9lGbcZmzkDl7xucR58qE3oW3N9zfAOQSVFZPYOgPXk3uo+uoXuUnTJwHxFI1yprbQkyOSxloA36dvAcZRn1ZQYF3xp17HxlTw7oADZO5JBMe4ewWc4nB0BOvIc6AO9Atrwv0At0pLIjT4OKXCj9RhaQ2l/TkZXjTLk+jfkpIksiHQFerghb3CcrpJlyNLLQFE/efSELT7kmN6qyD465hwhR7NffA7D3rFhqe9P33ace4XVE3h8vL97L//XvwZuQw2HwRBbGEnnj3dW/B3im494J/F9/XxEYv9eDFycCBfG9se86HgQPJrxQ8F6eXQ9lEGUdZVJf9r7HvevfhVcq6gD+tx8RQPBMdRKw7xvVW8Bzogx4c+7hnUG9iVrVy4XcKxGEKCN145y4J+9HdFFEGNyDd5wNRtkHZei5EWnxmwhUXAOiAcoNlIPysrk/KEP3qJetyAsD3+l768uwvkyVi2+t/zber9G18S2e75mN9VD/XvaVASgTf9fLiPpQPlFe0Wai3SmDqJeAeqj/Vu/oObEP2qYtILIjXzTgGu8isshTJfPqNeQFRJRF2EUXRJd4tp4diPqvlynlXl9mUZeB0AFRRuD6aL9RRu4bsvz4009Vl914afWR8w+tlj1hw2qhs9erlr1262r0AxtXY+7atFrgrs2rcbdvVC18+xbVvHdvUs174brVsOPWrJb6xRrVT6+bPqv/E/meyqxer3hGtGeb8qn/fm3Xu8Y3qwuRpBvqBn+5X9QvqANyE3WhPtVdlJHn+Fb3Bb+rJ2UU7crvBkzV17m6qJd/19R/j3d0z9BpUc717+bvKGe48cYbS+5ZvCt5VSZxD/f2LbEP3jHeHUKXhry6R7QtuVa+19/1skg+3Dd0j3vaj3L2XPfwfQHX1MuRa+zXy579evn0XvX7vrNe7siv50a5gzKqL1fv7f3ry7n+vciEe0S0zve6Bx0f19hXrqEnlJV7Rl24p++t1wuu8T1RRuqgvpzB3/XP9i6ui944+eS+rf79Q2eFbvVOnuM6cJ79uOchhxxSIo9ymPVu0MOi0/X1CdqN+8Y3qZd6+Q0dVV8f3iv0MzkKOVGGoG1ok3HPRhvW2NbAu3tufC/U6yjP9+10mdzviCp7t9A3obNCz7vGftSPcq/fB+XnXeqfOxjod45eK/DocyGVPv65CVlgZniIogXyDXoDL1VOi2/lIfA6Aln4Sl8/byju219kASpePg9BTmEXcw+ygpwRHZvdyAqpRFkiotkfUBtZ2ZYoykDcbzDw2NRH0o//8cv09ZuOTcsusFR6cfXh6cV5pqRhk6emSbld8qhHTZicps07T3rxmafSqEemppF3TU4bLbZB+sRa70pvWH5roeLa3bqYHRC5lF/KdrzUIffsxz/+cZkrMyJH7SKTiRJRykSuROMHAuyWaJuoZ0SdupgOkWzcQOQuE8LS6zY3YUAmTG4EA/DDH/6wJNEK485NEEKVTCncK9zcDoSCI2HfxJj1YFiF4iWzDhQQBWX7clCGLwVkb7jUlW4wk99+73vfq/0ye2FQhxQDXWf9BXKnm2OokrwHn3oife3iI9OZd12QFsnv+fRrpqYXxk5OExG8aaPTqNEj0jBdVePGpCkvPJeG312l6r/D06vHL5e+sMH+aeOl1sofWbtZF7MNkuGlqLwcwPHXdcfh6BQIh+BBdK0iZwbPPFDrxu8LEEZdtrpBu5gZdKYBf7pi5zaSBwMa0WPMTj755EJC5DwwbPLXIu9iboHIx+TJk0ueSTvA9uWxmAXdDN2NcD8emPyBgcRDDz1U+vcjF66LoQn5H3I5KQltg0MgT292w2hb+Xlmrm8mpy8VXP7A1en7/zwmXfPENemxBUam4SuNSpPnnZy13fA0avLolEY9nSZNnC8NzzxvxPMvpqn3vZjGPTcibT3PBul9670lbbfkDmnknAm6dtFFnyCyR6fIQ5c31sXAgv0WwBIIEryZ2zCgb6wwJIHyNqIw5jaSBzysdkkemCYBX27Fmd1voEmehi2ZVIJ7F0MbBhjo1kf4YU513YYMkteXIqakqen+5x9Jf7j93HTBU9ekp+cfkYYvPz4Nn29SGjZtWvZqs14aOSG9OHlsGjaySsMmPpumPj4xjXh6dFprvhXTDqtun7Zadqs08qVZPF28hCFlyACmLskbHOA0oqdzI8mDAX1rwmZeLaPDdFcanSf/QNfVSxlB8ETXZhdEEW1zqhuwi/ZhlLMuGlHiOQn5geB9XmrQAh9/4fl08F8PS9+5+9Q037hhacoKo1O14DNp8pSxacSwUWnEiylTwUlpzOQxafgLmeTdNTVVTwxPrxm9VPrkWvukPVfeLY2lyLtdtl100cVLCINCT+ULvPjii2UouaHTQzWPZ6AwoTY1Qf1UJ4MNU7yYSNUw/S7mDoRDMKcIX7RDXRBDB/3PHHlh8ovpr/dekw658lvpksevTsNHj0lPLzM6TZlnalZwI9OUUZOTiX2q0RPT1CmjM9ubkF64q0rTnp+cln9h4fTZTT6U1lt8izTvsPxb1Xm+1EDiuOOOK9PWdNFFF10MFAaF6E2szZcm+VsukNGhL2WYOdt8PbNTQQslmxfIHHy6BrsY+lBnEPMqzW5El7H5HYcKHp74VLri3qvSQy/cl6ZU07u220bmiM9PeSqdcd056VtXfy+dcNe56a5FJ6fRq49P1VIpjZs2PE0ePi2NempkGpYmpWFT8/4TU9OUW19I8z46Kb1xvo3SFzf7RHrL0tunxcaPTdPw4DnklJqzU66tRG9ziZlHzDxqXXTRRRf9xaB2OM+t/dmdwujcORG5jMkd+zJqq4vZj6drkz/HhLaIekSDZwciksgxGWjoFvY9piBoB9W0aemx5x5Ll957TTrt5j+l8++4Jt35zD1p0rT2yF6V/z333DPpiofuSBc9elm66qmb0pT5x6dRS4xK015RpalTUno2N8cRw6o0fPTwkp839UVdtRPSmGdGpRXHrpq2fNV26c2v2TGNyAR8RFaFc0pbnXHGGWWWApP37rvvvmXiWBPnWpqriy666KK/GFTdNoADeoc8dFXPbli7D15O5dwuDHwwh+FQgil4IFbzMDI9VnaYHYiIYrtkrBNY59LM8IcffnjtSM94esoz6egbTk5f+ce30i/v/k36wpXfSWde/5v08BNPpjRt+goOPWHKtInptuduTz+4+kfpnHsvSyMXGJZGvWZaqhau0rBpVZo0okqjJNtNrtK0+fL/1Yvpxf9MSmMemZRWmLRo+vxae6W9V9whZWpYi+JNL5s5AfOXmYvTFEw///nPyxyk8HJxlLvooovBxaBokjAoQ83QDibmRB5ijAy2NNHQyrua80CmYoHzOQld6wYkQSzrE12olgmM6N7sQIz6fby2hNJAwpJo7m9R83YwfsR86fGJz6d7hj+SXlx4Wnpo7HPprP+cm06+/dQ0YXjvpOvGJ+9NR/37rHRLJnuTF8rftdQ8afL4kbkdTkkjpo5KY1+cliYPn5KGDZ8npaeeSZPuyW30sRfTctWr0j4b7ZU2Wmr9NH7M/CUyOKeB4BlBH1A/SJ5l+Z599tna0S666KKLvmFQiJ753QzzjjXfuhgcRFec8ja1TRf/A1Jlvck5DdMNxZQHMb1JOEAm5p5dRM/6pX/+85/L3wM9vYqpfk499dTyfdah7A3PvPhCOv26k9Llz96Qpi45Io3L/Hee5Uanayb8J/3knjPSidf+Mt3/XIuJX6dW6dJ7LkqHX3liOufeP6aHFhqWpq06X3pxudwecvFOHKZss9OVueLYEVWaOOHpNOXuyWneeyanHebdMH10k7em/VfeMy2x0LJp1AjlMPsdtEaIhNbrSiPpychAT8nURRddvDwx4ETvqaeeKoMSTCfRyVx0Qxkmgn6stoj9UIQI6kt9ZHOnsKTQQC051x+YP2///fcvfwfBmxNdcvI4B0tGRJNF9Ny/txHFU6dMSn966Mr007t+k26c/+Y0arFRqRoxT5qyVJXmW2Zs+m/1VPrhHSeni++8Oj353FO1q6Zj8pSp6YHnH0m/uOm89OfHz08vvqJKI5bNjG7BTF4nDksjJgxL4zNxq/J7KOlpEzPxu6tK454ekZYfs1Tafsmt0/8ttXMaOep/+XhDudUYUT+n5lzsoosuXjoYcItjYMJaa62VLrvsspfM/HkmJT744INna+J8Fy8NNFtGz8oYsxvyOAeL6BktGksx9faMP95/UTrkX19PNyx9d3r2FaPS8HHzYb5p+JhRaeorR6SxC49KN774SPr2zd9Lx9xwdmaGtQsz7nri4XTwv36Y/nLfX9NTo19Iz79iRBo+dkQaOXxqmoDgjZqWJk8dmaaNmJZJ9eQ09aFMOh9+Lr1y+PLpfcvunuZ9YFIaP2reovXmXEZe71hwwcxcMyxX143qddFFF/3FgBM9Huhqq61WlNQiiyxSOzp3w9JRH/rQh14yEcou5gxi0IypeGY3/vSnPw1aVPrcc89NDz74YBkx2tO8jv9+4K706+vPSfdMeT5NnW9UGjM+t6eRU9KoSZmEVqPTsNGZ+L1ydBq1yIh0y4tPpDP/c1465mZTFk1Odzx5XzrpxtPTuff+Iz09z4tp5JLzp7GLjkkTR01N1YvD0uhh09KoalgaNm5aShMnp+qu4WnyA0+l1Ua/O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4/96Jn31s19JN19/0/SXmQOQXtHOwKmzzjqrROnp0C7mHOb0BOdddDFQGDCiZ+48uTrPPfdc+u1vf1u6cubWRfdNg3HAAQeU+c6s7mGtUvu33HJL7YxZ0Z3ipIveEGsSD4asaGs33nhjuu6662pHZgaSt+WWW5a/B3qQVBCS3rrK75h8W7puyuNpxPBhaZ5Jo9L4KaPyu0xKz40emUZNmJJ1yOhUzTMqjVxzbBq33Jh05dP/Th++4tD0w6tOT9++/MfpyAdPSA9OfjyNWn1Umrz08DRi1NhUjZiQRo4wB960NHXk8DTyySnp+eteSCOfmpjWnrZm+vDq70r7rfjWdOmZ56WH7n4oTZo03Xg/+eSTA14OPeG///1v2m+//dK9995bO9Icfje1itzN1VdfvXa0izkBg6Us8t9FF3M7BozoWfJMF6e53SSZx6TJ/YX8HxOH/u53vytTDxhhSmkOFu68884yAs50B5Z0k3Momd5qHzvuuGM6/fTTmxJY06v0NfcqDM7DDz88o7s7RkgOFBDvX/ziFwNGvv/1r3+lo446Kt1///21I7Pi+uuvL+U2WJ6xMnf/I488Mp188smF6AwU1ElsnUxfw1BfeeWV6YgjjiijKQ2UCViybiChHZx99tllwmzrXG688cZp1113LZOUG3gRS56ZToUT9q53vatEinojOL7XnHi33XZbaXvaQE+IEd/xvFZYZ7F103YLrJdGPP9CGndflaY+nZ81aXgaNszY1+Fp3FjBuAmpmjBvmrZ0JsTLj0rVsGfTkTcdm8599LI0ObevaoXhaeJ8Y/LZw9O04ZPT1IljUjV1Sho2okrTJuR7/nd4GvtclZab8oq0x+q7pF1X2TSl0WPT2utNnztQ1zLddPzxx89UN4MNaR8rrrhiWRS9J1g+EjgFMXtBF3MGdKVBTJ3giiuuKBHZLroYShgwoievRJctxCjDgcgJsrqGUWm77bZb+sAHPlBI5LrrrlsM3EADITFp6UUXXZQ+8pGPlDzDu+++u0TyTJNh2bG3v/3t6Ze//GXtiumgnHVf9SVx2vQJ5h77zne+U4jkTjvtlL797W+nr371q+nvf//7gBG+r33ta2XevYHKm2S4EKtvfvObtSOz4oEHHihd3j1FQvsDeZNG1l577bXp0EMPLXKBLPcX9913X6mPr3zlK+ljH/tYuXc7BPmkk04q0a2NNtooffjDH06vf/3ry+S3F154Yfld9ykMRLv4/e9/nzbddNP05je/uUSbX/nKVxYid8opp5Rtl112KfIDCM1//vOf8i7tyJOJeldaaaW08sorl7b3s5/9rPZLc3gX6E3+lx+/WHrTa7dOb1xwxzTl+TFpvjufT/M9ukgaOfzFNG30sDR56qQ0atLINGbMlDRtzLg0YpnhadTyY9Mtk59ID4x8Ib34qkziFp0vCYiOGjEtk7vJaayyzARx2BOZ7N3zTHrursfSGqOWTe9d4W3pLcvtmBYbs1R59htyuwLkW96bNIzBdBgbYXCQJQt7S2eJuRYN4pmdU+90MSu+8IUvlDrrBHSA67roYihhWPbeB2QiKbeJ6Mc73vGOYiwYegqur/jiF7+YDjnkkNre9GkhGDX/M5qeY3+g8N73vreQOCTvy1/+cjEI888/f+3XVLqlRWt05S677LK1o9PnStMthuCKCDbCZLLeN6Ipiy++eNpnn30KQUTodLd5loig3yXwe5Zjyy+/fHrd615XuhEaowFIqNHNupeR0/p3bQTyIkfo6quvTpdcckl5lsglUtJswEC7MOdXK+NFFkSEyEBP79YXIK7KDhlbeumlC5m01jDCoyz6AnUvOoYM674X0X33u99d5jMTqbYOabPuyb/97W/pU5/6VInYIXr+1u0vbw0R22CDDYrccCI4D6Kha665Zu3qzoFc+/5lllmmEOmdd965kDLlTWaQBeUickX2vv/97xcy5n+yIrL7vve9r3a3/8FoeZFIkzibzHmbbbYpEVvffOCBB9bOmhWcMWRQOYkq9oQXJzyXzn/shnTmVSemvz9/S3p81NNp3GsXTC/MMzFNrKakSdNGpnEjR6RpU6tUTX4hTZs8Ko169MU0dVQmgguPT/OPr9KklNvRsKlp6uQqDRs+OvO8SWnCXVNS9diL6RXPLZI+uNouac813pyWG79MGjXciPThpRyQX9PuaAOiwdpj/VQz2qO0E20vCLH/yZRyjq733qBNWGZOO+MQxfPUjxzGb3zjG8Wpa4YPfvCD6eijjy56zTQrXcxdENGnO/rTvrvoYsCRlc+AIxsi5LHKRK925H+44447qptuuqnKxq7KBql68skna7/8D45lI1Pukb3aKhulKjeeavLkyeX3rIir1VdfvWwDhWwIyvOywSz72dhVq6yySnnH3pANRDV27NgqG5LakarKBr3KxrIaPXp0uW8mDVU2zFUmJdWKK65Y/nY8E67qwgsvrJ566qnyXc8++2z1zDPPlO2KK66osoEp52UCUcquHnfddVf5LRvvUj6tcOihh5bnZRJQzvcOw/SX5b9HjBhRve1tbyv3agfZ8FU//OEPq0xeqi222KJ6/etfX/373/+u/Tr4+M9//lPK2buffPLJ5Vg2ouX/TPxm1F8nUMeLLbZYKZNMkKpMikv5q4/4PZOCaq+99ir79cjEvMpEuVxLhuzX4+GHHy71+MILL1Rrr712eW+y31e8613vKvf4yU9+Msuz6qGtRNvaaaedSpv873//W67NRK8cD9xzzz1Vdl7Kb5mUV5nc1X6ZjkwYa39Nh/vcfvvtVXYcyr7ryNeNN95Y9nvD1IlTq2se/1f1gQu+Wq1+8nbVUqdtUS18xSbVArdvXs138ybVuPs2r8bftXm14F0bVuNuy//nbb67Nq0Wun+TavjNm1UL3rlRNe+dm1bz3b1FNeqOjav5frd2Nd/Ja1brHL9t9YOrj6+envxsNSXLaT0y0S3vmQ1w7ch0aG/vec97Svv0u22BBRaosiNX2kl2tGYcdyxkrhm040022aScmwlk9YpXvKLKJLg8OxPI6je/+U11+umnt2xrmSRUmVQXnfDPf/6zdrSLLrroon8YFKKHWFB2jUTv7rvvrhZddNFq8cUXLySNct1hhx2K4gsSx6h8/OMfL4aVcWJsGRbGhwE+44wzqv32268QqC9/+cvlmoEAJY2svfrVry77CA1j1oyINgLRY+h99/PPP199/etfrxZZZJFyP8b9M5/5THXzzTdXjzzySPXoo48WorvpppuWMvr1r39du0trKCPnuk892iF6Z511VjlHeW255ZbVBz/4weqJJ56ojjvuuOrNb35zMWZ+/9rXvla7YjqQiAkTJpT3DdgPouHb5plnnvK3exx//PHl2wcbG2+8cXnmpz/96VmIzmGHHVZdcskltb3pRrzRqIacBRCw9dZbr3rlK19ZnXvuubWjM4NM7rHHHuW5SFE9TjzxxHIcyewJJ5xwQjH+zu0r0fvZz35WrkdMOsFWW21V/eAHPyhkw/XHHHNM7ZeqOBh+d/z//u//CpHuDdrlWmutNaMsXLvttttWjz/+eNlvBy9Mm1Rd8ODl1fv/+NlqkZPWrV511jbVUtfsWC1w02bViLs3qUbfvnU1z12vq8ZkcjffvVtUI+/dNBO8zarxt2dCmInf+Ps2q8beskk18qL1qnmPWbNa8fgdq69fcnh1/ZM3ZSI5pZqZmv6P6GmPAe178803L8e1V84lwo+Q+ZaHHnqolM/BBx9cnDYE0LnN6vrYY48t19Jt73znO4ue0t47AYdp3nnnLeSyXrbJ6Ec+8pHqoIMOqn75y18Wot64/fznPy9bI0nvoosuuhgUonfIIYcUhdhI9P72t7+V4wsttFCJcvBud9xxx3KMAgPH7IsawdFHH1294Q1vKMdiY+wp0oEGZe7+jYSqNyB6rkMWP/WpT5W/Rbx8YzNExJMBaQeiQsstt1y5BlGJCEtvRC8MO4Lxu9/9rnZ0ZkSUZ4UVVphh5D1DfXz4wx8u5DCAGDpX1OzSSy8t3ydi4Zjti1/8Yu3MwcHnP//58pxGUtoKn/vc50oUph6M4XXXXVfbq6rDDz+83FMkryeI0CLziG5ApE+UdKWVVirGuBUQ4J133nlGOfWF6DHgom2uj0hjOyA7rjn11FOrffbZp/yN5Ac23HDDcmzPPfesHekdyNKSSy5ZHK+rrrqqXB91QnZaRRo5CraJEyeU/b9ddmX1sR99pHrXuV+sVjl112rJszepXvWPLat57tmqmuc/a1Xz37FlteDtG1Sj79iqmv/uzar5MgEcdfvm1Zh7N6sWuGHTatT561TppFWqtU7YvjrkL9+ubn7qxmra9ODuLAiip63AbbfdNqM81f03vvGN4tQ0Ri/r8eCDDxZH1TX1MnTrrbeWY3oAfF9fQe+4D/1QD/Kz0UYbld962+pJfBdddNEFDArR+9a3vlWUTrOu2y996Uul63KNNdYokTmGV/fkuHHjqi984QvlN9ciE0ggQy0KJUr2ox/9qJDF+ijTQELEkdfOoHdCWoLonX/++YX48OxvueWW2q8zY9KkSeV30cz66FNvOOmkk8ozvFd0H/VE9JR9GIdzzjmndrQ5TjnllBKJ8P6649SLyIKoHcPm3qKs7qVOGHgQ7RQdPO2008p56vDss88uvw003NfzP/nJT7ZtTF/3uteVSE09lMl2221X/r722mtLVHL33Xev7rzzzhldkc0gOiPq99a3vrV2pKq+973vlXc64ogjakeaAyFEAjbbbLNyfj1JaBeIiGt76jpshuuvv74Qfd+27777zvS+ooz2kdB2o3EXXXRRqWffg0SG0xLOkbbvXn/5y1+qD3zgAyXyqk28/e1vr9Zff/3iANnWz3Wz7DIrVOtvum71xdO/WW1+wh7Va07apnrlb3aolrhpm2qBm7eoxt2+cTX6rvz/PRtX42/fohp/96bVPHdtVM1z2wbVmAvXq8b9ap3qlSdsVn3pbwdX1z12U/XilElV1aI3O4hedO1LV9Bd/eMf/7jsI1ON0d5mUHbuw+nRvQ/aBxKtDZEvkWXR5E7xiU98otz7O9/5Tu3I/6Ct//Wvfy3l32qjT0Qgu+iiiy7qMagRPYagGRiB6IKzIX3xd2wMg25NCqwnAzzQ2HvvvWe8Q7vecRA9URNGXbRDpKMZRHOc22n3G8MhAuG6MNQ9ET1RCr/JcewJylY0Rl6Q74iuXs9C4JASUb/IKazv2hP1i0hORPbe//73l/2Bxnvf+95yf91p7UKXbGNEb911151h7DkYossMaE9AApSvqOc73vGOckxeYHSp9xZh++53v1uixWeeeWY5H8HsBJ4lqi2q20k0D0SYfSNERA/pAbl79nVVtguRP2ROm+VMBNELcmIf2ZBD6Hj9xsGxId/r57rZYfsdq5Gjx1ab7Lhd9eXffLt6wzn7Vgsds1a1+u/fXC1zw7bVvHdvUo27d7Nq3js3rBa4c4tqvrs2rxa4Y6tq9N83qdLJq1bzHrtetfdZH64uvP/KasILmfxnntcKItreQfe09/M34hn5ne2CcxPXPvbYY7Wj06OViG18q+eI9HUCpNi19GcXXXTRxUBhUHP0/vjHP9aOtEZE/RA61+y6665lf04gupxEDpGnUNoiXFdfffWMSFYjgugdeeSRZR95akVIRPqci1h1EtFzPxEl18rvExmUvG2/keiJqETeVeSo+TbvJXKl21VOXQxqkDSuyxzsi3TopgJdhhHNayS+3kE0EAxE0I0pt3KgI64xUObb3/527Uh7EDlCUOsRXahkk7HurZsesZIfJcdSlJMjAMoH8ZKP1RPIt+fJkYuoUqdEzztsv/32pd47cXqcK7lf5BHe+MY3llxNQHzIoPyuduFcA3AQEXmZSP9b3vKWQtxaEVCywFFoBu1MeTxw9/S8spPv+H31/nM+XS1+0vrVSn94fbXUP3es5rlz62r+OzeoRmaSN+bWDavxF61XjfzFytXaJ25Xfe7Ph1RXPn5j1U6JRBoD+Q9doxu+0wiYenet+miVv4vYcyach2SLwiL5egx6iho2Ej33byfK2EUXXXTREwZ8CTTI9y3/Z0VV/u8JS9WmXzE9ib/rpzuY3chEpkx18tGPfrTMTm8+MlOhmDoik4IyZYb51czblo1o7ar/IRvO8r+VD1qtEmCqhmHDhpXfM8GqHW0PcX9TNWTi1nI+Nu+djVmZA82KCKba+Na3vlWmqzE/2uabb16md3n44YfLtBnmWXvb295WpscAcxXGXIimYPnhD3+YTjvttDL9TD3U1Z577ln+dk/TzigXzx5ImPxXub3nPe+pHWkPyquxjMy9B8rEd5tKpyeYrkSdmy4jk5kylyJkolimrHn22WfLfiuYU2uxxRYr03M8X5tYuFP861//KmVg3rxOVtUwTYo6NsULmOfOpMaZvJeJYNXxXnvtVX7rDa4jQ/vvv3+ZM1O5+PaYGzATpvJ/I8j4oosuWtubGS+88EL5/yuHfL38/6Zltkg7v3b3tOrY1dKYRyen+e6bkhZ+cYE0bOqwNHxylYbfOzm9cN/EtOH8S6ctlt48vXGt3dOaC62W2imRaDvm48yEqrQDMhBr9LYL7Q60i1iTthGm1zHdTyb2aY899ihlbEJr7fHzn/98meS7GeLepn0BU92QsS666KKL/mBQiN64cePK/6Gw2sEVV1xRjFIr8jLYuOuuu4pBr58rC4lh4H/zm9+UOa0QmW9+85tl9QFzou29996FGLY7vxaYlwsRfuMb31iIY7uoLxd/xwbZ659pItwof3M6WXbpJz/5SVnpw8oiCy+8cJlPDXEw75y56KKefCsEiTVx8zXXXFOMFIPVE8zxF3ODxQTBAwHGD5lQxshGuzAXGZlqnCOQgV9mmWXK3IeI73LLLVf7pTmUDUJrHjwwZx1EGbUy9kCmEGSyMnbs2BnXdCrjcZ37dAJzAiLtSDKQE0Rx2WWXLaTzgQceaHvmf/Niqottt922zG2J6LmX/8lekJR2wQEJeRtVk79xY+ZNGy+1cnrXytunBce/Oo14ZlpaPJO9URPGp+EPZlKY/cYlp45Ly01aJW27yPpprYWXS52sHaHcTfK99NJLlwnOzVHZKb7+9emkNOqkJ5AZ62RfeumlRQ44i/TIW9/61vSZz3xmlrIPPRIOwRZbbNHj2sFddNFFF+1gUIjeJptsUjzlUOTtQISEsWA45gSsIiBShgjUwwS4ogAmMD3jjDNKdM97mgT15JNPLqt1iBaYUDcimT0hCJnlpSZMmFD+bgeMQEQ7XcfQiNAA4hLkDhACxtx5iJwleRgay7dZUeSTn/xkiUwhOfUR1Hg31/pGkUEwyWw7iChgJ4SsN4hmmXRZ+bYb7VWPlriCRmdDOZqAGkw23Q7++9//FvmwWkFEp4KsWY2iFZS3suAQAKIFnUaRIorXSTTPkneIfD1BJ58R2VK/ZIbz0g7cS9RWhG6dddaZISvuQ146nRD76aefnhGtsvoIZNclzTNukbTt8tuknVZ6XXrFyGXSfY/flYY/NDVNffDFNM/k0Wn7lbZKj138SFpgwvxp/IjxaWQf/ELtRt13Up7AqSNXyL0obU8gsyY597/2qB6UIedRtO+73/1u+vjHPz4jqgmxFvGpp55aoqWu64noKXv3ahVN7aKLLrqAWYieCNBnP/vZ2l7foLuTggoi0g54uIwIA1UfnZpdoDTDCFoXdGKTtXqtVWk1DiseIFoiZSJDjKVuvXYimCJfVt3461//WrpE//Of/9R+6Rm/+MUvitHQfYpcilQxHIAcx7vDyiuvXLpmGXYkjwERiUHuGA/Hm5HS6IZkgLwfkmXZtHaX9Aki06kB7QlIFqy11lq9Lh8F3mGHHXYo0dINNtigaXdpLMLfW7drQFenFU9EZAIho60Wntf1r6vTMmiiarD22muXslG+nSDqqlmdNQPZ1SUvwipyXI+4B6JK5pvJeSOOPfbYsuqHrk7wHVHXoCzq3w3xQLZ7wgorrDCj2190LzBv3pabZ6n04ZXfnD607h5pk/m2Tos+OSatkV6V3rrIVunZcx5Kd513bVp6/sWnX9ABvCMZ0n5Eieu/XXTTNzYrD9/HwUNw/W4dYEsh9gQ6BJmt14H0Iufp0UcfLbpD++J4xGo62igiyQn0niKy/m4FZWz1kk4jvS9rZDHNbkOaNHVymprlv9021UUXczNmIXqicQxkf0Axir5YAqhdIEC6txCnG2rrPTZisBql9xXpiu4YRLed7kfrmSJgnYChsCFn8nXqyUNPiOifvB3LJEHkXok0NZJq3cvItmW9GmE5KPlb9WBsrAMKjLj1dyG6qnqDMmS4YCANT0TOfE89mW2Fgw46qBhi9SIK2KyLLQiG5cjaQRh/pC0Q79WMGIDnI1KWTQsgqwi6FIVOEM9q5/sBmZBuYKktbSrgPnGvIHm95VOSCculcUoiAuo693EP5et76omdrt2Qn54QXZXSCmZC/swFxi2S9lj5Den141ZLj/39v2ml55dOn9pkv/SPUy9Ijz/1RHp2wnO1k9tD6A7R3O233750wXNm4J577inkVdtqLGN6QR6n3EQ6jYy343Ag9O7VuGwhcGjpjlhHNaLPIEJsKTpt0HM5bdZaRrYRRO2Mg4J4ki3fozuaE9hF75g2aUq6/rHr0z8euiE9NOHxNGVSH0LCXXQxl2EWy6GLoTEK0Cksxi2a0IqwNYPICyUGuht52AHdX/KpdJ30hMg70i2iO6j+Hj2h0ZAiUO3mz+1UWywdEItWYEzk90moZzTDAD/yyCMlX6gVHn/88fK/aIMoCIIY3dsRrRI9agSyHsTkE5/4xExdRAiOfL36LlaGxT4D5ZnqDqGMsukN3uX6668vf8stGiiEgQ5S0BPIiO5SSfAiKnLkmkVZoywY0XaA0Ija1nfr9/ReBrXofkM6RXHqse+++xbDHIMYlFvUcSsEWa2vw1ZwLwRP1Kox2uj6iMQhNtBTNzvCQR+IXtXrBDLhOl2/SL171hM9kePVVluttjcdIrPRvgPuy0GRBhFRrYD8tb3eumf63HsOTCvfv0Q6cIcD0grzL5dGDB+Znn/x+fTsM+1FYxvBkRWlhigLvRiiwD/+8Y8LmVOG3kn0HvFCqOTVaaftrmHq3soJUWyFKPvGlAT6R9oLPSifUETdOypX3eeiePQbIvjb3/62EMFIm+iiFar0woTn043P3JW+e9XJ6Zc3npD+ft+16fFJ96UXSlsenCBCF10MCWSDNSgw+bHbt5paoRHm8jJNQywzZI6zepifK3vTtb2ZkQ1Imf7CJKimvMhEqExc2s5yTgHzgGXvu7bXHjw3Jjm1xWoe9cgKv/rzn/8807yBBxxwQJnuwXQd9i271mzpIvfPhrRMeGyC5cbpRSyl5noTAzeDaTzimfVTo5iqpXFdUssvveIVryjTo5gE2QTInSwxZ+qImGvP9QOFmFrlV7/6Ve1Ic5jTz3mxwgq5M++dKWkakUlzObe3iaQDZ5xxRplGpB4xca55Buth2hYynAlMS3nNDkVZH9d0GqY8MWdkT4jVJ9797nfXjrSGufLIf7PpfWIePVPpmGZEe8uErPbrzLASiKlZnP9sw+S/Vkzx/mTW6iPOMV1PI8wtRy5M72J5sVubzCsXz8jEpSypZjogy4lpi45vs8U21f13/29aoyhb79cJ1KH7kYlMsMrf1mmGTOLL8mImxba6jcmgtQXn2MwJ2Gr6mFbQ9rRZ1zeD948pWHqar9N9TO/jfcxB6H9t0/yQ9k0m30V7uPnRO6qP/u1b1dInbF+98qTNq3ee9fnqkgf/Vj37nNVQWsy03UUXLwEMGtFjaBAZM8j3BsrMfFMmdwUGLXvDRQkiYOedd16ZGw5xYzzNV8cYWCWBQWAsXG+Or1YTFbcDc89ZDcI9Hn744TIP2bRp02bMr2cfofTsmCzXZn6xj370o+Xv/fffv0ycbCWDWBDdPU0wy9g0goG03ialbXOudUNjHdHddtut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tHggolZPcM5Z555Zu3o/zBx4sQyn1y863ve854yEbIVHsaNG1fmQ1O+gFw7x/qtrjE/YLsIg9/O2r2dIMisecteaFhm7MUXXyy/M3rzzDPPLOQVAUb8GxHEqTfyGNhjjz1mmcTWMmLuQeYAoY8y8MxWcy4C2UKiyRs5MkdjTyB/5nxDcpoRuADi4vnve9/7akdmhTnefA8gGM7nrHh/czGaY843Oe7dmsG3BUlGmsgs8jr//POXNu89tUf3sCE8e+211yzrBAestoI4Otd9XI9YN1vYX9tzXqdED1E78MADq8svv7zsa8uItgnFPQsR9Z5IskmxfR+d0x+oK8vFeV9LOXJC6Aay7NiCCy7YtgwONZgsGjmmD+cG/PG2i6u9z/lUtdjPX1uN+MPqVTpjtWre41ettjvlfdXJd55VPf7UY9WkqT3MuN3FTLDijjlEOYxdDH30m+jx2pGJQJAjQFhEspwjOhWwz7AEGB5edH30z8TCoh0Uoo0CZgRin1ETNUT66p/fE7ybZwcYqXp4J9EK92dsEB9Ek5G3BRGyUdL77rtv9dOf/rRcG4bfJirmfxPcWrqtXZjEltF9/vnna0emo/E96+GbvLP3rC/TRiCZiDFjZwJoK1jY6slc/fdZiSGWeOoNDOJKK61UIpODAatZeCcTPQesQILQOC6SGBND12OTTTYpZLsRrnXdKbXJnnsCco0UN9aJiXbJbHxzTHZrRRERw4GGZbXc3zJ1zWBCZuXgvE4Q66sqKxNI+1s0XBSLbLUD8ul85aSuRPBE4MlyrMLRG5SviYUfeOCBmXRFIyLCKwI9t4AzFTrBxon92c9+Vvt16CL0eCtwmOjpgUBvz+oPbnzs7mr3s95VjT1ulWqF83eoFvnPltW4f7yuGn5KJnwnrVS98/fvqc68/cLqoacfmaNxvXbt2GCh3jYOBBq/R7vmrNe3b/XOYa9H437jfRp/h8ZjjTazt33Xd/r9zc6vf4/43kbMiXruN9GzNq2okkXCQYRqzTXXLMuchfctmmXxeOBZW3pJZAF0IznHclWxugPj4ByRjr///e+FLDmHIXK+FSV0k4qexez0lmXSDXX77beXfRE17xH7FJJ7MkbgOLIoChNwbwYbqTv44INnkD5RQ9G2WFVhu+22mxFtcI130Y0lCiBKIjpgDU2rAjBgojff//73C2lAxiwXxghatxdEUXTPRJRCV++ee+5ZFvEH17nG+0QjUd486lj1AET0GO6IWljOzH4s8WVWf/e0IkGUm3e2kgnBj9UDbIgjXHDBBaVbTX2Cd/Fc5RNLQIkSMmTWTgXnWpM3IjgMAnLp/iCCi3TqwnY/DUbEw3NipQJloYy8p/JAqMiaa0TCkGjvqT6D5Fk3WVQ46vyoo44q53z1q18t+57r3RnZ1772taXbVTRWl3h0zSEbyjqibFYfETEMkKv4djIsKkouRbM23HDDck/3IxcBda88Isqn/BFu94b4VpFU0N3pO0WAwgAiTr7Ft4OydI6uRt13IpqiYtoLKBPtxrsGRI88J8i9e5Az90QQyaBnRGQY0Se75CMUlq5p9yAXQLbIGCdFlz2Zdw3iGakTvt39Ixp5xRVXlLZ77rnnln11rA25jhLURpSRthlyqu48BxFE3t/0pjeVZf5E0ukNpFT9kzN1o9y0RfvhQCKHyp1cAJ3geutvRzlz2LSR6Hanz8gq+fRenuWe7hFK3XPIXegEuoAeCcJP/jlO5IXuUt/aHTmJqCEZd9/QCcqR3LgPOE+Zxj5cfPHFRQaQX+AI2a+Ptir3WPbNN9r3vVEm5FV9hrxygpQJeQt4T2Ud7You95zoodDOOYnhOPl++9bnDoPqNyvsxD30KmjvUUYiRBxn3wjqU9nXy6/1rskNWYh95a5Ngq5355MjyG599ZOTf1qtctjG1Spnb1ct9dctq4Vv3KYae9frqgVu37Aaf/V61chfrVUt9ot1q7ed8/Hq3NsvqZ6Z9mR14OcPrD7wwQ/MWOHH8+jecFpCn9UvHRhl5B2A/rQveg9kz/f6btAToTxiX1vT/qRxkF/fTx8ox2hHeizUnbYBoqnRPsMpI2Oi/9G7IYJM9urTSPwmzSmCFKJyotraRgQL3McqQHfccUfZZ2dEuqP+2B/74bCQAb1PelH8RtboWroxUjboVHo77JFrfK8eLaAf6SPpSgE2xT1DTnyH85WLb9YGrVVuI+P0FL3BWWX/QNvCL8L+gEg7uxB17HercoXjoj2stdZaM9YW17bwibBxnqV8fLO/2WX1zfmPdyUv7AwnGMg4ziGFBqKM3Le/vQe9od9Ej2Fg5MPAMJKOUY7gbxsBBYrbfnTTWhc2zoluAEJlP9ZNJaz2QyAYZZXvmAaELMSSZRoh4hDRiS233LJcE0ZflxJETpeNkQJRKfvRABgV+5SL76PI7SOuYYCQPsdCUUZXI6MEFKp9hIDxZcjs2xhAiC6/IHZRhjZwTxFG++ERMRa6a+McQDDtEx5gwO2vuuqqRagib1LXom/TUOwrkxBw+7Yw9rF+J0UHkZtmC4Xrb913Qfbd3zHPAwbLfuSi1d9DmVCOGoh9ikTjjXLVOIAyi2t8pwaIXFlIPrD66tlDz79H9zGlYV+UCRgn++rZu5K3uGc06OjmpriB8rEfCs/fIssMtrqMSJ7uR0ojZAQRCfKg7h0LYiM3zn50mUfunGfDn/70p7LvvdWROg8nw0aRk2t/x70jp43CAkomzg+EfEQ3tHe2H0v3xfJekbfnm+3rjg2DpQvWsWibSKZ9ijUctbgmyLJ97xk6IuqSsgYGzb5NeSvH6PoNuWTc7GsjSEOcH+fQCaEDEFkypCzsx3uE3OmiBSQ/7hFGPPJMQzlzLuxr877Ps2KfQfbcuEfIjO+q3w8doHeDIfVuUV9BOoNkMxagbYWcAD0nNy/2IeRZnQDCZl9PCCDeoTfcj9OpzdinJ4FBtx960nfbF+EN2LeF4Yy0Gm3U95Bj+3pw7HM+7NM/0StgrWfHQq+Ebgp5jWvICTDodIpjAT0/9oMMIiv24xzyFZFTuPmh66sl9lqrGv/NJaolz9+yWuKGbarxd2xZjbx3g2r+Ozarxt65YTX/hetUI056bbXESZtVX77829X9T05vA/JAOSSgvTkWObKCCvYdD4Qujmv8Xb8fPT7KARAG+9oksCccRceirtSBfWUDcQ/vBpF6YYsuVHJpP2xYtAGyHwi5RwAh8lfpmCB6IZ+ho/Rg2Q+ngs20r32Angb7Ng4IGxX6JfRxPNd3AKIe1wDiHPvhRIUdCNsY3IBTq/2FjtLjR0dpo3GPsIO6mO3XL1dpn6wEKYtrItgS5RikTFu2H22NzWJ7HKMT1F9wmbDrgj32I0886st54F0RQcfqe6sGAyMyq/1qflCf4fJMhMocc0aZGRWWlVYZjWo0WVb4KXupZVmxbMzLaNPcQNIFF1xQJiLOFVhGIJpbzMSr7pFJWpl+wEi4XKFlxKPrXZcrtIzUe+tb31pGnhmJat/oNBMH54opIy2N6Mtks5xnZGQ2mmXEq8lrzYhv1GFWNmXpL9MtGG1qHqvsgZYpRbxHVuJlUlejT7OSTka2ZeNdRsV5R8gNsnynuepMP/HQQw+VEYZGnhqh59lGXpoh3zmeo4y8cyZ4ZfqFrAxLOdk38ezKK69cplNRjt7TJL1GMnu2UZD+t9qB45ZSU46QG0cpLyMk1YeRz+bpy4anzB3nvtnbLs/3rVmpls30LNnTKPdQn+YJdGyxxRZLWTGVEZHu5R7ua8WNbFRmrBJh2hDf4x6+Rz2oJ3VmKgl1lAlLymSg1INyAitukBNlZESrclAf2TiVb8sEvpSbMjGKWN1Yeiobx/Iezjc6OiuDUq5G2mYjXu6rzC2pp0yMMHZP9ZGVQZnHMCvA8m7KUhkbpUo2M6kqz1OGyjgrvjKdiBGY4HrXem/X27JSK9Nd+FvZKONddtllxsTM5MF3mNbFe2alUGTQM0zVofzIWVYmRcY8Ux0oc6NaM7EsU2uQKc/JTkopm2wIikxZgYGMKg/Xm4rGOzknK8YZ5Z0VSylXK6OAsnFv3+Ic+1l5lrpQptpRVmgpG6BS1+pY+ShjI8jJrLJRL+QhK8dyXyO2tU0yBNq98rfvf7Lte3w/mSLD2lEmj2VEKRl23H2VG/lQJt7ffcludhRZhyKf2ri/vTs5oSe8O73hGjKlTtWHujD1i3Iii+7rfzpMWag3bZgM0Uf21WdW3mUksToGbcmzvZvrlJH26t19r3tol9ot2c8OTVnCjwySAfVOPtWbNuNdlYFy97fv8e7ei3zaVz/e2/eA8lHPytV9tS+y5b18k/fyHmRXu6GnlKvnm9tRmZChe+65p8gRHaf8Qkf4DUIvqi86gbyQNaOBybFy0o7IsXfIjl65zrPoXM/zLZ6vPrVNcxKqr+zUFv3gO5zjPeh9MqYstfOQI+1b+ZM932ZUOXmkr9UHvbPYooulJRddPC2ywVLpBzeeme5Y7s40zxrLpxcWTenZ+V5Io0YMS6MnjEgTR6Q0dvio9OKCKY16Luv6x59K/5nyaNpy2S3StAeeSx/af78ZelWbV+5slXrT/rVPZaSc4xy2R7myHcpBnSn3kPmnnnqqrL6kDdItvkE5OBfYG8fYLs/xPco3E5RShuRIuWv/3kedk4lMfEtZAxl37te+9rWyr/zJhG9RT+Bc9yFbjtGhypYMq3/v4J3UC9nRlvxPF6kfepK+oN/dg653rt/YMLZRGZADbXvfffctda/tkR/thC7RTpz3mc98pugcdciGkDPXqX/voVyyo1fOJaP0qHf1reREGyRX6sO7sGFsPzkF/3tX53gPIKtkT12CNke/0iWw3377lbZJD7jGs3AS+97dM31XdrZKHSkT+/QSnQHaLX3lOr+rT/cxvyrd6V3xEdzHtyv3wcKwLIwY5aCBkFF2GrEK9cEaKmHP3mQR4j//+c+lITBQXXTRRRddtIebb765zPlpPV2EoovswKRpaZez3pGufvKGNM/ii6XnVxqVpo5+PFVT50kjxqQ0LRO7qeMnpRHTRqRJT0xOw+96IS00eVzact6N01e2+Uhadd6ZV0fqYvYCsUOEuhg4DB6FrGGhhRYqy2+JThx77LFlIlls+fe//30hebyUxx9/vNclhbrooosu5gaIovPk//3vf9eODB5ESUQOROZfzqhKz1tK/7zv+rT7Hz+a7nnx/jRyyfnTMytOSNXYKWn4sLEpDZuUqon577GTU5o0OlWPT00j75mYFnpxfNpmwc3SJzZ4d1pu3BLlPl3MGRx44IFlntkuBhaDHtELCHVTfMKeukwDHm8bzLBlF110MXtxyy23lC5lXRO6kl5O0J1msmndS7qEupg9uPPZh9OvrzgrffU/30tj5184jV5hfHp0kefT+MkjMtEbn6ZOfDGNGJdlccTINPnpCSk9MDVNeuSptNm4jdN+r31LevvKu2WL2LVDcxJW09IDGN3MXQwMBozoyXWRE6TPvIvWkIMk14fX0soARpXISZDXwVvXn19/vIsuGiEP7O9//3vJ4YpclDkB+XdIzt133126FuXidNHFYOHFaZPSDfffnL73ryPSWU9fkhZZeIk0ZcWUnh89OY3IqnLY1OFpWBqRpo6emEa8MC1NyyRv4p0pvWLqPGnT+V+bPvC6d6cdlty4drehCYESel/u2tyk/0W3F1xwwW5X7BzGgBE964tK2DzooIO6uXYtoKgl0SJvv/rVr2YpJ79LLj766KNLYrbop6W0JKpK5JTfiPTxdt797nfXruqii+ldeJyIG2+8MZ1wwgklLWJOwjJjBx98cEnOPvTQQ2tHu+hi4GBhwJGpSv+85+q09z8OTY89f2MavuhC6cVVRqUpw6s0dUSVpkwclsaPGp7StClpaiZ7w5+sUnXbM2ns1LFpo6VWS19d/UNpnSXWyb/MvFb4UIMkfjbB+sxsyNwAA9OkbNm63bFzFgMWpzaSSoXOyUjCUAdPzIhdSdOiekaaGblmRF+MJmSsDVYxMtBgFaPwRESMwrKWrBGTrjEa6Z9N1rjt4uWJ4447rgx8MuApRr/OKYjuU/JglFoXXTRFiTH0Mc5QTUtPTHg4nXHTuekHNx6bSd7DacoiY9KEpUamKaOGpanDqjRq8vA0auTkfO7ULJR5e3xCmvrQc2lYJn3bv+J1ad+V35dWXmjNIU/ywIhQ0XEzCMwt+Ne//pVuu+22sh5zF3MWsy1Hr4vpMMyb4F9xxRVlqgwL0AeQZKORf/rTn5ZQt6ox9UvggQceKLlPN910UyGGzjO8vYuXNxAr0XRKFfmf0zlxRtiT2+uuu65MoWEajy66qMcLL76Qnp82IS0wz/g0KhOtYR3FHKalJydMTtc/eVU67roz02mPnpfmGz06Pb/y2DR8vrEpjajS5Or5lKaOS9WYEWnklMlpxItj0sQHn0jp0Wlp3WELpret/Z70wVXfmcankbV7Dm3Ib+fAmbrkqquuqh0dujDdDqdTYELOnbSSLuYcupmnsxmiegichmAuHvMsmbdKAre5qpA5x0Ty6kkemCtQ1A9ZNFrZvFzt4ic/+Uk64ogjantdvJRgTizz8On2JxdzGt6DYjfAaii8TxdDCNNSevK5Z9Ov7rg4nXjTyemSO65LT70wsfZje3jq2afSJfdelL5x4c/T6Xf8MY2Zd8E0caUF0rQFxqVho5/LOjbL3LB508hs3eadOiGNeHpqmvLvx9KI+yem1Z9ZLX17k2+nT67wnjS+iGZ+obkAdL95DaXzzA1g36STdDE00CV6sxmMskaA7Jmw0ZQzkX/XCURt2p1SwbNEC03K2MVLD5yDf/zjH8XjN7npnAZnJlI45qbE8S4GH89OeiodefPx6fTbf51Ove/89LNM9v798L/TxCkv1s5ojalZb06YNin98/Hb0qmZ4N075Y40ZtGsA5cdnYYtNDUbs2lp6uQR+bxhafiwqWnUmJQmTRieJjw4MQ17IaW1xr867bXOjmnlJVZIpbd2uLYyd5hAubeXX375XJMaJY3EYCyof+duB+KcQZfozWYYhYSkIXuMoHkGZwfM8i0a2MVLDyLBYFb3oTSViVUz5KF20UWY9ycmPpt+dff56bznLknXTbgjnf3EH9OhNx6VfnvnX9PEab1Ef4cNTxffemn69o0npAsevSA9vMDENGnF8enFRao0ZdiUNHx4fsrIMWnK1GlpeCZ7kx6elKbeOTENf2Rqev2CG6cD1tkvvWv1/0uLjVl0+v3mIusXkfG5xXEyA4dVWcDceIif/60g0sXsR5fozWZYfmZ2d2d1oyovbZh6B4YKyYs5MeWbzi0RiC4GF8My1aP1nsk+ydQpY9PwhUel4a+cJw0bP38676lr0kV3X52eePy//2OE9XBsWkpPT3gy/f2ey9NFj1+eRowflaYtleV+4ZFpxLRJadTwcZnsDUvDJ05JI0YPS2MyKZz0xKQ0+rnn06KTFkhbr7he2m75zdNCY+fr6/CPOYqhoMOlF/UGuYQiedp9OKB6kti82LqY/egSvdmMrqB3MdAwdx4MFUJvxC3P/dOf/nR3Wa4udKimiVMmptOv/U3a6Zzd0y2r3JDGrLZIGr/MsDTfasPT6NFVOvqx09N7Lzsw/fPJmzITzBfVsbFq2pR07cM3pb3P+0z69qO/T8PGTkvPrjVvmrp4lQnkC5nkjU/PIxVTJ6Q0anSqqvz7VU+mEf+ZmJZ7coV01JsOSR94zTszyVsgyWyYG93ecJ7mRNfnrbfeWnSLkf294Zprrilru7Jzeq9ANI/TZy3v7kTIcwZdojebMZS61rp4acAcljBUiJ61V6FL8l6a6LQ7ftjUEemc2y5IZz59XnpopYlp1HyLpJFThqeJaUyaNH50GrX0yDRs9Mh0wwt3pqOuPTnd9OQ9hY3Fsmb/evz2dNqt56Qbn7kjDR/zYhq2xOg0Ykz+deq0fNqY/H8meSNHpBGmVZk4JVV35mdMmpxeO37F9LY1dkjrLPSafP7cvUSckfUwJ3JwjZr95S9/mf7v//4vPfLII+n888+v/TJdFqQhBfbZZ5+yKky8L4LXnTB9zqNL9GYzLNjMO+smpc5doNCsyWyy68MOO2zG/If+NzGwZOlWOOOMM2Z4t4OBmKtuqOTDKR+jBDfbbLPakS5eSjA1lAmx29Vhv7/3vPSz649Lf3zhsjR+iQXTtGEjUjV6ahqeiZoQ26RlRqeRK45NT455Kh19x5npsKt+mi6+7/I0YerkdNX9/0yH/f2YdPR9v05PjHksVUuPS2OWHZOmslxTM+nJJDKNHJZG5P3qqRFp6t3PpzH3TUybjH9d+ujq700f2XCftOSYxefKKF49jjnmmPL/nJgo30hfxE2OndkgzJcbMzj87ne/SxdccEH5OzB+/Piylj2YDgZR7GLOokv0ZiMYYt4ORP5CF3MHKNpddtkl7bTTTunzn/98We3hkEMOKf8zeu9///tbkrlPfepT6cwzz5zJ8x1ImKZnKOGJJ57oOjMvYbz61a8uDo9pdNrBr+68KN38/INp3LwLpZEjjJx9MU2ZOiqNrpifMdkKTU2jFxqfquVHprFjx6Vf3/en9Ivbzk/PP/94+vVd56Y/PP7XrC+npWFLjkuTlxiZJowclcZMm5LJWyaMw4elYaMnpdFTJ6WRT0xOwx/Nfz8/Pu26/E5p5xXXTwuOmq+8w9xu6GIeOmU/u2FE/wc+8IH0i1/8It1+++2FyJkfD+i0iN7V45xzzin/05ddzHl0id5sxIQJE8r0KnvuuWdZ1myo4J577kl//OMf+00+NfqXGoHdYYcdSpeoUcsMmyltRKxEZq3pyuAhcfLkrGTSDOZJ/PjHPz4jz2agce2115b/B+v+nSCmVFhuueXKajkmcP7b3/5Wjs1tMDdhGKyXK0x+ffrpp6crr7yy7P/lL38p5WJeznAwLOUY9d4M+6y8U1pxvkVTdc+TacFbx6bxY+dJw0dMSlMmZ3md8mhK1bxp0rRJqVpk3lRtkB2E+Yanc+44La19xtvSMbf9Ok0ZX6Xh647ORHBsqkaPSGOeeSFNNsK2GpbS6GmpenJUmvDPKemZ259KrxqxbDpyp4PTh9bcOS00cpl8zksjVWa++aYT1nbJ9UBBPVu32spMl1xySbFhdN+dd95ZontWempG5qxvC3OCmHYxK7pEbzYiRiAOlQjM1VdfXQjM7rvvXjy2d73rXenkk0+u/do5Lr300pJwaz3G/oJCmZMwNYhu2T//+c9p0003LUsPnX322WVD2tThK17xipKHttVWW6UVV1yxlKfrAsrjk5/8ZIn6SVJuBxR5K2VuAlLPP++882pHpiPIyFDI//R+sPbaa5f8HBHss846qxxrBSvFnHTSSSXyqWvK/JKnnXZaIdFzCnKRfvzjH6cf/OAHtSMDC1GQc889tyx36Js/8YlPlGR3a1tb+WZOQzQWwZMW8Pa3vz3tt99+6YADDih5WiLb3pu8xzRRPU2Ou/Liq6edlt46rTh2lfTis5PSPHdMTKMmj8ykbViaNmxMGpnk2g1LI6YOS5MzkRuxRG5/8w1Lj0x+Lj03YloatUQ+d4HRadLUKo2fNCxNHD8sDZ+Wj40anoZNmJSmPTY1jXx2QlpjzLL5OVuldZZYJTs943J7yA+f2/tsM0xVwhmncxZeeOHa0YEDHcdZtf76KaecMmMKFJH5o446qvz95S9/OW2++eblb/XN2eXUW6mpEVbDufjii0vkLwhfF3MW3SXQZiM0AMZPV1/90mezGxqw/DKKfM011yzLZ/G8DI3/zW9+U0iLbknv2gl4eRQSj++Nb3xj7Wh7MEpL7g8SQ9F4F8vArbrqqoU0MIazK2IlUof0itJRdFtvvXVabLHFar/OCgrvQx/6UElYFtl45StfWcqPMrQQuS77JZZYohAy3nFPeN/73lemS2lcxcTINQTzxBNPLPlvFjk/6KCD0rrrrltyZiRIU9Y87P6CShB5Rtp8t+9vd3JuJO0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IgrxG22te85raGTMDwbHgueeInionzzfAxCTiRx999BxZQs1UEurSdyPzCA157HRi82ZAfHWDcQQ4BpaKEvXlIGk7nrPBBhuUFIHe5GUwIAr7kY98pBDO3XbbLa2zzjqlHSIc6oUs0h30yOc+97kilxFxaoXHX3gynXvnBem023+Trn/6jjRhqSlpwjLzpGHzTUtTqklZ6EbpwU2V9AZr0z43OU16skqjx2UCuNTYNHnqiDRsxNQ0ddrUVKXhaWymh1OenJCmPTI5DX+sSmuNfE163xo7pzessFtafPwC+RzUcVaWR67rex3IGodtqAxkagZdp+RAXXAEEKiBwEUXXVScGY4W/YtEckDWWmutIoMcTlE8z6abG4Egitw3TsR/ww03FLtCLyGPvclGF7MBiF4Xswc/+tGPkOoqG7fakb4je1JVJo61vc6QCUJ5j0yeqqeffrp2dDr+85//VLvuumv13ve+t8pGqHZ0cDFhwoQqG5Yqe3/lvWzZuFZZoZW/R44cWV1zzTW1s6sqG5vqvvvuq7IhnuX9O0U2VrW//of999+/PDeTtdqRnpFJQfX2t7+9XJNJTXXbbbdVyy+/fLXGGmtU2XhXmaiW377yla/UrmiNrHyryy+/vLY3HVnRVxtvvHG5R1bC1V/+8pcqK9fqrW99a/l95513Lr9lolf2+4tvfetbVSaQ5Z62N73pTVUm8bVfW0M5rLbaaqXuMlmvHW2NTGrK/UePHl1dcMEFtaPTQQ5PPvnkKhvm2pHZD7JF7lZfffVSHtrLddddV/u1b8gkY0a57rvvvtXFF19cjmtrl112WXXhhRdWe++9d/k9O0vl/NmNbNjL8w888MDMu6bVjs6Mq666qtpiiy3KeV/4whdqR3vGf6tnq1P/fUa1+M92qRY9fd1q6Yu3qxa8c4PM6jetFrx/s2qeezatxt/yumqBe7eqxt6xVjXPbWtU8962YTU+74+5fdNq/vs2qsbctXU15s7XVfPfvWU1//nrVOOOXala6siNq0P+fmx153P3VtUzU6uq+StX2XksbSY7SUVOM3ktf3//+9+vnTE0kUlWKWftMJOv2tH+gV7KBLfcl56lQxzLjnaVnf1qlVVWKb/ZtMNOkB2Ect12223Xb/3cxcCgS/RmI97znvdUw4cPL0ZM42Xo7r03K6cOcM4558wgIhRXp4hr//jHP9aONIf38n6NQCay51ctvfTSpUH3F0899VQhBt7pta99bSGwjXjggQfKe88///zlvMbN+zBKzz//fO2K9sBoux7BRBqBknMse7plvx3897//Le9+5JFHlv14p5tvvrnsw3777VeOx3NaAbHInnK5Z2DEiBHl2iuvvLJ2pCrOAoKECDUSveyVl/87BbKVPflyL8SSDPzwhz+cofSzd187sznIi3dab7312iYoyI17v+pVr5qF7M0peKcg52Rzhx12qLbZZptqyy23LMfUBzLfKZB417/mNa8ppLg30BOBc889tzrxxBPL9qtf/apPbb83cFKQT+/YrjN6zz33lPN/8IMf1I7MCuV5+qmnV2eeeFZ11DnHVodd8L1qxzP3rhY+cfVq5TN3qxa6dfNq9H0bZnK3YTX/LVtX89y9QTXPXdtU4+7cppr/9o2r+e7Zohp3VyaCt2xejb9742qe27eoRpyzZpWOeU21zkm7Vt+76KjqoWcerD1tVgTxiG3rrbeujjrqqOq4446b4UzaHJtduPTSS0t7tf36178uG93eTIfdcMMN5f044M10cqdYZ511yv2WWGKJWZzKwEknnVTO2WmnnWpH2kfIxPvf//7ZFizoomf0i+g98sgjM0VaupgV9Ub3gx/8YDVmzJjqwQcfrDbYYIPqDW94Q/EoHX/f+97XcnvXu95Vffvb3y732HzzzauVVlqpetvb3lZNnZq914yrr766+slPflJ9+MMfLvfSwCje+++/v/xeD/fSCBnwTvHb3/52BunYfvvtS4PuLw499NByv49//ONNo0YIqWjZsGHDCoH44he/WH3+85+v9tlnn+o73/lOtccee8yIPvmtE1ByrrOdccYZhZwwwkhOPUnrDSJuyy67bIm07bXXXtU888wzixesjkaNGlWdcMIJtSOzgke91FJLlff56le/Wo599KMfLdeJBk+ZMqUcA+/3ve99r3j4jLJrGAtABn73u9+Vv+vRE/nyfqKFvl90tb5di57yzm09RRQQEO/hfbwD2SWLjfIcmzpkbEXKXOf5f/vb32p3mzNQxt5jvvnmq3bfffdSLs8++2z15JNPlm/3XYhfROLaBZK+4oorlkhvJzrz1ltvrQ4++ODS7rwXfYGMM9ZHHHFE7ayBgXpXD295y1uqhx56qHa0Nei2G2+8sVzzzne+szhk2kBA1O9rX/tateiii2YnbYFqgXHzVbu9affq2PNPrD5yzmerjU97c/WqE7eolrhki2qhTPDG3LlRNd8dmdDdtWE13535/7s3qcbl/XF3bVHNc2f++76NqlG3rF+N+ev61bhTV69ec8w21acv+Hp13WP3ZOL8fHX7rbfNFAFWXz/72c9KZB2poWMOP/zwUpcBThUdRGaVrSg+Z8+x+m8ZKCC9n/zkJ2dE09TlQgstVOSNbaDDG52A448/vpzbUw8DAkgnhLzar7+PXhOgF9xrySWXrE4//fRyrBk22mijcl70GnSCL33pS+XagZbPLvqOfhE9HupnP/vZ2l4XzUBhUICAhInoUUC//OUvixISBWLMNf5W28c+9rGi7CkoDciGMLjPjjvuWC2yyCLFQL/5zW8uBIwBRYyWW265WTw2ymD99dcv92CE28Uf/vCHEt1ANCnwgQjJBzFAeBvBiHzzm98svyNRSEyzblagxJA853ZiRHnVlCxiJyJIsVO8nXaXidR69qabblrqolW0Bwl0TjMwmJQ/BXzMMcdUBxxwQPW5z32u3PfUU0+tndUcSJPzguhR4LpgArrf1BdDJzIKZCeIo7pFTsmM92gGRGXs2LHVL37xi9qRWeGdvcenP/3p8g2bbbZZiRA53ijTDKuN8yCq+3//93/lWgbvrLPOqt1x9uMDH/hAeY+eHCHf1IxI14MTFtEXxEHb0VZ7i+gGyOI73vGOarHFFit1Q8+KTHGGRPfolcUXX7x057UTHewJjz76aLm/+v/yl79cO9ocZIbTQZdtsskmpf2IVv/rX/+a0eUsGk0/cVD8HqTp93/4ffXAfx6snnn2her6+26tjrjh9Grj099SrXDaltUK521fLXLDFtUCd2yTCd3G1bi7M9G7bZNq/ts2z2Rv82qeOzatxv1742rkX9auxpy8XrXR6btWP7322OrOJ6Y7m7dlQvya7ABz2ALf+MY3yvsg5s2c3nrQN/SQ8+lo38Kxabe+esP1119f7ikN5ZWvfGWRIfpARE9bRTij/OjYeid6zTXXLMcjYg90zM9//vPq2GOPLTpfd/syyyxTIuP2t9pqq+IQqy9loq7oKRFMEXpRQqAXpADFhiRyYjzPJqDQKXSJ6yXxzV0MDfSL6DEg9d0LXcwK+XAiIhDdpn0NZ/OQogFSDIcddlj5myeu4TMuGq7GHYZTl2JjV14Ybb/3FGEKyLfi7Tq/3a5mZKmeDEaXhGOhdHfZZZdyz2ZddmeffXZRin5HRHoCQxdRoVZdEc2gq4QhFZETYWUQePyN5dUbGEjPtiEKrXDaaacVxdwIyjXqyzuBCIl9XaG9Ydttty3nhiFozKtCkBkxBsx5gBSGXMoFcxwJbUVyRdoY7p4cOzmI7sPwA7mJqHNvkHeJ0LteBKjTlIaBgi5b5dRTbiDCxvHqCeSQIeecOZ8s//Of/6z92jPI8worrFDKQrpCqygnp8Y5Itv9QXRJ25rlVurSJSt33XVXcSLjXFv0NCCh0hXkjkJ0fZ9yyillvxGk4sbHb6oOvfIn1VrHv75a+OTXVa+5aJdq/N3bVuPu3aCa965NqtGZ3C1035bVfPdvVI27beNqnj9nB/XU11RL/2Kz6ut/PbS6+r83VFMnTJcvzqfnhfOKbHKc9GDUR/BaQbuLb0KI4O9//3tL57JTRD6jLaLB9foRItpmi+9AyOgABC3SbchH6M7YOBJkRU8AR4muiedo6/Xn7rbbbtXXv/714hzTHbqyEUNRPDpAj5HzOK3hPLYLgQTvKvrcxdBBx0SPIfj9739fvErgkTOUvPK5FZSCRh0RjsGAe7/+9a8vpKCvRE8D1wDHjRtX7sUg6e5rBUrY+TzFRvDeRAH9zsCKrrUyypQ8pSkC0y6QSZEcpAOZ8pzbb799Rp6SnCf/NzPojL6uFr/3lAcoiiBR3nmUYXipncCgEyTZPSi1UPhHH3107YzWEAlxLoIY0cm+DB7405/+VK6NwRqiSfZt0c56Allwbr3HXw/RA78j9zbvrQ1LISCLfhO9CCh/3/PTn/50Rv6kTdd5T0YzSIBIaV8h8hDPCxIxuxARnd4ci96grYuui2ZFzme7Ce1yVOP7W5Ek95cvGc5NJ/mkzaBnIZ5po1eQelu9E2OTJoHsNzoEnKNwGLyP3gTEsCVqzsjN/723etevPlfteOa7qmVP3rRa/ffbVsv/e9dq1P3rVWNv37Ka597Nq/mvXqdKv1u3GnXiqtX6x+9a/eiSn1V3TH6wqnfHRN7IH3sUZdhubxMdhSSpL7lpAwlkjr626VbtDci7bnpRMc5x6AZRuoDj9CNHordIZUCXcNShHgw51urWfR3jiER6BsLnfdn1TkEu3c/7dzF00DHRQxCEh3ndkdMhtExgeEL1hplhFz7vtCtssMG4idxEaFk3k4Yuf2KwwLhGtKA/CaqhgDVEofmewBPnlckLapa8jSSqM40eUeL9yglqBIPrvZVTuyAnyjfy4Nyft4dcyEVxjOenC7ERcs/8rouBUZMvpGsVEUJmdFkgL7o5nUf2eLGdRuIAIY1BGer/u9/9bvm7HeNptCGlbKSk9xOF6QvRY7Dlb/lOWwyIoHy1od7QE9HTfYisaau6XZ1Xb8yQZccYOYZD1FkUmHyRHR4/0iIy3VO0FDkM0t2XgQqBa6+9dkbk28bQzQ7osiZPvqHTQT2i4tpIfd3rAtWdhny4Z+RI9QR6UvK7745uPeSakUb6yJiIsWivuiFv2kE79+4Jug49U9ef90bYyJRIpEizblr5Yd6HHmvWZjmJuuTdR14XuW03mnvw8d+t9jjpo9X6Z7+5WuOs7avlLtmhWuiebat5b9+iGnfbhtW4v6xTjTlpjWqZUzatPv6ng6qrH7uxen7axFkG1+rx0Cbl7SqbdiOoEUmT2tAuON3Ie7MBSvX2TmTOvaUztAv2lY7kFEc3qjSIeqiPVqk3UoV8S71TpkzcR9SVc41Qivr5Dg6db9GzAAIDSGBf2p624Dm9pQB0MXvRMdHT0Bkgiohx5Q0SCLlmGpdk8hAQAteXpP/BRgxXj24y+SMakqjeYCIiK+0qZo1QWe65554zcoKQPPfglYXCZZhaRSMjf6ynemDs5Qky7urPKM7IdaGsXc9oqftOEd3NyALID2SwRAbkIDVDjPKMrgqkEQlFNpEWykrXhWkRGKm+kKt6MAie55ujC6inXDSKnOJ2nsEEoglyy9qJAjYiookiaNIgTPsgEsqzJpPtkNeeiJ78PdFYhE9k1nkGFAQimZ6RZ9AZa4Ra2TM0ZLAdcBBe/epXl3sNBOQlqmsRyPq8q8GCyKl3r89tbIZIV4keDOUjh053V337oGPIhHu2yntshHQF5+s+Y3SVqbZC7pUDZ1R9cvDoLo7TQIDhl1OFlAbIeKcOOuPu/TudjuON2+9UrbX9utX+vz+oeu3xu1Rrn7Z9tdqFO1cLX7d5NfbP61TznrxWtebxb6wOu/KI6uqHW5dl5Ff6Fg5lu+Dk2DpJ+0CSPIvOrNc/nEU5dtqSYIJzOEmdlGXkUJ9//vkzImSNRI98eFazoIHfED2ROVFE7xdpMOSnJ5BtDjg7Qx47gSBPdNnPLgeti/bQZ6InUtcI+UcqmZCDUblQP1VEgDAK7dcbMsqzWSjaOYxpo9Fz/8Y8h0Y062oSxfGefenq6w8+9KEPlee2Q/SUTczNZgsDFERPw5c/wvCI0ES+VSMiUZ/S6Q1y5RgT54tURf6efaP82pkbrRHh4TFY4G8Kwfs361KGUBb1c5aJTlJ8uhwR84FMFWBQlavoBcLs2T3NrWWwg3NMdwAREWina6YRkT+jfkXPdHmBaAqD0U5UpBXRE2VzPCIVIqz266fCiK7bducMbAUR40gFGChI4nc/hM+3DCY4rZ7VW1c5PWQQBCIHSJfrGnP2OAzIg+hsu4iuWAO16uGddCfrEu9L1Lo3IAyeyylsNwrXCIRXe3CfdoltYPPNtqhGjh9R7fbxN1b7nLR/td5Ju1ULnrRGtdjvNq7S8StXrzpxjerDvzusuvzBa6onJrUe9W3QmueLXrcL5ekaAyQ6kTG9G66zcUQD9XnU0XPRLALaE4JE1hM9jnYn8Ex2ge0NB89GxnoCx9V5yHKn0x1J7aG/5HNHEKWLoYE+E71WU1kQEoQmIkGiHCFk/tYoCFEcswkrQ3QhiBbWI6InoVxNJVJ/va678Kp0RzomKiEhNM6RE4YcRDddbIRSTgeCg0QAchj5OrEhH5FPRjHyljSk+pyiIDOtgAA7j3eH6CJBjd0LiG48m6LwrfUIosfrR36AYmiVqxHzt+mS7ARhZGOkmNF9felyFilk8GJ+PMTTlAvu3cy7DNLkOzsZQdsfMFKimPJKOA6ez6tulogdhl33ZkRwdLV4X8a9U2gLImHIWBDfaAfkoB1Ed1890dNWRIIcD3BsdMno9osRofG92kc7SeuNiOl6OE9B0AGp1MXeLCJIjnR3N3MAGyHK7p62MB6ifZ1GG3qCdwyybJBTT+BYiaB7/3gvOa6NkN+kbrXhdqCr00AG95vdoMc8NwbR9AWcwNC3nbZbOa5Rliecd2r1jb8fUa114i7VCiduXq16zE7Vl648vLrt6furKa1mQq7hM5/5TLmHXqZ2EURPG27lLDcDGY5BUPVED8i94/RJX3obOMGupwdC/jshr40QNHAP0cfeUlLCMe90WpWI5rbKK+1izqJPa0plY1GWTLFNmDChLJty2223leWKICusslzVwgsvnL73ve+V5ausj5gJWfr+979Pk5V1RC0Cv//++5c1Hy2enBt8WX4rK70Zy9Rkg5SyUk2rrbZasqxK9rzL8lLZMJUlpqyPacmez372s2WpqcVqS1Xlxp6yAi7nbLnllil7J+nmm28uy3q9prYck6WdMsksC3fnBjljndIjjzyyLP2y3XbblTX+LNqcCWJZfiaQFXnKHmTKJCZlIpoy8UuHH354ysa+dkYq79MMmRSU8skEqix3lQlo+UbXWzbq1ltvLWvQZuKZPvzhD9eumg5lH1COYGmcJZdcsvzdCPcaP378LEspXX755WXJskZk8liWxFEv6iMbgVKmmTik7KnXzuod//73v1MmdGWppxEjRqRMbMvxH/7whykby/I3uWmEunE+2Yrv6wTuqR6z0i7l96tf/So9+OCDtV+bIyvCsvSa+ph33nnTSiutVGQwE4vyHmD/Rz/6UVm31jJjlvnKhKn8Zkmy+KZOkclAWWZrn332Sd/61rfKMW3AknTqR330hnjHwNVXX52++tWvlrUxmy2157hvhezglCXmLrrooiLz7eKmm24qzzjxxBNLG9Su6t/jhRdeKEt8RTvOjkhZP5acZ6M1Y9mv3qBdbbzxxuVvsgT0ygILLFD+HgiQN+0YQge0An1HB/kGS4O5zjJQ/YU6p48gE+7y/+yC76CH6MhMvmtH24drsmM9Y33qTtttyOLyK6yY1lt+3bTjypukt6y0TVpj/tXTbitsmbZfesO0zHwLp+GJPm1+b+0zO5Pl75C5duDZbNPdd99d1vnurR2HfrHcYXZuihwqu3pkJ7D87z3YJoiy6Q3uTXeOHTu2bPQS0Ad9BVsDbIcyykS8tNXs4JQlGiHKbIUVVijtgf5spxzpJ3bw61//esrEt9jaLoYgcqPsCKIYol8SjOWcGbUoUhXenCgCD0foWLdFfcIoT885jSFhURKjiHRp8tRFHcKzjmTx8Gjkw4jg1UPOkXN0wUXETpSQtwamJ3AsPNaImIjMQYTH5RWIdMitMeVAeGOiHnLidCGBLjpdm7o6AiIY3ju6xTxTjlM9ohu1Hp7pexy3xTx1zSAiGVEaEb1GT7IRytO5olP1nqXykgfXLI9C6F4EDnh/ro/57NpNsOWFCuG7xmbUbf03xW+tpiLRTez3ZukBraCO1LcuNN0TcQ9bRGpbIbo05ceBLoi41t+iLQZL2Jcc3wjRAINNOo3oyc8ja8qnvls8K/sZ0630ljdk8IacGufGaNGQp0zAyn4gInrK3zMC2rHzTZTbDnQ3x8TOUUfZcJTuZseMfKyHSLgIgfeSa/b/7d1NqK/juwfwxyFHJEJ5LUpIDgMvGXifKCY4xWAnZeRlJMKEUgYGJCMmShnsgSiUKBRJCQedDIgJeRkcDjY7/s6ffdbn8fvq8vit9Vtr7b3Xf++9rm89a/2e9/u+7uu+3u7rvh/XTIcnV4Jh4dSRPID1DjEuh0SwTQRZCZavcJ0JTtpM9GXeFxXWGtGDRN8tfbEzWCQXptB25Jt3mwyzVuAbE1kyepORl9UikbH/vOaaHf/8v3/u+Mcvv+74/H++3PHK//7Xjv/+8ZMd23/avmNBMO/PSQ+2teaF46/ca3FicnMKsld7y7dT31wvn3Ye5Ks7T36gKf5aDZKnaZFnEfbwmxGV9UIEOhOlbPQ3Pqe/jCIYbSEDIj/IoyUD+G/9eAo8bmkWz6T/562g0NgzsC5DTzI8gS1XxTCQjcKSXJ8EYR2DUWYYN8iQqyEKAhKTEP5RohjFkKbnZymPhMEtUwCMLZ3AUIu1fySth9l0knTaOoxFqbnOeyFLfMTQiaEn90sSr99TRZR7GA0Upt+EQsD4cywJ+QwmW4Xp/q4x1JPEdRvDSiI0xV8V8BTJubKh3yKBbjaVa+syA5SS5PzlVvbXbunwkuDdL/Qfxb5otfPkeBgKNbSMHpRdzV+jJA11LqcQ6rpPnIIlz3J25g8QXISu9pMXxPjK9QSUshpGN4xvW2QUpO3QBTgkDCJfRjBJwXEzERmE3j0FntQfVmvoyS3lIHmH9075xFBiZsllEs48ROHof/7LM8sQCuN8CgrHuamhx/FJWZKXOQ/Wa4uhhl+nOU1x5GwcJW1jRneOmamfmdKcD4ah/m89SLws/cDwmeFRqL+j8JbL69xZmDiWodNp7q5y6RP41vksxcQBQLddZeiRLZ7PiVypHQLODRoph75u6Bz/k8vye/Wj0G8RYqSRq6sFJ8QkFEYEnk1qin6yWniGe2xo9adMWCr2b0t/bL//trSzoBocgKz/tp4JgMqR/GROhZQceoXeSLvb0NfEMukDeHk5x8A96qN9tAcZL71hEfIVjDiU8vTsM8R2Bhx98lhwA52Uh9wQjFFHujPli2Ov/85LvRDESf64fkx+rDUPcXdCSgh+mFf2zYp1GXoYuBpw88BgwEQ1akNREIyMDBG6dCYKVbQLI4JEeExESPnvGkhkzuK2vEDKxEZhYDzGGIYWzalfE6DUKBRRLGA8eE4Mmhh6jAIC3+96PyRhmcEZY7Iufkt56/hWjV8JVjwnTBnFiU6sBSJH3r0ooie6GQMghpKcM/uWL1kERov2o6ghisDGiKvem46VXC1b/XySqGDNt5PMnutybB60EUch1xKw2XIsG6NZ3l/9hBqHQe5ijWRWMNgYRbx3kUCGRPK+EuGbF/GcB7xIOS8y9PSJGCzolXyYeXzA2Ej7BYyHLP9ik5tHwGrfXGtbzoDWLpQO43VqPDOc43DZKDtGHXrHCNTv5y34PAX+ZhwzgC0Umy/DBPqAJUIkmOd9K23heWWfF23ZVZAvi+e9S73zXhseluxf68L4F2GfB0ozDsBaEO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BGPOdVpDftkY3hzkhlMK83qqK/WEjX88iWlWBSSCY+oAHgTfvk7FpAlqN1Fn9f7ahBoO+S7/oTenvGzqy/SM6pgyAC3WKEhX4hTxnWgQknDMPl8hq1Cf4ROMjixovy7DgUcYQyKSjrMNJdy8mygDzVhmTszoIx6702xpxy0NfknGOMxTpZbr3AN9HDuwqW2Flu6ZnNinUbeoZipsqiYp6hp0ExSRQiw0N4moFFKccrsLSD6whLz6gTCSSUMlRY6+7F/BS8mZAiN+5xbw07Uw68lqmhJ6EaakSPMvTb8GZF1jNStnmGng5t+Hk1668p83o9oBg6hPFKyfOMatfVYSCGoWOGH1YChZeE4CQ2a09L6BB62kQCtaU4TLYwrMCrJ2yn4X4RKQLYOcKLEPIMiiKTGeYBb2kDnwHzLhMTRLD8tzE2ebnqSehOo3Y8aZ5pJoFMgX9EJzO8T1mI0gCBy6igVFeDRDGXW55He5tIoN6JAnBqwofLGfyuc54Tgw6UonJRHOgegY6/H3jggfFzRdPJO1NwMLLcyhSEuUiivs0IMxzDCXPM+5V3NWA0SL3QV+K8TaF9neMYmfFL0VPQ6sVQpGi8V1SBwqV88c9qI1TrBePbO/EYvvNbhIhcCX8EWT4Dr03BWcii32uBdzB2tLF20K8Y8SIwjGZRO/RQNvyh3clRfXtnh7M5FxkdMbGBvMa3+rR+zBHSpyh5zo0UifBgRl4YBauF8nLKDXMyotRVPU0OYUzqN/opWek/Q0Z5RCrxi/UFlUkfTuSY4U0+rxforyw28hVtyb4pkv6zXPoJQ4+sppsY6K6lg6qxOEUCHByuRNy9P1+M0d6cOLRQJiMtHA9OAFqYIMYhmcq8eaMQ81D7lnLjATLHu8kd+pMMI+9F85UjQLepPaB9tWH40vPrNd7h+fRJbIKpI2d/nqyq0P61b6pv5HqwK+TGtH7eWd873Xd93Q+q7l9t2+ws1mzoESgYeNEsTowoIpOlVgJMQ4gFokEZxsxQkLV8CAyMxXutHdewrohEjRrFuzQE5zgBW9dyiqGX1boZdK7XQYBQsU8xYd6sOl7BYHKN+mcIrBp6OqBjhNAioE0VyspH6dXhNL+rgKE8wTtsBD4FUzsbpsFEoosEJlpNYUjAMhhmTYus6EQRbN5J2aO7d2TmVe04GJdRbmhd+xIujFvGehAlnvqIjvrQdb1mCu8g1CpCo0oXmHbiQF0I50pbZQntHEdTwicgANyTDqktnKfE0NC7qqBxDq3qOwzzo1eG8mt5KScGi2fh8/Cc+5MmgC7aMQLAOfv6Bvq6RptRsrkflGueIAnUvfIQMJ49LzNYl3MWGOH1e5sV7kkd/Z8+Q1tW+oS3AjRVruWE77RO2k9aw/S451T+R49qWCqH/bzH/d7reKC9l3O6qmCv9anvMETHMPPsypecheQtAxpUvouTm3egTy1rQGmTtYxKUSUK0bWVFrVs6IGvQm/vrLRWjvQHUGblqDTI+n91q1FExmX99KV3xUAUAQumskmda7kZkO7hRACDOu8gu6QHMGCM9tgytJ6NsxfnSj6qY/pZpSHaqHOgvdHD/8A+OuU+9Kn08Axlr/Whq3woQH6u+qtffQ++oCelMtFJoWldhscz006iY3LjXJP0n/ApZyh1ZnChCedPhA0Nco6MoJPULXTGP1at0M7hE+fwWuqo3vRXXRYnfKmdOcTKVJ14NNMmiep5D0ctZXa/JWiUM+lc9DOnjn4CxrLAjbJn3VJBnOpQcqLr6KG6TeWNYEQdgQuPh7bKOk1jEOSpBjFZZ5i88icahU/offK3fhCC46ncea770SnPYFcIjtT+5h79B5TP75VGtnYV1mzoZWiToVEZewpKynVCyRXJQTCkke+niviIyFUkMXkaVeFBxjAkVNL5eZgEPaVpn+CJYMV8lkMhBCARPJuhh0QBMzXcf/s8TZGEKFvGCiSvJB0S8kze7krQ6CIqrsUEIKHdvmE9SKTAhokIFUYqA1cnR1OdX9SDB8vwAnUhXHQOncWQDwHDa9JWOohnZkKLewnwOkSVLV/dyPBi9oFA4ckSVGhL4BDMERRZSypGfoYfdBTghdv3fnyiExkqcYyXRyDJYbMfg5uBYthAFA8MqxKMjiWBPN+TTF5b8ty0PYjKuj5RBx0dLXjBhsxANClKTbRBHUVUMiRmuEZUTntDlqawycniUPBQXVMVJn6MgYCfvIPSTjTQfvpKHBFRJbSxZQ3GOD35Fm6GeAxdo2fyDNFEZIAgDZLTh4bqlQkflAXI9VJXvKZdE9nUtoQ8XozxkrX5kpelLzMw0v/0g0Qq7dsycSOTfEQMgIDEt9qTgUkwJ+8SP0CM6QzJqLe2SJTePWjvGsKYEkuSf/hD1Ml7yC4g7MkEz8nwkbYxbJ28yUzSwFv6EGPLPr6J4ot8SG5YJvPoJ3jMsLh9NFE//TBKXWQKGDv2E4FXB5OD8BRQuOHvwBJS9tPP9FWjLSJ+oI2tD6d+lC35mEkCaT+Ggf0MwcbpZcTot2jkmY4lP1dUp763ylPpNfjIbxM8YhBmKDDpEYYxc4/hO8pO3ySLOOnKnPN4Gg9mnzFAmYZmlKU8yZx3LRmCJ/R1fStOefqR0QigyJ1Hp/CJfoROMWIyOpJ7TLjLu2wMQAYfvskzksuaZ2jLXG9EJXnejFnGqnfmvH6Df7NskmvpnDrBLDnTNjySZbrSB6KbMsmGjNaf0SXOXmQr59E+GnCoIDwd51xk3350YAxr8gBE8O3bRBozlG+LUykSaJ/+hozw2YA8zKSrBJJiyGZdU3xqX54+upMP9vGIfqaPoodjAkAQWyLyJtFYAZ0YWfbJbXQGtkV9RoztyB+yPG1KP+O1pL7EgGSA2vdxAIguxStAxiZ9Je/dXVizoUfYI+hqQIlXL7bCMyjX5YatdORpbk+F+zHfNFeQ50K4IHwFZUKIVehkFAbLmsJW3gqeEAVGMdZ66AyikhRyhUkPq/lMGAGq7ImY6Hg6QYwJzxdNi2BVV2UlcCoYThg/nqbzDKZMRCEgCP0oLXUgCOpaR+7R4RkQOgnmpFBieDPMGUrKCNrFcJb6Z8hK2Q0bEiRAAVIG8X5ESjF7FCEPF02Tj6NcOiGmD29RHsoeASb/0jOjoCgtxiavMtBe7knn1d6UfTorZaf+NVfGrDlGL/4ABhN6MLp0XO9RP8oLtIuNwgeK0LUEG0WQIW+dOZ4bvmDohdfxrLrEMFZeAjlKXrt5TtZl1Od4wgR9FAcDAU1TV89iyGWyAroptxyvQFsTYPlIPnoYAowHnXwiz9AnGCXaGu8lGkBYeW76JoUkjaDmpnqmiGj4mZGGT5OkzxBX9njxlC2jIfRCczTSVvH+9TV8mforM16PsaEPoDMDMcYFZ0DZamSSA2F4GNTJe6QVJBqHZ70nNIkjU6MZeIbAT9mU237kB7riQw4kaD/GAeM8ckmEgfGTkQm8oWyhmb6ED+vEAvKg5s9x8LRnJoPos/gmcgP0dQZDaGKClfZJW+Bfz6yzQpUrThnoq3g+Tgblj58j/xznTHJURXLwjn6qbTgpwCjVDxONkfPsGVn5ILxICQdoonwBBYo3EzHBC/i11hcfqm/4Fe9pi0yuY+zjm0TfXWcNSc514H5tlbZgqDAYYzzhNfI70Sh9QPvj8Qxlk/Gek32GI6OoOoZ1Y2Tp0+iUspNJ2jfGFxi+jUwEvFh1IIMhIzGgPQQH0udBf8PzoS3e18frNd5TRw8EDRIZBPLQu8kM0CZ+J0oIjD91SH0gfQbQkW6K3gBylXwJGFGMPfQE7xd0qPKGHqn9xFeGtE94Xpn06ToCJ8gSeQN0QB2lpAvxfSYRqht+JueBzmJA6jepHxmB1/JexqBnpL08k86KXNAO+kl0z+7Emg29XQkCcGdAaFIKq0FlNgxISE1DwFNgEMquMi9gascTGg40/mrq5HnVcKRMMEGFuuVZyo5pah3APbz2QLSQYE24GZQzgtHznE9nBefqu11DYaXO/td9UBbvTXn8rvveX8uFTp5R28rvDA94J3q4JnV2T5QEZL+W1T01LO7ctH7KGuWqrs7XdlcvNArNPM9zdFB5P+5Rl9DQ82zZr3X1LM9mLFdh7Hwtl/LUZ4AypC6O26884hz65BnZDw0dT7vM2wf31LqCa7IfPgt9pvuAV6f9ZvrM0LjWL20ArlV2zwJtXmls3/WeU3nKewL8YD9Ojnu0m+fmHvCMWg7X1PKjcS0beEbq47neE74E5yove+ZUDk1pogxoGah7bV+ozwjtp+9VtiC8m/vQou4HlY5QyxE6hvcAPSpNtI17wmtQn4nXKHDPCpQlbQNoVPfVyzMCz6h1g1r3YEqzyt8QGgTo7D2RX9kP78G0rZzHI5X3Kr8C4yvRbdeiHxpVHnZP6sDQs3k2YzN5xhw+aTQZWqw09n7Xp8/DtO+hx5QG02uUrcpvcKzS137lEc+o552rz1DOSo9FUEZOxjRIVN8ZTMuPrrV9lGPKa3VfuaZ9WhvX8qpb7SfOV/4E19fy1X33q1Ntm/Bwvaf2K5jy77Suuwv7+bPErJsK999//7ig65JFPzvS2BOx5J2OC/r+x2wB0o3Ekoc7LHm4cxeVbjQamxtLhu2wZKyNiw8vKfw/F9xeDqeddtr4UYF33nlnOPfcc8djS4aBQMtw4IEHjvv7Mr7++uvh0UcfHT9Q8K+Q55sd6/oyxt6OO++8c/ziRWPPxJKXM2zdunX84seStzs7urE44IADxi9mvPnmm7MjjUZjs+GTTz7525dn4Pfffx+NNFhLrGT//fef/frjC0mbwciDY489dvx6yhlnnDE70thIbEpD76CDDho/O9XYM/Hrr7+OAvGrr74annvuudnRjUUEMkHfaDQ2H7Zs2TLccMMNf36irYJxFwPv32afGGusDHTcr3zCs7FxaA5t7HE46qijhquvvvpf6u3+NvtO8cknnzz+bzQamwdvvPHGmDriO+bzwGCJAbht27bx/0qokbxGQ0TYkL8RI99j391oQ6+xx4FQ/PfJh8I3EjqhqKLhhgsvvHB2tNFobBbcddddw/HHHz9cccUVsyN/Bdlw2WWXjb9feeWV8f9y+PHHH4effvppttdo/IE4CxsR0GhDr9GYwFDM4YcfPiYQP/PMM7OjjUZjM0CfN2mCsXfwwQfPjv4VDLdPP/10/G1Sxkqg0DmPjUZAx5jAc/755w9XXXXV7OjuQxt6jcYc3HTTTaOnZQiXR96Yj59//nn48MMPZ3uNxt6PDz74YDjxxBOHiy66aHbk7/j+++//zN9dFJExDPzll1+Ov+dN7Gg0djfa0Gs05uDdd98dcwXPOuuscVmAxnzwTB955JEx36TR2Bdg6S2zQ4844ojZkb/DjFmT+laDH374YfxvKPiwww4bfzcaG4k29BqNCcyme/XVV4djjjlmeOmllxbm4GxmyKW88cYbh19++WV2pNHYu/HCCy+MRtlKkMNrHTxYFKVLxO/yyy8fTjnllPF3o7GRaEOv0ZhATs31118/fPbZZ8Ptt98+PPnkk7MzjXm44IILhuOOO26212js3fj444/H4duV1sd7//33x2suueSS4cgjj5wdnY+1rLPXaOwOtKHXaMzBCSecMCZiW8fPDLtGo7E58Prrrw9vvfXW+DWLzz//fHb0r7jjjjvG/9dcc83CdfQyxCvfd6MnZXz77bfDE088MS7+3ti8aEOv0ZgDQyyPP/74+HWORqOxeXDeeecNp5566jjZYt5EI59GNOPWhA3DsYuQZ1g2aqMXDJY7+/TTT4+jE43Nizb0Go05kFezGiHeaDT2Lfhq0q233jr+vueee8b/Fffee+/43xp7p59++vh7JTz00EPjf9+43eivaFjw/amnnhouvvji2ZHGZkQbeo1Go9FoFNxyyy3DzTffPObiGZ419Ckqdumllw6vvfbaGOl/+OGHZ1evDFG8Qw89dDjzzDPHiRtXXnnl8N57783O7l4wLA855JD+MscmRxt6jUaj0dhQyB2zLM8XX3wxO7JnQUT/scceG7Zu3To8++yzY2TspJNOGt5+++0xQid3dzXfS//mm2+G7du3jwZeZukyvs4+++zxd6OxEWhDr9Fo7FUQSXnxxRd78dm9GCJM1qmzHt2ejGuvvXZ48MEHxwXUt2zZMua73XbbbbOzi/Hyyy+P6/KZ0HX00UcPzz///PicRmMjsd+OnvvdaDT2IpxzzjnD3XffPVx33XWzI429EWagbnTO2kbjo48+GnP6LEHEQGQ43nfffeOCzI3GRqENvUajsVfhu+++G79FvNEzGBuN9UBELx+v37Zt2zjku6dHMhv7FtrQazQajUaj0dhH0Tl6jUaj0Wg0Gvso2tBrNBqNRqPR2EfRhl6j0Wg0Go3GPolh+H/fRlPId+lyo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ZWN1cml0eSBTZXQgMTxiciAvPlBhdWwgQnVyZ2VzczxiciAvPgkJCQkJCQk8L3RkPgkJCQkJCQk8dGQgc3R5bGU9InRleHQtYWxpZ246cmlnaHQ7IGZvbnQtd2VpZ2h0OmJvbGQ7IGZvbnQtc2l6ZToxNXB4OyB2ZXJ0aWNhbC1hbGlnbjp0b3A7Ij4JCQkJCQkJCTxpbWcgc3JjPSJhc3NldHMvaW1nL29jcl9kZXNpZ24vY292ZXJfbG9nb19uZXcucG5nIiB3aWR0aD0iMTUwIiBoZWlnaHQ9NTQiIC8+CQkJCQkJCTwvdGQ+CQkJCQkJPC90cj4JCQkJCQk8dHI+CQkJCQkJCTx0ZCB3aWR0aD0iNTAlIiBzdHlsZT0iYmFja2dyb3VuZC1jb2xvcjogI2RiZGJkYjsgYm9yZGVyOiAxcHggc29saWQgIzAwMDsgZm9udC1zaXplOiAxNHB4OyI+CQkJCQkJCQk8cCBzdHlsZT0iZm9udC1zaXplOiAxNHB4OyI+CQkJCQkJCQkJPGJyIC8+CQkJCQkJCQkJUGxlYXNlIG5vdGUgdGhhdCB5b3UgbWF5IHNlZSBzbGlnaHQgZGlmZmVyZW5jZXMgYmV0d2Vlbgl0aGlzIHBhcGVyIGFuZCB0aGUgb3JpZ2luYWwuPGJyIC8+PGJyIC8+CQkJCQkJCQkJCQkJCQkJCQlDYW5kaWRhdGVzIGFuc3dlciBvbiB0aGUgUXVlc3Rpb24gcGFwZXIuPGJyIC8+PGJyIC8+CQkJCQkJCQkJCQkJCQkJCQkJPGI+T0NSIHN1cHBsaWVkIG1hdGVyaWFsczo8L2I+PGJyIC8+CQkJCQkJCQkJQWRkaXRpb25hbCByZXNvdXJjZXMgbWF5IGJlIHN1cHBsaWVkIHdpdGggdGhpcyBwYXBlci48YnIgLz4JCQkJCQkJCQk8YnIgLz48Yj5PdGhlciBtYXRlcmlhbHMgcmVxdWlyZWQ6PC9iPjxiciAvPgkJCQkJCQkJCSYjODIyNjsmbmJzcDsmbmJzcDsmbmJzcDtQZW5jaWw8YnIgLz4JCQkJCQkJCQkmIzgyMjY7Jm5ic3A7Jm5ic3A7Jm5ic3A7UnVsZXIgKGNtL21tKQkJCQkJCQkJCTxiciAvPjxiciAvPgkJCQkJCQkJPC9wPgkJCQkJCQk8L3RkPgkJCQkJCQk8dGQgd2lkdGg9IjUwJSIgc3R5bGU9ImZvbnQtc2l6ZTogMThweDsgdGV4dC1hbGlnbjogcmlnaHQ7IHZlcnRpY2FsLWFsaWduOiB0b3A7Ij4JCQkJCQkJCTxiciAvPjxiciAvPjxiPkR1cmF0aW9uOjwvYj4gTm90IHNldCAmbmJzcDsmbmJzcDsmbmJzcDsmbmJzcDsJCQkJCQkJPC90ZD4JCQkJCQk8L3RyPgkJCQkJCTx0cj4JCQkJCQkJPHRkIGNvbHNwYW49IjIiIHN0eWxlPSJoZWlnaHQ6IDIwcHg7Ij4JCQkJCQkJJm5ic3A7CQkJCQkJCTwvdGQ+CQkJCQkJPC90cj4JCQkJCTwvdGFibGU+CQkJCTwvdGQ+CQkJCTx0ZCB3aWR0aD0iMiUiPgkJCQk8L3RkPgkJCTwvdHI+CQk8L3RhYmxlPgkJPGJyIC8+CQk8aDI+SU5TVFJVQ1RJT05TIFRPIENBTkRJREFURVM8L2gyPgkJPGRpdiBzdHlsZT0iZm9udC1zaXplOiAxMXB4OyI+CQkmIzgyMjY7Jm5ic3A7Jm5ic3A7Jm5ic3A7V3JpdGUgeW91ciBuYW1lLCBjZW50cmUgbnVtYmVyIGFuZCBjYW5kaWRhdGUgbnVtYmVyIGluIHRoZSBib3hlcyBhYm92ZS4gUGxlYXNlIHdyaXRlIGNsZWFybHkgYW5kIGluIGNhcGl0YWwgbGV0dGVycy48YnIgLz4JCSYjODIyNjsmbmJzcDsmbmJzcDsmbmJzcDtVc2UgYmxhY2sgaW5rLiBIQiBwZW5jaWwgbWF5IGJlIHVzZWQgZm9yIGdyYXBocyBhbmQgZGlhZ3JhbXMgb25seS48YnIgLz4JCSYjODIyNjsmbmJzcDsmbmJzcDsmbmJzcDtBbnN3ZXIgPGI+YWxsPC9iPiB0aGUgcXVlc3Rpb25zLCB1bmxlc3MgeW91ciB0ZWFjaGVyIHRlbGxzIHlvdSBvdGhlcndpc2UuPGJyIC8+CQkmIzgyMjY7Jm5ic3A7Jm5ic3A7Jm5ic3A7UmVhZCBlYWNoIHF1ZXN0aW9uIGNhcmVmdWxseS4gTWFrZSBzdXJlIHlvdSBrbm93IHdoYXQgeW91IGhhdmUgdG8gZG8gYmVmb3JlIHN0YXJ0aW5nIHlvdXIgYW5zd2VyLjxiciAvPgkJJiM4MjI2OyZuYnNwOyZuYnNwOyZuYnNwO1doZXJlIHNwYWNlIGlzIHByb3ZpZGVkIGJlbG93IHRoZSBxdWVzdGlvbiwgcGxlYXNlIHdyaXRlIHlvdXIgYW5zd2VyIHRoZXJlLjxiciAvPgkJJiM4MjI2OyZuYnNwOyZuYnNwOyZuYnNwO1lvdSBtYXkgdXNlIGFkZGl0aW9uYWwgcGFwZXIsIG9yIGEgc3BlY2lmaWMgQW5zd2VyIHNoZWV0IGlmIG9uZSBpcyBwcm92aWRlZCwgYnV0IHlvdSBtdXN0IGNsZWFybHkgc2hvdyB5b3VyIGNhbmRpZGF0ZSBudW1iZXIsIGNlbnRyZSBudW1iZXI8YnIgLz4JCSZuYnNwOyZuYnNwOyZuYnNwOyZuYnNwO2FuZCBxdWVzdGlvbiBudW1iZXIocykuCQk8L2Rpdj4JCQkJCQk8aDI+SU5GT1JNQVRJT04gRk9SIENBTkRJREFURVM8L2gyPgkJPGRpdiBzdHlsZT0iZm9udC1zaXplOiAxMXB4OyI+CQkJJiM4MjI2OyZuYnNwOyZuYnNwOyZuYnNwO1RoZSBxdWFsaXR5IG9mIHdyaXR0ZW4gY29tbXVuaWNhdGlvbiBpcyBhc3Nlc3NlZCBpbiBxdWVzdGlvbnMgbWFya2VkIHdpdGggZWl0aGVyIGEgcGVuY2lsIG9yIGFuIGFzdGVyaXNrLiBJbiBIaXN0b3J5IGFuZCBHZW9ncmFwaHkgPGJyIC8+CQkJJm5ic3A7Jm5ic3A7Jm5ic3A7Jm5ic3A7YSA8aT5RdWFsaXR5IG9mIGV4dGVuZGVkIHJlc3BvbnNlPC9pPiBxdWVzdGlvbiBpcyBtYXJrZWQgd2l0aCBhbiBhc3Rlcmlzaywgd2hpbGUgYSBwZW5jaWwgaXMgdXNlZCBmb3IgcXVlc3Rpb25zIGluIHdoaWNoIDxpPlNwZWxsaW5nLCBwdW5jdHVhdGlvbiBhbmQ8YnIgLz4JCQkmbmJzcDsmbmJzcDsmbmJzcDsmbmJzcDtncmFtbWFyIGFuZCB0aGUgdXNlIG9mIHNwZWNpYWxpc3QgdGVybWlub2xvZ3k8L2k+IGlzIGFzc2Vzc2VkLjxiciAvPgkJCSYjODIyNjsmbmJzcDsmbmJzcDsmbmJzcDtUaGUgbnVtYmVyIG9mIG1hcmtzIGlzIGdpdmVuIGluIGJyYWNrZXRzIDxiPlsgXTwvYj4gYXQgdGhlIGVuZCBvZiBlYWNoIHF1ZXN0aW9uIG9yIHBhcnQgcXVlc3Rpb24uPGJyIC8+CQkJJiM4MjI2OyZuYnNwOyZuYnNwOyZuYnNwO1RoZSB0b3RhbCBudW1iZXIgb2YgbWFya3MgZm9yIHRoaXMgcGFwZXIgaXMgPGI+MzE8L2I+LjxiciAvPgkJCQkJCSYjODIyNjsmbmJzcDsmbmJzcDsmbmJzcDtUaGUgdG90YWwgbnVtYmVyIG9mIG1hcmtzIG1heSB0YWtlIGludG8gYWNjb3VudCBzb21lICdlaXRoZXIvb3InIHF1ZXN0aW9uIGNob2ljZXMuCQk8L2Rpdj48YnIgY2xlYXI9YWxsIHN0eWxlPSdtc28tc3BlY2lhbC1jaGFyYWN0ZXI6bGluZS1icmVhaztwYWdlLWJyZWFrLWJlZm9yZTphbHdheXMnPjxkaXYgc3R5bGU9IndpZHRoOjEwMCU7IHRleHQtYWxpZ246IGNlbnRlcjsgZm9udC1zaXplOiAxMnB4OyI+PC9kaXY+PGJyIC8+CQkJPHRhYmxlIHdpZHRoPSIxMDAlIiBjZWxscGFkZGluZz0iMCIgY2VsbHNwYWNpbmc9IjAiIGJvcmRlcj0iMCIgc3R5bGU9ImJvcmRlcjowO2JvcmRlci1zcGFjaW5nOm5vbmU7Ym9yZGVyLWNvbGxhcHNlOmNvbGxhcHNlO3BhZGRpbmc6MDsgbWFyZ2luOjA7IHBhZGRpbmc6IDA7Ij4JCQkJPHRib2R5Pjx0cj48dGQgYWxpZ249ImNlbnRlciI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EoYSkuPC90ZD4JCQkJCQkJCQkJPHRkIHZhbGlnbj0idG9wIiBhbGlnbj0ibGVmdCIgc3R5bGU9InBhZGRpbmctcmlnaHQ6IDEwcHg7Ij48cD5BIGRvY3RvcidzIHN1cmdlcnkgc3RvcmVzIGh1bmRyZWRzIG9mIHBhdGllbnRzJyBkZXRhaWxzIG9uIGl0cyBjb21wdXRlciBuZXR3b3JrLiBUaGUgc3VyZ2VyeSBpcyBjb25jZXJuZWQgYWJvdXQgdGhlIHNlY3VyaXR5IG9mIGl0cyBwYXRpZW50cycgc2Vuc2l0aXZlIG1lZGljYWwgZGF0YS48YnI+PGJyPlN0YWZmIGFyZSBhbHJlYWR5IHJlcXVpcmVkIHRvIHVzZSBzdHJvbmcgcGFzc3dvcmRzIHRvIHByb3RlY3Qgc3lzdGVtcy4gRXhwbGFpbiwgd2l0aCByZWZlcmVuY2UgdG8gc3lzdGVtIHNlY3VyaXR5LCA8c3Ryb25nPnRocmVlPC9zdHJvbmc+IG90aGVyIHdheXMgdGhhdCB0aGUgc3VyZ2VyeSBjb3VsZCBwcm90ZWN0IHRoZSBzeXN0ZW0uPGJyPjxicj48L3A+PGRpdiBjbGFzcz0iZG90cm93Ij4mbmJzcDs8L2Rpdj48ZGl2IGNsYXNzPSJkb3Ryb3ciPiZuYnNwOzwvZGl2PjxkaXYgY2xhc3M9ImRvdHJvdyI+Jm5ic3A7PC9kaXY+PGRpdiBjbGFzcz0iZG90cm93Ij4mbmJzcDs8L2Rpdj48ZGl2IGNsYXNzPSJkb3Ryb3ciPiZuYnNwOzwvZGl2PjxkaXYgY2xhc3M9ImRvdHJvdyI+Jm5ic3A7PC9kaXY+PGRpdiBjbGFzcz0iZG90cm93Ij4mbmJzcDs8L2Rpdj48ZGl2IGNsYXNzPSJkb3Ryb3ciPiZuYnNwOzwvZGl2PjxkaXYgY2xhc3M9ImRvdHJvdyI+Jm5ic3A7PC9kaXY+PGRpdiBjbGFzcz0idG90YWxyb3ciPjxzcGFuIGRhdGEtbWFyaz0iNiI+WzZdPC9zcGFuPjwvZGl2PiA8cD4mbmJzcDs8L3A+PC90ZD4JCQkJCQkJCQk8L3RyPgkJCQkJCQkJPC90Ym9keT48L3RhYmxlPgkJCQkJCQkJCQkJCQkJCTwvdGQ+PC90cj48L3Rib2R5PjwvdGFibGU+PGJyIC8+PHRhYmxlIHdpZHRoPSIxMDAlIiBjZWxscGFkZGluZz0iMCIgY2VsbHNwYWNpbmc9IjAiIHN0eWxlPSJib3JkZXItc3BhY2luZzpub25lO2JvcmRlci1jb2xsYXB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lkZW50aWZ5IDxzdHJvbmc+dGhyZWU8L3N0cm9uZz4gZXJyb3JzIHRoYXQgdGhlIHN1cmdlcnkncyBzdGFmZiBjb3VsZCBtYWtlLCB0aGF0IG1heSBlbmRhbmdlciB0aGUgc2VjdXJpdHkgb2YgdGhlIG5ldHdvcmsgYW5kIG91dGxpbmUgYSBwcm9jZWR1cmUgdGhhdCBjb3VsZCBiZSBwdXQgaW4gcGxhY2UgdG8gcHJldmVudCBlYWNoIGVycm9yLjxicj48YnI+PC9wPjxkaXYgY2xhc3M9ImRvdHJvdyI+Jm5ic3A7PC9kaXY+PGRpdiBjbGFzcz0iZG90cm93Ij4mbmJzcDs8L2Rpdj48ZGl2IGNsYXNzPSJkb3Ryb3ciPiZuYnNwOzwvZGl2PjxkaXYgY2xhc3M9ImRvdHJvdyI+Jm5ic3A7PC9kaXY+PGRpdiBjbGFzcz0iZG90cm93Ij4mbmJzcDs8L2Rpdj48ZGl2IGNsYXNzPSJkb3Ryb3ciPiZuYnNwOzwvZGl2PjxkaXYgY2xhc3M9ImRvdHJvdyI+Jm5ic3A7PC9kaXY+PGRpdiBjbGFzcz0iZG90cm93Ij4mbmJzcDs8L2Rpdj48ZGl2IGNsYXNzPSJkb3Ryb3ciPiZuYnNwOzwvZGl2PjxkaXYgY2xhc3M9InRvdGFscm93Ij48c3BhbiBkYXRhLW1hcms9IjYiPls2XTwvc3Bhbj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yLjwvdGQ+CQkJCQkJCQkJCTx0ZCB2YWxpZ249InRvcCIgYWxpZ249ImxlZnQiIHN0eWxlPSJwYWRkaW5nLXJpZ2h0OiAxMHB4OyI+PHA+QSBob3VzZSBoYXMgY29tcHV0ZXJzIGluIGVhY2ggcm9vbSBhbmQgYSBjZW50cmFsIHJvdXRlci4gRXZlcnkgcm9vbSBhbGxvd3MgYm90aCBFdGhlcm5ldCBhbmQgV2lGaSBjb25uZWN0aW9ucyB0byB0aGUgcm91dGVyLjxicj48YnI+VGhlIGhvdXNlIG93bmVyIGlzIGNvbmNlcm5lZCBhYm91dCBwb3RlbnRpYWwgdGhyZWF0cyB0byB0aGUgbmV0d29yayBmcm9tIGJlaW5nIGNvbm5lY3RlZCB0byB0aGUgSW50ZXJuZXQuIDwvcD48b2wgY2xhc3M9Im9sdHlwZV9pIiB0eXBlPSJpIj48bGk+RGVzY3JpYmUgPHN0cm9uZz50aHJlZTwvc3Ryb25nPiBwb3NzaWJsZSB0aHJlYXRzIHRvIHRoZSBjb21wdXRlcnMgY29ubmVjdGVkIHRvIHRoZSBuZXR3b3JrIGFuZCBnaXZlIDxzdHJvbmc+b25lPC9zdHJvbmc+IHdheSBlYWNoIHRocmVhdCBjYW4gYmUgcmVkdWNlZCBvciBwcmV2ZW50ZWQuPGJyPjx0YWJsZSB3aWR0aD0iMTAwJSI+PHRib2R5Pjx0cj48dGQgd2lkdGg9IjklIiBzdHlsZT0iYm9yZGVyLXJpZ2h0Om5vbmU7Ym9yZGVyLWxlZnQ6bm9uZTtib3JkZXItdG9wOm5vbmU7Ym9yZGVyLWJvdHRvbTpub25lOyI+PHNwYW4gc3R5bGU9ImxpbmUtaGVpZ2h0OiA0MHB4OyI+VGhyZWF0IDE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d2lkdGg9IjklIiBzdHlsZT0iYm9yZGVyLXJpZ2h0Om5vbmU7Ym9yZGVyLWxlZnQ6bm9uZTtib3JkZXItdG9wOm5vbmU7Ym9yZGVyLWJvdHRvbTpub25lOyI+PHNwYW4gc3R5bGU9ImxpbmUtaGVpZ2h0OiA0MHB4OyI+VGhyZWF0IDI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d2lkdGg9IjklIiBzdHlsZT0iYm9yZGVyLXJpZ2h0Om5vbmU7Ym9yZGVyLWxlZnQ6bm9uZTtib3JkZXItdG9wOm5vbmU7Ym9yZGVyLWJvdHRvbTpub25lOyI+PHNwYW4gc3R5bGU9ImxpbmUtaGVpZ2h0OiA0MHB4OyI+VGhyZWF0IDM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YWxpZ249InJpZ2h0IiB3aWR0aD0iMTAwJSIgc3R5bGU9ImJvcmRlci1yaWdodDpub25lO2JvcmRlci1sZWZ0Om5vbmU7Ym9yZGVyLXRvcDpub25lO2JvcmRlci1ib3R0b206bm9uZTsiPjxzcGFuIGRhdGEtbWFyaz0iOSI+PHN0cm9uZz5bOV08L3N0cm9uZz48L3NwYW4+PC90ZD4gPC90cj48L3Rib2R5PjwvdGFibGU+PC9saT4gPC9vbD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zLjwvdGQ+CQkJCQkJCQkJCTx0ZCB2YWxpZ249InRvcCIgYWxpZ249ImxlZnQiIHN0eWxlPSJwYWRkaW5nLXJpZ2h0OiAxMHB4OyI+PHA+QSBzY2hvb2wgaGFzIGFsbCBvZiBpdHMgY29tcHV0ZXJzIGluIGEgbG9jYWwgYXJlYSBuZXR3b3JrIChMQU4pLjxicj48YnI+RXhwbGFpbiA8c3Ryb25nPnR3bzwvc3Ryb25nPiBtZWFzdXJlcyB3aGljaCB0aGUgc2Nob29sIHdpbGwgbmVlZCB0byB0YWtlIHRvIGVuc3VyZSB0aGUgc2VjdXJpdHkgb2YgdGhlIG5ldHdvcmsuPGJyPjxicj4gMTxicj48L3A+PGRpdiBjbGFzcz0iZG90cm93Ij4mbmJzcDs8L2Rpdj48ZGl2IGNsYXNzPSJkb3Ryb3ciPiZuYnNwOzwvZGl2PjxkaXYgY2xhc3M9ImRvdHJvdyI+Jm5ic3A7PC9kaXY+PGRpdiBjbGFzcz0iZG90cm93Ij4mbmJzcDs8L2Rpdj48YnI+IDI8YnI+PGRpdiBjbGFzcz0iZG90cm93Ij4mbmJzcDs8L2Rpdj48ZGl2IGNsYXNzPSJkb3Ryb3ciPiZuYnNwOzwvZGl2PjxkaXYgY2xhc3M9ImRvdHJvdyI+Jm5ic3A7PC9kaXY+PGRpdiBjbGFzcz0iZG90cm93Ij4mbmJzcDs8L2Rpdj48ZGl2IGNsYXNzPSJ0b3RhbHJvdyI+PHN0cm9uZz48c3BhbiBkYXRhLW1hcm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0XTwvc3Bhbj4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0KGEpLjwvdGQ+CQkJCQkJCQkJCTx0ZCB2YWxpZ249InRvcCIgYWxpZ249ImxlZnQiIHN0eWxlPSJwYWRkaW5nLXJpZ2h0OiAxMHB4OyI+PHA+U2VjdXJpdHkgb24gYSBjb21wdXRlciBjYW4gYmUgcHJvdmlkZWQgZGlyZWN0bHkgYnkgdGhlIG9wZXJhdGluZyBzeXN0ZW0gb3IgYnkgdXNpbmcgdXRpbGl0eSBwcm9ncmFtcy48YnI+PGJyPlV0aWxpdHkgcHJvZ3JhbXMgaW5jbHVkZSBhbnRpdmlydXMsIGZpbGUgdHJhbnNmZXIsIGZpcmV3YWxsIGFuZCBzeXN0ZW0gY2xlYW51cC48YnI+PGJyPiBTdGF0ZSB3aGljaCA8c3Ryb25nPnR3bzwvc3Ryb25nPiBvZiB0aGVzZSB1dGlsaXRpZXMgY2FuIGJlIHVzZWQgZm9yIHNlY3VyaXR5Ljxicj48YnI+IDEgPC9wPjxkaXYgY2xhc3M9ImRvdHJvdyI+Jm5ic3A7PC9kaXY+IDxicj4gMiA8ZGl2IGNsYXNzPSJkb3Ryb3ciPiZuYnNwOzwvZGl2PiA8ZGl2IGNsYXNzPSJ0b3RhbHJvdyI+PHN0cm9uZz48c3BhbiBkYXRhLW1hcms9IjIiPlsyXTwvc3Bhbj48L3N0cm9uZz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JZGVudGlmeSBhbmQgZGVzY3JpYmUgPHN0cm9uZz50d288L3N0cm9uZz4gbWV0aG9kcyBieSB3aGljaCB0aGUgb3BlcmF0aW5nIHN5c3RlbSBjYW4gcHJvdmlkZSBhZGRpdGlvbmFsIHNlY3VyaXR5IGRpcmVjdGx5Ljxicj48YnI+IDEgPC9wPjxkaXYgY2xhc3M9ImRvdHJvdyI+Jm5ic3A7PC9kaXY+IDxkaXYgY2xhc3M9ImRvdHJvdyI+Jm5ic3A7PC9kaXY+IDxkaXYgY2xhc3M9ImRvdHJvdyI+Jm5ic3A7PC9kaXY+IDxkaXYgY2xhc3M9ImRvdHJvdyI+Jm5ic3A7PC9kaXY+IDxicj4gMiA8ZGl2IGNsYXNzPSJkb3Ryb3ciPiZuYnNwOzwvZGl2PiA8ZGl2IGNsYXNzPSJkb3Ryb3ciPiZuYnNwOzwvZGl2PiA8ZGl2IGNsYXNzPSJkb3Ryb3ciPiZuYnNwOzwvZGl2PiA8ZGl2IGNsYXNzPSJkb3Ryb3ciPiZuYnNwOzwvZGl2PiA8ZGl2IGNsYXNzPSJ0b3RhbHJvdyI+PHN0cm9uZz48c3BhbiBkYXRhLW1hcms9IjQiPls0XTwvc3Bhbj48L3N0cm9uZz48L2Rpdj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Ww+PGxpPkZpcmV3YWxsICgxIC0gQU8yIDFhKSBwcmV2ZW50cyB1bmF1dGhvcmlzZWQgYWNjZXNzICgxIC0gQU8yIDFiKTwvbGk+PGxpPkFudGktbWFsd2FyZSAoMS0gQU8yIDFhKSByZW1vdmVzIHZpcnVzZXMvc3B5d2FyZSBmcm9tIGluZmVjdGluZyB0aGUgc3lzdGVtICgxLSBBTzIgMWIpPC9saT48bGk+RW5jcnlwdGlvbiAoMS0gQU8yIDFhKSBhbnkgaW50ZXJjZXB0ZWQgZGF0YSBpcyByZW5kZXJlZCB1c2VsZXNzICgxLSBBTzIgMWIpPC9saT48bGk+VXNlciBhY2Nlc3MgbGV2ZWxzICgxLSBBTzIgMWEpIHVzZXJzIGhhdmUgcmVzdHJpY3RlZCBhY2Nlc3MgKDEtIEFPMiAxYik8L2xpPjxsaT5OZXR3b3JrIHBvbGljaWVzICgxLSBBTzIgMWEpIHJ1bGVzIHRoYXQgZGVmaW5lIGFjY2VwdGFibGUgdXNlICgxLSBBTzIgMWIpPC9saT48L3VsPjwvdGQ+CQkJCQkJCTx0ZCB3aWR0aD0iMTAlIiBzdHlsZT0ibGluZS1oZWlnaHQ6IDE4cHg7IHRleHQtYWxpZ246IGNlbnRlcjsgIj42PC90ZD4JCQkJCQkJPHRkIHdpZHRoPSIzNy41JSIgc3R5bGU9ImxpbmUtaGVpZ2h0OiAxOHB4OyBwYWRkaW5nLWxlZnQ6IDVweDsiPjxwPjEgbWFyayB0byBiZSBhd2FyZGVkIGZvciBlYWNoIGNvcnJlY3QgdHlwZSB0byBhIG1heGltdW0gb2YgMyBtYXJrcy4gKEFPMiAxYSk8YnI+PGJyPjEgbWFyayB0byBiZSBhd2FyZGVkIGZvciBlYWNoIGNvcnJlY3QgZXhwbGFuYXRpb24gdG8gYSBtYXhpbXVtIG9mIDMgbWFya3MuIChBTzIgMWIpPC9w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zNy41JSIgc3R5bGU9ImxpbmUtaGVpZ2h0OiAxOHB4OyBwYWRkaW5nLWxlZnQ6IDVweDsgIiBub2JyPSJ0cnVlIj48dWw+PGxpPkJyaW5ncyBpbiBmaWxlcyB2aWEgYW55IG1lZGl1bSAoMS0gQU8yIDFhKSZoZWxsaXA7PC9saT48bGk+JmhlbGxpcDtub3QgYWxsb3dpbmcvc3RvcHBpbmcgZXh0ZXJuYWwgZGV2aWNlcyBiZWluZyB1c2VkIG9uIHRoZSBuZXR3b3JrICgxLUFPMiAxYik8L2xpPjxsaT5Eb3dubG9hZGluZyBpbmZlY3RlZCBmaWxlcyBmcm9tIHRoZSBpbnRlcm5ldCAoMSAtIEFPMiAxYSkmaGVsbGlwOzwvbGk+PGxpPiZoZWxsaXA7YmxvY2tpbmcvcmVzdHJpY3RpbmcgYWNjZXNzIHRpbnNlY3VyZSB3ZWJzaXRlcyAoMSAtIEFPMiAxYik8L2xpPjxsaT5BbGxvd2luZyBwaHlzaWNhbCBhY2Nlc3MgdG8gdGhlIHN1cmdlcnkncyBuZXR3b3JrICgxIC0gQU8yIDFhKSZoZWxsaXA7PC9saT48bGk+JmhlbGxpcDtsb2NraW5nIG9mIGRvb3JzL2tleSBjYXJkcy9hbnkgcGh5c2ljYWwgc2VjdXJpdHkgcHJvY2VkdXJlICgxIC0gQU8yIDFiKTwvbGk+PGxpPlNlbmRpbmcvc2hhcmluZyBzZW5zaXRpdmUgZGF0YSB3aXRoIHRoaXJkIHBhcnRpZXMgKDEtIEFPMiAxYSkmaGVsbGlwOzwvbGk+PGxpPiZoZWxsaXA7IGJsb2NraW5nL3Jlc3RyaWN0aW5nIGFjY2VzcyB0byBVU0IgcG9ydHMvZW1haWwvaW50ZXJuZXQvcHJpbnRpbmcgKDEgLSBBTzIgMWIpPC9saT48L3VsPjwvdGQ+CQkJCQkJCTx0ZCB3aWR0aD0iMTAlIiBzdHlsZT0ibGluZS1oZWlnaHQ6IDE4cHg7IHRleHQtYWxpZ246IGNlbnRlcjsgIj42PC90ZD4JCQkJCQkJPHRkIHdpZHRoPSIzNy41JSIgc3R5bGU9ImxpbmUtaGVpZ2h0OiAxOHB4OyBwYWRkaW5nLWxlZnQ6IDVweDsiPjxwPjEgbWFyayB0byBiZSBhd2FyZGVkIGZvciBlYWNoIGNvcnJlY3QgaWRlbnRpZmljYXRpb24gdG8gYSBtYXhpbXVtIG9mIDMgbWFya3MuIChBTzIgMWIpPGJyPjxicj4xIG1hcmsgdG8gYmUgYXdhcmRlZCBmb3IgZWFjaCBjb3JyZWN0IG91dGxpbmluZyBvZiBhIHByb2NlZHVyZSB0byBhIG1heGltdW0gb2YgMyBtYXJrcy4gKEFPMiAxYik8YnI+PGJyPkFsbG93IGFueSByZWFzb25hYmxlIGNvbWJpbmF0aW9uIG9mIGVycm9yIGFuZCByZWFzb25hYmxlIHByb2NlZHVyZSB0byBtaXRpZ2F0ZSB0aGUgcmlzay48YnI+PGJyP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TI8L3RkPgkJCQkJCQk8dGQgd2lkdGg9IjM3LjUlIiBzdHlsZT0ibGluZS1oZWlnaHQ6IDIxcHg7IHRleHQtaW5kZW50OiA1cHg7Ij48L3RkPgkJCQkJCTwvdHI+CQkJCQk8dHIgbm9icj0idHJ1ZSI+CQkJCQkJCTx0ZCB3aWR0aD0iNSUiIHN0eWxlPSJsaW5lLWhlaWdodDogMThweDsgcGFkZGluZy1sZWZ0OiA1cHg7ICI+MjwvdGQ+CQkJCQkJCTx0ZCB3aWR0aD0iNSUiIHN0eWxlPSJsaW5lLWhlaWdodDogMThweDsgcGFkZGluZy1sZWZ0OiA1c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C90ZD4JCQkJCQkJPHRkIHdpZHRoPSI1JSIgc3R5bGU9ImxpbmUtaGVpZ2h0OiAxOHB4OyBwYWRkaW5nLWxlZnQ6IDVweDsgIj48L3RkPgkJCQkJCQkJCQkJCQkJPHRkIHdpZHRoPSIzNy41JSIgc3R5bGU9ImxpbmUtaGVpZ2h0OiAxOHB4OyBwYWRkaW5nLWxlZnQ6IDVweDsgIiBub2JyPSJ0cnVlIj48cD4xIG1hcmsgZm9yIG5hbWluZyB0aHJlYXQsIDEgZm9yIGRlc2NyaXB0aW9uLCAxIGZvciBwcmV2ZW50aW9uLjxicj5NYXggMyBwZXIgdGhyZWF0PGJyPjxicj5lLmcuPC9wPjx1bD48bGk+VmlydXMgLyB0cm9qYW4gLyB3b3JtIC8gbWFsd2FyZTwvbGk+PGxpPlBpZWNlIG9mIHNvZnR3YXJlL2NvZGUvYSBwcm9ncmFtIHRoYXQgcmVwbGljYXRlcyBpdHNlbGYgLyBjYXVzZXMgZGFtYWdlIGUuZy4gZWRpdGluZy9kZWxldGluZyBmaWxlczwvbGk+PGxpPlJ1bm5pbmcgYW50aS12aXJ1cy9hbnRpLW1hbHdhcmUgc29mdHdhcmUgLyBkb24mcnNxdW87dCBkb3dubG9hZCBmcm9tIHVua25vd24gc291cmNlcyAvIGRvbiZyc3F1bzt0IGNsaWNrIG9uIHVua25vd24gbGlua3M8L2xpPjwvdWw+PGJyPjxicj48dWw+PGxpPlNweXdhcmUgLyBtYWx3YXJlIC8ga2V5bG9nZ2VyPC9saT48bGk+UGllY2Ugb2Ygc29mdHdhcmUvY29kZS9hIHByb2dyYW0gdGhhdCByZWNvcmRzIGFjdGlvbnMva2V5IHByZXNzZXMgYW5kIHNlbmRzIHRoaXMgZGF0YSB0byBhIHRoaXJkIHBhcnR5IGZvciBhbmFseXNpczwvbGk+PGxpPlJ1bm5pbmcgYW50aS1zcHl3YXJlL2FudGktbWFsd2FyZSBzb2Z0d2FyZS9maXJld2FsbDwvbGk+PC91bD48YnI+PGJyPjx1bD48bGk+RGF0YSBpbnRlcmNlcHRpb24gLyBwYXNzaXZlPC9saT48bGk+RGF0YSBpcyBzZW50IHRvIGFub3RoZXIgZGV2aWNlIGFuZCBpcyBpbnRlcmNlcHRlZCBieSBhIHRoaXJkIHBhcnR5PC9saT48bGk+RW5jcnlwdGlvbjwvbGk+PC91bD48YnI+PGJyPjx1bD48bGk+UGhpc2hpbmc8L2xpPjxsaT5BbiBlLW1haWwgaGFzIGEgbGluayB0aGF0IHdoZW4gY2xpY2tlZCBkaXJlY3RzIHRoZSB1c2VyIHRvIGEgZmFrZSB3ZWJzaXRlIHRoYXQgY29sbGVjdHMgcGVyc29uYWwgZGF0YTwvbGk+PGxpPk5ldHdvcmsgcG9saWN5IC8gZmlyZXdhbGw8L2xpPjwvdWw+PGJyPjxicj48dWw+PGxpPlBoYXJtaW5nPC9saT48bGk+QSBwaWVjZSBvZiBjb2RlIGluc3RhbGxlZCB0aGF0IHJlZGlyZWN0cyB1c2VyIHRvIGZha2Ugd2Vic2l0ZSB0aGF0IGNvbGxlY3RzIHBlcnNvbmFsIGRhdGE8L2xpPjxsaT5BbnRpLW1hbHdhcmUgLyBmaXJld2FsbDwvbGk+PC91bD48YnI+PGJyPjx1bD48bGk+SGFja2VyPC9saT48bGk+UGVyc29uIGF0dGVtcHRpbmcgdG8gZ2FpbiA8c3Ryb25nPnVuYXV0aG9yaXNlZDwvc3Ryb25nPiBhY2Nlc3MgdG8gdGhlIG5ldHdvcmsvY29tcHV0ZXJzLyBkYXRhL2ZpbGVzIC8gPHN0cm9uZz51bmF1dGhvcmlzZWQ8L3N0cm9uZz4gYWNjZXNzIGFuZCB0aGVuIGRlbGV0aW5nL2VkaXRpbmcgZGF0YS9maWxlczwvbGk+PGxpPkZpcmV3YWxsIC8gc3Ryb25nIHBhc3N3b3JkIC8gYmlvbWV0cmljcyAvIHBlbmV0cmF0aW9uIHRlc3Rpbmc8L2xpPjwvdWw+PGJyPjxicj48dWw+PGxpPkJydXRlIGZvcmNlIGF0dGFjazwvbGk+PGxpPlBlcnNvbi9zb2Z0d2FyZSB1c2luZyBldmVyeSBjb21iaW5hdGlvbiBvZiBwYXNzd29yZHMgdG8gZ2FpbiBhY2Nlc3M8L2xpPjxsaT5GaXJld2FsbC9zdHJvbmcgcGFzc3dvcmRzPC9saT48L3VsPjxicj48YnI+PHVsPjxsaT5Tb2NpYWwgZW5naW5lZXJpbmc8L2xpPjxsaT5QZXJzb24gYmVpbmcgdGhlIHdlYWsgcG9pbnQgb2YgdGhlIHN5c3RlbSAvIGJ5IGV4YW1wbGUgZS5nLiBhbnkgZXhhbXBsZSBvZiBkZWNlcHRpb248L2xpPjxsaT5lLmcuIFN0cm9uZyBwYXNzd29yZHMgLyBjaGVjayB2YWxpZGl0eSBvZiBzb3VyY2VzPC9saT48L3VsPjwvdGQ+CQkJCQkJCTx0ZCB3aWR0aD0iMTAlIiBzdHlsZT0ibGluZS1oZWlnaHQ6IDE4cHg7IHRleHQtYWxpZ246IGNlbnRlcjsgIj45PGJyPkFPMSAxYiAoMyk8YnI+QU8yIDFhICgzKTxicj5BTzIgMWIgKDMpPC90ZD4JCQkJCQkJPHRkIHdpZHRoPSIzNy41JSIgc3R5bGU9ImxpbmUtaGVpZ2h0OiAxOHB4OyBwYWRkaW5nLWxlZnQ6IDVweDsiPjxwPk11c3QgYmUgcmVsZXZhbnQgdG8gaG9tZSB1c2UgaS5lLiBub3QgZGVuaWFsIG9mIHNlcnZpY2UsIFNRTCBpbmplY3Rpb24uPGJyPjxicj48YnI+RG8gbm90IGFsbG93IGFkd2FyZSwgc3BhbS48YnI+PGJyPjxicj5EbyBub3QgYWxsb3cgYmFja3VwIGFzIGEgcHJldmVudGlvbiAmbmRhc2g7IGl0IGRvZXMgbm90IHByZXZlbnQgdGhlIHRocmVhdCBvY2N1cnJpbmcuIERvIG5vdCBhbGxvdyBlbmNyeXB0aW9uIGZvciBzdG9wcGluZyBhIGhhY2tlci48YnI+PGJyPjxicj5EZXNjcmlwdGlvbiBtdXN0IGRvIG1vcmUgdGhhbiByZXBlYXQgdGhlIHRocmVhdC48YnI+PGJyPjxicj48YnI+PGJyPlJlYWQgd2hvbGUgcmVzcG9uc2UgdG8gdGhyZWF0LCBpZGVudGlmeSB0aHJlYXQgZmlyc3QgKG1heSBub3QgYmUgYXQgdGhlIHN0YXJ0IGFuZCBtYXkgYmUgd2l0aGluIGRlc2NyaXB0aW9uKSwgdGhlbiBsb29rIGZvciBkZXNjcmlwdGlvbi48YnI+PGJyPklmIG5vIHRocmVhdCBpZGVudGlmaWVkLCB0aGVuIG5vIG1hcmsgZm9yIHByZXZlbnRpb24uPGJyPjxicj5BbGxvdyBhbnkgZXhhbXBsZSBvZiBoYWNraW5nIGZvciBoYWNrZXIgZS5nLiBjcmFja2luZyAocGFzc3dvcmQpLCBhY3RpdmUuIEJ1dCBvbmx5IG9uY2UuPGJyPjxicj5Pbmx5IGF3YXJkIG1hbHdhcmUgb25jZSwgZm9yIHZpcnVzIG9yIHNweXdhcmUgZS5nLiB2aXJ1cyBpZGVudGlmaWVkLCB0aGVuIG1hbHdhcmUgaWRlbnRpZmllZCBib3RoIGNhbiBiZSBhd2FyZGVkLjxicj4gVmlydXMsIHRoZW4gbWFsd2FyZSwgdGhlbiBzcHl3YXJlLCB3b3VsZCBnZXQgYSByZXBlYXQgZm9yIGZpbmFsIHNweXdhcmUuPGJyPjxicj48YnI+QWxsb3c6PC9wPjx1bD48bGk+UmFuc29td2FyZTwvbGk+PGxpPlByZXZlbnRzIGFjY2VzcyB0byB5b3VyIGZpbGVzIHVubGVzcyBhIHJhbnNvbSBpcyBwYWlkPC9saT48bGk+QW50aS12aXJ1cy9maXJld2FsbDxicj48YnI+PGJyPjxicj48YnI+PGJyPjxicj48YnI+PGJyPjxicj48YnI+PGJyPjxicj48YnI+PGJyPjxicj48YnI+PC9saT48L3VsPjxzcGFuIHN0eWxlPSJ0ZXh0LWRlY29yYXRpb246IHVuZGVybGluZTsiIGRhdGEtbWNlLXN0eWxlPSJ0ZXh0LWRlY29yYXRpb246IHVuZGVybGluZTsiPjxzdHJvbmc+RXhhbWluZXImcnNxdW87cyBDb21tZW50czwvc3Ryb25nPjwvc3Bhbj48YnI+PGJyPlRoaXMgcXVlc3Rpb24gcmVxdWlyZWQgY2FuZGlkYXRlcyB0byBjb25zaWRlciB0aGUgZGlmZmVyZW50IHRocmVhdHMgdG8gbmV0d29ya3MgYW5kIGNvbXB1dGVycyB0aGF0IHRoZXkgaGF2ZSBsZWFybnQgYWJvdXQsIGFuZCB0byBpZGVudGlmeSB3aGljaCBhcmUgYXBwcm9wcmlhdGUgaW4gdGhpcyBzaXR1YXRpb24uIE1vc3QgY2FuZGlkYXRlcyB3ZXJlIGFibGUgdG8gaWRlbnRpZnkgdGhyZWUgdGhyZWF0cywgYnV0IGF0IHRpbWVzIHRoZXNlIHdlcmUgbm90IGFwcHJvcHJpYXRlIHRvIHRoZSBzY2VuYXJpbywgZm9yIGV4YW1wbGUgZGVzY3JpYmluZyBkZW5pYWwgb2Ygc2VydmljZSB0aHJlYXRzIHRvIGEgd2Vic2l0ZSwgYW5kIFNRTCBpbmplY3Rpb24uIFRoaXMgaWRlbnRpZmllcyB0aGUgaW1wb3J0YW5jZSBvZiBjYW5kaWRhdGVzIHJlYWRpbmcgdGhlIHF1ZXN0aW9ucyBjYXJlZnVsbHkgYW5kIGlkZW50aWZ5aW5nIHdoZXRoZXIgaXQgaXMgYXNraW5nIGZvciBhIGdlbmVyaWMgcmVzcG9uc2UgaS5lLiBhIHJlY2FsbCBvZiBrbm93bGVkZ2UgKEFPMSksIG9yIGFuIGFwcGxpY2F0aW9uIG9mIHRoZWlyIGtub3dsZWRnZSAoQU8yKS4gVGhlIG1vc3QgY29tbW9uIHRocmVhdHMgaWRlbnRpZmllZCBpbmNsdWRlZCB2aXJ1c2VzIGFuZCBoYWNrZXJzLCB3aXRoIGNhbmRpZGF0ZXMgYmVpbmcgYWJsZSB0byBkZXNjcmliZSB0aGUgdGhyZWF0cyBhbmQgaWRlbnRpZnkgYXBwcm9wcmlhdGUgbWVhc3VyZXMgdG8gcHJldmVudCB0aGVtLiBTb21lIGNhbmRpZGF0ZXMgZ2F2ZSByZXBlYXRlZCBhbnN3ZXJzLCBmb3IgZXhhbXBsZSBnaXZpbmcgYSB2aXJ1cyBhcyBhIHRocmVhdCwgdGhlbiBhIHdvcm0sIHRoZW4gYSBUcm9qYW4gJm5kYXNoOyBib3RoIG9mIHdoaWNoIGFyZSBleGFtcGxlcyBvZiB2aXJ1c2VzIHRoZXJlZm9yZSBhbHJlYWR5IGNvdmVyZWQgYnkgdGhlaXIgcHJldmlvdXMgYW5zd2VyLjxicj48YnI+RXhlbXBsYXIgNTxicj48aW1nIHNyYz0iY29yZS9maWxlcy9xdWVzdGlvbnNfbWlncmF0ZS9hZG1pbnVwbG9hZC8xMzg3MjAvcGc1X0VSXzE1MC5wbmciIGFsdD0iIiB3aWR0aD0iNDA2IiBoZWlnaHQ9IjM5OSIgZGF0YS1tY2Utc3JjPSJjb3JlL2ZpbGVzL3F1ZXN0aW9uc19taWdyYXRlL2FkbWludXBsb2FkLzEzODcyMC9wZzVfRVIucG5nIj48YnI+PGJyPlRoaXMgY2FuZGlkYXRlIGhhcyBnaXZlbiBERE9TIGZvciB0aGUgZmlyc3QgYW5zd2VyIHdoaWNoIGlzIG5vdCBhcHByb3ByaWF0ZSB0byB0aGUgY29udGV4dDsgdGhpcyBpcyBhIHRocmVhdCB0byBhIHdlYnNlcnZlciB3aGljaCBpcyBub3QgcGFydCBvZiB0aGUgaG91c2Ugb3duZXImcnNxdW87cyBob21lIG5ldHdvcmsuIFRoZXkgaGF2ZSBnaXZlbiB0d28gZnVydGhlciBhcHByb3ByaWF0ZSB0aHJlYXRzLCBkZXNjcmliZWQgdGhlc2UgYXBwcm9wcmlhdGVseSBhbmQgZ2l2ZW4gcmVhc29uYWJsZSBwcmV2ZW50aW9ucy4gSXQgaXMgaW1wb3J0YW50IHRoYXQgY2FuZGlkYXRlcyBjb25zaWRlciB0aGUgY29udGV4dCBhbmQgZ2l2ZSB0aHJlYXRzIHRoYXQgYXJlIGFwcHJvcHJpYXRlIHRvIHRoZSBzaXR1YXRpb24gZ2l2ZW4gaW4gdGhlIHF1ZXN0aW9u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5PC90ZD4JCQkJCQkJPHRkIHdpZHRoPSIzNy41JSIgc3R5bGU9ImxpbmUtaGVpZ2h0OiAyMXB4OyB0ZXh0LWluZGVudDogNXB4OyI+PC90ZD4JCQkJCQk8L3RyPgkJCQkJPHRyIG5vYnI9InRydWUiPgkJCQkJCQk8dGQgd2lkdGg9IjUlIiBzdHlsZT0ibGluZS1oZWlnaHQ6IDE4cHg7IHBhZGRpbmctbGVmdDogNXB4OyAiPjM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ZS5nLjxicj48L3A+PHVsPjxsaT5QYXNzd29yZHMgcHJvdGVjdGVkIHVzZXIgYWNjb3VudHM8L2xpPjxsaT4maGVsbGlwOyB0byBlbnN1cmUgdGhhdCBvbmx5IGF1dGhvcmlzZWQgcGVvcGxlIGNhbiBhY2Nlc3MgdGhlIG5ldHdvcmsuPC9saT48bGk+TmV0d29yayBwb2xpY3kgcmVzdHJpY3Rpb25zIGUuZy4gc3R1ZGVudHMgb25seSBhbGxvd2VkIHRvIGxvZyBpbiBkdXJpbmcgc2Nob29sIGhvdXJzLCBmcm9tIGNlcnRhaW4gY29tcHV0ZXJzPC9saT48bGk+JmhlbGxpcDsgZW5zdXJlcyB0aGF0IGF0dGVtcHRzIHRvIGVudGVyIGluIHRoZSBzeXN0ZW0gYXJlIGxpa2VseSB0byBiZSBnZW51aW5lLjwvbGk+PGxpPkRpZmZlcmVudCBsZXZlbHMgb2YgYWNjZXNzIC8gZWFjaCB1c2VyIGNhbiBvbmx5IGFjY2VzcyB0aGUgZmlsZXMgdGhleSBuZWVkPC9saT48bGk+JmhlbGxpcDsgcHJldmVudHMgYWNjaWRlbnRhbCBkYW1hZ2UgdG8gZmlsZXMuPC9saT48bGk+RmlyZXdhbGwmaGVsbGlwOzwvbGk+PGxpPiZoZWxsaXA7IHRvIHByZXZlbnQgdW5hdXRob3Jpc2VkIGFjY2VzcyAvIGhhY2tpbmcgaW50byB0aGUgbmV0d29yay48L2xpPjwvdWw+PGVtPk1hcmtzIGluIHBhaXJzLiBBd2FyZCBvbmUgbWFyayBmb3IgYSBjb3JyZWN0bHkgaWRlbnRpZmllZCBtZWFzdXJlIGFuZCBhbm90aGVyIG1hcmsgZm9yIGFuIGFwcHJvcHJpYXRlIGV4cGFuc2lvbiBleHBsYWluaW5nIGhvdyB0aGlzIG1lYXN1cmUgaW1wcm92ZXMgc2VjdXJpdHk8L2VtPjwvdGQ+CQkJCQkJCTx0ZCB3aWR0aD0iMTAlIiBzdHlsZT0ibGluZS1oZWlnaHQ6IDE4cHg7IHRleHQtYWxpZ246IGNlbnRlcjsgIj40PC90ZD4JCQkJCQkJPHRkIHdpZHRoPSIzNy41JSIgc3R5bGU9ImxpbmUtaGVpZ2h0OiAxOHB4OyBwYWRkaW5nLWxlZnQ6IDVweDsiPjxwPkZpbHRlcmluZyAvIGNlbnNvcmluZyBpcyBub3QgYW5zd2VyaW5nIHRoZSBxdWVzdGlvbiAodW5sZXNzIGNhbmRpZGF0ZXMgZXhwbGFpbiB0aGF0IHdlYiBzaXRlcyBrbm93biB0byBwb3NlIGEgc2VjdXJpdHkgdGhyZWF0ICZuZGFzaDsgZS5nLiBiZWNhdXNlIHRoZXkgYXJlIGtub3duIHRvIGRpc3RyaWJ1dGUgdmlydXNlcyAmbmRhc2g7IGFyZSBmaWx0ZXJlZCk8YnI+PGJyPjxzcGFuIHN0eWxlPSJ0ZXh0LWRlY29yYXRpb246IHVuZGVybGluZTsiIGRhdGEtbWNlLXN0eWxlPSJ0ZXh0LWRlY29yYXRpb246IHVuZGVybGluZTsiPjxzdHJvbmc+RXhhbWluZXIncyBDb21tZW50czxicj48YnI+PC9zdHJvbmc+PC9zcGFuPlRoZSBjYW5kaWRhdGVzIHdlcmUgYXNrZWQgdG8gZXhwbGFpbiB0d28gc2VjdXJpdHkgbWVhc3VyZXMgZm9yIGEgc2Nob29sJnJzcXVvO3MgbmV0d29yay4gV2hpbGUgbW9zdCB3ZXJlIGFibGUgdG8gaWRlbnRpZnkgdHdvIGFwcHJvcHJpYXRlIG1lYXN1cmVzLCBvbmx5IHRoZSBiZXR0ZXIgY2FuZGlkYXRlcyB3ZW50IG9uIHRvIGdpdmUgYSBmdWxsIGV4cGxhbmF0aW9uIHRvIGdhaW4gYWxsIHRoZSBtYXJrcy4gQW5vdGhlciBjb21tb24gZXJyb3Igd2FzIHRvIHJlZmVyIHRvIG90aGVyIG1lYXN1cmVzIHdoaWNoIHdvdWxkIG5vcm1hbGx5IGJlIHRha2VuIGluIGEgc2Nob29sIG5ldHdvcmsgd2l0aG91dCByZWZlcnJpbmcgdG8gc2VjdXJpdHksIGZvciBleGFtcGxlIGZpbHRlcmluZyBzaXRlcyB3aXRoIGNvbnRlbnQgdGhhdCBpcyBpbmFwcHJvcHJpYXRlIGZvciBjaGlsZHJlbi48YnI+PC9wPjwvdGQ+CQkJCQkJPC90cj4JCQkJCQk8dHIgc3R5bGU9ImNvbG9yOiAjMDAwOyBsaW5lLWhlaWdodDogMjF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0PC90ZD4JCQkJCQkJPHRkIHdpZHRoPSIzNy41JSIgc3R5bGU9ImxpbmUtaGVpZ2h0OiAyMXB4OyB0ZXh0LWluZGVudDogNXB4OyI+PC90ZD4JCQkJCQk8L3RyPgkJCQkJPHRyIG5vYnI9InRydWUiPgkJCQkJCQk8dGQgd2lkdGg9IjUlIiBzdHlsZT0ibGluZS1oZWlnaHQ6IDE4cHg7IHBhZGRpbmctbGVmdDogNXB4OyAiPjQ8L3RkPgkJCQkJCQk8dGQgd2lkdGg9IjUlIiBzdHlsZT0ibGluZS1oZWlnaHQ6IDE4cHg7IHBhZGRpbmctbGVmdDogNXB4OyAiPmE8L3RkPgkJCQkJCQk8dGQgd2lkdGg9IjUlIiBzdHlsZT0ibGluZS1oZWlnaHQ6IDE4cHg7IHBhZGRpbmctbGVmdDogNXB4OyAiPjwvdGQ+CQkJCQkJCQkJCQkJCQk8dGQgd2lkdGg9IjM3LjUlIiBzdHlsZT0ibGluZS1oZWlnaHQ6IDE4cHg7IHBhZGRpbmctbGVmdDogNXB4OyAiIG5vYnI9InRydWUiPjx1bD48bGk+YW50aXZpcnVzPC9saT48bGk+ZmlyZXdhbGw8L2xpPjwvdWw+PC90ZD4JCQkJCQkJPHRkIHdpZHRoPSIxMCUiIHN0eWxlPSJsaW5lLWhlaWdodDogMThweDsgdGV4dC1hbGlnbjogY2VudGVyOyAiPjI8L3RkPgkJCQkJCQk8dGQgd2lkdGg9IjM3LjUlIiBzdHlsZT0ibGluZS1oZWlnaHQ6IDE4cHg7IHBhZGRpbmctbGVmdDogNXB4OyI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mUuZy48YnI+PC9wPjx1bD48bGk+KFVzZXIgbmFtZSBhbmQpIHBhc3N3b3JkPC9saT48bGk+T25seSBhbGxvd3MgeW91IHRvIHVzZSB0aGUgc3lzdGVtIGlmIHlvdSBhcmUgYXV0aG9yaXNlZDwvbGk+PC91bD48dWw+PGxpPkVuY3J5cHRpb248L2xpPjxsaT5QcmV2ZW50cyBoYWNrZXJzIGZyb20gdW5kZXJzdGFuZGluZyBhbnkgZGF0YSBpZiBhY2Nlc3NlZCAoZS5nLiBwYXNzd29yZHMpPC9saT48L3VsPjx1bD48bGk+QWNjZXNzIHJpZ2h0czwvbGk+PGxpPlRvIHByZXZlbnQgZmlsZXMgZnJvbSBiZWluZyBtb2RpZmllZCAvIGRlbGV0ZWQ8L2xpPjwvdWw+PHVsPjxsaT5Vc2VyIGFjY2VzcyBjb250cm9sPC9saT48bGk+UHJldmVudHMgdXNlcnMgZnJvbSBtYWtpbmcgY2hhbmdlcyB0byB0aGUgc3lzdGVtPC9saT48L3VsPjxicj48YnI+TWFya3MgaW4gcGFpcnM8L3RkPgkJCQkJCQk8dGQgd2lkdGg9IjEwJSIgc3R5bGU9ImxpbmUtaGVpZ2h0OiAxOHB4OyB0ZXh0LWFsaWduOiBjZW50ZXI7ICI+NDwvdGQ+CQkJCQkJCTx0ZCB3aWR0aD0iMzcuNSUiIHN0eWxlPSJsaW5lLWhlaWdodDogMThweDsgcGFkZGluZy1sZWZ0OiA1cHg7Ij48aT5BY2NlcHQgYW55IHNlY3VyaXR5IG1lYXN1cmUgdGhhdCBpcyBwcm92aWRlZCBieSB0aGUgb3BlcmF0aW5nIHN5c3RlbSBpdHNlbGYgYnV0IG5vdCBieSBzdGFuZGFyZCB1dGlsaXR5IHByb2dyYW1zIChldmVuIGlmIHRoZSB1dGlsaXR5IHByb2dyYW0gaXMgbm9ybWFsbHkgYnVuZGxlZCB3aXRoIG9wZXJhdGluZyBzeXN0ZW1zKS48L2k+PGJyPjxpPlRoZSBmaXJzdCBidWxsZXQgaXMgZm9yIGlkZW50aWZ5aW5nIG9yIGEgYnJpZWYgZGVzY3JpcHRpb24gb2YgYSBtZWFzdXJlLjwvaT48YnI+PGk+VGhlIHNlY29uZCBidWxsZXQgaXMgZm9yIGEgZnVydGhlciBtb3JlIGRldGFpbGVkIGRlc2NyaXB0aW9uIG9yIGEgZGVzY3JpcHRpb24gb2YgaG93IHRoZSBtZWFzdXJlIGVuc3VyZXMgc2VjdXJpdHkuPC9pPjxicj48YnI+QW55IHJlYXNvbmFibGUgYmlvbWV0cmljcyBpcyBhY2NlcHRhYmxl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ZWN1cml0eSBTZXQgMTxiciAvPlBhdWwgQnVyZ2VzczxiciAvPgkJCQkJCQk8L3RkPgkJCQkJCQk8dGQgc3R5bGU9InRleHQtYWxpZ246cmlnaHQ7IGZvbnQtd2VpZ2h0OmJvbGQ7IGZvbnQtc2l6ZToxNXB4OyB2ZXJ0aWNhbC1hbGlnbjp0b3A7Ij4JCQkJCQkJCTxpbWcgc3JjPSJhc3NldHMvaW1nL29jcl9kZXNpZ24vY292ZXJfbG9nb19uZXcucG5nIiB3aWR0aD0iMTUwIiBoZWlnaHQ9NTQiIC8+CQkJCQkJCTwvdGQ+CQkJCQkJPC90cj4JCQkJCQk8dHI+CQkJCQkJCTx0ZCB3aWR0aD0iNTAlIiBzdHlsZT0iYmFja2dyb3VuZC1jb2xvcjogI2RiZGJkYjsgYm9yZGVyOiAxcHggc29saWQgIzAwMDsgZm9udC1zaXplOiAxNHB4OyI+CQkJCQkJCQk8cCBzdHlsZT0iZm9udC1zaXplOiAxNHB4OyI+CQkJCQkJCQkJPGJyIC8+CQkJCQkJCQkJUGxlYXNlIG5vdGUgdGhhdCB5b3UgbWF5IHNlZSBzbGlnaHQgZGlmZmVyZW5jZXMgYmV0d2Vlbgl0aGlzIHBhcGVyIGFuZCB0aGUgb3JpZ2luYWwuPGJyIC8+PGJyIC8+CQkJCQkJCQkJCQkJCQkJCQlDYW5kaWRhdGVzIGFuc3dlciBvbiB0aGUgUXVlc3Rpb24gcGFwZXIuPGJyIC8+PGJyIC8+CQkJCQkJCQkJCQkJCQkJCQkJPGI+T0NSIHN1cHBsaWVkIG1hdGVyaWFsczo8L2I+PGJyIC8+CQkJCQkJCQkJQWRkaXRpb25hbCByZXNvdXJjZXMgbWF5IGJlIHN1cHBsaWVkIHdpdGggdGhpcyBwYXBlci48YnIgLz4JCQkJCQkJCQk8YnIgLz48Yj5PdGhlciBtYXRlcmlhbHMgcmVxdWlyZWQ6PC9iPjxiciAvPgkJCQkJCQkJCSYjODIyNjsmbmJzcDsmbmJzcDsmbmJzcDtQZW5jaWw8YnIgLz4JCQkJCQkJCQkmIzgyMjY7Jm5ic3A7Jm5ic3A7Jm5ic3A7UnVsZXIgKGNtL21tKQkJCQkJCQkJCTxiciAvPjxiciAvPgkJCQkJCQkJPC9wPgkJCQkJCQk8L3RkPgkJCQkJCQk8dGQgd2lkdGg9IjUwJSIgc3R5bGU9ImZvbnQtc2l6ZTogMThweDsgdGV4dC1hbGlnbjogcmlnaHQ7IHZlcnRpY2FsLWFsaWduOiB0b3A7Ij4JCQkJCQkJCTxiciAvPjxiciAvPjxiPkR1cmF0aW9uOjwvYj4gTm90IHNldCAmbmJzcDsmbmJzcDsmbmJzcDsmbmJzcDsJCQkJCQkJPC90ZD4JCQkJCQk8L3RyPgkJCQkJCTx0cj4JCQkJCQkJPHRkIGNvbHNwYW49IjIiIHN0eWxlPSJoZWlnaHQ6IDIwcHg7Ij4JCQkJCQkJJm5ic3A7CQkJCQkJCTwvdGQ+CQkJCQkJPC90cj4JCQkJCTwvdGFibGU+CQkJCTwvdGQ+CQkJCTx0ZCB3aWR0aD0iMiUiPgkJCQk8L3RkPgkJCTwvdHI+CQk8L3RhYmxlPgkJPGJyIC8+CQk8aDI+SU5TVFJVQ1RJT05TIFRPIENBTkRJREFURVM8L2gyPgkJPGRpdiBzdHlsZT0iZm9udC1zaXplOiAxMXB4OyI+CQkmIzgyMjY7Jm5ic3A7Jm5ic3A7Jm5ic3A7V3JpdGUgeW91ciBuYW1lLCBjZW50cmUgbnVtYmVyIGFuZCBjYW5kaWRhdGUgbnVtYmVyIGluIHRoZSBib3hlcyBhYm92ZS4gUGxlYXNlIHdyaXRlIGNsZWFybHkgYW5kIGluIGNhcGl0YWwgbGV0dGVycy48YnIgLz4JCSYjODIyNjsmbmJzcDsmbmJzcDsmbmJzcDtVc2UgYmxhY2sgaW5rLiBIQiBwZW5jaWwgbWF5IGJlIHVzZWQgZm9yIGdyYXBocyBhbmQgZGlhZ3JhbXMgb25seS48YnIgLz4JCSYjODIyNjsmbmJzcDsmbmJzcDsmbmJzcDtBbnN3ZXIgPGI+YWxsPC9iPiB0aGUgcXVlc3Rpb25zLCB1bmxlc3MgeW91ciB0ZWFjaGVyIHRlbGxzIHlvdSBvdGhlcndpc2UuPGJyIC8+CQkmIzgyMjY7Jm5ic3A7Jm5ic3A7Jm5ic3A7UmVhZCBlYWNoIHF1ZXN0aW9uIGNhcmVmdWxseS4gTWFrZSBzdXJlIHlvdSBrbm93IHdoYXQgeW91IGhhdmUgdG8gZG8gYmVmb3JlIHN0YXJ0aW5nIHlvdXIgYW5zd2VyLjxiciAvPgkJJiM4MjI2OyZuYnNwOyZuYnNwOyZuYnNwO1doZXJlIHNwYWNlIGlzIHByb3ZpZGVkIGJlbG93IHRoZSBxdWVzdGlvbiwgcGxlYXNlIHdyaXRlIHlvdXIgYW5zd2VyIHRoZXJlLjxiciAvPgkJJiM4MjI2OyZuYnNwOyZuYnNwOyZuYnNwO1lvdSBtYXkgdXNlIGFkZGl0aW9uYWwgcGFwZXIsIG9yIGEgc3BlY2lmaWMgQW5zd2VyIHNoZWV0IGlmIG9uZSBpcyBwcm92aWRlZCwgYnV0IHlvdSBtdXN0IGNsZWFybHkgc2hvdyB5b3VyIGNhbmRpZGF0ZSBudW1iZXIsIGNlbnRyZSBudW1iZXI8YnIgLz4JCSZuYnNwOyZuYnNwOyZuYnNwOyZuYnNwO2FuZCBxdWVzdGlvbiBudW1iZXIocykuCQk8L2Rpdj4JCQkJCQk8aDI+SU5GT1JNQVRJT04gRk9SIENBTkRJREFURVM8L2gyPgkJPGRpdiBzdHlsZT0iZm9udC1zaXplOiAxMXB4OyI+CQkJJiM4MjI2OyZuYnNwOyZuYnNwOyZuYnNwO1RoZSBxdWFsaXR5IG9mIHdyaXR0ZW4gY29tbXVuaWNhdGlvbiBpcyBhc3Nlc3NlZCBpbiBxdWVzdGlvbnMgbWFya2VkIHdpdGggZWl0aGVyIGEgcGVuY2lsIG9yIGFuIGFzdGVyaXNrLiBJbiBIaXN0b3J5IGFuZCBHZW9ncmFwaHkgPGJyIC8+CQkJJm5ic3A7Jm5ic3A7Jm5ic3A7Jm5ic3A7YSA8aT5RdWFsaXR5IG9mIGV4dGVuZGVkIHJlc3BvbnNlPC9pPiBxdWVzdGlvbiBpcyBtYXJrZWQgd2l0aCBhbiBhc3Rlcmlzaywgd2hpbGUgYSBwZW5jaWwgaXMgdXNlZCBmb3IgcXVlc3Rpb25zIGluIHdoaWNoIDxpPlNwZWxsaW5nLCBwdW5jdHVhdGlvbiBhbmQ8YnIgLz4JCQkmbmJzcDsmbmJzcDsmbmJzcDsmbmJzcDtncmFtbWFyIGFuZCB0aGUgdXNlIG9mIHNwZWNpYWxpc3QgdGVybWlub2xvZ3k8L2k+IGlzIGFzc2Vzc2VkLjxiciAvPgkJCSYjODIyNjsmbmJzcDsmbmJzcDsmbmJzcDtUaGUgbnVtYmVyIG9mIG1hcmtzIGlzIGdpdmVuIGluIGJyYWNrZXRzIDxiPlsgXTwvYj4gYXQgdGhlIGVuZCBvZiBlYWNoIHF1ZXN0aW9uIG9yIHBhcnQgcXVlc3Rpb24uPGJyIC8+CQkJJiM4MjI2OyZuYnNwOyZuYnNwOyZuYnNwO1RoZSB0b3RhbCBudW1iZXIgb2YgbWFya3MgZm9yIHRoaXMgcGFwZXIgaXMgPGI+MzE8L2I+LjxiciAvPgkJCQkJCSYjODIyNjsmbmJzcDsmbmJzcDsmbmJzcDtUaGUgdG90YWwgbnVtYmVyIG9mIG1hcmtzIG1heSB0YWtlIGludG8gYWNjb3VudCBzb21lICdlaXRoZXIvb3InIHF1ZXN0aW9uIGNob2ljZXMuCQk8L2Rpdj48YnIgY2xlYXI9YWxsIHN0eWxlPSdtc28tc3BlY2lhbC1jaGFyYWN0ZXI6bGluZS1icmVhaztwYWdlLWJyZWFrLWJlZm9yZTphbHdheXMnPjxkaXYgc3R5bGU9IndpZHRoOjEwMCU7IHRleHQtYWxpZ246IGNlbnRlcjsgZm9udC1zaXplOiAxMnB4OyI+PC9kaXY+PGJyIC8+CQkJPHRhYmxlIHdpZHRoPSIxMDAlIiBjZWxscGFkZGluZz0iMCIgY2VsbHNwYWNpbmc9IjAiIGJvcmRlcj0iMCIgc3R5bGU9ImJvcmRlcjowO2JvcmRlci1zcGFjaW5nOm5vbmU7Ym9yZGVyLWNvbGxhcHNlOmNvbGxhcHNlO3BhZGRpbmc6MDsgbWFyZ2luOjA7IHBhZGRpbmc6IDA7Ij4JCQkJPHRib2R5Pjx0cj48dGQgYWxpZ249ImNlbnRlciI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EoYSkuPC90ZD4JCQkJCQkJCQkJPHRkIHZhbGlnbj0idG9wIiBhbGlnbj0ibGVmdCIgc3R5bGU9InBhZGRpbmctcmlnaHQ6IDEwcHg7Ij48cD5BIGRvY3RvcidzIHN1cmdlcnkgc3RvcmVzIGh1bmRyZWRzIG9mIHBhdGllbnRzJyBkZXRhaWxzIG9uIGl0cyBjb21wdXRlciBuZXR3b3JrLiBUaGUgc3VyZ2VyeSBpcyBjb25jZXJuZWQgYWJvdXQgdGhlIHNlY3VyaXR5IG9mIGl0cyBwYXRpZW50cycgc2Vuc2l0aXZlIG1lZGljYWwgZGF0YS48YnI+PGJyPlN0YWZmIGFyZSBhbHJlYWR5IHJlcXVpcmVkIHRvIHVzZSBzdHJvbmcgcGFzc3dvcmRzIHRvIHByb3RlY3Qgc3lzdGVtcy4gRXhwbGFpbiwgd2l0aCByZWZlcmVuY2UgdG8gc3lzdGVtIHNlY3VyaXR5LCA8c3Ryb25nPnRocmVlPC9zdHJvbmc+IG90aGVyIHdheXMgdGhhdCB0aGUgc3VyZ2VyeSBjb3VsZCBwcm90ZWN0IHRoZSBzeXN0ZW0uPGJyPjxicj48L3A+PGRpdiBjbGFzcz0iZG90cm93Ij4mbmJzcDs8L2Rpdj48ZGl2IGNsYXNzPSJkb3Ryb3ciPiZuYnNwOzwvZGl2PjxkaXYgY2xhc3M9ImRvdHJvdyI+Jm5ic3A7PC9kaXY+PGRpdiBjbGFzcz0iZG90cm93Ij4mbmJzcDs8L2Rpdj48ZGl2IGNsYXNzPSJkb3Ryb3ciPiZuYnNwOzwvZGl2PjxkaXYgY2xhc3M9ImRvdHJvdyI+Jm5ic3A7PC9kaXY+PGRpdiBjbGFzcz0iZG90cm93Ij4mbmJzcDs8L2Rpdj48ZGl2IGNsYXNzPSJkb3Ryb3ciPiZuYnNwOzwvZGl2PjxkaXYgY2xhc3M9ImRvdHJvdyI+Jm5ic3A7PC9kaXY+PGRpdiBjbGFzcz0idG90YWxyb3ciPjxzcGFuIGRhdGEtbWFyaz0iNiI+WzZdPC9zcGFuPjwvZGl2PiA8cD4mbmJzcDs8L3A+PC90ZD4JCQkJCQkJCQk8L3RyPgkJCQkJCQkJPC90Ym9keT48L3RhYmxlPgkJCQkJCQkJCQkJCQkJCTwvdGQ+PC90cj48L3Rib2R5PjwvdGFibGU+PGJyIC8+PHRhYmxlIHdpZHRoPSIxMDAlIiBjZWxscGFkZGluZz0iMCIgY2VsbHNwYWNpbmc9IjAiIHN0eWxlPSJib3JkZXItc3BhY2luZzpub25lO2JvcmRlci1jb2xsYXB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lkZW50aWZ5IDxzdHJvbmc+dGhyZWU8L3N0cm9uZz4gZXJyb3JzIHRoYXQgdGhlIHN1cmdlcnkncyBzdGFmZiBjb3VsZCBtYWtlLCB0aGF0IG1heSBlbmRhbmdlciB0aGUgc2VjdXJpdHkgb2YgdGhlIG5ldHdvcmsgYW5kIG91dGxpbmUgYSBwcm9jZWR1cmUgdGhhdCBjb3VsZCBiZSBwdXQgaW4gcGxhY2UgdG8gcHJldmVudCBlYWNoIGVycm9yLjxicj48YnI+PC9wPjxkaXYgY2xhc3M9ImRvdHJvdyI+Jm5ic3A7PC9kaXY+PGRpdiBjbGFzcz0iZG90cm93Ij4mbmJzcDs8L2Rpdj48ZGl2IGNsYXNzPSJkb3Ryb3ciPiZuYnNwOzwvZGl2PjxkaXYgY2xhc3M9ImRvdHJvdyI+Jm5ic3A7PC9kaXY+PGRpdiBjbGFzcz0iZG90cm93Ij4mbmJzcDs8L2Rpdj48ZGl2IGNsYXNzPSJkb3Ryb3ciPiZuYnNwOzwvZGl2PjxkaXYgY2xhc3M9ImRvdHJvdyI+Jm5ic3A7PC9kaXY+PGRpdiBjbGFzcz0iZG90cm93Ij4mbmJzcDs8L2Rpdj48ZGl2IGNsYXNzPSJkb3Ryb3ciPiZuYnNwOzwvZGl2PjxkaXYgY2xhc3M9InRvdGFscm93Ij48c3BhbiBkYXRhLW1hcms9IjYiPls2XTwvc3Bhbj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yLjwvdGQ+CQkJCQkJCQkJCTx0ZCB2YWxpZ249InRvcCIgYWxpZ249ImxlZnQiIHN0eWxlPSJwYWRkaW5nLXJpZ2h0OiAxMHB4OyI+PHA+QSBob3VzZSBoYXMgY29tcHV0ZXJzIGluIGVhY2ggcm9vbSBhbmQgYSBjZW50cmFsIHJvdXRlci4gRXZlcnkgcm9vbSBhbGxvd3MgYm90aCBFdGhlcm5ldCBhbmQgV2lGaSBjb25uZWN0aW9ucyB0byB0aGUgcm91dGVyLjxicj48YnI+VGhlIGhvdXNlIG93bmVyIGlzIGNvbmNlcm5lZCBhYm91dCBwb3RlbnRpYWwgdGhyZWF0cyB0byB0aGUgbmV0d29yayBmcm9tIGJlaW5nIGNvbm5lY3RlZCB0byB0aGUgSW50ZXJuZXQuIDwvcD48b2wgY2xhc3M9Im9sdHlwZV9pIiB0eXBlPSJpIj48bGk+RGVzY3JpYmUgPHN0cm9uZz50aHJlZTwvc3Ryb25nPiBwb3NzaWJsZSB0aHJlYXRzIHRvIHRoZSBjb21wdXRlcnMgY29ubmVjdGVkIHRvIHRoZSBuZXR3b3JrIGFuZCBnaXZlIDxzdHJvbmc+b25lPC9zdHJvbmc+IHdheSBlYWNoIHRocmVhdCBjYW4gYmUgcmVkdWNlZCBvciBwcmV2ZW50ZWQuPGJyPjx0YWJsZSB3aWR0aD0iMTAwJSI+PHRib2R5Pjx0cj48dGQgd2lkdGg9IjklIiBzdHlsZT0iYm9yZGVyLXJpZ2h0Om5vbmU7Ym9yZGVyLWxlZnQ6bm9uZTtib3JkZXItdG9wOm5vbmU7Ym9yZGVyLWJvdHRvbTpub25lOyI+PHNwYW4gc3R5bGU9ImxpbmUtaGVpZ2h0OiA0MHB4OyI+VGhyZWF0IDE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d2lkdGg9IjklIiBzdHlsZT0iYm9yZGVyLXJpZ2h0Om5vbmU7Ym9yZGVyLWxlZnQ6bm9uZTtib3JkZXItdG9wOm5vbmU7Ym9yZGVyLWJvdHRvbTpub25lOyI+PHNwYW4gc3R5bGU9ImxpbmUtaGVpZ2h0OiA0MHB4OyI+VGhyZWF0IDI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d2lkdGg9IjklIiBzdHlsZT0iYm9yZGVyLXJpZ2h0Om5vbmU7Ym9yZGVyLWxlZnQ6bm9uZTtib3JkZXItdG9wOm5vbmU7Ym9yZGVyLWJvdHRvbTpub25lOyI+PHNwYW4gc3R5bGU9ImxpbmUtaGVpZ2h0OiA0MHB4OyI+VGhyZWF0IDM8L3NwYW4+PC90ZD4gPHRkIHdpZHRoPSI5MSUiIHN0eWxlPSJib3JkZXItcmlnaHQ6bm9uZTtib3JkZXItbGVmdDpub25lO2JvcmRlci10b3A6bm9uZTtib3JkZXItYm90dG9tOm5vbmU7Ij48c3BhbiBzdHlsZT0ibGluZS1oZWlnaHQ6IDE1cHg7Ij4gPGRpdiBjbGFzcz0iZG90cm93Ij4mbmJzcDs8L2Rpdj4gPC9zcGFuPjwvdGQ+IDwvdHI+PC90Ym9keT48L3RhYmxlPjxkaXYgY2xhc3M9ImRvdHJvdyI+Jm5ic3A7PC9kaXY+IDxkaXYgY2xhc3M9ImRvdHJvdyI+Jm5ic3A7PC9kaXY+IDxkaXYgY2xhc3M9ImRvdHJvdyI+Jm5ic3A7PC9kaXY+IDx0YWJsZSB3aWR0aD0iMTAwJSI+PHRib2R5Pjx0cj48dGQgd2lkdGg9IjEyJSIgc3R5bGU9ImJvcmRlci1yaWdodDpub25lO2JvcmRlci1sZWZ0Om5vbmU7Ym9yZGVyLXRvcDpub25lO2JvcmRlci1ib3R0b206bm9uZTsiPjxzcGFuIHN0eWxlPSJsaW5lLWhlaWdodDogNDBweDsiPlByZXZlbnRpb248L3NwYW4+PC90ZD4gPHRkIHdpZHRoPSI4OCUiIHN0eWxlPSJib3JkZXItcmlnaHQ6bm9uZTtib3JkZXItbGVmdDpub25lO2JvcmRlci10b3A6bm9uZTtib3JkZXItYm90dG9tOm5vbmU7Ij48c3BhbiBzdHlsZT0ibGluZS1oZWlnaHQ6IDE1cHg7Ij4gPGRpdiBjbGFzcz0iZG90cm93Ij4mbmJzcDs8L2Rpdj4gPC9zcGFuPjwvdGQ+IDwvdHI+PC90Ym9keT48L3RhYmxlPjx0YWJsZSB3aWR0aD0iMTAwJSI+PHRib2R5Pjx0cj48dGQgYWxpZ249InJpZ2h0IiB3aWR0aD0iMTAwJSIgc3R5bGU9ImJvcmRlci1yaWdodDpub25lO2JvcmRlci1sZWZ0Om5vbmU7Ym9yZGVyLXRvcDpub25lO2JvcmRlci1ib3R0b206bm9uZTsiPjxzcGFuIGRhdGEtbWFyaz0iOSI+PHN0cm9uZz5bOV08L3N0cm9uZz48L3NwYW4+PC90ZD4gPC90cj48L3Rib2R5PjwvdGFibGU+PC9saT4gPC9vbD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zLjwvdGQ+CQkJCQkJCQkJCTx0ZCB2YWxpZ249InRvcCIgYWxpZ249ImxlZnQiIHN0eWxlPSJwYWRkaW5nLXJpZ2h0OiAxMHB4OyI+PHA+QSBzY2hvb2wgaGFzIGFsbCBvZiBpdHMgY29tcHV0ZXJzIGluIGEgbG9jYWwgYXJlYSBuZXR3b3JrIChMQU4pLjxicj48YnI+RXhwbGFpbiA8c3Ryb25nPnR3bzwvc3Ryb25nPiBtZWFzdXJlcyB3aGljaCB0aGUgc2Nob29sIHdpbGwgbmVlZCB0byB0YWtlIHRvIGVuc3VyZSB0aGUgc2VjdXJpdHkgb2YgdGhlIG5ldHdvcmsuPGJyPjxicj4gMTxicj48L3A+PGRpdiBjbGFzcz0iZG90cm93Ij4mbmJzcDs8L2Rpdj48ZGl2IGNsYXNzPSJkb3Ryb3ciPiZuYnNwOzwvZGl2PjxkaXYgY2xhc3M9ImRvdHJvdyI+Jm5ic3A7PC9kaXY+PGRpdiBjbGFzcz0iZG90cm93Ij4mbmJzcDs8L2Rpdj48YnI+IDI8YnI+PGRpdiBjbGFzcz0iZG90cm93Ij4mbmJzcDs8L2Rpdj48ZGl2IGNsYXNzPSJkb3Ryb3ciPiZuYnNwOzwvZGl2PjxkaXYgY2xhc3M9ImRvdHJvdyI+Jm5ic3A7PC9kaXY+PGRpdiBjbGFzcz0iZG90cm93Ij4mbmJzcDs8L2Rpdj48ZGl2IGNsYXNzPSJ0b3RhbHJvdyI+PHN0cm9uZz48c3BhbiBkYXRhLW1hcm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0XTwvc3Bhbj4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0KGEpLjwvdGQ+CQkJCQkJCQkJCTx0ZCB2YWxpZ249InRvcCIgYWxpZ249ImxlZnQiIHN0eWxlPSJwYWRkaW5nLXJpZ2h0OiAxMHB4OyI+PHA+U2VjdXJpdHkgb24gYSBjb21wdXRlciBjYW4gYmUgcHJvdmlkZWQgZGlyZWN0bHkgYnkgdGhlIG9wZXJhdGluZyBzeXN0ZW0gb3IgYnkgdXNpbmcgdXRpbGl0eSBwcm9ncmFtcy48YnI+PGJyPlV0aWxpdHkgcHJvZ3JhbXMgaW5jbHVkZSBhbnRpdmlydXMsIGZpbGUgdHJhbnNmZXIsIGZpcmV3YWxsIGFuZCBzeXN0ZW0gY2xlYW51cC48YnI+PGJyPiBTdGF0ZSB3aGljaCA8c3Ryb25nPnR3bzwvc3Ryb25nPiBvZiB0aGVzZSB1dGlsaXRpZXMgY2FuIGJlIHVzZWQgZm9yIHNlY3VyaXR5Ljxicj48YnI+IDEgPC9wPjxkaXYgY2xhc3M9ImRvdHJvdyI+Jm5ic3A7PC9kaXY+IDxicj4gMiA8ZGl2IGNsYXNzPSJkb3Ryb3ciPiZuYnNwOzwvZGl2PiA8ZGl2IGNsYXNzPSJ0b3RhbHJvdyI+PHN0cm9uZz48c3BhbiBkYXRhLW1hcms9IjIiPlsyXTwvc3Bhbj48L3N0cm9uZz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JZGVudGlmeSBhbmQgZGVzY3JpYmUgPHN0cm9uZz50d288L3N0cm9uZz4gbWV0aG9kcyBieSB3aGljaCB0aGUgb3BlcmF0aW5nIHN5c3RlbSBjYW4gcHJvdmlkZSBhZGRpdGlvbmFsIHNlY3VyaXR5IGRpcmVjdGx5Ljxicj48YnI+IDEgPC9wPjxkaXYgY2xhc3M9ImRvdHJvdyI+Jm5ic3A7PC9kaXY+IDxkaXYgY2xhc3M9ImRvdHJvdyI+Jm5ic3A7PC9kaXY+IDxkaXYgY2xhc3M9ImRvdHJvdyI+Jm5ic3A7PC9kaXY+IDxkaXYgY2xhc3M9ImRvdHJvdyI+Jm5ic3A7PC9kaXY+IDxicj4gMiA8ZGl2IGNsYXNzPSJkb3Ryb3ciPiZuYnNwOzwvZGl2PiA8ZGl2IGNsYXNzPSJkb3Ryb3ciPiZuYnNwOzwvZGl2PiA8ZGl2IGNsYXNzPSJkb3Ryb3ciPiZuYnNwOzwvZGl2PiA8ZGl2IGNsYXNzPSJkb3Ryb3ciPiZuYnNwOzwvZGl2PiA8ZGl2IGNsYXNzPSJ0b3RhbHJvdyI+PHN0cm9uZz48c3BhbiBkYXRhLW1hcms9IjQiPls0XTwvc3Bhbj48L3N0cm9uZz48L2Rpdj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Ww+PGxpPkZpcmV3YWxsICgxIC0gQU8yIDFhKSBwcmV2ZW50cyB1bmF1dGhvcmlzZWQgYWNjZXNzICgxIC0gQU8yIDFiKTwvbGk+PGxpPkFudGktbWFsd2FyZSAoMS0gQU8yIDFhKSByZW1vdmVzIHZpcnVzZXMvc3B5d2FyZSBmcm9tIGluZmVjdGluZyB0aGUgc3lzdGVtICgxLSBBTzIgMWIpPC9saT48bGk+RW5jcnlwdGlvbiAoMS0gQU8yIDFhKSBhbnkgaW50ZXJjZXB0ZWQgZGF0YSBpcyByZW5kZXJlZCB1c2VsZXNzICgxLSBBTzIgMWIpPC9saT48bGk+VXNlciBhY2Nlc3MgbGV2ZWxzICgxLSBBTzIgMWEpIHVzZXJzIGhhdmUgcmVzdHJpY3RlZCBhY2Nlc3MgKDEtIEFPMiAxYik8L2xpPjxsaT5OZXR3b3JrIHBvbGljaWVzICgxLSBBTzIgMWEpIHJ1bGVzIHRoYXQgZGVmaW5lIGFjY2VwdGFibGUgdXNlICgxLSBBTzIgMWIpPC9saT48L3VsPjwvdGQ+CQkJCQkJCTx0ZCB3aWR0aD0iMTAlIiBzdHlsZT0ibGluZS1oZWlnaHQ6IDE4cHg7IHRleHQtYWxpZ246IGNlbnRlcjsgIj42PC90ZD4JCQkJCQkJPHRkIHdpZHRoPSIzNy41JSIgc3R5bGU9ImxpbmUtaGVpZ2h0OiAxOHB4OyBwYWRkaW5nLWxlZnQ6IDVweDsiPjxwPjEgbWFyayB0byBiZSBhd2FyZGVkIGZvciBlYWNoIGNvcnJlY3QgdHlwZSB0byBhIG1heGltdW0gb2YgMyBtYXJrcy4gKEFPMiAxYSk8YnI+PGJyPjEgbWFyayB0byBiZSBhd2FyZGVkIGZvciBlYWNoIGNvcnJlY3QgZXhwbGFuYXRpb24gdG8gYSBtYXhpbXVtIG9mIDMgbWFya3MuIChBTzIgMWIpPC9w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zNy41JSIgc3R5bGU9ImxpbmUtaGVpZ2h0OiAxOHB4OyBwYWRkaW5nLWxlZnQ6IDVweDsgIiBub2JyPSJ0cnVlIj48dWw+PGxpPkJyaW5ncyBpbiBmaWxlcyB2aWEgYW55IG1lZGl1bSAoMS0gQU8yIDFhKSZoZWxsaXA7PC9saT48bGk+JmhlbGxpcDtub3QgYWxsb3dpbmcvc3RvcHBpbmcgZXh0ZXJuYWwgZGV2aWNlcyBiZWluZyB1c2VkIG9uIHRoZSBuZXR3b3JrICgxLUFPMiAxYik8L2xpPjxsaT5Eb3dubG9hZGluZyBpbmZlY3RlZCBmaWxlcyBmcm9tIHRoZSBpbnRlcm5ldCAoMSAtIEFPMiAxYSkmaGVsbGlwOzwvbGk+PGxpPiZoZWxsaXA7YmxvY2tpbmcvcmVzdHJpY3RpbmcgYWNjZXNzIHRpbnNlY3VyZSB3ZWJzaXRlcyAoMSAtIEFPMiAxYik8L2xpPjxsaT5BbGxvd2luZyBwaHlzaWNhbCBhY2Nlc3MgdG8gdGhlIHN1cmdlcnkncyBuZXR3b3JrICgxIC0gQU8yIDFhKSZoZWxsaXA7PC9saT48bGk+JmhlbGxpcDtsb2NraW5nIG9mIGRvb3JzL2tleSBjYXJkcy9hbnkgcGh5c2ljYWwgc2VjdXJpdHkgcHJvY2VkdXJlICgxIC0gQU8yIDFiKTwvbGk+PGxpPlNlbmRpbmcvc2hhcmluZyBzZW5zaXRpdmUgZGF0YSB3aXRoIHRoaXJkIHBhcnRpZXMgKDEtIEFPMiAxYSkmaGVsbGlwOzwvbGk+PGxpPiZoZWxsaXA7IGJsb2NraW5nL3Jlc3RyaWN0aW5nIGFjY2VzcyB0byBVU0IgcG9ydHMvZW1haWwvaW50ZXJuZXQvcHJpbnRpbmcgKDEgLSBBTzIgMWIpPC9saT48L3VsPjwvdGQ+CQkJCQkJCTx0ZCB3aWR0aD0iMTAlIiBzdHlsZT0ibGluZS1oZWlnaHQ6IDE4cHg7IHRleHQtYWxpZ246IGNlbnRlcjsgIj42PC90ZD4JCQkJCQkJPHRkIHdpZHRoPSIzNy41JSIgc3R5bGU9ImxpbmUtaGVpZ2h0OiAxOHB4OyBwYWRkaW5nLWxlZnQ6IDVweDsiPjxwPjEgbWFyayB0byBiZSBhd2FyZGVkIGZvciBlYWNoIGNvcnJlY3QgaWRlbnRpZmljYXRpb24gdG8gYSBtYXhpbXVtIG9mIDMgbWFya3MuIChBTzIgMWIpPGJyPjxicj4xIG1hcmsgdG8gYmUgYXdhcmRlZCBmb3IgZWFjaCBjb3JyZWN0IG91dGxpbmluZyBvZiBhIHByb2NlZHVyZSB0byBhIG1heGltdW0gb2YgMyBtYXJrcy4gKEFPMiAxYik8YnI+PGJyPkFsbG93IGFueSByZWFzb25hYmxlIGNvbWJpbmF0aW9uIG9mIGVycm9yIGFuZCByZWFzb25hYmxlIHByb2NlZHVyZSB0byBtaXRpZ2F0ZSB0aGUgcmlzay48YnI+PGJyP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TI8L3RkPgkJCQkJCQk8dGQgd2lkdGg9IjM3LjUlIiBzdHlsZT0ibGluZS1oZWlnaHQ6IDIxcHg7IHRleHQtaW5kZW50OiA1cHg7Ij48L3RkPgkJCQkJCTwvdHI+CQkJCQk8dHIgbm9icj0idHJ1ZSI+CQkJCQkJCTx0ZCB3aWR0aD0iNSUiIHN0eWxlPSJsaW5lLWhlaWdodDogMThweDsgcGFkZGluZy1sZWZ0OiA1cHg7ICI+MjwvdGQ+CQkJCQkJCTx0ZCB3aWR0aD0iNSUiIHN0eWxlPSJsaW5lLWhlaWdodDogMThweDsgcGFkZGluZy1sZWZ0OiA1c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C90ZD4JCQkJCQkJPHRkIHdpZHRoPSI1JSIgc3R5bGU9ImxpbmUtaGVpZ2h0OiAxOHB4OyBwYWRkaW5nLWxlZnQ6IDVweDsgIj48L3RkPgkJCQkJCQkJCQkJCQkJPHRkIHdpZHRoPSIzNy41JSIgc3R5bGU9ImxpbmUtaGVpZ2h0OiAxOHB4OyBwYWRkaW5nLWxlZnQ6IDVweDsgIiBub2JyPSJ0cnVlIj48cD4xIG1hcmsgZm9yIG5hbWluZyB0aHJlYXQsIDEgZm9yIGRlc2NyaXB0aW9uLCAxIGZvciBwcmV2ZW50aW9uLjxicj5NYXggMyBwZXIgdGhyZWF0PGJyPjxicj5lLmcuPC9wPjx1bD48bGk+VmlydXMgLyB0cm9qYW4gLyB3b3JtIC8gbWFsd2FyZTwvbGk+PGxpPlBpZWNlIG9mIHNvZnR3YXJlL2NvZGUvYSBwcm9ncmFtIHRoYXQgcmVwbGljYXRlcyBpdHNlbGYgLyBjYXVzZXMgZGFtYWdlIGUuZy4gZWRpdGluZy9kZWxldGluZyBmaWxlczwvbGk+PGxpPlJ1bm5pbmcgYW50aS12aXJ1cy9hbnRpLW1hbHdhcmUgc29mdHdhcmUgLyBkb24mcnNxdW87dCBkb3dubG9hZCBmcm9tIHVua25vd24gc291cmNlcyAvIGRvbiZyc3F1bzt0IGNsaWNrIG9uIHVua25vd24gbGlua3M8L2xpPjwvdWw+PGJyPjxicj48dWw+PGxpPlNweXdhcmUgLyBtYWx3YXJlIC8ga2V5bG9nZ2VyPC9saT48bGk+UGllY2Ugb2Ygc29mdHdhcmUvY29kZS9hIHByb2dyYW0gdGhhdCByZWNvcmRzIGFjdGlvbnMva2V5IHByZXNzZXMgYW5kIHNlbmRzIHRoaXMgZGF0YSB0byBhIHRoaXJkIHBhcnR5IGZvciBhbmFseXNpczwvbGk+PGxpPlJ1bm5pbmcgYW50aS1zcHl3YXJlL2FudGktbWFsd2FyZSBzb2Z0d2FyZS9maXJld2FsbDwvbGk+PC91bD48YnI+PGJyPjx1bD48bGk+RGF0YSBpbnRlcmNlcHRpb24gLyBwYXNzaXZlPC9saT48bGk+RGF0YSBpcyBzZW50IHRvIGFub3RoZXIgZGV2aWNlIGFuZCBpcyBpbnRlcmNlcHRlZCBieSBhIHRoaXJkIHBhcnR5PC9saT48bGk+RW5jcnlwdGlvbjwvbGk+PC91bD48YnI+PGJyPjx1bD48bGk+UGhpc2hpbmc8L2xpPjxsaT5BbiBlLW1haWwgaGFzIGEgbGluayB0aGF0IHdoZW4gY2xpY2tlZCBkaXJlY3RzIHRoZSB1c2VyIHRvIGEgZmFrZSB3ZWJzaXRlIHRoYXQgY29sbGVjdHMgcGVyc29uYWwgZGF0YTwvbGk+PGxpPk5ldHdvcmsgcG9saWN5IC8gZmlyZXdhbGw8L2xpPjwvdWw+PGJyPjxicj48dWw+PGxpPlBoYXJtaW5nPC9saT48bGk+QSBwaWVjZSBvZiBjb2RlIGluc3RhbGxlZCB0aGF0IHJlZGlyZWN0cyB1c2VyIHRvIGZha2Ugd2Vic2l0ZSB0aGF0IGNvbGxlY3RzIHBlcnNvbmFsIGRhdGE8L2xpPjxsaT5BbnRpLW1hbHdhcmUgLyBmaXJld2FsbDwvbGk+PC91bD48YnI+PGJyPjx1bD48bGk+SGFja2VyPC9saT48bGk+UGVyc29uIGF0dGVtcHRpbmcgdG8gZ2FpbiA8c3Ryb25nPnVuYXV0aG9yaXNlZDwvc3Ryb25nPiBhY2Nlc3MgdG8gdGhlIG5ldHdvcmsvY29tcHV0ZXJzLyBkYXRhL2ZpbGVzIC8gPHN0cm9uZz51bmF1dGhvcmlzZWQ8L3N0cm9uZz4gYWNjZXNzIGFuZCB0aGVuIGRlbGV0aW5nL2VkaXRpbmcgZGF0YS9maWxlczwvbGk+PGxpPkZpcmV3YWxsIC8gc3Ryb25nIHBhc3N3b3JkIC8gYmlvbWV0cmljcyAvIHBlbmV0cmF0aW9uIHRlc3Rpbmc8L2xpPjwvdWw+PGJyPjxicj48dWw+PGxpPkJydXRlIGZvcmNlIGF0dGFjazwvbGk+PGxpPlBlcnNvbi9zb2Z0d2FyZSB1c2luZyBldmVyeSBjb21iaW5hdGlvbiBvZiBwYXNzd29yZHMgdG8gZ2FpbiBhY2Nlc3M8L2xpPjxsaT5GaXJld2FsbC9zdHJvbmcgcGFzc3dvcmRzPC9saT48L3VsPjxicj48YnI+PHVsPjxsaT5Tb2NpYWwgZW5naW5lZXJpbmc8L2xpPjxsaT5QZXJzb24gYmVpbmcgdGhlIHdlYWsgcG9pbnQgb2YgdGhlIHN5c3RlbSAvIGJ5IGV4YW1wbGUgZS5nLiBhbnkgZXhhbXBsZSBvZiBkZWNlcHRpb248L2xpPjxsaT5lLmcuIFN0cm9uZyBwYXNzd29yZHMgLyBjaGVjayB2YWxpZGl0eSBvZiBzb3VyY2VzPC9saT48L3VsPjwvdGQ+CQkJCQkJCTx0ZCB3aWR0aD0iMTAlIiBzdHlsZT0ibGluZS1oZWlnaHQ6IDE4cHg7IHRleHQtYWxpZ246IGNlbnRlcjsgIj45PGJyPkFPMSAxYiAoMyk8YnI+QU8yIDFhICgzKTxicj5BTzIgMWIgKDMpPC90ZD4JCQkJCQkJPHRkIHdpZHRoPSIzNy41JSIgc3R5bGU9ImxpbmUtaGVpZ2h0OiAxOHB4OyBwYWRkaW5nLWxlZnQ6IDVweDsiPjxwPk11c3QgYmUgcmVsZXZhbnQgdG8gaG9tZSB1c2UgaS5lLiBub3QgZGVuaWFsIG9mIHNlcnZpY2UsIFNRTCBpbmplY3Rpb24uPGJyPjxicj48YnI+RG8gbm90IGFsbG93IGFkd2FyZSwgc3BhbS48YnI+PGJyPjxicj5EbyBub3QgYWxsb3cgYmFja3VwIGFzIGEgcHJldmVudGlvbiAmbmRhc2g7IGl0IGRvZXMgbm90IHByZXZlbnQgdGhlIHRocmVhdCBvY2N1cnJpbmcuIERvIG5vdCBhbGxvdyBlbmNyeXB0aW9uIGZvciBzdG9wcGluZyBhIGhhY2tlci48YnI+PGJyPjxicj5EZXNjcmlwdGlvbiBtdXN0IGRvIG1vcmUgdGhhbiByZXBlYXQgdGhlIHRocmVhdC48YnI+PGJyPjxicj48YnI+PGJyPlJlYWQgd2hvbGUgcmVzcG9uc2UgdG8gdGhyZWF0LCBpZGVudGlmeSB0aHJlYXQgZmlyc3QgKG1heSBub3QgYmUgYXQgdGhlIHN0YXJ0IGFuZCBtYXkgYmUgd2l0aGluIGRlc2NyaXB0aW9uKSwgdGhlbiBsb29rIGZvciBkZXNjcmlwdGlvbi48YnI+PGJyPklmIG5vIHRocmVhdCBpZGVudGlmaWVkLCB0aGVuIG5vIG1hcmsgZm9yIHByZXZlbnRpb24uPGJyPjxicj5BbGxvdyBhbnkgZXhhbXBsZSBvZiBoYWNraW5nIGZvciBoYWNrZXIgZS5nLiBjcmFja2luZyAocGFzc3dvcmQpLCBhY3RpdmUuIEJ1dCBvbmx5IG9uY2UuPGJyPjxicj5Pbmx5IGF3YXJkIG1hbHdhcmUgb25jZSwgZm9yIHZpcnVzIG9yIHNweXdhcmUgZS5nLiB2aXJ1cyBpZGVudGlmaWVkLCB0aGVuIG1hbHdhcmUgaWRlbnRpZmllZCBib3RoIGNhbiBiZSBhd2FyZGVkLjxicj4gVmlydXMsIHRoZW4gbWFsd2FyZSwgdGhlbiBzcHl3YXJlLCB3b3VsZCBnZXQgYSByZXBlYXQgZm9yIGZpbmFsIHNweXdhcmUuPGJyPjxicj48YnI+QWxsb3c6PC9wPjx1bD48bGk+UmFuc29td2FyZTwvbGk+PGxpPlByZXZlbnRzIGFjY2VzcyB0byB5b3VyIGZpbGVzIHVubGVzcyBhIHJhbnNvbSBpcyBwYWlkPC9saT48bGk+QW50aS12aXJ1cy9maXJld2FsbDxicj48YnI+PGJyPjxicj48YnI+PGJyPjxicj48YnI+PGJyPjxicj48YnI+PGJyPjxicj48YnI+PGJyPjxicj48YnI+PC9saT48L3VsPjxzcGFuIHN0eWxlPSJ0ZXh0LWRlY29yYXRpb246IHVuZGVybGluZTsiIGRhdGEtbWNlLXN0eWxlPSJ0ZXh0LWRlY29yYXRpb246IHVuZGVybGluZTsiPjxzdHJvbmc+RXhhbWluZXImcnNxdW87cyBDb21tZW50czwvc3Ryb25nPjwvc3Bhbj48YnI+PGJyPlRoaXMgcXVlc3Rpb24gcmVxdWlyZWQgY2FuZGlkYXRlcyB0byBjb25zaWRlciB0aGUgZGlmZmVyZW50IHRocmVhdHMgdG8gbmV0d29ya3MgYW5kIGNvbXB1dGVycyB0aGF0IHRoZXkgaGF2ZSBsZWFybnQgYWJvdXQsIGFuZCB0byBpZGVudGlmeSB3aGljaCBhcmUgYXBwcm9wcmlhdGUgaW4gdGhpcyBzaXR1YXRpb24uIE1vc3QgY2FuZGlkYXRlcyB3ZXJlIGFibGUgdG8gaWRlbnRpZnkgdGhyZWUgdGhyZWF0cywgYnV0IGF0IHRpbWVzIHRoZXNlIHdlcmUgbm90IGFwcHJvcHJpYXRlIHRvIHRoZSBzY2VuYXJpbywgZm9yIGV4YW1wbGUgZGVzY3JpYmluZyBkZW5pYWwgb2Ygc2VydmljZSB0aHJlYXRzIHRvIGEgd2Vic2l0ZSwgYW5kIFNRTCBpbmplY3Rpb24uIFRoaXMgaWRlbnRpZmllcyB0aGUgaW1wb3J0YW5jZSBvZiBjYW5kaWRhdGVzIHJlYWRpbmcgdGhlIHF1ZXN0aW9ucyBjYXJlZnVsbHkgYW5kIGlkZW50aWZ5aW5nIHdoZXRoZXIgaXQgaXMgYXNraW5nIGZvciBhIGdlbmVyaWMgcmVzcG9uc2UgaS5lLiBhIHJlY2FsbCBvZiBrbm93bGVkZ2UgKEFPMSksIG9yIGFuIGFwcGxpY2F0aW9uIG9mIHRoZWlyIGtub3dsZWRnZSAoQU8yKS4gVGhlIG1vc3QgY29tbW9uIHRocmVhdHMgaWRlbnRpZmllZCBpbmNsdWRlZCB2aXJ1c2VzIGFuZCBoYWNrZXJzLCB3aXRoIGNhbmRpZGF0ZXMgYmVpbmcgYWJsZSB0byBkZXNjcmliZSB0aGUgdGhyZWF0cyBhbmQgaWRlbnRpZnkgYXBwcm9wcmlhdGUgbWVhc3VyZXMgdG8gcHJldmVudCB0aGVtLiBTb21lIGNhbmRpZGF0ZXMgZ2F2ZSByZXBlYXRlZCBhbnN3ZXJzLCBmb3IgZXhhbXBsZSBnaXZpbmcgYSB2aXJ1cyBhcyBhIHRocmVhdCwgdGhlbiBhIHdvcm0sIHRoZW4gYSBUcm9qYW4gJm5kYXNoOyBib3RoIG9mIHdoaWNoIGFyZSBleGFtcGxlcyBvZiB2aXJ1c2VzIHRoZXJlZm9yZSBhbHJlYWR5IGNvdmVyZWQgYnkgdGhlaXIgcHJldmlvdXMgYW5zd2VyLjxicj48YnI+RXhlbXBsYXIgNTxicj48aW1nIHNyYz0iY29yZS9maWxlcy9xdWVzdGlvbnNfbWlncmF0ZS9hZG1pbnVwbG9hZC8xMzg3MjAvcGc1X0VSXzE1MC5wbmciIGFsdD0iIiB3aWR0aD0iNDA2IiBoZWlnaHQ9IjM5OSIgZGF0YS1tY2Utc3JjPSJjb3JlL2ZpbGVzL3F1ZXN0aW9uc19taWdyYXRlL2FkbWludXBsb2FkLzEzODcyMC9wZzVfRVIucG5nIj48YnI+PGJyPlRoaXMgY2FuZGlkYXRlIGhhcyBnaXZlbiBERE9TIGZvciB0aGUgZmlyc3QgYW5zd2VyIHdoaWNoIGlzIG5vdCBhcHByb3ByaWF0ZSB0byB0aGUgY29udGV4dDsgdGhpcyBpcyBhIHRocmVhdCB0byBhIHdlYnNlcnZlciB3aGljaCBpcyBub3QgcGFydCBvZiB0aGUgaG91c2Ugb3duZXImcnNxdW87cyBob21lIG5ldHdvcmsuIFRoZXkgaGF2ZSBnaXZlbiB0d28gZnVydGhlciBhcHByb3ByaWF0ZSB0aHJlYXRzLCBkZXNjcmliZWQgdGhlc2UgYXBwcm9wcmlhdGVseSBhbmQgZ2l2ZW4gcmVhc29uYWJsZSBwcmV2ZW50aW9ucy4gSXQgaXMgaW1wb3J0YW50IHRoYXQgY2FuZGlkYXRlcyBjb25zaWRlciB0aGUgY29udGV4dCBhbmQgZ2l2ZSB0aHJlYXRzIHRoYXQgYXJlIGFwcHJvcHJpYXRlIHRvIHRoZSBzaXR1YXRpb24gZ2l2ZW4gaW4gdGhlIHF1ZXN0aW9u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5PC90ZD4JCQkJCQkJPHRkIHdpZHRoPSIzNy41JSIgc3R5bGU9ImxpbmUtaGVpZ2h0OiAyMXB4OyB0ZXh0LWluZGVudDogNXB4OyI+PC90ZD4JCQkJCQk8L3RyPgkJCQkJPHRyIG5vYnI9InRydWUiPgkJCQkJCQk8dGQgd2lkdGg9IjUlIiBzdHlsZT0ibGluZS1oZWlnaHQ6IDE4cHg7IHBhZGRpbmctbGVmdDogNXB4OyAiPjM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ZS5nLjxicj48L3A+PHVsPjxsaT5QYXNzd29yZHMgcHJvdGVjdGVkIHVzZXIgYWNjb3VudHM8L2xpPjxsaT4maGVsbGlwOyB0byBlbnN1cmUgdGhhdCBvbmx5IGF1dGhvcmlzZWQgcGVvcGxlIGNhbiBhY2Nlc3MgdGhlIG5ldHdvcmsuPC9saT48bGk+TmV0d29yayBwb2xpY3kgcmVzdHJpY3Rpb25zIGUuZy4gc3R1ZGVudHMgb25seSBhbGxvd2VkIHRvIGxvZyBpbiBkdXJpbmcgc2Nob29sIGhvdXJzLCBmcm9tIGNlcnRhaW4gY29tcHV0ZXJzPC9saT48bGk+JmhlbGxpcDsgZW5zdXJlcyB0aGF0IGF0dGVtcHRzIHRvIGVudGVyIGluIHRoZSBzeXN0ZW0gYXJlIGxpa2VseSB0byBiZSBnZW51aW5lLjwvbGk+PGxpPkRpZmZlcmVudCBsZXZlbHMgb2YgYWNjZXNzIC8gZWFjaCB1c2VyIGNhbiBvbmx5IGFjY2VzcyB0aGUgZmlsZXMgdGhleSBuZWVkPC9saT48bGk+JmhlbGxpcDsgcHJldmVudHMgYWNjaWRlbnRhbCBkYW1hZ2UgdG8gZmlsZXMuPC9saT48bGk+RmlyZXdhbGwmaGVsbGlwOzwvbGk+PGxpPiZoZWxsaXA7IHRvIHByZXZlbnQgdW5hdXRob3Jpc2VkIGFjY2VzcyAvIGhhY2tpbmcgaW50byB0aGUgbmV0d29yay48L2xpPjwvdWw+PGVtPk1hcmtzIGluIHBhaXJzLiBBd2FyZCBvbmUgbWFyayBmb3IgYSBjb3JyZWN0bHkgaWRlbnRpZmllZCBtZWFzdXJlIGFuZCBhbm90aGVyIG1hcmsgZm9yIGFuIGFwcHJvcHJpYXRlIGV4cGFuc2lvbiBleHBsYWluaW5nIGhvdyB0aGlzIG1lYXN1cmUgaW1wcm92ZXMgc2VjdXJpdHk8L2VtPjwvdGQ+CQkJCQkJCTx0ZCB3aWR0aD0iMTAlIiBzdHlsZT0ibGluZS1oZWlnaHQ6IDE4cHg7IHRleHQtYWxpZ246IGNlbnRlcjsgIj40PC90ZD4JCQkJCQkJPHRkIHdpZHRoPSIzNy41JSIgc3R5bGU9ImxpbmUtaGVpZ2h0OiAxOHB4OyBwYWRkaW5nLWxlZnQ6IDVweDsiPjxwPkZpbHRlcmluZyAvIGNlbnNvcmluZyBpcyBub3QgYW5zd2VyaW5nIHRoZSBxdWVzdGlvbiAodW5sZXNzIGNhbmRpZGF0ZXMgZXhwbGFpbiB0aGF0IHdlYiBzaXRlcyBrbm93biB0byBwb3NlIGEgc2VjdXJpdHkgdGhyZWF0ICZuZGFzaDsgZS5nLiBiZWNhdXNlIHRoZXkgYXJlIGtub3duIHRvIGRpc3RyaWJ1dGUgdmlydXNlcyAmbmRhc2g7IGFyZSBmaWx0ZXJlZCk8YnI+PGJyPjxzcGFuIHN0eWxlPSJ0ZXh0LWRlY29yYXRpb246IHVuZGVybGluZTsiIGRhdGEtbWNlLXN0eWxlPSJ0ZXh0LWRlY29yYXRpb246IHVuZGVybGluZTsiPjxzdHJvbmc+RXhhbWluZXIncyBDb21tZW50czxicj48YnI+PC9zdHJvbmc+PC9zcGFuPlRoZSBjYW5kaWRhdGVzIHdlcmUgYXNrZWQgdG8gZXhwbGFpbiB0d28gc2VjdXJpdHkgbWVhc3VyZXMgZm9yIGEgc2Nob29sJnJzcXVvO3MgbmV0d29yay4gV2hpbGUgbW9zdCB3ZXJlIGFibGUgdG8gaWRlbnRpZnkgdHdvIGFwcHJvcHJpYXRlIG1lYXN1cmVzLCBvbmx5IHRoZSBiZXR0ZXIgY2FuZGlkYXRlcyB3ZW50IG9uIHRvIGdpdmUgYSBmdWxsIGV4cGxhbmF0aW9uIHRvIGdhaW4gYWxsIHRoZSBtYXJrcy4gQW5vdGhlciBjb21tb24gZXJyb3Igd2FzIHRvIHJlZmVyIHRvIG90aGVyIG1lYXN1cmVzIHdoaWNoIHdvdWxkIG5vcm1hbGx5IGJlIHRha2VuIGluIGEgc2Nob29sIG5ldHdvcmsgd2l0aG91dCByZWZlcnJpbmcgdG8gc2VjdXJpdHksIGZvciBleGFtcGxlIGZpbHRlcmluZyBzaXRlcyB3aXRoIGNvbnRlbnQgdGhhdCBpcyBpbmFwcHJvcHJpYXRlIGZvciBjaGlsZHJlbi48YnI+PC9wPjwvdGQ+CQkJCQkJPC90cj4JCQkJCQk8dHIgc3R5bGU9ImNvbG9yOiAjMDAwOyBsaW5lLWhlaWdodDogMjF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0PC90ZD4JCQkJCQkJPHRkIHdpZHRoPSIzNy41JSIgc3R5bGU9ImxpbmUtaGVpZ2h0OiAyMXB4OyB0ZXh0LWluZGVudDogNXB4OyI+PC90ZD4JCQkJCQk8L3RyPgkJCQkJPHRyIG5vYnI9InRydWUiPgkJCQkJCQk8dGQgd2lkdGg9IjUlIiBzdHlsZT0ibGluZS1oZWlnaHQ6IDE4cHg7IHBhZGRpbmctbGVmdDogNXB4OyAiPjQ8L3RkPgkJCQkJCQk8dGQgd2lkdGg9IjUlIiBzdHlsZT0ibGluZS1oZWlnaHQ6IDE4cHg7IHBhZGRpbmctbGVmdDogNXB4OyAiPmE8L3RkPgkJCQkJCQk8dGQgd2lkdGg9IjUlIiBzdHlsZT0ibGluZS1oZWlnaHQ6IDE4cHg7IHBhZGRpbmctbGVmdDogNXB4OyAiPjwvdGQ+CQkJCQkJCQkJCQkJCQk8dGQgd2lkdGg9IjM3LjUlIiBzdHlsZT0ibGluZS1oZWlnaHQ6IDE4cHg7IHBhZGRpbmctbGVmdDogNXB4OyAiIG5vYnI9InRydWUiPjx1bD48bGk+YW50aXZpcnVzPC9saT48bGk+ZmlyZXdhbGw8L2xpPjwvdWw+PC90ZD4JCQkJCQkJPHRkIHdpZHRoPSIxMCUiIHN0eWxlPSJsaW5lLWhlaWdodDogMThweDsgdGV4dC1hbGlnbjogY2VudGVyOyAiPjI8L3RkPgkJCQkJCQk8dGQgd2lkdGg9IjM3LjUlIiBzdHlsZT0ibGluZS1oZWlnaHQ6IDE4cHg7IHBhZGRpbmctbGVmdDogNXB4OyI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mUuZy48YnI+PC9wPjx1bD48bGk+KFVzZXIgbmFtZSBhbmQpIHBhc3N3b3JkPC9saT48bGk+T25seSBhbGxvd3MgeW91IHRvIHVzZSB0aGUgc3lzdGVtIGlmIHlvdSBhcmUgYXV0aG9yaXNlZDwvbGk+PC91bD48dWw+PGxpPkVuY3J5cHRpb248L2xpPjxsaT5QcmV2ZW50cyBoYWNrZXJzIGZyb20gdW5kZXJzdGFuZGluZyBhbnkgZGF0YSBpZiBhY2Nlc3NlZCAoZS5nLiBwYXNzd29yZHMpPC9saT48L3VsPjx1bD48bGk+QWNjZXNzIHJpZ2h0czwvbGk+PGxpPlRvIHByZXZlbnQgZmlsZXMgZnJvbSBiZWluZyBtb2RpZmllZCAvIGRlbGV0ZWQ8L2xpPjwvdWw+PHVsPjxsaT5Vc2VyIGFjY2VzcyBjb250cm9sPC9saT48bGk+UHJldmVudHMgdXNlcnMgZnJvbSBtYWtpbmcgY2hhbmdlcyB0byB0aGUgc3lzdGVtPC9saT48L3VsPjxicj48YnI+TWFya3MgaW4gcGFpcnM8L3RkPgkJCQkJCQk8dGQgd2lkdGg9IjEwJSIgc3R5bGU9ImxpbmUtaGVpZ2h0OiAxOHB4OyB0ZXh0LWFsaWduOiBjZW50ZXI7ICI+NDwvdGQ+CQkJCQkJCTx0ZCB3aWR0aD0iMzcuNSUiIHN0eWxlPSJsaW5lLWhlaWdodDogMThweDsgcGFkZGluZy1sZWZ0OiA1cHg7Ij48aT5BY2NlcHQgYW55IHNlY3VyaXR5IG1lYXN1cmUgdGhhdCBpcyBwcm92aWRlZCBieSB0aGUgb3BlcmF0aW5nIHN5c3RlbSBpdHNlbGYgYnV0IG5vdCBieSBzdGFuZGFyZCB1dGlsaXR5IHByb2dyYW1zIChldmVuIGlmIHRoZSB1dGlsaXR5IHByb2dyYW0gaXMgbm9ybWFsbHkgYnVuZGxlZCB3aXRoIG9wZXJhdGluZyBzeXN0ZW1zKS48L2k+PGJyPjxpPlRoZSBmaXJzdCBidWxsZXQgaXMgZm9yIGlkZW50aWZ5aW5nIG9yIGEgYnJpZWYgZGVzY3JpcHRpb24gb2YgYSBtZWFzdXJlLjwvaT48YnI+PGk+VGhlIHNlY29uZCBidWxsZXQgaXMgZm9yIGEgZnVydGhlciBtb3JlIGRldGFpbGVkIGRlc2NyaXB0aW9uIG9yIGEgZGVzY3JpcHRpb24gb2YgaG93IHRoZSBtZWFzdXJlIGVuc3VyZXMgc2VjdXJpdHkuPC9pPjxicj48YnI+QW55IHJlYXNvbmFibGUgYmlvbWV0cmljcyBpcyBhY2NlcHRhYmxl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