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ERTUP.EFETZ.FTYIIBVZR.EYUURE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assets/img/ocr_design/non_calculator_im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oAAAAaCAIAAAAmKNuZ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QTYyREY2M0U0QjE2MTFFOTlBRTZENTlFMzA2QzVFRTUiIHhtcE1NOkRvY3VtZW50SUQ9InhtcC5kaWQ6QTYyREY2M0Y0QjE2MTFFOTlBRTZENTlFMzA2QzVFRTUiPiA8eG1wTU06RGVyaXZlZEZyb20gc3RSZWY6aW5zdGFuY2VJRD0ieG1wLmlpZDpBNjJERjYzQzRCMTYxMUU5OUFFNkQ1OUUzMDZDNUVFNSIgc3RSZWY6ZG9jdW1lbnRJRD0ieG1wLmRpZDpBNjJERjYzRDRCMTYxMUU5OUFFNkQ1OUUzMDZDNUVFNSIvPiA8L3JkZjpEZXNjcmlwdGlvbj4gPC9yZGY6UkRGPiA8L3g6eG1wbWV0YT4gPD94cGFja2V0IGVuZD0iciI/PoVD5BoAAAWuSURBVHjarFVrbBRVFJ47c+exM93d7pbdtkvp9mEgpaVUECWIIMYKMWoQixVJ+KMmxJCoMUVIICGipIFGIUERY0KFIhoSKQUUUSKGUEUqpqVUWtpu99Ht7nbbbbuP2Z3Hvd5pkRpT0UTPr5lzz3y535nvfAdgjKn/L+CMWaSq6mgs096e6WjXvX4mnaF4DhQUwIoyU9X9rMNB8/yMH4K/3A4hlLrdE/vsBD57nvUGQSZNIwwAqaN0mlZ5BhUXZT3ztPTCeq60FND0veDUZCJ64vP43gbJO2gSJETTmAYUw1A0wAhRGqIpTOtYz6RxiZuve0OqXQ9FcWY4ZWI89O4e/cCHVl5ENJPhGOyeA+eXscXFjCioiWTG48G3eqB/kGVYKp7UNYV57VXr9q2s2TyNhydDlWVf3VYflGL2OUHzrP7FDw4dOJC43a3j6SDP8Z7uoY8OheZXDbtKojkFQ9Ac2r5DTafv1hhwpF+hxk+9JmvMXuAXs3vXPpu40YH/JuJtv0TmV0XyisKl5QQxYMoOH2siCFOnBtmUxxNaW2Pr92d0XX5see7HhxiX63hjYzIelySJlJKGIwDGkL4iIZc0n0OeAUTyqgIRpodHkqWFjtMnRXcR4UpjXZ9oPs119VAQZtyz7bt2ii7XF8eOXW1tZRgmEAgMRyLBcLgvFhMutwoHD2uhsGa36bqO3IWKK4+yWviuW8mWc1hRDN2p8Xjiy2abIKQ1ld+00bx4Mcl23bxZXlFx7do1n9cLeH6cYZ7S0IbwKG0yySyLxsb5R5ebt9WNtZxV9+wTeJPc3KLVrGPz86Hi97F9HkAzer7DvGoFTTRGUSzL8jwfDAa7Pf3QYlmdkGvjaShKqWwrlUzxq1Zm17/NOp2mR5ZNOHPQUBT09Gb6PQac6hng5YyOECgp5kqKp3434eJ0ON7bvz8aT4hnzs0+fESy2RNZIiOnuQXl1vrd0OkgZVyxG5QU6YNhkEhqfbeph5dBfWSE0nRMAZBjZ6zZU3Dkdn1e79HmUxspWNPRFZFMSbMkKGqvpvUuKHtxEosEY7UxOXaK8CHXGY4avcOIQBkZmoYA3BkalSCahCcCoQeud4yJEprkaKoo7yufewNMTxEp1+98gw0cAgKtViNNJDM+jpLJqTqJZcu++nZzIGwWpbTFKvHCb6q6S2KjhQXCpFanyrREUo+NGeNMOm61TMK5i5Ag0IDWvT51MGC4QCRS291f9d0P0VRKtWUzFOZKiy8uWXjB40mEwvSfxl71B7AvQPSk8SxTbOgOcu5CbXY+3zvA+AJa26+q1ZZ8c5vzwkXV6dQsWcSGfh4dGS+fqwuc6PMKPD8xqS+DHkVlWq9yvkEyCcg9R5w7z4BjbTZ6zePpffsF3q4cPa6dPIWv/AQEXmdZiBCzaGGPK1cpcj9ks1kxpaiq8gdc0jcgNzVlYSqVSrJrqmFenkGWZqG1tkbLzyVWB2504ctXgFkipqSnU5cB+mBWtnJfCRuPh4NBi8XS2dm5dOlSAICSlmP1DWx7J+EuE8HWPDdlqMbMYk0b3dug7nyHzXVijqMUBdtt9JbNHUWFA6mEibwijCaNzOF0rq6ulkej4/UN6PARE8fHR4fp3TtcW9+iIZw2KCUWG6rZEATiiKuUmE9kXuVEc8uMjhI7/41/3fNDtryYo3CQFvvX1cix0bun0/aZ8vsiW15nz3wtOvMQ6Zto0qsqhEWLOFc+lZWlke0x4FPa2vD1dnYkBhkmPRbLPFntOPi+VFg0s7mnIuGRPfWosUnUMC0IhhWyLIAsBQ1h4owCFJUBlJZOpyADX9o0a1ud4My91+rRU6nxS5finxzBV37kEjIEDAOZO01BuoZRRpL0ZUuyX3nZumolYxL/YZNNCUqTZbmzU770vXa9A4SGcCoDTByVmwcrK/hHV4qVldBsBv9mMf7H+F2AAQDoXTffdIL44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core/files/questions_migrate/adminupload/138669/pg10_ER_22_15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iEAAACYCAIAAAC9L65EAAAACXBIWXMAABcSAAAXEgFnn9JSAAAKT2lDQ1BQaG90b3Nob3AgSUNDIHByb2ZpbGUAAHjanVNnVFPpFj333vRCS4iAlEtvUhUIIFJCi4AUkSYqIQkQSoghodkVUcERRUUEG8igiAOOjoCMFVEsDIoK2AfkIaKOg6OIisr74Xuja9a89+bN/rXXPues852zzwfACAyWSDNRNYAMqUIeEeCDx8TG4eQuQIEKJHAAEAizZCFz/SMBAPh+PDwrIsAHvgABeNMLCADATZvAMByH/w/qQplcAYCEAcB0kThLCIAUAEB6jkKmAEBGAYCdmCZTAKAEAGDLY2LjAFAtAGAnf+bTAICd+Jl7AQBblCEVAaCRACATZYhEAGg7AKzPVopFAFgwABRmS8Q5ANgtADBJV2ZIALC3AMDOEAuyAAgMADBRiIUpAAR7AGDIIyN4AISZABRG8lc88SuuEOcqAAB4mbI8uSQ5RYFbCC1xB1dXLh4ozkkXKxQ2YQJhmkAuwnmZGTKBNA/g88wAAKCRFRHgg/P9eM4Ors7ONo62Dl8t6r8G/yJiYuP+5c+rcEAAAOF0ftH+LC+zGoA7BoBt/qIl7gRoXgugdfeLZrIPQLUAoOnaV/Nw+H48PEWhkLnZ2eXk5NhKxEJbYcpXff5nwl/AV/1s+X48/Pf14L7iJIEyXYFHBPjgwsz0TKUcz5IJhGLc5o9H/LcL//wd0yLESWK5WCoU41EScY5EmozzMqUiiUKSKcUl0v9k4t8s+wM+3zUAsGo+AXuRLahdYwP2SycQWHTA4vcAAPK7b8HUKAgDgGiD4c93/+8//UegJQCAZkmScQAAXkQkLlTKsz/HCAAARKCBKrBBG/TBGCzABhzBBdzBC/xgNoRCJMTCQhBCCmSAHHJgKayCQiiGzbAdKmAv1EAdNMBRaIaTcA4uwlW4Dj1wD/phCJ7BKLyBCQRByAgTYSHaiAFiilgjjggXmYX4IcFIBBKLJCDJiBRRIkuRNUgxUopUIFVIHfI9cgI5h1xGupE7yAAygvyGvEcxlIGyUT3UDLVDuag3GoRGogvQZHQxmo8WoJvQcrQaPYw2oefQq2gP2o8+Q8cwwOgYBzPEbDAuxsNCsTgsCZNjy7EirAyrxhqwVqwDu4n1Y8+xdwQSgUXACTYEd0IgYR5BSFhMWE7YSKggHCQ0EdoJNwkDhFHCJyKTqEu0JroR+cQYYjIxh1hILCPWEo8TLxB7iEPENyQSiUMyJ7mQAkmxpFTSEtJG0m5SI+ksqZs0SBojk8naZGuyBzmULCAryIXkneTD5DPkG+Qh8lsKnWJAcaT4U+IoUspqShnlEOU05QZlmDJBVaOaUt2ooVQRNY9aQq2htlKvUYeoEzR1mjnNgxZJS6WtopXTGmgXaPdpr+h0uhHdlR5Ol9BX0svpR+iX6AP0dwwNhhWDx4hnKBmbGAcYZxl3GK+YTKYZ04sZx1QwNzHrmOeZD5lvVVgqtip8FZHKCpVKlSaVGyovVKmqpqreqgtV81XLVI+pXlN9rkZVM1PjqQnUlqtVqp1Q61MbU2epO6iHqmeob1Q/pH5Z/YkGWcNMw09DpFGgsV/jvMYgC2MZs3gsIWsNq4Z1gTXEJrHN2Xx2KruY/R27iz2qqaE5QzNKM1ezUvOUZj8H45hx+Jx0TgnnKKeX836K3hTvKeIpG6Y0TLkxZVxrqpaXllirSKtRq0frvTau7aedpr1Fu1n7gQ5Bx0onXCdHZ4/OBZ3nU9lT3acKpxZNPTr1ri6qa6UbobtEd79up+6Ynr5egJ5Mb6feeb3n+hx9L/1U/W36p/VHDFgGswwkBtsMzhg8xTVxbzwdL8fb8VFDXcNAQ6VhlWGX4YSRudE8o9VGjUYPjGnGXOMk423GbcajJgYmISZLTepN7ppSTbmmKaY7TDtMx83MzaLN1pk1mz0x1zLnm+eb15vft2BaeFostqi2uGVJsuRaplnutrxuhVo5WaVYVVpds0atna0l1rutu6cRp7lOk06rntZnw7Dxtsm2qbcZsOXYBtuutm22fWFnYhdnt8Wuw+6TvZN9un2N/T0HDYfZDqsdWh1+c7RyFDpWOt6azpzuP33F9JbpL2dYzxDP2DPjthPLKcRpnVOb00dnF2e5c4PziIuJS4LLLpc+Lpsbxt3IveRKdPVxXeF60vWdm7Obwu2o26/uNu5p7ofcn8w0nymeWTNz0MPIQ+BR5dE/C5+VMGvfrH5PQ0+BZ7XnIy9jL5FXrdewt6V3qvdh7xc+9j5yn+M+4zw33jLeWV/MN8C3yLfLT8Nvnl+F30N/I/9k/3r/0QCngCUBZwOJgUGBWwL7+Hp8Ib+OPzrbZfay2e1BjKC5QRVBj4KtguXBrSFoyOyQrSH355jOkc5pDoVQfujW0Adh5mGLw34MJ4WHhVeGP45wiFga0TGXNXfR3ENz30T6RJZE3ptnMU85ry1KNSo+qi5qPNo3ujS6P8YuZlnM1VidWElsSxw5LiquNm5svt/87fOH4p3iC+N7F5gvyF1weaHOwvSFpxapLhIsOpZATIhOOJTwQRAqqBaMJfITdyWOCnnCHcJnIi/RNtGI2ENcKh5O8kgqTXqS7JG8NXkkxTOlLOW5hCepkLxMDUzdmzqeFpp2IG0yPTq9MYOSkZBxQqohTZO2Z+pn5mZ2y6xlhbL+xW6Lty8elQfJa7OQrAVZLQq2QqboVFoo1yoHsmdlV2a/zYnKOZarnivN7cyzytuQN5zvn//tEsIS4ZK2pYZLVy0dWOa9rGo5sjxxedsK4xUFK4ZWBqw8uIq2Km3VT6vtV5eufr0mek1rgV7ByoLBtQFr6wtVCuWFfevc1+1dT1gvWd+1YfqGnRs+FYmKrhTbF5cVf9go3HjlG4dvyr+Z3JS0qavEuWTPZtJm6ebeLZ5bDpaql+aXDm4N2dq0Dd9WtO319kXbL5fNKNu7g7ZDuaO/PLi8ZafJzs07P1SkVPRU+lQ27tLdtWHX+G7R7ht7vPY07NXbW7z3/T7JvttVAVVN1WbVZftJ+7P3P66Jqun4lvttXa1ObXHtxwPSA/0HIw6217nU1R3SPVRSj9Yr60cOxx++/p3vdy0NNg1VjZzG4iNwRHnk6fcJ3/ceDTradox7rOEH0x92HWcdL2pCmvKaRptTmvtbYlu6T8w+0dbq3nr8R9sfD5w0PFl5SvNUyWna6YLTk2fyz4ydlZ19fi753GDborZ752PO32oPb++6EHTh0kX/i+c7vDvOXPK4dPKy2+UTV7hXmq86X23qdOo8/pPTT8e7nLuarrlca7nuer21e2b36RueN87d9L158Rb/1tWeOT3dvfN6b/fF9/XfFt1+cif9zsu72Xcn7q28T7xf9EDtQdlD3YfVP1v+3Njv3H9qwHeg89HcR/cGhYPP/pH1jw9DBY+Zj8uGDYbrnjg+OTniP3L96fynQ89kzyaeF/6i/suuFxYvfvjV69fO0ZjRoZfyl5O/bXyl/erA6xmv28bCxh6+yXgzMV70VvvtwXfcdx3vo98PT+R8IH8o/2j5sfVT0Kf7kxmTk/8EA5jz/GMzLdsAAAAgY0hSTQAAeiUAAICDAAD5/wAAgOkAAHUwAADqYAAAOpgAABdvkl/FRgADy45JREFUeAEA//8AAAC7u7sAAAAAAACZmZn////////////////////////////////////////////////////////////////////////////////////////////////////////////////////////d3d1ERERmZmb///////////////////////9VVVUAAAAAAAB3d3f///////////////+ZmZkAAAAAAADd3d3///////////////////////////////////////////////////////////+7u7sAAAAAAACZmZn///////////////////////////////////////////////////////////////////////////////////////////////////////////////////////+ZmZkAAAAAAABERETu7u7///////////8AAAAAAAAAAAAAAAAAAABmZmb///////////+ZmZkAAAAAAADd3d3///////////////////////////////////////////////////////////+7u7sAAAAAAACZmZn///////////////////////////////////////////////////////////////////////////////////////////////////////////////////9EREQAAAAAAAAAAAAAAAAiIiL///////////8AAAAAAAAAAAAAAAAAAABmZmb///////////+ZmZkAAAAAAADd3d3///////////////////////////////////////////////////////////+7u7sAAAAAAACZmZn////////////////////////////////////////////////////////////////////////////////////////////////////////////////////////d3d1ERERmZmb///////////////////////////+ZmZkiIiIAAAAiIiL///////////+ZmZkAAAAAAADd3d3///////////////////////////////////////////////////////////+7u7sAAAAAAACZmZn///////////////////////////////////////////////////////////////////////////////////////////////////////////////////////+ZmZkAAAAAAABERET////////////////////////MzMwzMzMAAAAAAADd3d3////////d3d0AAAAAAACZmZn///////////////////////////////////////////////////////////////8AAAAAAABmZmb///////////////////////////////////////////////////////////////////////////////////////////////////////////////////////////9mZmYiIiL///////////////////////+ZmZkAAAAAAABERET////////////////d3d0AAAAAAACZmZn///////////////////////////////////////////////////////////////8AAAAAAABmZmb////////////////////////////////////////////////////////////////////////////////////////////////////////////////////////d3d1EREQAAAAzMzPu7u7///////////////+ZmZkAAAAAAABERETu7u7////////////d3d0AAAAAAACZmZn///////////////////////////////////////////////////////////////8AAAAAAABmZmb////////////////////////////////////////////////////////////////////////////////////////////////////////////////////////MzMwiIiIAAAAzMzPd3d3////////////////////MzMwzMzMAAAAAAADd3d3////////d3d0AAAAAAACZmZkAu7u7ZmZm////////////////3d3dAAAAAAAAAAAAAAAAAAAAiIiI////////////u7u7IiIiAAAAAAAAiIiI////////u7u7AAAAAAAAAAAAAAAAAAAAAAAAmZmZ////////mZmZVVVViIiIZmZm////////////////////iIiIRERE////3d3dMzMzmZmZ////////////////////RERE3d3d////////////////////////////////////////////////////////////u7u7ZmZm////////////////REREAAAAAAAAAAAAAAAAIiIizMzM////////3d3dAAAAAAAAAAAAiIiI////////////////////iIiIERERAAAAMzMzqqqqZmZm////////7u7uIiIizMzM////7u7uiIiI////////////IiIi////////////qqqqd3d3////////////////////RERE3d3d////////////////////////////////////////////////////////////u7u7ZmZm////////////////u7u7AAAAAAAAAAAAAAAAAAAAAAAARERE////REREAAAAAAAAAAAARERE////////////3d3dAAAAAAAAmZmZ////iIiIAAAAAAAA////////RERE3d3d////////7u7uMzMz////////////IiIi////////////qqqqd3d3////////////////////RERE3d3d////////////////////////////////////////////////////////////u7u7ZmZm////////////////////////u7u7AAAAAAAAAAAAAAAAAAAA3d3d3d3dAAAAAAAAAAAAiIiI////////////IiIiAAAAAAAARERE////IiIiAAAAAAAARERE////mZmZVVVViIiIZmZm////////////////////////iIiIIiIiu7u7////////////////////////////RERE3d3d////////////////////////////////////////////////////////////u7u7ZmZm////////////////mZmZAAAAAAAAAAAAAAAAAAAAAAAAu7u7////3d3dAAAAAAAAAAAAiIiI////////////////AAAAAAAAAAAAAAAAiIiI////////////////3d3dVVVV////////qqqqiIiI////////////////zMzMAAAAiIiI////////////////////////////iIiImZmZ////////////////////////////////////////////////////////////////IiIi////////////////////ZmZmAAAAAAAAERER7u7u////////////IiIiAAAAqqqq////mZmZAAAAAAAARERE////iIiIAAAAAAAAAAAAAAAARERE7u7u////////3d3dMzMzmZmZIiIi////////////////////3d3dVVVV////////qqqqiIiI////////////////////iIiImZmZ////////////////////////////////////////////////////////////////IiIi////////////////////mZmZAAAAAAAAAAAAAAAARERE////////////IiIiAAAAAAAARERE////////////////AAAAAAAAAAAAAAAAAAAAZmZm////////////////ZmZm////////7u7ud3d3////////////7u7uIiIizMzM////7u7uiIiI////////////////////iIiImZmZ////////////////////////////////////////////////////////////////IiIi////////////////////AAAAAAAAiIiI////AAAAAAAAiIiI////////3d3dMzMzAAAAAAAAVVVV7u7u////////mZmZAAAAAAAAAAAAAAAAIiIiu7u7////////////RERE7u7u////3d3dVVVV////////////////zMzMAAAAiIiI////////////////////////////iIiImZmZAgAAAAAAAAAAAAAAAAAAAAAAACIiIt3d3URERP///////////7y8vLy8vAAAAKurq0VFRXd3d////93d3aurq3h4eAAAAERERN3d3WZmZv///////////5mZmQAAAAAAAAAAAGZmZqqqqjMzMwAAAAAAAAAAAAAAAAAAAAAAAKurq7u7uwAAACIiInd3d+/v7wAAAAAAAAAAAAAAAAAAAAAAAAAAAAAAAAAAAAAAAAAAAAAAAAAAAAAAAAAAAAAAAAAAAAAAAAAAAAAAAAAAAAAAAAAAAAAAAAAAAAAAAAAAAAAAALu7u0RERN3d3f///////5mZmWdnZwAAAAAAACIiIv///4iIiIiIiKurqwAAAAAAAAAAAAAAAJqamiIiIu7u7v///7u7u4mJiQAAAAAAAAAAAM3NzURERDMzMwAAABEREc3NzQAAAAAAAAAAAN3d3QAAAAAAAAAAALy8vERERAAAAAAAAAAAAAAAAAAAAAAAAAAAAAAAAAAAAAAAAAAAAAAAAAAAAAAAAAAAAAAAAAAAAAAAAAAAAAAAAAAAAAAAAAAAAAAAAAAAAAAAAAAAAAAAAERERN3d3WZmZv///////////93d3QAAAAAAALu7u////0RERP///7u7uwAAAAAAAAAAACIiIt3d3URERGZmZgAAAGZmZjMzM+7u7gAAAAAAALu7uyIiIgAAAAAAAKurq1VVVQAAAAAAAAAAAN3d3QAAAAAAAAAAALy8vERERAAAAAAAAAAAAAAAAAAAAAAAAAAAAAAAAAAAAAAAAAAAAAAAAAAAAAAAAAAAAAAAAAAAAAAAAAAAAAAAAAAAAAAAAAAAAAAAAAAAAAAAAAAAAAAAAAAAAAAAAERERP///////2ZmZru7u////yIiIiIiIv///4iIiIiIiKurqwAAAAAAAAAAAN3d3WZmZqqqqru7uwAAAN3d3YiIiIiIiLu7uwAAAGZmZqqqqjMzMwAAAAAAAAAAAAAAAAAAAAAAAO/v74mJibu7u0RERAAAAAAAAAAAAAAAAAAAAAAAAAAAAAAAAAAAAAAAAAAAAAAAAAAAAAAAAAAAAAAAAAAAAAAAAAAAAAAAAAAAAAAAAAAAAAAAAAAAAAAAAAAAAAAAAAAAAAAAAAAAAIiIiP///4iIiJmZmf///2ZmZgAAAAAAACIiIv///4iIiIiIiKurqwAAAAAAAAAAAAAAAP///93d3WZmZv///3d3dwAAAAAAAAAAAAAAALy8vERERAAAAAAAAFVVVby8vAAAAAAAAAAAAAAAAGdnZ6qqqnd3dwAAAAAAAAAAAAAAAAAAAAAAAAAAAAAAAAAAAAAAAAAAAAAAAAAAAAAAAAAAAAAAAAAAAAAAAAAAAAAAAAAAAAAAAAAAAAAAAAAAAAAAAAAAAAAAAAAAAAAAAAAAAJmZmf///yIiInd3d6urqwAAAAAAAAAAAN3d3SIiIomJie/v72ZmZv///0RERLu7uwAAAHd3d4iIiLu7u////////3d3d1ZWVgAAAAAAACIiIszMzGZmZgAAAAAAAAAAAAAAAAAAAAAAALy8vERERAAAAAAAAFVVVby8vAAAAAAAAAAAAAAAAAAAAAAAAAAAAAAAAAAAAAAAAAAAAAAAAAAAAAAAAAAAAAAAAAAAAAAAAAAAAAAAAAAAAAAAAAAAAAAAAAAAAAAAAAAAAAAAAAAAAAAAAJmZmf///////4iIiDMzMwAAAAAAAAAAAN3d3czMzFVVVREREd7e3gAAAAAAAAAAAP///0RERP///////+7u7s3NzZqamgAAAAAAAM3NzREREQAAAAAAABEREd7e3u/v7wAAAAAAAM3NzURERDMzMwAAABEREc3NzQ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JmZmYiIiHd3dwAAAP///yIiInd3dwAAAN7e3jQ0NDMzM////////wAAAEVFRQAAAAAAAGZmZpmZmYiIiP///////7u7u3h4eO/v7wAAAN7e3iIiIhEREQAAACIiIu/v7wAAAAAAAAAAAAAAAGdnZ6qqqnd3dwAAAAAAAAAAAAAAAAAAAAAAAAAAAAAAAAAAAAIAAAAAAAAAAAAAAAAAAAAAAAAAAAAAAAAAAAAAAAAAAAAAAABVVVXNzc0AAACJiYmIiIhmZmYAAAAiIiLMzMyrq6ve3t4AAAAAAAAAAAAAAABnZ2e8vLwAAAAAAAAAAAAAAAAAAAAAAAAAAAAAAAAAAAAAAAAAAAAAAAAAAADMzMwAAAAAAAAAAADe3t53d3cAAAAAAAAAAAAAAAAAAAAAAAAAAAAAAAAAAAAAAAAAAAAAAAAAAAAAAAAAAAAAAAAAAAAAAAAAAAAAAAAAAAAAAAAAAAAAAAAAAAAAAAAAAAAAAAAAAAAAAAAAAAAAAAAAAADe3t4REREAAAAAAAAAAAAAAACrq6tmZmZERES8vLwAAAAAAAAAAAC8vLxVVVUAAAAAAAARERGZmZkAAAAAAAAAAAAzMzO8vLzNzc0AAACJiYm8vLze3t4AAAAAAAAAAAAAAAAAAAAAAAC8vLxEREQAAAAAAAAAAAAAAAAAAAAAAAAAAAAAAAAAAAAAAAAAAAAAAAAAAAAAAAAAAAAAAAAAAAAAAAAAAAAAAAAAAAAAAAAAAAAAAAAAAAAAAAAAAAAAAAAAAAAAAAAAAAAAAABnZ2e8vLwAAAAAAAAAAAAAAAAAAAAAAAAAAAAAAAAAAAAAAAAAAAAAAAAiIiJmZmZ4eHgAAABnZ2eZmZkREREAAAAAAAAAAAAAAAAAAAAAAAC8vLxEREQAAAAAAAAAAAAAAAAAAAAAAAAAAAC8vLxEREQAAAAAAAAAAAAAAAAAAAAAAAAAAAAAAAAAAAAAAAAAAAAAAAAAAAAAAAAAAAAAAAAAAAAAAAAAAAAAAAAAAAAAAAAAAAAAAAAAAAAAAAAAAAAAAAAAAAAAAAAAAAAAAAAAAAAAAAAAAAAAAAAAAAAAAAAAAACrq6tmZmZERES8vLwAAAAAAAAAAABmZmaampoAAAAAAAAAAACamppmZmYAAAAAAAAAAAAAAAAAAAAAAAAAAAAAAAAAAAAAAAAAAACrq6tmZmYiIiIAAAAAAAAAAAAAAAAAAAAAAAAAAAAAAAAAAAAAAAAAAAAAAAAAAAAAAAAAAAAAAAAAAAAAAAAAAAAAAAAAAAAAAAAAAAAAAAAAAAAAAAAAAAAAAAAAAAAAAAAAAAAAAAAAAAAAAAAAAAAAAAAAAAAAAAAAAAAAAAAAAAAAAACrq6tmZmZERES8vLwAAAAAAAAAAAAAAAAAAAAAAAAAAAAAAAAAAAAAAAAAAAAAAABERETNzc0AAAAAAAC8vLxEREQAAAAAAAAAAADe3t4AAABVVVUAAAAAAAAAAAAAAAAAAAAAAAAAAAAAAAAAAAAAAAAAAAAAAAAAAAAAAAAAAAAAAAAAAAAAAAAAAAAAAAAAAAAAAAAAAAAAAAAAAAAAAAAAAAAAAAAAAAAAAAAAAAAAAAAAAACrq6tVVVVmZmarq6sAAAAAAAAAAAAAAAAAAABmZmaampoAAAAAAAAAAAAAAAAAAAAAAAAAAAAAAAAAAAAAAABEREQiIiK8vLwAAAAAAAAAAAAAAAAAAAAAAAAAAAAAAAAAAAAAAABERETNzc0AAAAAAAC8vLxEREQAAAAAAAAAAAAAAAAAAAAAAAAAAAAAAAAAAAAAAAAAAAAAAAAAAAAAAAAAAAAAAAAAAAAAAAAAAAAAAAAAAAAAAAAAAAAAAAAAAAAAAAAAAAAAAAAAAABmZmZmZmYAAADNzc3Nzc2IiIgAAAAAAAAAAAAAAACrq6tVVVVVVVWrq6sAAAAAAAAAAAAAAAAAAAAAAAAAAAARERGIiIjNzc0AAAAAAADv7+8REREAAAAAAAAAAAARERHe3t4AAAAAAAAzMzO8vLzNzc0AAACJiYm8vLze3t4AAAAAAAAAAAAAAAAAAAAAAAAAAAAAAAAAAAAAAAAAAAAAAAAAAAAAAAAAAAAAAAAAAAAAAAAAAAAAAAAAAAAAAAAAAAAAAAAAAAAAAAAAAAAAAAAAAAAAAAAAAAAAAAAAAAAAAAAAAAAAAACampozMzOZmZkAAAAAAACqqqozMzOampoAAAAAAAAAAAAAAAAAAAAAAAAiIiIzMzPNzc0AAAAiIiLe3t7v7+8AAADv7+8iIiIAAAAAAAAAAADe3t4AAABVVVUAAAAAAAAAAAAAAAAAAAAAAAAAAAAAAAAAAAAAAAACAAAAAAAAAAAAAAAAAAAAAAAAAAAAAAAAAAAAAAAAAAAAAAAAvLy8MzMzAAAA3t7eZmZmAAAAAAAAAAAAAAAAVVVVzc3NAAAAAAAAmpqaAQEBmpqaAAAAZmZmZmZmAAAAAAAAAAAAAAAAAAAAAAAAAAAAAAAAAAAAAAAAAAAAAAAAAAAAAAAAiYmJMzMzAAAAAAAAAAAAAAAAAAAAAAAAAAAAAAAAAAAAAAAAAAAAAAAAAAAAAAAAAAAAAAAAAAAAAAAAAAAAAAAAAAAAAAAAAAAAAAAAAAAAAAAAAAAAAAAAAAAAAAAAAAAAIyMjAQEBAQEBZ2dnd3d3AAAAAAAAAAAAzc3NMzMzERERVVVVq6urAAAAAAAAAAAA7+/vAAAAAAAAAAAAAAAAMzMzmZmZAAAAAAAAERERd3d3NDQ0AQEB3t7eVVVV3t7eAAAAAAAAAAAAAAAAAAAAvLy8REREAAAAAAAAAAAAAAAAAAAAAAAAAAAAAAAAAAAAAAAAAAAAAAAAAAAAAAAAAAAAAAAAAAAAAAAAAAAAAAAAAAAAAAAAAAAAAAAAAAAAAAAAAAAAAAAAAAAAAAAAAAAAmpqaAQEBmpqaAAAAIiIiu7u7AAAAAAAAAAAAAAAAAAAAAAAAAAAAAAAAAAAAAAAAAAAAVVVVAAAARUVFMzMzMzMzAAAAAAAAAAAAAAAAAAAAAAAA7+/v3t7eMzMzAAAAAAAAAAAAAAAAAAAAAAAAvLy8REREAAAAAAAAAAAAAAAAAAAAAAAAAAAAAAAAAAAAAAAAAAAAAAAAAAAAAAAAAAAAAAAAAAAAAAAAAAAAAAAAAAAAAAAAAAAAAAAAAAAAAAAAAAAAAAAAAAAAAAAAAAAAAAAAAAAAAAAAAAAAAAAAAAAAAAAAAAAAzc3NMzMzERERVVVVq6urAAAAAAAAAAAAMzMzAAAA3t7eAAAAvLy8MzMzERERAAAAAAAAAAAAAAAAAAAAAAAAAAAAAAAAAAAAAAAAAAAA7+/vIiIiRUVFAQEBIyMjzc3NAAAAAAAAAAAAAAAAAAAAAAAAAAAAAAAAAAAAAAAAAAAAAAAAAAAAAAAAAAAAAAAAAAAAAAAAAAAAAAAAAAAAAAAAAAAAAAAAAAAAAAAAAAAAAAAAAAAAAAAAAAAAAAAAAAAAAAAAAAAAAAAAAAAAAAAAzc3NMzMzERERVVVVq6urAAAAAAAAAAAAAAAAAAAAAAAAAAAAAAAAAAAAAAAAAAAAAAAAIiIiERERRUVFEhISZ2dnZmZmAAAAAAAAAAAA3t7eMzMziYmJAQEBAQEBmpqaAAAAAAAAAAAAAAAAAAAAAAAAAAAAAAAAAAAAAAAAAAAAAAAAAAAAAAAAAAAAAAAAAAAAAAAAAAAAAAAAAAAAAAAAAAAAAAAAAAAAAAAAAAAAAAAAAAAAAAAAq6urZmZmERERERER3t7eAAAAAAAAAAAAAAAAZmZmq6ur3t7eAAAAAAAAAAAAAAAAAAAAAAAAAAAAAAAAAAAAAAAAMzMz3t7eAAAAAAAAAAAAAAAAAAAAAAAAAAAAAAAAAAAAAAAAIiIiERERRUVFEhISZ2dnZmZmAAAAAAAAAAAAAAAAAAAAAAAAAAAAAAAAAAAAAAAAAAAAAAAAAAAAAAAAAAAAAAAAAAAAAAAAAAAAAAAAAAAAAAAAAAAAAAAAAAAAAAAAAAAAAAAAAAAAAAAAAAAA3t7eZ2dnmZmZAAAAAAAAAAAAAAAAAAAAvLy8VVVVVVVVq6urAAAAAAAAAAAAAAAAAAAAAAAAAAAAzc3NeHh4VVVVAAAAAAAAAAAAAAAAAAAAAAAAAAAAAAAA7+/vAAAAAAAAERERd3d3NDQ0AQEB3t7eVVVV3t7eAAAAAAAAAAAAAAAAAAAAAAAAAAAAAAAAAAAAAAAAAAAAAAAAAAAAAAAAAAAAAAAAAAAAAAAAAAAAAAAAAAAAAAAAAAAAAAAAAAAAAAAAAAAAAAAAAAAAeHh4AQEBAQEBAQEBAAAAAAAAAAAAzc3Nd3d3AAAAAAAAAAAAAAAARERE3t7eAAAAAAAAAAAAAAAAAAAAAAAA7+/vzc3NMzMzAAAAAAAAZmZmVlZWAQEBNDQ0VVVVAAAAAAAAAAAA3t7eMzMziYmJAQEBAQEBmpqaAAAAAAAAAAAAAAAAAAAAAAAAAAAAAgAAAAAAAAAAAAAAAAAAAAAAAAAAAAAAALy8vAEBAQEBARISEkRERERERAAAAAAAAAAAAAAAAAAAAAAAAAAAAAAAAAAAAAAAAAAAAGZmZv///2ZmZgAAAAAAAAAAAAAAAAAAAAAAAAAAAAAAAAAAAAAAAAAAAAAAAAAAAAAAAAAAAAAAAGdnZzMzM0RERAAAAAAAAAAAAAAAAAAAAAAAAAAAAAAAAAAAAAAAAAAAAAAAAAAAAAAAAAAAAAAAAAAAAAAAAAAAAAAAAAAAAAAAAAAAAAAAAAAAAAAAAAAAAAAAAAAAAAAAAAAAAN3d3f///////8zMzHh4eN7e3gAAAAAAAKurq1VVVQAAADMzM97e3u/v7wAAAAAAAO/v7wAAAAAAAAAAAAAAAAAAAAAAAAAAAAAAAAAAAGZmZv///////5mZmc3NzSIiIgAAAAAAAAAAAAAAAAAAALy8vERERAAAAAAAAAAAAAAAAAAAAAAAAAAAAAAAAAAAAAAAAAAAAAAAAAAAAAAAAAAAAAAAAAAAAAAAAAAAAAAAAAAAAAAAAAAAAAAAAAAAAAAAAAAAAAAAAAAAAAAAAAAAAGZmZv///2ZmZgAAAAAAAAAAAAAAAAAAAAAAAAAAAAAAAAAAAAAAAEVFRd7e3gAAAAAAAAAAAIiIiM3NzXd3dwAAAAAAAAAAAAAAAAAAAAAAAAAAALy8vERERAAAAAAAAAAAAAAAAAAAAAAAAAAAALy8vERERAAAAAAAAAAAAAAAAAAAAAAAAAAAAAAAAAAAAAAAAAAAAAAAAAAAAAAAAAAAAAAAAAAAAAAAAAAAAAAAAAAAAAAAAAAAAAAAAAAAAAAAAAAAAAAAAAAAAN7e3mdnZwAAAAAAAAAAAAAAAAAAAAAAAAAAAAAAAKurq1VVVQAAADMzM97e3u/v7wAAAAAAAAAAAFVVVZqamgAAAKurq2ZmZgAAAAAAAAAAAAAAAAAAAAAAAAAAAAAAAAAAAAAAAAAAAAAAAN7e3omJiVVVVf///93d3ZqamgAAAAAAAAAAAAAAAAAAAAAAAAAAAAAAAAAAAAAAAAAAAAAAAAAAAAAAAAAAAAAAAAAAAAAAAAAAAAAAAAAAAAAAAAAAAAAAAAAAAAAAAAAAAAAAAGZmZnd3dwAAAAAAAAAAAAAAAJmZmURERAAAAAAAAKurq1VVVQAAADMzM97e3u/v7wAAAAAAAAAAAAAAAAAAAAAAAAAAAAAAACMjIwAAAAAAALy8vBEREbu7u+7u7ru7u3h4eAAAAAAAAAAAAN7e3ry8vN7e3v///////97e3u/v7wAAAAAAAAAAAAAAAAAAAAAAAAAAAAAAAAAAAAAAAAAAAAAAAAAAAAAAAAAAAAAAAAAAAAAAAAAAAAAAAAAAAAAAAAAAAAAAAAAAAAAAAAAAAAAAAO/v7+/v7yIiIgAAAFVVVaurqwAAAAAAAAAAAAAAAAAAAJmZmWdnZwAAAAAAAAAAAAAAAAAAAAAAAAAAAAAAAAAAAAAAAAAAAAAAAAAAAAAAAAAAAAAAAAAAAAAAAAAAAAAAAAAAAAAAALy8vBEREbu7u+7u7ru7u3h4eAAAAAAAAAAAAAAAAAAAAAAAAAAAAAAAAAAAAAAAAAAAAAAAAAAAAAAAAAAAAAAAAAAAAAAAAAAAAAAAAAAAAAAAAAAAAAAAAAAAAAAAAAAAAAAAAAAAAAAAAO/v71ZWVqqqqhEREUVFRd7e3gAAAAAAAKurq1VVVQAAAAAAAERERLy8vAAAAAAAAAAAAN7e3gEBAQEBAVZWVoiIiERERAAAAAAAAAAAAAAAAAAAAAAAAAAAAAAAABEREQAAAAAAAAAAAGZmZv///////5mZmc3NzSIiIgAAAAAAAAAAAAAAAAAAAAAAAAAAAAAAAAAAAAAAAAAAAAAAAAAAAAAAAAAAAAAAAAAAAAAAAAAAAAAAAAAAAAAAAAAAAAAAAAAAAAAAAAAAAAAAAAAAAIiIiP///////////wAAAAAAAAAAAAAAAAAAAAAAAAAAAAAAAAAAAAAAAAAAAAAAAAAAAAAAAHh4eAEBAQEBAUVFRZmZmREREQAAAO/v76urq7u7u////93d3YmJiQAAAAAAAAAAAN7e3ry8vN7e3v///////97e3u/v7wAAAAAAAAAAAAAAAAAAAAAAAAIAAAAAAAAAAAAAAAAAAAAAAAAAAAAAAABERET////////u7u5mZmYAAAAAAAAiIiKampoAAAAAAAAAAAAAAACrq6szMzMAAAAAAAAAAAAAAACZmZlEREQAAACJiYkAAAAAAAAAAAAAAAAAAAAAAAAAAAAAAAAAAAAAAAAAAAAAAABnZ2dmZmZEREQAAAAAAAAAAAAAAAAAAAAAAAAAAAAAAAAAAAAAAAAAAAAAAAAAAAAAAAAAAAAAAAAAAAAAAAAAAAAAAAAAAAAAAAAAAAAAAAAAAAAAAAAAAAAAAAAAAAAAAAAAAAAAAAAAAAAAAAAAAAAzMzNmZmarq6sAAADv7++amppFRUUBAQEBAQG8vLyrq6sAAAAAAAAAAADv7+8AAAAAAAAAAAAAAAAAAAAAAAAAAAAAAAAAAAAAAAAAAADNzc3v7+8iIiIAAAAAAAAAAAAAAAAAAACrq6tEREQAAAAAAAAAAAAAAAAAAAAAAAAAAAAAAAAAAAAAAAAAAAAAAAAAAAAAAAAAAAAAAAAAAAAAAAAAAAAAAAAAAAAAAAAAAAAAAAAAAAAAAAAAAAAAAAAAAAAAAAAAAAAAAAAAAACZmZlEREQAAAAAAAAAAAAAAAAAAAAAAAAAAAAAAAAAAAAAAAAAAAAAAAAAAAAAAAAAAAAREREAAAAAAAAAAAAAAAAAAAAAAAAAAAAAAACrq6tEREQAAAAAAAAAAAAAAAAAAAAAAAAAAACrq6tEREQAAAAAAAAAAAAAAAAAAAAAAAAAAAAAAAAAAAAAAAAAAAAAAAAAAAAAAAAAAAAAAAAAAAAAAAAAAAAAAAAAAAAAAAAAAAAAAAAAAAAAAAAAAAAAAAAAAAAAAAAAAAAAAAAAAAAAAAAAAAAAAAAAAAAAAADv7++amppFRUUBAQEBAQG8vLyrq6sAAAAAAAAAAABmZmarq6vv7++8vLxEREQAAAAAAAAAAAAAAAAAAAAAAAAAAAAAAAAAAAAAAAAAAAAAAAAzMzMiIiJmZmYAAAAAAADv7+8AAAAAAAAAAAAAAAAAAAAAAAAAAAAAAAAAAAAAAAAAAAAAAAAAAAAAAAAAAAAAAAAAAAAAAAAAAAAAAAAAAAAAAAAAAAAAAAAAAAAAAAAAAAAAAAAAAAAAAAAAAAAAAAAAAAAAAAAAAAAAAAAAAADv7++amppFRUUBAQEBAQG8vLyrq6sAAAAAAAAAAAAAAAAAAAAAAAAAAAAAAAAAAAAAAAAAAADNzc0iIiIAAAAAAAAiIiLNzc0AAAAAAAAAAABERETe3t6ZmZkAAAAAAAARERHNzc0AAAAAAAAAAAAAAAAAAAAAAAAAAAAAAAAAAAAAAAAAAAAAAAAAAAAAAAAAAAAAAAAAAAAAAAAAAAAAAAAAAAAAAAAAAAAAAAAAAAAAAAAAAAAAAACampq8vLwBAQEBAQFWVlaampoAAAAAAAAAAAAAAAAAAAAzMzMiIiKrq6sAAAAAAAAAAAAAAAAAAAAAAAAAAAAAAAAAAADe3t4zMzMAAAAAAAAAAAAAAAAAAAAAAAAAAAAAAAAAAAAAAADNzc0iIiIAAAAAAAAiIiLNzc0AAAAAAAAAAAAAAAAAAAAAAAAAAAAAAAAAAAAAAAAAAAAAAAAAAAAAAAAAAAAAAAAAAAAAAAAAAAAAAAAAAAAAAAAAAAAAAAAAAAAAAAAAAAAAAAAAAAAAAABnZ2d3d3ciIiIAAAAAAAAAAAAAAAAAAACampp4eHgBAQEBAQGJiYmrq6sAAAAAAAAAAAAiIiL///////9VVVV4eHjv7+8AAAAAAAARERHNzc0AAAAAAAAAAADNzc0iIiIAAAAAAAAAAAAAAAAAAAAAAADNzc3v7+8iIiIAAAAAAAAAAAAAAAAAAAAAAAAAAAAAAAAAAAAAAAAAAAAAAAAAAAAAAAAAAAAAAAAAAAAAAAAAAAAAAAAAAAAAAAAAAAAAAAAAAAAAAAAAAAAAAAAAAAAAAAAAAAAAAAAAAAAAAAAAAAAAAAAzMzOJiYkAAAAAAAAAAAAAAAC8vLwiIiIAAAAAAAAAAACIiIj////////MzMwzMzMAAAAAAADNzc0iIiIAAAAAAAAAAAARERHe3t4AAAAAAABERETe3t6ZmZkAAAAAAAARERHNzc0AAAAAAAAAAAAAAAAAAAAAAAACAAAAAAAAAAAAAAAAAAAAAAAAAAAAAAAAAAAAAAAAAAAAAAAAAAAAAAAAAAAAd3d3eHh4mpqaAAAA3t7eNDQ0VVVVIiIiAAAAAAAAAAAAAAAAAAAAAAAA3t7evLy8AAAAAAAAAAAAAAAAAAAAAAAAAAAAAAAAAAAAAAAAAAAAiYmJZmZmMzMzAAAAvLy8Z2dnAAAAAAAAAAAAAAAAAAAAAAAAAAAAAAAAAAAAAAAAAAAAAAAAAAAAAAAAAAAAAAAAAAAAAAAAAAAAAAAAAAAAAAAAAAAAAAAAAAAAAAAAAAAAAAAAAAAAAAAAAAAAAAAAAAAA7+/vmpqaIiIiAAAAq6urd3d3////////////7u7uq6urAAAAAAAAiIiIRUVF7+/vAAAAAAAAZ2dnRUVFAAAAAAAAAAAAAAAAAAAAzc3NVlZWmZmZAAAAAAAAAAAAAAAAAAAAzc3NMzMzERERAAAAAAAAAAAAAAAAAAAAAAAAAAAAAAAAAAAAAAAAAAAAAAAAAAAAAAAAAAAAAAAAAAAAAAAAAAAAAAAAAAAAAAAAAAAAAAAAAAAAAAAAAAAAAAAAAAAAAAAAAAAAAAAAAAAAAAAAAAAAAAAAAAAAAAAAAAAAAAAAAAAAAAAAAAAAAAAAAAAAAAAAAAAAAAAAAAAAAAAAAAAAAAAAAAAAAAAAAAAAAAAAAAAAAAAAAAAAzc3NREREAAAAAAAAAAAAAAAAAAAAAAAAzc3NMzMzERERAAAAAAAAAAAAAAAAAAAAAAAAAAAAAAAAAAAAAAAAAAAAAAAAAAAAAAAAAAAAAAAAAAAAAAAAAAAAAAAAAAAAAAAAAAAAAAAAAAAAAAAAAAAAAAAAAAAAERERzc3NmpqaAAAAvLy8q6urMzMzAAAAAAAAq6urd3d3////////////7u7uq6urAAAAAAAAAAAAAAAAZmZmRUVFZmZmAAAAAAAAAAAAAAAAAAAAAAAAAAAAAAAAAAAAAAAAAAAAAAAAAAAAZmZm7+/vzc3NAAAAvLy8ERER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q6urd3d3////////////7u7uq6urAAAAAAAAAAAAAAAAAAAAAAAAAAAAAAAAAAAAAAAAAAAAMzMz3t7eAAAAAAAAzc3NREREAAAAAAAAAAAAIiIiZmZmmpqaAAAA3t7evLy8MzMzAAAAAAAAAAAAAAAAAAAAAAAAAAAAAAAAAAAAAAAAAAAAAAAAAAAAAAAAAAAAAAAAAAAAAAAAAAAAAAAAAAAAAAAAAAAAAAAAAAAAAAAAAAAAAAAAq6ur7u7u////////////VVVVvLy8AAAAAAAAAAAAAAAAAAAAiIiIiYmJAAAAAAAAAAAAAAAAAAAAAAAAAAAAAAAAzc3Nzc3NMzMzAAAAAAAAAAAAAAAAAAAAAAAAAAAAAAAAAAAAAAAAMzMz3t7eAAAAAAAAzc3NREREAAAAAAAAAAAAAAAAAAAAAAAAAAAAAAAAAAAAAAAAAAAAAAAAAAAAAAAAAAAAAAAAAAAAAAAAAAAAAAAAAAAAAAAAAAAAAAAAAAAAAAAAAAAAAAAAAAAAiYmJMzMzVVVVAAAAAAAAAAAAAAAAAAAA3t7eAAAA////////////////3t7e7+/vAAAAAAAAAAAAAAAAAAAAiIiIVVVVZ2dnAAAAAAAAMzMzERERzc3NAAAAzc3NMzMzERERAAAAAAAAAAAAAAAAAAAAzc3NVlZWmZmZAAAAAAAAAAAAAAAAAAAAAAAAAAAAAAAAAAAAAAAAAAAAAAAAAAAAAAAAAAAAAAAAAAAAAAAAAAAAAAAAAAAAAAAAAAAAAAAAAAAAAAAAAAAAAAAAAAAAAAAAAAAAAAAAAAAAAAAAAAAAAAAAAAAAZmZmzc3NZ2dnAAAAAAAAVlZWzc3NZmZmAAAAAAAAAAAAAAAAAAAAAAAAAAAAAAAAAAAAAAAAMzMzzc3NAAAAAAAA7+/v7+/vIiIiAAAAAAAAIiIiZmZmmpqaAAAA3t7evLy8MzMzAAAAAAAAAAAAAAAAAAAAAAAAALu7u2ZmZv///////////////93d3QAAAAAAAAAAAAAAAN3d3f///////////////7u7uyIiIgAAAAAAAIiIiP///////7u7uwAAAAAAAAAAAAAAAAAAAAAAAERERP///////4iIiAAAAAAAAAAAAAAAACIiIv///////8zMzAAAAAAAAAAAAAAAAAAAAGZmZv///////////////////0RERN3d3f///////////////////////////////////////////////////////////7u7u2ZmZv///////////////0RERAAAAAAAAAAAAAAAAAAAAHd3d////4iIiAAAAAAAAGZmZv///7u7uwAAAAAAACIiIv///////7u7uzMzMwAAAAAAAFVVVe7u7v///////93d3REREQAAADMzM7u7u////////////////////////3d3d6qqqv///////////////////////////0RERN3d3f///////////////////////////////////////////////////////////7u7u2ZmZv///////////////7u7uwAAAAAAAAAAAAAAAP///////////////0RERAAAAAAAAAAAAAAAAAAAAAAAAN3d3f///////yIiIgAAAAAAAAAAAERERP///////////////////6qqqnd3d////////////////////////////3d3d6qqqv///////////////////////////0RERN3d3f///////////////////////////////////////////////////////////7u7u2ZmZv///////////////////93d3TMzMwAAACIiIru7u////////4iIiAAAAAAAAGZmZv///7u7uwAAAAAAACIiIv///////////93d3QAAAO7u7v///////////////4iIiAAAAAAAAAAAAAAAACIiIv///////////////8zMzDMzMwAAACIiIszMzP///////////////////0RERN3d3f///////////////////////////////////////////////////////////7u7u2ZmZv///////////////////5mZmQAAAAAAAAAAAAAAALu7u////4iIiAAAAAAAAGZmZv///7u7uwAAAAAAACIiIv///wAAAAAAAAAAAAAAAAAAAAAAACIiIv///////////4iIiAAAAAAAADMzM+7u7v///////////////+7u7kRERAAAAAAAAJmZmf///////////////////4iIiJmZmf///////////////////////////////////////////////////////////////yIiIv///////////////wAAAAAAAAAAAN3d3f///0RERAAAAAAAAJmZmSIiIgAAAAAAALu7u////5mZmURERP///////4iIiAAAAAAAAAAAAAAAAERERO7u7v///////7u7uwAAAAAAAAAAAAAAAAAAAN3d3f///////////4iIiAAAAAAAADMzM+7u7v///////////////////4iIiJmZmf///////////////////////////////////////////////////////////////yIiIv///////////////////0RERAAAAAAAAAAAAAAAAAAAAN3d3bu7uwAAAAAAACIiIv///////wAAAAAAAAAAAN3d3QAAAAAAAAAAAJmZmf///////0RERCIiIv///////+7u7iIiIgAAADMzM+7u7v///////////93d3REREQAAADMzM7u7u////////////////////////4iIiJmZmf///////////////////////////////////////////////////////////////yIiIv///////////////5mZmQAAAAAAAIiIiP///wAAAAAAACIiIv///////93d3TMzMwAAAAAAAFVVVe7u7v///////5mZmQAAAAAAAAAAACIiIv///////////////////7u7uyIiIgAAACIiIszMzP///////////////+7u7kRERAAAAAAAAJmZmf///////////////////4iIiJmZmQC7u7tmZmb///////////////////////////////////////////////////////////////////////////////////////////////////////////////////////////////////////////////////////////////////////////////////////////////////////////9ERETd3d3///////////////////////////////////////////////////////////+7u7tmZmb///////////////////////////////////////////////////////////////////////////////////////////////////////////////////////////////////////////////////////////////////////////////////////////////////////////9ERETd3d3///////////////////////////////////////////////////////////+7u7tmZmb///////////////////////////////////////////////////////////////////////////////////////////////////////////////////////////////////////////////////////////////////////////////////////////////////////////9ERETd3d3///////////////////////////////////////////////////////////+7u7tmZmb///////////////////////////////////////////////////////////////////////////////////////////////////////////////////////////////////////////////////////////////////////////////////////////////////////////9ERETd3d3///////////////////////////////////////////////////////////+7u7tmZmb///////////////////////////////////////////////////////////////////////////////////////////////////////////////////////////////////////////////////////////////////////////////////////////////////////////+IiIiZmZn///////////////////////////////////////////////////////////////8iIiL///////////////////////////////////////////////////////////////////////////////////////////////////////////////////////////////////////////////////////////////////////////////////////////////////////////+IiIiZmZn///////////////////////////////////////////////////////////////8iIiL///////////////////////////////////////////////////////////////////////////////////////////////////////////////////////////////////////////////////////////////////////////////////////////////////////////+IiIiZmZn///////////////////////////////////////////////////////////////8iIiL///////////////////////////////////////////////////////////////////////////////////////////////////////////////////////////////////////////////////////////////////////////////////////////////////////////+IiIiZmZkCAAAAmpqaAQEBmpqaAAAAAAAAAAAAAAAAAAAAAAAAAAAAAAAAAAAAAAAAAAAAAAAAAAAAAAAAAAAAAAAAAAAAAAAAAAAAAAAAAAAAAAAAAAAAAAAAAAAAAAAAAAAAAAAAAAAAAAAAAAAAAAAAAAAAAAAAAAAAAAAAAAAAAAAAAAAAAAAAAAAAAAAAAAAAAAAAAAAAAAAAAAAAmpqaAQEBvLy8AAAAAAAAAAAAAAAAAAAAAAAAAAAAAAAAAAAAAAAAAAAAAAAAAAAAAAAAAAAAAAAAAAAAmpqaAQEBmpqaAAAAAAAAAAAAAAAAAAAAAAAAAAAAAAAAAAAAAAAAAAAAAAAAAAAAAAAAAAAAAAAAAAAAAAAAAAAAAAAAAAAAAAAAAAAAAAAAAAAAAAAAAAAAAAAAAAAAAAAAAAAAAAAAAAAAAAAAAAAAAAAAAAAAAAAAAAAAAAAAAAAAAAAAAAAAAAAAAAAAAAAAAAAAmpqaAQEBvLy8AAAAAAAAAAAAAAAAAAAAAAAAAAAAAAAAAAAAAAAAAAAAAAAAAAAAAAAAAAAAAAAAAAAAmpqaAQEBmpqaAAAAAAAAAAAAAAAAAAAAAAAAAAAAAAAAAAAAAAAAAAAAAAAAAAAAAAAAAAAAAAAAAAAAAAAAAAAAAAAAAAAAAAAAAAAAAAAAAAAAAAAAAAAAAAAAAAAAAAAAAAAAAAAAAAAAAAAAAAAAAAAAAAAAAAAAAAAAAAAAAAAAAAAAAAAAAAAAAAAAAAAAAAAAmpqaAQEBvLy8AAAAAAAAAAAAAAAAAAAAAAAAAAAAAAAAAAAAAAAAAAAAAAAAAAAAAAAAAAAAAAAAAAAAmpqaAQEBmpqaAAAAAAAAAAAAAAAAAAAAAAAAAAAAAAAAAAAAAAAAAAAAAAAAAAAAAAAAAAAAAAAAAAAAAAAAAAAAAAAAAAAAAAAAAAAAAAAAAAAAAAAAAAAAAAAAAAAAAAAAAAAAAAAAAAAAAAAAAAAAAAAAAAAAAAAAAAAAAAAAAAAAAAAAAAAAAAAAAAAAAAAAAAAAmpqaAQEBvLy8AAAAAAAAAAAAAAAAAAAAAAAAAAAAAAAAAAAAAAAAAAAAAAAAAAAAAAAAAAAAAAAAAAAAmpqaAQEBmpqaAAAAAAAAAAAAAAAAAAAAAAAAAAAAAAAAAAAAAAAAAAAAAAAAAAAAAAAAAAAAAAAAAAAAAAAAAAAAAAAAAAAAAAAAAAAAAAAAAAAAAAAAAAAAAAAAAAAAAAAAAAAAAAAAAAAAAAAAAAAAAAAAAAAAAAAAAAAAAAAAAAAAAAAAAAAAAAAAAAAAAAAAAAAA3t7eAQEBeHh4AAAAAAAAAAAAAAAAAAAAAAAAAAAAAAAAAAAAAAAAAAAAAAAAAAAAAAAAAAAAAAAAAAAA3t7eAQEBZ2dnAAAAAAAAAAAAAAAAAAAAAAAAAAAAAAAAAAAAAAAAAAAAAAAAAAAAAAAAAAAAAAAAAAAAAAAAAAAAAAAAAAAAAAAAAAAAAAAAAAAAAAAAAAAAAAAAAAAAAAAAAAAAAAAAAAAAAAAAAAAAAAAAAAAAAAAAAAAAAAAAAAAAAAAAAAAAAAAAAAAAAAAAAAAA3t7eAQEBeHh4AAAAAAAAAAAAAAAAAAAAAAAAAAAAAAAAAAAAAAAAAAAAAAAAAAAAAAAAAAAAAAAAAAAA3t7eAQEBZ2dnAAAAAAAAAAAAAAAAAAAAAAAAAAAAAAAAAAAAAAAAAAAAAAAAAAAAAAAAAAAAAAAAAAAAAAAAAAAAAAAAAAAAAAAAAAAAAAAAAAAAAAAAAAAAAAAAAAAAAAAAAAAAAAAAAAAAAAAAAAAAAAAAAAAAAAAAAAAAAAAAAAAAAAAAAAAAAAAAAAAAAAAAAAAA3t7eAQEBeHh4AAAAAAAAAAAAAAAAAAAAAAAAAAAAAAAAAAAAAAAAAAAAAAAAAAAAAAAAAAAAAAAAAAAA3t7eAQEBZ2dnAAAAAAAAAAAAAAAAAAAAAAAAAAAAAAAAAAAAAAAAAAAAAAAAAAAAAAAAAAAAAAAAAAAAAAAAAAAAAAAAAAAAAAAAAAAAAAAAAAAAAAAAAAAAAAAAAAAAAAAAAAAAAAAAAAAAAAAAAAAAAAAAAAAAAAAAAAAAAAAAAAAAAAAAAAAAAAAAAAAAAAAAAAAA3t7eAQEBeHh4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X4/Hg6fQAAAAAAAAAAAAAAAAAAAAAAAAAAAAAAAAAAAAAAAAAAAAAAAAAAAAAAAAAAAAAAAAAAAAAAAAAAAAAAAAAAAAAAAAAAAAAAAAAAAAAAAAAAAAAAAAAAAAAAAAAAAAAAAAAAAAAAAAAAAAAAAAAAAAAAAAAAAAAAAAAAAAAAAAAAAAAAAAAAAAAAAAAAAAAAAAAAAAAAAAAAAAAAAAAAAAAAAAAAAAAAAAAAAAAAAAAAAAAAAAAAAAAAAAAAAAAAAAAAAAAAAAAAADH1+qqw+D9/v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PT6dZ3M////OyoWXEIjHhUL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9fj8l7XYv9LoAAAALyERJxwP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4CAgAAAAAAAAAAAAAAAAAAAAAAAAAAAAAAAAAAAAAAAAAAAAAAAAAAAAAAAAAAAAAAAAAAAAAAAAAAAAAAAAAAAAAAAAAAAAKG83LTK5BgRCRMOBwAAAAAAAAAAAAAAAAAAAAAAAAAAAAAAAAAAAAAAAAAAAAAAAAAAAAAAAAAAAAAAAAAAAAAAAAAAAAAAAAAAAAAAAAAAAAAAAAAAAAAAAAAAAAAAAAAAAAAAAAAAAAAAAAAAAAAAAAAAAAAAAAAAAAAAAAAAAAAAAAAAAAAAAAAAAAAAAAAAAAAAAAAAAAAAAAAAAAAAAAAAAAAAAAAAAAAAAAAAAAAAAAAAAAAAAAAAAAAAAAAAAAAAAAAAAAAAAPX4/JKx1oyu1SoeEBcQC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vb7JSz1wD/ACEYDAEBAQAAAAAAAAAAAAAAAAAAAAAAAAAAAAAAAAAAAAAAAAAAAAAAAAAAAAAAAAAAAAAAAAAAAAAAAAAAAAAAAAAAAAAAAAAAAAAAAAAAAAAAAAAAAAAAAAAAAAAAAAAAAAAAAAAAAAAAAAAAAAAAAAAAAAAAAAAAAAAAAAAAAAAAAAAAAAAAAAAAAAAAAAAAAAAAAAAAAAAAAAAAAAAAAAAAAAAAAAAAAAAAAAAAAAAAAAAAAAAAAAAAAAAAAAAAAP//ALPJ43uhzvf6/TAiEgAAAAAAAAAAAAAAAAAAAAAAAAAAAAAAAAAAAAAAAAAAAAAAAAAAAAAAAAAAAAAAAAAAAAAAAAAAAAAAAAAAAAAAAAAAAAAAAAAAAAAAAAAAAAAAAAAAAAAAAAAAAAAAAAAAAAAAAAAAAAAAAAAAAAAAAAAAAAAAAAAAAAAAAAAAAAAAAAAAAAAAAAAAAAAAAAAAAAAAAAAAAAAAAAAAAAAAAAAAAAAAAAAAAAAAAAAAAAAAAAAAAAAAAAAAAAAAAAUEAt/o8+Ts9uPr9bfM5ejv9yMZDgsIBAAAAAAAAAAAAAAAAAAAAAAAAAAAAAAAAAAAAAAAAAAAAAAAAAAAAAAAAAAAAAAAAAAAAAAAAAAAAAAAAAAAAAAAAAAAAAAAAAAAAAAAAAAAAAAAAAAAAAAAAAAAAAAAAAAAAAAAAAAAAAAAAAAAAAAAAAAAAAAAAAAAAAAAAAAAAAAAAAAAAAAAAAAAAAAAAAAAAAAAAAAAAAAAAAAAAAAAAAAAAAAAAAAAAAAAAAAAANXh8HyjztXh8AAAAEYyGkczHAIC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AgIAAAAAAAAAAAAAAAAAAAAAAAAAAAAAAAAAAAAAAAAAAAAAAAAAAAAAAAAAAAAAAAAAAAAAAAAAAAAAAAAAAAAAAAAAAAACOr9Xa5fK5zeXe6PMhGA0PCwYAAAAAAAAAAAAAAAAAAAAAAAAAAAAAAAAAAAAAAAAAAAAAAAAAAAAAAAAAAAAAAAAAAAAAAAAAAAAAAAAAAAAAAAAAAAAAAAAAAAAAAAAAAAAAAAAAAAAAAAAAAAAAAAAAAAAAAAAAAAAAAAAAAAAAAAAAAAAAAAAAAAAAAAAAAAAAAAAAAAAAAAAAAAAAAAAAAAAAAAAAAAAAAAAAAAAAAAAAAAAAAAAAAAAAAAAAAAAAAAAAAADT4O98os/V4vD9/v86KhYcFA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yyOPD1enI2OvD1eoSDQccFAsBAQAAAAAAAAAAAAAAAAAAAAAAAAAAAAAAAAAAAAAAAAAAAAAAAAAAAAAAAAAAAAAAAAAAAAAAAAAAAAAAAAAAAAAAAAAAAAAAAAAAAAAAAAAAAAAAAAAAAAAAAAAAAAAAAAAAAAAAAAAAAAAAAAAAAAAAAAAAAAAAAAAAAAAAAAAAAAAAAAAAAAAAAAAAAAAAAAAAAAAAAAAAAAAAAAAAAAAAAAAAAAAAAAAAAAAAAAAAAAAAAADu8/mHqtO0yuP8/f8aEwo4KBUAAAAAAAAAAAAAAAAAAAAAAAAAAAAAAAAAAAAAAAAAAAAAAAAAAAAAAAAAAAAAAAAAAAAAAAAAAAAAAAAAAAAAAAAAAAAAAAAAAAAAAAAAAAAAAAAAAAAAAAAAAAAAAAAAAAAAAAAAAAAAAAAAAAAAAAAAAAAAAAAAAAAAAAAAAAAAAAAAAAAAAAAAAAAAAAAAAAAAAAAAAAAAAAAAAAAAAAAAAAAAAAAAAAAAAAAAAAAAAAAAAAAAAAAAAAAAAAACAQE/LRgwIhLm7vbq8Pjf6PS1y+Px9fsiGA0JBwQAAAAAAAAAAAAAAAAAAAAAAAAAAAAAAAAAAAAAAAAAAAAAAAAAAAAAAAAAAAAAAAAAAAAAAAAAAAAAAAAAAAAAAAAAAAAAAAAAAAAAAAAAAAAAAAAAAAAAAAAAAAAAAAAAAAAAAAAAAAAAAAAAAAAAAAAAAAAAAAAAAAAAAAAAAAAAAAAAAAAAAAAAAAAAAAAAAAAAAAAAAAAAAAAAAAAAAAAAAAD8/f+kv96Rsdf1+PwNCQV1VCxVPCACAgEAAAAAAAAAAAAAAAAAAAAAAAAAAAAAAAAAAAAAAAAAAAAAAAAAAAAAAAAAAAAAAAAAAAAAAAAAAAAAAAAAAAAAAAAAAAAAAAAAAAAAAAAAAAAAAAAAAAAAAAAAAAAAAAAAAAAAAAAAAAAAAAAAAAAAAAAAAAAAAAAAAAAAAAAAAAAAAAAAAAAAAAAAAAAAAAAAAAAAAAAAAAAAAAAAAAAAAAAAAAAAAAAAAAAAAAAAAACxyOKwx+IYEQkSDQcAAAAAAAAAAAAAAAAAAAAAAAAAAAAAAAAAAAAAAAAAAAAAAAAAAAAAAAAAAAAAAAAAAAAAAAAAAAAAAAAAAAAAAAAAAAAAAAAAAAAAAAAAAAAAAAAAAAAAAAAAAAAAAAAAAAAAAAAAAAAAAAAAAAAAAAAAAAAAAAAAAAAAAAAAAAAAAAAAAAAAAAAAAAAAAAAAAAAAAAAAAAAAAAAAAAAAAAAAAAAAAAAAAAAAAAAAAAAAAAAAAAAAAAAAAAAAAAD6/P6duduOr9UhFwwZEgoAAAAAAAAAAAAAAAAAAAAAAAAAAAAAAAAAAAAAAAAAAAAAAAAAAAAAAAAAAAAAAAAAAAAAAAAAAAAAAAAAAAAAAAAAAAAAAAAAAAAAAAAAAAAAAAAAAAAAAAAAAAAAAAAAAAAAAAAB////AAAAAAAAAAAAAAAAAAAAAAAAAAAAAAAAAAAAAAAAAAAAAAAAAAAAAAAAAAAAAAAAAAAAAAAAAAAAAAAAAAAAAAAAAAAA4er1oLvbytrsAAAAAQEAQS4ZWkAiGRIJAAAAAAAAAAAAAAAAAAAAAAAAAAAAAAAAAAAAAAAAAAAAAAAAAAAAAAAAAAAAAAAAAAAAAAAAAAAAAAAAAAAAAAAAAAAAAAAAAAAAAAAAAAAAAAAAAAAAAAAAAAAAAAAAAAAAAAAAAAAAAAAAAAAAAAAAAAAAAAAAAAAAAAAAAAAAAAAAAAAAAAAAAAAAAAAAAAAAAAAAAAAAAAAAAAAAAAAAAAAAAAAAAAAA/P3/o77drcXg//8ADgoFb08qOCgV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vn8qcLfssjj+vz+AAAAJBoOX0MjMiQTAAAAAAAAAAAAAAAAAAAAAAAAAAAAAAAAAAAAAAAAAAAAAAAAAAAAAAAAAAAAAAAAAAAAAAAAAAAAAAAAAAAAAAAAAAAAAAAAAAAAAAAAAAAAAAAAAAAAAAAAAAAAAAAAAAAAAAAAAAAAAAAAAAAAAAAAAAAAAAAAAAAAAAAAAAAAAAAAAAAAAAAAAAAAAAAAAAAAAAAAAAAAAAAAAAAAAAAAAAAAAAAAAAAAAAAAyNjrkLHW8/b7AQEBUzsfXUIjBAMBAAAAAAAAAAAAAAAAAAAAAAAAAAAAAAAAAAAAAAAAAAAAAAAAAAAAAAAAAAAAAAAAAAAAAAAAAAAAAAAAAAAAAAAAAAAAAAAAAAAAAAAAAAAAAAAAAAAAAAAAAAAAAAAAAAAAAAAAAAAAAAAAAAAAAAAAAAAAAAAAAAAAAAAAAAAAAAAAAAAAAAAAAAAAAAAAAAAAAAAAAAAAAAAAAAAAAAAAAAAAAAAAAAAAAAAAAAAAAAAAAAAAAAAAAAAAAAAAAAAAAAAAAAAAAAAAzdztoLvc3ujzAAAABwUDTTcdVj0gCwgEAAAAAAAAAAAAAAAAAAAAAAAAAAAAAAAAAAAAAAAAAAAAAAAAAAAAAAAAAAAAAAAAAAAAAAAAAAAAAAAAAAAAAAAAAAAAAAAAAAAAAAAAAAAAAAAAAAAAAAAAAAAAAAAAAAAAAAAAAAAAAAAAAAAAAAAAAAAAAAAAAAAAAAAAAAAAAAAAAAAAAAAAAAAAAAAAAAAAAAAAAAAAAAAA5e32i6zU2+byAAAAMiMTcVEqEg0HAAAAAAAAAAAAAAAAAAAAAAAAAAAAAAAAAAAAAAAAAAAAAAAAAAAAAAAAAAAAAAAAAAAAAAAAAAAAAAAAAAAAAAAAAAAAAAAAAAAAAAAAAAAAAAAAAAAAAAAAAAAAAAAAAAAAAAAAAAAAAAAAAAAAAAAAAAAAAAAAAAAAAAAAAAAAAAAAAAAAAAAAAAAAAAAAAAAAAAAAAAAAAAAAAAAAAAAAAAAAAAAAAAAAAAAAAAAAAAAAAAAAZ5PH5Oz1AAAAOikWXUMjHhULAAAAAAAAAAAAAAAAAAAAAAAAAAAAAAAAAAAAAAAAAAAAAAAAAAAAAAAAAAAAAAAAAAAAAAAAAAAAAAAAAAAAAAAAAAAAAAAAAAAAAAAAAAAAAAAAAAAAAAAAAAAAAAAAAAAAAAAAAAAAAAAAAAAAAAAAAAAAAAAAAAAAAAAAAAAAAAAAAAAAAAAAAAAAAAAAAAAAAAAAAAAAAAAAAAAAAAAAAAAAAAAAAAAAAAAAAAAAAAAAAAAA3+n0i6zT4er1AAAAcVAqRDEaAAAAAAAAAAAAAAAAAAAAAAAAAAAAAAAAAAAAAAAAAAAAAAAAAAAAAAAAAAAAAAAAAAAAAAAAAAAAAAAAAAAAAAAAAAAAAAAAAAAAAAAAAAAAAAAAAAAAAAAAAAAAAAAAAAAAAAAAAf///wAAAAAAAAAAAAAAAAAAAAAAAAAAAAAAAAAAAAAAAAAAAAAAAAAAAAAAAAAAAAAAAAAAAAAAAAAAAAAAAAAAAAAAAAAAAAAAAAAAANjj8aC83NPg7wAAAAQDAUYyG1k/IRINBwAAAAAAAAAAAAAAAAAAAAAAAAAAAAAAAAAAAAAAAAAAAAAAAAAAAAAAAAAAAAAAAAAAAAAAAAAAAAAAAAAAAAAAAAAAAAAAAAAAAAAAAAAAAAAAAAAAAAAAAAAAAAAAAAAAAAAAAAAAAAAAAAAAAAAAAAAAAAAAAAAAAAAAAAAAAAAAAAAAAAAAAAAAAAAAAAAAAAAAAAAAAAAAAAAAAAAAAOTs9Yqs1N3n8wAAADMkE3BQKhINB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7z+ajB37nO5fz9/wAAAC0gEV9EJCkdDwAAAAAAAAAAAAAAAAAAAAAAAAAAAAAAAAAAAAAAAAAAAAAAAAAAAAAAAAAAAAAAAAAAAAAAAAAAAAAAAAAAAAAAAAAAAAAAAAAAAAAAAAAAAAAAAAAAAAAAAAAAAAAAAAAAAAAAAAAAAAAAAAAAAAAAAAAAAAAAAAAAAAAAAAAAAAAAAAAAAAAAAAAAAAAAAAAAAAAAAAAAAAAAAAAAAAAAAPf6/Zy42rjN5QAAABUPCHNSKy0gE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AMXW6aO+3uTs9QAAAAsIBFM7H044HgkGAwAAAAAAAAAAAAAAAAAAAAAAAAAAAAAAAAAAAAAAAAAAAAAAAAAAAAAAAAAAAAAAAAAAAAAAAAAAAAAAAAAAAAAAAAAAAAAAAAAAAAAAAAAAAAAAAAAAAAAAAAAAAAAAAAAAAAAAAAAAAAAAAAAAAAAAAAAAAAAAAAAAAAAAAAAAAAAAAAAAAAAAAAAAAAAAAAAAALfM5Zu42vn7/QUEAmFFJE43HgEBAAAAAAAAAAAAAAAAAAAAAAAAAAAAAAAAAAAAAAAAAAAAAAAAAAAAAAAAAAAAAAAAAAAAAAAAAAAAAAAAAAAAAAAAAAAAAAAAAAAAAAAAAAAAAAAAAAAAAAAAAAAAAAAAAAAAAAAAAAAAAAAAAAAAAAAAAAAAAAAAAAAAAAAAAAAAAAAAAAAAAAAAAAAAAAAAAAAAAAAAAAAAAAAAAAAAAAAAAAAAAAAAAAAAAAAAAAAAAAAAAAAAAAAAAOLr9Z252szb7QAAAAEBAUIvGFtBIhcQCQAAAAAAAAAAAAAAAAAAAAAAAAAAAAAAAAAAAAAAAAAAAAAAAAAAAAAAAAAAAAAAAAAAAAAAAAAAAAAAAAAAAAAAAAAAAAAAAAAAAAAAAAAAAAAAAAAAAAAAAAAAAAAAAAAAAAAAAAAAAAAAAAAAAAAAAAAAAAAAAAAAAAAAAAAAAAAAAAAAAAAAAAAAAAAAAAAAAAAAAAAAAAAAAAAAAAAAAAAAAAAAAAAAAP//ALDH4qC83Pz9/ggGA2VHJkg0GwAAAAAAAAAAAAAAAAAAAAAAAAAAAAAAAAAAAAAAAAAAAAAAAAAAAAAAAAAAAAAAAAAAAAAAAAAAAAAAAAAAAAAAAAAAAAAAAAAAAAAAAAAAAAAAAAAAAAAAAAAAAAAAAAAAAAAAAAAAAAH///8AAAAAAAAAAAAAAAAAAAAAAAAAAAAAAAAAAAAAAAAAAAAAAAAAAAAAAAAAAAAAAAAAAAAAAAAAAAAAAAAAAAAAAAAAAAAAAAAAAAAAAAAAAADO3e2ivN3b5vIAAAAGBAJNNx1UPCAOCgUAAAAAAAAAAAAAAAAAAAAAAAAAAAAAAAAAAAAAAAAAAAAAAAAAAAAAAAAAAAAAAAAAAAAAAAAAAAAAAAAAAAAAAAAAAAAAAAAAAAAAAAAAAAAAAAAAAAAAAAAAAAAAAAAAAAAAAAAAAAAAAAAAAAAAAAAAAAAAAAAAAAAAAAAAAAAAAAAAAAAAAAAAAAAAAAAAAAAAAAD//wC2zOScudr6+/4GBAJiRiVMNh0BAQ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Do7/emwN6+0ef//wAAAAA1JhRdQiMjGQ0AAAAAAAAAAAAAAAAAAAAAAAAAAAAAAAAAAAAAAAAAAAAAAAAAAAAAAAAAAAAAAAAAAAAAAAAAAAAAAAAAAAAAAAAAAAAAAAAAAAAAAAAAAAAAAAAAAAAAAAAAAAAAAAAAAAAAAAAAAAAAAAAAAAAAAAAAAAAAAAAAAAAAAAAAAAAAAAAAAAAAAAAAAAAAAAAAAAAAAAAAAADa5fKLrdTm7fYAAABALhhqSygLC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v+/0eekv97r8fgAAAAQCwZWPSBLNhwEAwIAAAAAAAAAAAAAAAAAAAAAAAAAAAAAAAAAAAAAAAAAAAAAAAAAAAAAAAAAAAAAAAAAAAAAAAAAAAAAAAAAAAAAAAAAAAAAAAAAAAAAAAAAAAAAAAAAAAAAAAAAAAAAAAAAAAAAAAAAAAAAAAAAAAAAAAAAAAAAAAAAAAAAAAAAAAAAAAAAAADx9fqRsdfJ2esAAAAhFwx1VCwfFgwAAAAAAAAAAAAAAAAAAAAAAAAAAAAAAAAAAAAAAAAAAAAAAAAAAAAAAAAAAAAAAAAAAAAAAAAAAAAAAAAAAAAAAAAAAAAAAAAAAAAAAAAAAAAAAAAAAAAAAAAAAAAAAAAAAAAAAAAAAAAAAAAAAAAAAAAAAAAAAAAAAAAAAAAAAAAAAAAAAAAAAAAAAAAAAAAAAAAAAAAAAAAAAAAAAAAAAAAAAAAAAAAAAAAAAAAAAAAAAAAAAAAAAAAAAAAAAAAAAAAAAADV4vCivN3U4e8AAAAEAwFIMxxXPiASDQcAAAAAAAAAAAAAAAAAAAAAAAAAAAAAAAAAAAAAAAAAAAAAAAAAAAAAAAAAAAAAAAAAAAAAAAAAAAAAAAAAAAAAAAAAAAAAAAAAAAAAAAAAAAAAAAAAAAAAAAAAAAAAAAAAAAAAAAAAAAAAAAAAAAAAAAAAAAAAAAAAAAAAAAAAAAAAAAAAAAAAAAAAAAAAAAAAAAAAAAAAAAAAAAAAAAAAAADt8vmOr9XQ3u4AAAAmGw51UywaEwoAAAAAAAAAAAAAAAAAAAAAAAAAAAAAAAAAAAAAAAAAAAAAAAAAAAAAAAAAAAAAAAAAAAAAAAAAAAAAAAAAAAAAAAAAAAAAAAAAAAAAAAAAAAAAAAAAAAAAAAAAAAAAAAAAAAAAAAAAAAAAAAAB////AAAAAAAAAAAAAAAAAAAAAAAAAAAAAAAAAAAAAAAAAAAAAAAAAAAAAAAAAAAAAAAAAAAAAAAAAAAAAAAAAAAAAAAAAAAAAAAAAAAAAAAAAAAAAAAA//8AyNjqob3d4+v1AAAACwgEUDkeUTofCQYDAAAAAAAAAAAAAAAAAAAAAAAAAAAAAAAAAAAAAAAAAAAAAAAAAAAAAAAAAAAAAAAAAAAAAAAAAAAAAAAAAAAAAAAAAAAAAAAAAAAAAAAAAAAAAAAAAAAAAAAAAAAAAAAAAAAAAAAAAAAAAAAAAAAAAAAAAAAAAAAAAAAAAAAAAAAAAAAAAAAAAAAAAAAA8PX6kbDWytrsAAAAIhgNdVQsHhUL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4uv1orzcx9jrAAAAAQEAPSsXXUIjGhMKAAAAAAAAAAAAAAAAAAAAAAAAAAAAAAAAAAAAAAAAAAAAAAAAAAAAAAAAAAAAAAAAAAAAAAAAAAAAAAAAAAAAAAAAAAAAAAAAAAAAAAAAAAAAAAAAAAAAAAAAAAAAAAAAAAAAAAAAAAAAAAAAAAAAAAAAAAAAAAAAAAAAAAAAAAAAAAAAAAAAAAAAAAAA/v7/q8Tgpb/e/f7/CwgEa0woPy0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3+tsvlqsPf7/T6AAAAFQ8IWkAiQzAZAwIBAAAAAAAAAAAAAAAAAAAAAAAAAAAAAAAA4uv1HhULAAAAAAAAAAAAAAAAAAAAAAAAAAAAAAAAAAAAAAAAAAAAAAAAAAAAAAAAAAAAAAAAAAAAAAAAAAAAAAAAAAAAAAAAAAAA////AQEBAAAAAAAAAAAAAAAAAAAAAAAAAAAAzNvtkLDV7/T6AQEAUTkfXkMjBQQCAAAAAAAAAAAAAAAAAAAAAAAAAAAAAAAAAAAAAAAAAAAAAAAAAAAAAAAAAAAAAAAAAAAAAAAAAAAAAAAAAAAAAAAAAAAAAAAAAAAAAAAAAAAAAAAAAAAAAAAAAAAAAAAAAAAAAAAAAAAAAAAAAAAAAAAAAAAAAAAAAAAAAAAAAAAAAAAAAAAAAAAAAAAAAAAAAAAAAAAAAAAAAAAAAAAAAAAAAAAAAAAAAAAAAAAAAAAAAAAAAAAAAAAAAAAAAAAAAAAAAAAAAAAAAAAAAAAAzdztobzc3efzAAAABgUCTjceVTwfDAkFAAAAAAAAAAAAAAAAAAAAAAAAAAAAAAAAAAAAAAAAAAAAAAAAAAAAAAAAAAAAAAAAAAAAAAAAAAAAAAAAAAAAAAAAAAAAAAAAAAAAAAAAAAAAAAAAAAAAAAAAAAAAAAAAAAAAAAAAAAAAAAAAAAAAAAAAAAAAAAAAAAAAAAAAAAAAAAAAAAAAAAAAAAAAAAAAAAAAAAAAAAAAxdbqk7LX8/f7AQEBVz4gWkAiAwIBAAAAAAAAAAAAAAAAAAAAAAAAAAAAAAAAAAAAAAAAAAAAAAAAAAAAAAAAAAAAAAAAAAAAAAAAAAAAAAAAAAAAAAAAAAAAAAAAAAAAAAAAAAAAAAAAAAAAAAAAAAAAAAAAAAAAAAAAAAAAAAAAAAAAAf///wAAAAAAAAAAAAAAAAAAAAAAAAAAAAAAAAAAAAAAAAAAAAAAAAAAAAAAAAAAAAAAAAAAAAAAAAAAAAAAAAAAAAAAAAAAAAAAAAAAAAAAAAAAAAAAAAAAAAAAAP///77R6KXA3unv9wAAAA0KBVg+IUo0HAYFAgAAAAAAAAAAAAAAAAAAAAAAAAAAAAAAAAAAAAAAAAAAAAAAAAAAAAAAAAAAAAAAAAAAAAAAAAAAAAAAAAAAAAAAAAAAAAAAAAAAAAAAAAAAAAAAAAAAAAAAAAAAAAAAAAAAAAAAAAAAAAAAAAAAAAAAAAAAAAAAAAAAAAAAAAAAAAAAAMva7JCw1vD1+gEBAFI6H11CIwUE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rl8qK93M/d7gAAAAICAUQwGVpAIhUPCAAAAAAAAAAAAAAAAAAAAAAAAAAAAAAAAAAAAAAAAAAAAAAAAAAAAAAAAAAAAAAAAAAAAAAAAAAAAAAAAAAAAAAAAAAAAAAAAAAAAAAAAAAAAAAAAAAAAAAAAAAAAAAAAAAAAAAAAAAAAAAAAAAAAAAAAAAAAAAAAAAAAAAAAAAAAAAAAOnw94yt1dbi8AAAACwfEXRTKxUP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f6/bPJ46zE4PX4/AAAABsTClxCIz0rFwEBAAAAAAAAAAAAAAAAAAAAAPb5/GOQxXJSKzUlFAAAAAAAAAAAAAAAAAAAAAAAAAAAAAAAAAAAAAAAAAAAAAAAAAAAAAAAAAAAAAAAAAAAAAAAAAAAAAAAAAAAAObu9qO+3XdULQAAAAAAAAAAAAAAAAAAAPr8/p6627PJ4wAAABMOB3JRKzAiE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AMXX6qS+3ePr9QAAAAsIBFI6H085HgkGAwAAAAAAAAAAAAAAAAAAAAAAAAAAAAAAAAAAAAAAAAAAAAAAAAAAAAAAAAAAAAAAAAAAAAAAAAAAAAAAAAAAAAAAAAAAAAAAAAAAAAAAAAAAAAAAAAAAAAAAAAAAAAAAAAAAAAAAAAAAAAAAAAAAAAAAAAAAAAAAAAAAAAAAAAAAAAAAAAAAAAAAAAAAAPf6/Zm22bvP5gAAABcRCXRSKyoeE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D8/f65zeanwd7v9PoAAAAUDgdZPyJFMhoDAgEAAAAAAAAAAAAAAAAAAAAAAAAAAACxx+I4KRUXEAkAAAAAAAAAAAAAAAAAAAAAAAAAAAAAAAAAAAAAAAAAAAAAAAAAAAAAAAAAAAAAAAAAAAAAAAAAAAAAAAAAAAAAAADb5vIlGg4AAAAAAAAAAAAAAAAAAAAAAAD6+/6cudq1y+QAAAAUDgd0UywtIB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T4O+gu9zY5PEAAAAFBAJKNBxYPyEOCgUAAAAAAAAAAAAAAAAAAAAAAAAAAADd5/Pg6fRDMBkAAAAAAAAAAAAAAAAAAAAAAAAAAAAAAAAAAAAAAAAAAAAAAAAAAAAAAAAAAAAAAAAAAAAAAAAAAAAAAAAAAAAAAADd5/MhFwwCAgEAAAAAAAAAAAAAAAAAAAAAAAC/0eeVtdj3+f0EAwFdQiNTOx8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1+PysxOCyyeP4+v0AAAAiGA1fRCQ0JRMAAAAAAAAAAAAAAAClv96mwN4PCwaWajgQDAYAAAAAAAAAAAAAAAAAAAAAAAAAAAAAAAAAAAAAAAAAAAAAAAAAAAAAAAAAAAAAAAAAAAAAAAAAAAAAAACJq9PC1OlwUCpFMRoAAAAAAAAAAADf6POKrNTi6/UAAAA9LBdrTCgNCQ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v+/0eekv97r8fgAAAAPCwZXPSBLNhwEAwIAAAAAAAAAAAAAAAAAAAAAAAAAAAAAAAAAAAAAAAAAAAAAAAAAAAAAAAAAAAAAAAAAAAAAAAAAAAAAAAAAAAAAAAAAAAAAAAAAAAAAAAAAAAAAAAAAAAAAAAAAAAAAAAAAAAAAAAAAAAAAAAAAAAAAAAAAAAAAAAAAAAAAAAAAAAAAAADY4/GLrdTo7/cAAABDMBlpSigJBwMAAAAAAAAAAAAAAAAAAAAAAAAAAAAAAAAAAAAAAAAAAAAAAAAAAAAAAAAAAAAAAAAAAAAAAAAAAAAAAAAAAAAAAAAAAAAAAAAAAAAAAAAAAAAAAAAAAAAAAAAAAAAAAAAAAAAAAAAAAAAAAAAAAAAAAAAAAAAAAAADgICAAAAAAAAAAAAAAAAAAAAAAAAAAAAAAAAAAAAAAAAAAAAAAAAAAAAAAAAAAAAAAAAAAAAAAAAAAAAAAAAAAAAAAAAAAAAAAAAAAAAAAAAAAAAAAAAAAAAAAAAAAAAAAAAAAgIBJhsOTDYdCgcD3efz8PX6ytrswNPoEAsHHhYLAQEBAAAAAAAAAAAAAAAA8vb7hKjS1OHwRDAaAgEBAAAAAAAAAAAAAAAAAAAAAAAAAAAAAAAAAAAAAAAAAAAAAAAAAAAAAAAAAAAAAAAAAAAAAAAAAAAAAAAA4On0c5zLNSYUEg0HAAAAAAAAAAAAAAAA3efzfKLPzdztAAAAPiwXgVwxHBQL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xAJRzMbJBoN4uv27fL52eTxtcvk+/z+IxkOBgQCAAAAAAAAAAAAAAAAAAAAkrHXtcvkPCsXDgoFAAAAAAAAAAAAAAAAAAAAAAAAAAAAAAAAAAAAAAAAAAAAAAAAAAAAAAAAAAAAAAAAAAAAAAAAAAAAAAAA/f7/eqHO9/r8LB8RAAAAAAAAAAAAAAAA9fj8j6/Vp8Hf/P3/HBQLgl0xPCsX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QCMCISRjIb/P7+3efz7fP5wNLo0d7uGRMJFhAJAAAA8vb7iKvT/P3/+fv94On0QS4ZAQEAAAAAAAAAAAAAAAAAAAAAAAAAAAAAAAAAAAAAAAAAAAAAAAAAAAAAAAAAAAAAAAAAAAAAAAAA3ObymbfaAAAA0d7uPSwYDQkF////r8biiazU7/T6CQcDbk4qXkMjBwU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EBIhkNTDYcEAsG3efz8PX6zdztvdDnCgcEIBcMAgEBAAAAAAAAAAAAAAAAAAAAAAAAAAAAvdDnCAUDDQoFAAAAAAAAAAAAAAAAAAAAAAAAAAAAAAAAAAAAAAAAAAAAAAAAAAAAAAAAAAAAAAAAAAAAAAAAAAAAAAAAAAAAAAAA3+n0EQwGAAAAAAAAAAAAAAAAAAAAAAAA/f7/qMHfjrDW8/f7DQkFc1IrVz4hBQQCAAAAAAAAAAAAAAAAAAAAAAAAAAAAAAAAAAAAAAAAAAAAAAAAAAAAAAAAAAAAAAAAAAAAAAAAAAAAAAAAAAAAAAAAAAAAAAAAAAAAAAAAAAAAAAAAAAAAAAAAAAAAAAAAAAAAAAAAAAAAAAAAAAAAAAAAAAAAAAAAAAAAA4CAgAAAAAAAAAAAAAAAAAAAAAAAAAAAAAAAAAAAAAAAAAAAAAAAAAAAAAAAAAAAAAAAAAAAAAAAAAAAAAAAAAAAAAAAAAAAAAAAAAAAAAAAAAAAAAAAAAAAAAAAAAAAAAAAAAAAAAAAAAMDASoeEEk0HAQDAdzn8/D0+sXW6sfY7BMOBxwUCwAAAAAAAAAAAKS+3tLg7+zy+QAAAC4hEgAAAAAAAAAAAAAAAAAAAAAAAAAAAAAAAAAAAAAAAAAAAAAAAAAAAAAAAAAAAAAAAAAAAAAAAAAAAAAAAJCx1uPr9dPg8EcyGwMDAQAAAP///63F4Yut1PD1+goHBG9PKVxCIwYE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wUC0k0Gx0UDN7o8/D0+tTh8LjN5QAAACQZDgMDAQAAAAAAANXi8KG83Pz9/9fj8UUxGQICAQAAAAAAAAAAAAAAAAAAAAAAAAAAAAAAAAAAAAAAAAAAAAAAAAAAAAAAAAAAAAAAAAAAAAAAAAAAALvO5rvP5tTh8DMlFBMOBwAAAAAAANPg73uhztfj8QAAAEs2HHxXLxUP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GAzQlFEQwGvT4/ODq9Orw+LzP59jk8R8WDLPK49Xh8AAAAAAAAOfv9woHBCkdDwAAAAAAAAAAAAAAAAAAAAAAAAAAAAAAAAAAAAAAAAAAAAAAAAAAAAAAAAAAAAAAAAAAAAAAAI2u1ejv9wAAAPz9/9rm8jEiE4ap07fN5f7//ykdD4VeMi0hE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SccD0o1HAoHBNvm8vD1+snZ68LU6Q8LBh4VDAEBAAAAAAAAAAAAAAAAAPr7/oGm0M7d7kUxGQICAQAAAAAAAAAAAAAAAAAAAAAAAAAAAAAAAAAAAAAAAAAAAAAAAAAAAAAAAAAAAAAAAAAAAAAAAAAAAAAAAOvx+G+YyS4iEhQOCAAAAAAAAAAAAAAAAOfu94Gm0L/R6P//ADAiEoReMigdDwAAAAAAAAAAAAAAAAAAAAAAAAAAAAAAAAAAAAAAAAAAAAAAAAAAAAAAAAAAAAAAAAAAAAAAAAAAAAAAAAAAAAAAAAAAAAAAAAAAAAAAAAAAAAAAAAAAAAAAAAAAAAAAAAAAAAAAAAAAAAAAAAAAAAAAAAAAAAAAAAAAAAAAAAAAAAOAgIAAAAAAAAAAAAAAAAAAAAAAAAAAAAAAAAAAAAAAAAAAAAAAAAAAAAAAAAAAAAAAAAAAAAAAAAAAAAAAAAAAAAAAAAAAAAAAAAAAAAAAAAAAAAAAAAAAAAAAAAAAAAAAAAAAAAAAAAAAAAAAAAAGBAIuIRJJNBz8/f/f6PPt8vnB0+nO3O0aEwoXEAnu8/mMrdT9/v8AAADV4vEvIRIWEAgAAAAAAAAAAAAAAAAAAAAAAAAAAAAAAAAAAAAAAAAAAAAAAAAAAAAAAAAAAAAAAAAAAAAAAADU4e+hvN0AAADy9vv0+Ps1JhTr8fiDp9K5zub+/wArHxCFXjIsIB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fFwxLNh0UDwjf6PTv9PrQ3u66zuUHBQMiGAwCAgGNrdXq8fgAAADu8/n7/P4xIxMAAAAAAAAAAAAAAAAAAAAAAAAAAAAAAAAAAAAAAAAAAAAAAAAAAAAAAAAAAAAAAAAAAAAAAAD6+/6EqNL3+v3//wDT4O9GMRoAAAChvd2Ts9f2+f0QDAZ5Vi5POB4DAw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CAQ5KBU+LBfw9fvi6/Xn7ve3zOXb5vL//wAAAAAAAAAAAADS4O82JhQSDQcAAAAAAAAAAAAAAAAAAAAAAAAAAAAAAAAAAAAAAAAAAAAAAAAAAAAAAAAAAAAAAADQ3u6mwN4AAAAAAAAAAADs8vm0yuPn7/cDAgFdQiNwTyoNCg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wIrHxBKNRwCAgHd5/Pv9PrF1urI2OsVEAgbEwoAAAAAAAAAAACvx+LH2Ovu8/n7/P4xIxMAAAAAAAAAAAAAAAAAAAAAAAAAAAAAAAAAAAAAAAAAAAAAAAAAAAAAAAAAAAAAAAAAAAAAAAAAAAAAAACbuNrZ5fLT4O9FMhsFAwIAAAAAAAC7z+aDp9Ho7/cEAwJiRiVqTCgKCAQ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6/H4p8Hfu8/m/v7/AAAAMSMSBgQDydnrAAAAAAAAAAAAFQ8IlGk3DAkFAAAAAAAAAAAAAAAAAAAAAAAAAAAAAAAAAAAAAAAAAAAAAAAAAAAAAAAAAAAAAAAAAAAAc5zL2OPxAAAAAAAAAAAAUjsfuc3l9fj8AwIBXEIjVDsfAgI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vv+tszkqMLf8/b7AAAAFxEJOikVr8biAAAAAAAAAAAAAQEAg10yMSMSAAAAAAAAAAAAAAAAAAAAAAAAAAAAAAAAAAAAAAAAAAAAAAAAAAAAAAAAAAAAAAAAAAAArMThn7vbAAAAAAAAAAAAPCoW5+/33efzAAAANycVb08pDws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3efzoLzcztztAAAAAAAAAAAAAAAAAAAAAAAAGxMKkmg3CAYDAAAAAAAAAAAAAAAAAAAAAAAAAAAAAAAAAAAAAAAAAAAAAAAAAAAAAAAA//8AcJrK3ObyAAAAAAAAAAAAAAAAAAAAGBEJd1UtJhs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PT6qcPftsvk/P3/AAAAKh4QXkMjLSAR9fj8Y5DF8/f7AAAAAQEAg10yMSMSAAAAAAAAAAAAAAAAAAAAAAAAAAAAAAAAAAAAAAAAAAAAAAAAAAAAAAAAAAAAAAAAAAAAAAAA4er1a5bI////AAAARjIab08q8/f7lLLXxNbqAAAAIBcMdFMsIRcM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Obt9qO+3cPV6f//AAAAAAAAAAAAAAAAAAAAAAAAADwqFnlXLgAAAAAAAAAAAAAAAAAAAAAAAAAAAAAAAAAAAAAAAAAAAAAAAAAAAAAAAAAAAAAAAMfY64Sn0QAAAAAAAAAAAAAAAAAAAAAAABwUCnZULSMZD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f6/a/G4bDH4vX4/AAAAAAAAAAAAAAAAAAAAAAAABINB5RpNw8LBgAAAAAAAAAAAAAAAAAAAAAAAAAAAAAAAAAAAAAAAAAAAAAAAAAAAAAAAAAAAPX4/GGPxPX4/AAAAAAAAAAAAAAAAAAAAAgGA2VHJkg0G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bu9meTx/7+/wAAAAAAAAAAAAAAAAAAAAAAAEczG25OKQAAAAAAAAAAAAAAAAAAAAAAAAAAAAAAAAAAAAAAAAAAAAAAAAAAAAAAAMPU6Yir0wAAAAAAAAAAAAAAAAAAAAAAABkSCZNpOAkG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vx+KS/3r7R5/7+/wAAADIkExINB7zP5gAAAAAAAAAAABINB5VqOA4KBQAAAAAAAAAAAAAAAAAAAAAAAAAAAAAAAAAAAAAAAAAAAAAAAAAAAAAAAAAAAAAAAAAAAIKm0cnZ6wAAAAAAAAAAAFc+IbvP5u7z+QAAAE85HmBEJAYEAgAAAAAAAAAAAAAAAAAAAAAAAAAAAAAAAAAAAAAAAAAAAAAAAAAAAAAAAAAAAAAAAAAAAAAAAAAAAAAAAAAAAAAAAAAAAAAAAAAAAAAAAAAAAAAAAAAAAAAAAAAAAAAAAAAAAAAAAAAAAAAAAAAAAAAAAAAAAAAAAAAAAAAAAAAAAAAAAAAAAAAAAAAAAAOAgIAAAAAAAAAAAAAAAAAAAAAAAAAAAAAAAAAAAAAAAAAAAAAAAAAAAAAAAAAAAAAAAAAAAAAAAAAAAAAAAAAAAAAAAAAAAAAAAAAAAAAAAAAAAAAAAAAAAAAAAAAAAAAAAAAAAAAAAAAAAAAAAAAAAAAAAAAAAAAAAAAAAAAAAAANCgU8Kxc3JxXJ2ez3+v0AAAAAAAAAAAAAAAAAAADi6/UUDgckGg4AAAAAAAAAAAAAAAAAAAAAAAAAAAAAAAAAAAAAAAAAAAAAAAAAAAAAAAD9/v+GqdLy9vsAAAAAAAAAAAAAAAAAAAATDgeXazkVDw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AwItIBFHMxvk7Pbl7fYAAAAAAAAAAAAAAAAAAAD3+v3j6/U/LRgBAQAAAAAAAAAAAAAAAAAAAAAAAAAAAAAAAAAAAAAAAAAAAAAAAAAAAAAAA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3+8AAAAAAAAAAAAAAAAAAAAAAACFXzI6Kh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WtNjg6fQAAAAAAAAAAAAAAAAAAAAAAAAAAADd5/MfFwweFQsAAAAAAAAAAAAAAAAAAAAAAAAAAAAAAAAAAAAAAAAAAAAAAAD9/v+EqNH09/wAAAAAAAAAAAAAAAAAAAAAAAD09/zw9fo4KB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CAQ5KBU+LBfw9fvi6/Xn7vfe6PMAAAAAAAAAAAAAAAD3+v3j6/U/LRgBAQAAAAAAAAAAAAAAAAAAAAAAAAAAAAAAAAAAAAAAAAAAAAAAAAAAAAAAAAAAAADW4vCfu9wAAAAAAAAAAAAAAADV4fD3+v0SDQd7WC9MNhwDAgE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gIB7/T5AAAAAAAAAAAAAAAAAAAAAAAAAAAAmbfa5Oz2AAAAAAAAAAAAAAAAAAAAAAAAAAAAAAAAAAAAAAAAAAAAAAAAAAAAAAAAvdDn4+v1AAAAAAAAAAAAAAAAAAAAAAAA7fL5vdDn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wgE5e31AAAAAAAAAAAAAAAAAAAAAAAAAAAAytrstMrjAAAAAAAAAAAAAAAAAAAAAAAAAAAAAAAAAAAAAAAAAAAAAAAAAAAAAAAA7PL5s8njAAAAAAAAAAAAAAAAAAAAAAAAAAAAqsLg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3efzw9XpAAAAAAAAAAAAAAAAAAAAAAAAAAAAAAAAAAAAkrHW6/H4AAAAAAAAAAAAAAAAAAAAAAAAAAAAAAAAAAAAAAAAAAAAAAAAuMzl5+73AAAAAAAAAAAAAAAAAAAAAAAAAAAAAAAAus7mxtf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BQLeVYtkmg3FxEJAAAAAAAAAAAAAAAAAAAAAAAAytrstcvjAAAAAAAAAAAAAAAAAAAAAAAAAAAAAAAAAAAAAAAAAAAAAAAAAAAAAAAAAAAAAAAAoLvcAAAAAAAAAAAAAAAAAAAAAAAADQkFlWo4MSMS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KO93f//AAAAAAAAAAAAAAAAAAAAAAAAAAAAAPn7/Yqs0/v8/gAAAAAAAAAAAAAAAAAAAAAAAAAAAAAAAAAAAAAAAAAAAAAAAPr7/qW/3QAAAAAAAAAAAAAAAAAAAAAAAAAAAAAAAJy52+Ts9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3Q5+Ts9gAAAAAAAAAAAAAAAAAAAAAAAAAAAAAAAJ262+Dp9AAAAAAAAAAAAAAAAAAAAAAAAAAAAAAAAAAAAAAAAAAAAAAAAAAAAKW/3fr8/gAAAAAAAAAAAAAAAAAAAAAAAAAAAM3c7bTK4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O93f//AAAAAAAAAAAAAAAAAAAAAAAAAAAAAAAAAAAAAPX4/Iut1P7+/wAAAAAAAAAAAAAAAAAAAAAAAAAAAAAAAAAAAAAAAPj6/afB3gAAAAAAAAAAAAAAAAAAAAAAAAAAAAAAAAAAAAAAAJKx1+7z+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4KBe3y+QAAAAAAAAAAAAAAAAAAAAAAAAAAAJy52+Dp9AAAAAAAAAAAAAAAAAAAAAAAAAAAAAAAAAAAAAAAAAAAAAAAAAAAAAAAAMnZ69Xi8AAAAAAAAAAAAAAAAAAAAAAAAPP3+7/R5w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DY4/HJ2esAAAAAAAAAAAAAAAAAAAAAAAAAAAAAAAAAAADd5/Oivd0AAAAAAAAAAAAAAAAAAAAAAAAAAAAAAAAAAAAAAAAAAAAAAACzyuPs8vkAAAAAAAAAAAAAAAAAAAAAAAAAAAAAAAD5+/2LrdT8/f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7/P6mwN4AAAAAAAAAAAAAAAAAAAAAAAAAAAAAAAAAAAD7/P6KrNP6/P4AAAAAAAAAAAAAAAAAAAAAAAAAAAAAAAAAAAAAAAAAAADj6/W80OcAAAAAAAAAAAAAAAAAAAAAAAAAAAAAAAAAAACeutvi6/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u8/kDAwE4KBUzJBMtIBEtIBEqHhAhGA0hGA0hGA0WEAgWEAgWEAji6/WzyuMAAAAAAAAAAAAAAAAAAAAAAAAAAAAAAAAAAAAAAACwx+Lv9PoAAAAAAAAAAAAAAAAAAAAAAAAKBwQmGw5CLxlcQiNsTik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mwN78/f4AAAAAAAAAAAAAAAAAAAAAAAAAAAD7/P6KrNP6/P4AAAAAAAAAAAAAAAAAAAAAAAAAAAAAAAAAAAAAAAAAAAAAAAD///+hvNwAAAAAAAAAAAAAAAAAAAAAAAAAAAAAAACfvNzg6fQ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oLzcAAAAAAAAAAAAAAAAAAAAAAAAAAAAAAAAAAAAAAAAAAAArsbhMSMSMiQTAAAAAAAAAAAAAAAAAAAAAAAAAAAAAAAAAAAA9fj8qsPgAAAAAAAAAAAAAAAAAAAAAAAAAAAAAAAAAAAAAAAA6e/3xdbpPy0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tsvk6/H4AAAAAAAAAAAAAAAAAAAAAAAAAAAAAAAAAAAAAAAA4er1nLjaakwoAAAAAAAAAAAAAAAAAAAAAAAAAAAAAAAAAAAAAAAAob3d/v7/AAAAAAAAAAAAAAAAAAAAAAAAAAAAAAAAAAAAAAAArcXhcV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g0HfVkvAAAAAAAAAAAAAAAAAAAAAAAAAAAAAAAAAAAAAAAAAAAAAAAAAAAAAAAAAAAAAAAAAAAAAAAAAAAAAAAAAAAAAAAA8vb7rcXhAgIBFxAIHRQLGxQKHBMLGxQKHBQLEQw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5Oz2vNDnAAAAAAAAAAAAAAAAAAAAAAAAAAAAAAAAAAAA4er1nLjaakwoAAAAAAAAAAAAAAAAAAAAAAAAAAAAAAAAAAAAAAAAAAAAvtHo4er1AAAAAAAAAAAAAAAAAAAAAAAAAAAAAAAA+/z+i63UkGY2BQQC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AAAAAAAAAAAAAAAAAAAAAAAAAAAAAAAAAAAAAAAAAAAAAAAAAAAAAAAAAAAAAAAAAAAAAAAAAAAAAAAAAAAAAAAAAAAAAAAAAAAAAAAAAAAAAAAAAAAAAAAAAAAAAAAAAAAAAAAAAP3+/1tBIgAAAP3+//f6/QAAAAD///X4/AAAAAAAAPf6/f7+/wAAAPj7/enw+AAAAAAAAAAAAAAAAAAAAAAAAAAAAAAAAAAAAAAAAKrD4PT3+wAAAAAAAAAAAAQDARkSChwTChsUChwUCxsTCh0UCw0K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0hEYhhMwAAAPX4/P8AAAAAAPj5/P3+/wAAAPr8/vv8/gAAAPz+//n7/fX4/AsIBAAAAAAAAAAAAAAAAAAAAAAAAAAAAAAAANjj8cfX6gAAAAAAAAAAAAAAABUPCBsTChwUCxsTChwVChsTChYPC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+/45lNRkSCQQD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O+3f7+/wAAAAAAAAAAAAAAAAAAAAAAAAAAAAAAAAAAAAAAALXL5DMlEzcnFQAAAAAAAAAAAAAAAAAAAAAAAAAAAAAAAAAAAPr8/qO+3QAAAAAAAAAAAAAAAAAAAAAAAAAAAAAAAAAAAAAAAOXt9rnO5Uw2HQAAAAAAAAAAAAAAAAAAAAAAAAAAAA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D2+fyIqtMVDwgcFAsbFAocFAoXEAkDAg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buNrw9fobEwocFAscFAoaEgoIBg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wDQ3u74+/0AAAD////2+PwAAAAAAAD1+fwA/wAAAAD4+/38/f8AAAAJBgNSOx8AAAAAAAAAAAAAAAAAAAAAAAAAAAAAAAAAAACvxuKcudoAAAAAAAAAAAAAAAAUDgcbEwscFQobEwodFAsbFAoWDwgBAQEAAAAAAAAAAAA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vv+gqfQDgoGGxMKHBQKHBQLGxMKCAYD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BgP5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vLy8AQEBAQEBmpqaAAAAAAAAAAAAAAAAAAAAAAAAAAAAAAAAAAAAAAAAAAAAAAAAAAAAAAAAAAAAAAAAAAAAAAAAAAAAAAAAAAAAAAAAAAAAAAAAAAAAAAAAAAAAAAAAAAAAAAAAmpqaAQEBAQEBRUVF7+/vAAAAAAAAAAAAAQEBAQEBAQEBAQEBAQEBZ2dn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Z2dnIyMjAAAAAAAAAAAAAAAAAAAAAAAAiYmJAQEBAQEBRUVF7+/vAAAAAAAAAAAA3t7eAQEBAQEBmpqaAAAAAAAAAAAAAAAAAAAAAAAAAAAAAAAAAAAAAAAAAAAAAAAAAAAAAAAAAAAAAAAAAAAAAAAAAAAAAAAAAAAAAAAAAAAAAAAAvLy8AQEBAQEBmpqaAAAAAAAAAAAAAAAAAAAAAAAAAAAAAAAAAAAAAAAAAAAAAAAAAAAAAAAAAAAAAAAAAAAAAAAAAAAAAAAAAAAAAAAAAAAAAAAAAAAAAAAAAAAAAAAAAAAARUVFAQEBAQEBAQEBAQEBIyMjAAAAAAAAAAAAAQEBAQEBAQEBAQEBAQEBZ2dnAAAAAAAAAAAAAAAAAAAAAAAAAAAAAAAAAAAAAAAAAAAAAAAAAAAAAAAAAAAAAAAAAAAAAAAAAAAAAAAAAAAAAAAAAAAAAAAAAAAAAAAAAAAAAAAAAAAAAAAAAAAAAAAAAAAAAAAAAAAAAAAAAAAAAAAAAAAAAAAAAAAAAAAAAAAAAAAAAAAAAAAAAAAAAAAAZ2dnIyMjAAAAAAAAAAAAAAAAAAAAAAAAAAAAzc3NNDQ0AQEBAQEB3t7eAAAAAAAA3t7eAQEBAQEBmpqaAAAAAAAAAAAAAAAAAAAAAAAAAAAAAAAAAAAAAAAAAAAAAAAAAAAAAAAAAAAAAAAAAAAAAAAAAAAAAAAAAAAAAAAAAAAAAAAAvLy8AQEBAQEBmpqaAAAAAAAAAAAAAAAAAAAAAAAAAAAAAAAAAAAAAAAAAAAAAAAAAAAAAAAAAAAAAAAAAAAAAAAAAAAAAAAAAAAAAAAAAAAAAAAAAAAAAAAAAAAAAAAAAAAAAAAA3t7eRUVFZ2dnAAAAAAAAAAAAAAAAAAAAAAAAmpqaAQEBAQEBRUVFAAAAAAAAAAAAAAAAAAAAAAAAAAAAAAAAAAAAAAAAAAAAAAAAAAAAAAAAAAAAAAAAAAAAAAAAAAAAAAAAAAAAAAAAAAAAAAAAAAAAAAAAAAAAAAAAAAAAAAAAAAAAAAAAAAAAAAAAAAAAAAAAAAAAAAAAAAAAAAAAAAAAAAAAAAAAAAAAAAAAAAAAAAAAAAAA7+/vNDQ0AQEBEhISvLy8AAAAAAAAAAAAAAAAAAAA7+/vVlZWAQEBAQEBmpqaAAAAAAAAAAAAIyMjAQEBZ2dnAAAAAAAAAAAAAAAAAAAAAAAAAAAAAAAAAAAAAAAAAAAAAAAAAAAAAAAAAAAAAAAAAAAAAAAAAAAAAAAAAAAAAAAAAAAAAAAAAAAAAQEBAQEBZ2dnAAAAAAAAAAAAAAAAAAAAAAAAAAAAAAAAAAAAAAAAAAAAAAAAAAAAAAAAAAAAAAAAAAAAAAAAAAAAAAAAAAAAAAAAAAAAAAAAAAAAAAAAAAAAAAAAAAAAAAAAzc3NIyMjAQEBNDQ03t7eAAAAAAAAAAAAAAAAAAAAzc3NNDQ0AQEBAQEB3t7eAAAAAAAAAAAAAAAAAAAAAAAAAAAAAAAAAAAAAAAAAAAAAAAAAAAAAAAAAAAAAAAAAAAAAAAAAAAAAAAAAAAAAAAAAAAAAAAAAAAAAAAAAAAAAAAAAAAAAAAAAAAAAAAAAAAAAAAAAAAAAAAAAAAAAAAAAAAAAAAAAAAAAAAAAAAAAAAAAAAAAAAAAAAAVlZWEhISEhISzc3NAAAAAAAAAAAAAAAAzc3NIyMjAQEBNDQ0zc3NAAAAAAAAAAAAAAAAIyMjAQEBZ2dnAAAAAAAAAAAAAAAAAAAAAAAAAAAAAAAAAAAAAgAAAGZmZv///2ZmZgAAAAAAAEVFRQEBAQEBAQEBAQEBASMjI83NzQAAAAAAAN7e3gEBAQEBAQEBAYmJiQAAAAAAAAAAAAAAAAAAAImJiRISEgEBATQ0NKurq2dnZwAAAAAAAO/v74mJiczMzP///6qqqpqamgAAAAAAAAAAACIiIv///////////6qqqhEREQAAAAAAAAAAAAAAAAAAAAAAAAAAAAAAAAAAAAAAAAAAAAAAAAAAAAAAAAAAAAAAAAAAAAAAAAAAAAAAACMjIwEBAQEBAQEBAQEBAVZWVgAAAAAAAAAAAN7e3jQ0NAEBAQEBAVZWVu/v7wAAAAAAAAEBAQEBAQEBAQEBAQEBAQEBAWdnZwAAAAAAAN7e3jQ0NDMzMwAAAAAAAAAAAAAAAAAAAAAAALy8vKurq93d3f///wAAAHh4eAAAAAAAAAAAACIiIv///4iIiAAAAAAAAAAAAAAAAAAAAAAAAAAAAAAAAAAAAAAAAAAAAAAAAAAAAAAAAAAAAAAAAAAAAAAAAAAAAAAAAAAAAAAAAAAAAAAAAAAAAAAAAGZmZv///2ZmZgAAAAAAALy8vAEBAQEBAQEBAQEBAQEBAQEBAUVFRQAAAEVFRQEBAQEBAQEBAUVFRQAAAAAAAAAAAN7e3gEBAQEBAZqamgAAAImJiQEBAQEBAQAAAAAAAAAAAN3d3f///////+7u7hEREQAAAAAAAAAAACIiIv///////////6qqqhEREQAAAAAAAAAAAAAAAAAAAAAAAAAAAAAAAAAAAAAAAAAAAAAAAAAAAAAAAAAAAAAAAAAAAAAAAAAAAAAAAAAAAAAAAAEBAQEBAQEBAQEBAQEBAZqamgAAACMjIwEBAQEBAUVFRQAAAAAAAAAAAGdnZwEBAQEBAQEBAQAAAGdnZwEBAQEBAQEBAQAAAN7e3jQ0NDMzMwAAAAAAAAAAAAAAAAAAAAAAAAAAAM3NzTQ0NFVVVf///////yIiIgAAAAAAACIiIv///4iIiAAAAAAAAAAAAAAAAAAAAAAAAAAAAAAAAAAAAAAAAAAAAAAAAAAAAAAAAAAAAAAAAAAAAAAAAAAAAAAAAAAAAAAAAAAAAAAAAAAAAAAAAGZmZv///2ZmZgAAAAAAAAAAACMjIwEBAQEBAUVFRQAAAAAAAAAAAN7e3gEBARISEt7e3gAAAGdnZwEBAQEBAYmJiQAAAEVFRQEBAQEBAQEBAQEBAXh4eAAAAAAAAAAAAJqamnh4eERERAAAAAAAAAAAAAAAAAAAAAAAAN7e3ry8vP///////2ZmZomJiQAAAAAAAAAAAAAAAAAAAAAAAAAAAAAAAAAAAAAAAAAAAAAAAAAAAAAAAAAAAAAAAAAAAAAAAAAAAAAAACMjIwEBAQEBAQEBAQEBAQEBAUVFRQAAAAAAAGdnZwEBAQEBARISEu/v7wAAAAAAAAAAAImJiQEBAQEBAQEBAQEBAQAAAAAAAAAAAAAAAAAAAHh4eJmZmf///+7u7omJie/v7wAAAAAAAAAAAO/v7zQ0NAAAAP///////2ZmZgAAAAAAAAAAAN3d3bu7uwAAAAAAAAAAAAAAAAAAAAAAAAAAAAAAAAAAAAAAAAAAAAAAAAAAAAAAAAAAAAAAAAAAAAAAAAAAAAAAAAAAAAAAAAAAAAAAAAAAAAAAACIiIv///5mZmQAAAAAAAAAAAAEBAQEBAYmJiQAAAAEBAQEBAYmJiQAAAAAAAN7e3jQ0NAEBAQEBAVZWVu/v7wAAAAAAAJqamgEBAQEBAQEBAQEBASMjI7y8vAAAAAAAAAAAAHh4eMzMzP///6qqqnh4eAAAAAAAAAAAAAAAAM3NzTQ0NFVVVf///////yIiIgAAAAAAAAAAAAAAAAAAAAAAAAAAAAAAAAAAAAAAAAAAAAAAAAAAAAAAAAAAAAAAAAAAAAAAAAAAAN7e3gEBAQEBAQEBAQEBAQEBAQAAAAAAAAAAAGdnZwEBAQEBARISEu/v7wAAAAAAAAAAAEVFRQEBAQEBAQEBAQEBATQ0NO/v7wAAAAAAAAAAAImJiYiIiO7u7u7u7pqamgAAAAAAAAAAAAAAAGdnZ3d3d////8zMzKurqwAAAAAAAAAAAAAAAN3d3bu7uwAAAAAAAAAAAAAAAAAAAAAAAAAAAAAAAAAAAAAAAAC7u7tmZmb///////////////////9ERETd3d3///////+7u7szMzP///////////////+IiIiIiIgzMzP///////////////+ZmZmqqqr////////u7u4zMzNmZmb///////+7u7tmZmb///////////9VVVX///////////////////////////9mZma7u7v///////////////////////////////////////////////////////////////////////////////////8iIiL///////////+IiIiIiIj////d3d0RERFmZmb///////9VVVUzMzP///////////9ERET////////////d3d1mZmb///////////////////8iIiL///////////////////9mZmbMzMz////////u7u5ERET///////////////////+IiIiZmZn///////////////////////////////////////////////////////////////////////////////////////////////+7u7tmZmb////////////////////d3d1mZmb////////////d3d1ERET///////////9ERET////////////////////////d3d1ERET////////u7u4zMzPu7u7///////////////////////+ZmZmIiIj///////////////////////////9mZma7u7v///////////////////////////////////////////////////////////////////////////////////////////////+ZmZmIiIj////////////////MzMxVVVVVVVXd3d3///////////+ZmZl3d3f////////////MzMxERET///////////////////8iIiL///////////////////////8zMzOqqqr///////////////////////////////+IiIiZmZn///////////////////////////////////////////////////////////////////////////////////////////////+7u7tmZmb////////////////////////MzMxVVVVVVVXd3d3////////////d3d0RERFVVVX///////+7u7uIiIj///////////9ERET///////////+IiIiIiIj///////////////+7u7tmZmb///////////////////+ZmZmZmZn///////////9ERET///////////////////////////////////////////////////////////////////////////////8iIiL///////8iIiL////d3d1ERET///////////////8iIiKIiIiZmZn///////////////////9mZmbd3d3///////////////////////9ERET///////////+IiIi7u7v///////////93d3d3d3f///////////////////////////////+7u7tmZmb///////////////////////////////////////////////////////////////////////////////////////////////////8iIiL///////////////////+ZmZmIiIj///////////8iIiL////////d3d0RERFmZmb///////9VVVUzMzP///////////+ZmZmIiIj////////d3d0zMzPu7u7////d3d1mZmb///////////9ERET///////////////8zMzOqqqr////////////////////////////////////////////////////////////////////////////////////////////d3d1mZmb////////MzMwzMzP///////////////////8iIiKIiIiZmZn///////////////9mZmbd3d3///////9mZmZmZmb///////////9ERET///////////+IiIiqqqr///////////8iIiL///////////+IiIjMzMz///////////////+7u7tmZmb///////////////////////////////////8CAAAAAAAAAAAAAAAAAAAAAAAAAAAAAAAAAAAAAAAAAAAA3t7eERERAAAAAAAAAAAAAAAAq6urZmZmREREvLy8AAAAAAAAAAAAvLy8VVVVAAAAAAAAERERmZmZAAAAAAAAAAAAMzMzvLy8zc3NAAAAiYmJvLy83t7eAAAAAAAAAAAAAAAAAAAAAAAAvLy8REREAAAAAAAAAAAAAAAAAAAAAAAAAAAAAAAAAAAAAAAAAAAAAAAAAAAAAAAAAAAAAAAAAAAAAAAAAAAAAAAAAAAAAAAAAAAAAAAAAAAAVVVVvLy8AAAAmpqaMzMzmZmZAAAAAAAAqqqqMzMzmpqaAAAAAAAAAAAAAAAAmpqaiYmJAAAAAAAAAAAAAAAAAAAAAAAAAAAAAAAAAAAAAAAAAAAAAAAAAAAAmZmZMzMzAAAAAAAAvLy8iIiIAAAAAAAAAAAAAAAAAAAAAAAAAAAAAAAAAAAAAAAAAAAAAAAAAAAAAAAAAAAAAAAAAAAAAAAAAAAAAAAAAAAAAAAAAAAAAAAAAAAAAAAAAAAAAAAAAAAAAAAAAAAAAAAAAAAAAAAAAAAAAAAAAAAAAAAAAAAAAAAAAAAAZ2dnvLy8AAAAAAAAAAAAAAAAAAAAAAAAAAAAAAAAAAAAAAAAAAAAAAAAIiIiZmZmeHh4AAAAZ2dnmZmZERERAAAAAAAAAAAAAAAAAAAAAAAAvLy8REREAAAAAAAAAAAAAAAAAAAAAAAAAAAAvLy8REREAAAAAAAAAAAAAAAAAAAAAAAAAAAAAAAAAAAAAAAAAAAAAAAAAAAAAAAAAAAAAAAAAAAAAAAAAAAAAAAAAAAAAAAAAAAAAAAAAAAAAAAAAAAAAAAAAAAAAAAAq6urVVVVVVVVq6urAAAAAAAAAAAAZmZmq6ur7+/vAAAAAAAAmpqaZmZmAAAAAAAAAAAAAAAAAAAAAAAAAAAAAAAAAAAAAAAAAAAA3t7eAAAAVVVVAAAAAAAAAAAAAAAAAAAAAAAAAAAAAAAAAAAAAAAAAAAAAAAAAAAAAAAAAAAAAAAAAAAAAAAAAAAAAAAAAAAAAAAAAAAAAAAAAAAAAAAAAAAAAAAAAAAAAAAAAAAAAAAAAAAAAAAAAAAAAAAAAAAAAAAAAAAAAAAAAAAAAAAAq6urVVVVVVVVq6urAAAAAAAAAAAAAAAAMzMzERERvLy8AAAAAAAAAAAAAAAAAAAAAAAAAAAAAAAAAAAAAAAAd3d3q6ur7+/vAAAAAAAAAAAAAAAAAAAAAAAAAAAAAAAAAAAAAAAAREREzc3NAAAAAAAAvLy8REREAAAAAAAAAAAAAAAAAAAAAAAAAAAAAAAAAAAAAAAAAAAAAAAAAAAAAAAAAAAAAAAAAAAAAAAAAAAAAAAAAAAAAAAAAAAAAAAAAAAAAAAAAAAAAAAAAAAAAAAAq6urVVVVZmZmq6urAAAAAAAAAAAAAAAAAAAAAAAAAAAAAAAAAAAAAAAAAAAAAAAAAAAAMzMzzc3NAAAAAAAA3t7eMzMzAAAAAAAAAAAAq6urd3d3AAAAAAAAAAAAAAAAAAAAAAAAAAAAAAAAAAAAAAAAAAAAAAAAAAAAAAAAAAAAAAAAAAAAAAAAAAAAAAAAAAAAAAAAAAAAAAAAAAAAAAAAAAAAAAAAAAAAAAAAAAAAAAAAAAAAAAAAAAAAAAAAAAAAAAAAAAAAAAAAAAAAAAAAAAAAAAAAAAAAAAAAAAAAAAAAAAAAmpqaMzMzmZmZAAAAAAAAqqqqMzMzmpqaAAAAAAAAAAAAAAAAAAAAAAAAIiIiMzMzzc3NAAAAIiIi3t7e7+/vAAAA7+/vIiIiAAAAAAAAAAAA3t7eAAAAVVVVAAAAAAAAAAAAAAAAAAAAAAAAAAAAAAAAAAAAAAAAAAAAAAAAAAAAAAAAAAAAAAAAAAAAAAAAAAAAAAAAAAAAAAAAAAAAIiIimZmZAAAA7+/vZ2dnu7u7AAAAAAAAAAAAAAAAq6urVVVVZmZmq6urAAAAAAAAAAAAAAAAAAAAAAAAAAAAAAAAmZmZvLy8AAAAAAAAAAAAAAAAAAAAAAAAAAAAERER3t7eAAAAAAAAAAAAERERmpqaAAAAmpqaq6urzc3NAAAAAAAAAAAAAAAAAAAAAAAAAAAAAAAAAAAAAAAAAAAAAAAAAAAAAAAAAAAAAgAAAAAAAAAAAAAAAAAAAAAAAAAAAAAAACMjIwEBAQEBAWdnZ3d3dwAAAAAAAAAAAM3NzTMzMxEREVVVVaurqwAAAAAAAAAAAO/v7wAAAAAAAAAAAAAAADMzM5mZmQAAAAAAABEREXd3dzQ0NAEBAd7e3lVVVd7e3gAAAAAAAAAAAAAAAAAAALy8vERERAAAAAAAAAAAAAAAAAAAAAAAAAAAAAAAAAAAAAAAAAAAAAAAAAAAAAAAAAAAAAAAAAAAAAAAAAAAAAAAAAAAAAAAAAAAAAAAAAAAAAAAAKurq0RERAAAAM3NzXd3dwAAAAAAAAAAAAAAAERERN7e3gAAAAAAAN7e3gEBAWdnZwAAACIiIpmZmQAAAAAAAAAAAAAAAAAAAAAAAAAAAAAAAAAAAAAAAAAAAAAAAAAAAAAAALy8vN7e3jMzMwAAAAAAAAAAAAAAAAAAAAAAAAAAAAAAAAAAAAAAAAAAAAAAAAAAAAAAAAAAAAAAAAAAAAAAAAAAAAAAAAAAAAAAAAAAAAAAAAAAAAAAAAAAAAAAAAAAAAAAAAAAAAAAAAAAAAAAAAAAAAAAAAAAAAAAAAAAAJqamgEBAZqamgAAACIiIru7uwAAAAAAAAAAAAAAAAAAAAAAAAAAAAAAAAAAAAAAAAAAAFVVVQAAAEVFRTMzMzMzMwAAAAAAAAAAAAAAAAAAAAAAAO/v797e3jMzMwAAAAAAAAAAAAAAAAAAAAAAALy8vERERAAAAAAAAAAAAAAAAAAAAAAAAAAAAAAAAAAAAAAAAAAAAAAAAAAAAAAAAAAAAAAAAAAAAAAAAAAAAAAAAAAAAAAAAAAAAAAAAAAAAAAAAAAAAAAAAAAAAAAAAAAAALy8vFVVVVVVVaurqwAAAAAAAAAAAAAAAGZmZqurqwAAAO/v77y8vFVVVQAAAAAAAAAAAAAAAAAAAAAAAAAAAAAAAAAAAAAAAAAAAN7e3jMzM4mJiQEBAQEBAZqamgAAAAAAAAAAAAAAAAAAAAAAAAAAAAAAAAAAAAAAAAAAAAAAAAAAAAAAAAAAAAAAAAAAAAAAAAAAAAAAAAAAAAAAAAAAAAAAAAAAAAAAAAAAAAAAAAAAAAAAAAAAAAAAAAAAAAAAAAAAAAAAAAAAAAAAAAAAALy8vFVVVVVVVaurqwAAAAAAAAAAAAAAAAAAAHd3d3h4eAAAAAAAAAAAAAAAAAAAAAAAAAAAAAAAAAAAAAAAAAAAADMzM+/v7wAAAAAAAAAAAAAAAAAAAAAAAAAAAAAAAAAAAAAAACIiIhEREUVFRRISEmdnZ2ZmZgAAAAAAAAAAAAAAAAAAAAAAAAAAAAAAAAAAAAAAAAAAAAAAAAAAAAAAAAAAAAAAAAAAAAAAAAAAAAAAAAAAAAAAAAAAAAAAAAAAAAAAAAAAAAAAAAAAAAAAAKurq2ZmZhEREREREd7e3gAAAAAAAAAAAAAAAAAAAAAAAAAAAAAAAAAAAAAAAAAAAAAAAGZmZnh4eBISEiMjIyIiIhEREQAAAAAAAAAAAAAAAM3NzQEBAQEBAWdnZw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Hh4eAEBAQEBAQEBAQAAAAAAAAAAAM3NzXd3dwAAAAAAAAAAAAAAAERERN7e3gAAAAAAAAAAAAAAAAAAAAAAAO/v783NzTMzMwAAAAAAAGZmZlZWVgEBATQ0NFVVVQAAAAAAAAAAAN7e3jMzM4mJiQEBAQEBAZqamgAAAAAAAAAAAAAAAAAAAAAAAAAAAAAAAAAAAAAAAAAAAAAAAAAAAAAAAAAAAAAAAAAAAAAAAAAAAAAAAAAAAAAAAAAAAEVFRZmZmREREQAAAAAAAAAAAAAAAKurq2ZmZhEREREREd7e3gAAAAAAAAAAAAAAAAAAAAAAAO/v70VFRWZmZgAAAAAAAAAAAAAAAAAAAAAAAAAAAAAAAAAAAAAAAAAAAAAAAJmZmYmJiQEBAZqamlVVVe/v7wAAAAAAAAAAAAAAAAAAAAAAAAAAAAAAAAAAAAAAAAAAAAAAAAAAAAAAAAAAAAIAAAAAAAAAAAAAAAAAAAAAAAAAAAAAAADd3d3////////MzMx4eHje3t4AAAAAAACrq6tVVVUAAAAzMzPe3t7v7+8AAAAAAADv7+8AAAAAAAAAAAAAAAAAAAAAAAAAAAAAAAAAAABmZmb///////+ZmZnNzc0iIiIAAAAAAAAAAAAAAAAAAAC8vLxEREQAAAAAAAAAAAAAAAAAAAAAAAAAAAAAAAAAAAAAAAAAAAAAAAAAAAAAAAAAAAAAAAAAAAAAAAAAAAAAAAAAAAAAAAAAAAABAQEBAQEBAQHv7+93d3cAAAAAAAAAAAAAAAAAAAAAAAAAAAAAAAAAAAAAAAAAAAAiIiL///+ZmZkAAAAAAAAAAAAAAAAAAAAAAAAAAAAAAAAAAAAAAAAAAAAAAAAAAAAAAAAAAAAAAACamprNzc13d3cAAAAAAAAAAAAAAAAAAAAAAAAAAAAAAAAAAAAAAAAAAAAAAAAAAAAAAAAAAAAAAAAAAAAAAAAAAAAAAAAAAAAAAAAAAAAAAAAAAAAAAAAAAAAAAAAAAAAAAAAAAAAAAAAAAAAAAAAAAAAAAAAAAAAAAAAAAAAAAABmZmb///9mZmYAAAAAAAAAAAAAAAAAAAAAAAAAAAAAAAAAAAAAAABFRUXe3t4AAAAAAAAAAACIiIjNzc13d3cAAAAAAAAAAAAAAAAAAAAAAAAAAAC8vLxEREQAAAAAAAAAAAAAAAAAAAAAAAAAAAC8vLxEREQAAAAAAAAAAAAAAAAAAAAAAAAAAAAAAAAAAAAAAAAAAAAAAAAAAAAAAAAAAAAAAAAAAAAAAAAAAAAAAAAAAABFRUUAAAAAAAAAAAAAAAAAAAAAAAAAAAAAAACrq6tVVVUAAAAAAABERES8vLwAAAAAAAAAAABVVVWampoAAACrq6tmZmYAAAAAAAAAAAAAAAAAAAAAAAAAAAAAAAAAAAAAAAAAAAAAAADe3t68vLze3t7////////e3t7v7+8AAAAAAAAAAAAAAAAAAAAAAAAAAAAAAAAAAAAAAAAAAAAAAAAAAAAAAAAAAAAAAAAAAAAAAAAAAAAAAAAAAAAAAAAAAAAAAAAAAAAAAAAAAAAAAAAAAAAAAAAAAAAAAAAAAAAAAAAAAAAAAAAAAACrq6tVVVUAAAAAAABERES8vLwAAAAAAAAAAAAAAAAiIiJVVVWJiYkAAAAAAAAAAAAAAAAAAAAAAAAAAAAAAAAAAAAAAAAAAAAAAAAAAAAAAAAAAAAAAAAAAAAAAAAAAAAAAAAAAAAAAAC8vLwRERG7u7vu7u67u7t4eHgAAAAAAAAAAAAAAAAAAAAAAAAAAAAAAAAAAAAAAAAAAAAAAAAAAAAAAAAAAAAAAAAAAAAAAAAAAAAAAADd3d0AAAAAAAAAAAAAAAAiIiK7u7sAAAAAAADv7+/v7+8iIiIAAABVVVWrq6sAAAAAAAAAAAAAAAAAAAAAAAAAAAAAAACJiYmampoAAAAAAAB4eHiqqqru7u7d3d3e3t7e3t4AAAAAAADe3t7v7++JiYnu7u7///9ERESrq6sAAAAAAAAAAAAAAAAAAAAAAAAAAAAAAAAAAAAAAAAAAAAAAAAAAAAAAAAAAAAAAAAAAAAAAAAAAAAAAAAAAAAAAAAAAAAAAAAAAAAAAAAAAAAAAAAAAAAAAAAAAAAAAAAAAAAAAAAAAAAAAAAAAAAAAACIiIj///////////8AAAAAAAAAAAAAAAAAAAAAAAAAAAAAAAAAAAAAAAAAAAAAAAAAAAAAAAB4eHgBAQEBAQFFRUWZmZkREREAAADv7++rq6u7u7v////d3d2JiYkAAAAAAAAAAADe3t68vLze3t7////////e3t7v7+8AAAAAAAAAAAAAAAAAAAAAAAAAAAAAAAAAAAAAAAAAAAAAAAAAAAAAAAAAAAAAAAAAAAAAAAAAAAAAAAAAAABnZ2d3d3czMzOJiYmampoAAAAAAADv7+/v7+8iIiIAAABVVVWrq6sAAAAAAAAAAAAAAAAjIyMBAQESEhJERER3d3cAAAAAAAAAAAAAAAAAAAAAAAAAAAAAAAAAAAAAAAAAAAAAAAAzMzPd3d3////MzMzv7+8REREAAAAAAAAAAAAAAAAAAAAAAAAAAAAAAAAAAAAAAAAAAAAAAAAAAAAAAAAAAAACAAAAAAAAAAAAAAAAAAAAAAAAAAAAAAAAAAAAAAAAAAAAMzMzZmZmq6urAAAA7+/vmpqaRUVFAQEBAQEBvLy8q6urAAAAAAAAAAAA7+/vAAAAAAAAAAAAAAAAAAAAAAAAAAAAAAAAAAAAAAAAAAAAzc3N7+/vIiIiAAAAAAAAAAAAAAAAAAAAq6urREREAAAAAAAAAAAAAAAAAAAAAAAAAAAAAAAAAAAAAAAAAAAAAAAAAAAAAAAAAAAAAAAAAAAAAAAAAAAAAAAAAAAAAAAAAAAA////////////iIiIAAAAAAAAMzMziYmJAAAAAAAAAAAAAAAAvLy8IiIiAAAAAAAAAAAAAAAAZmZmd3d3AAAAiYmJAAAAAAAAAAAAAAAAAAAAAAAAAAAAAAAAAAAAAAAAAAAAAAAAmpqaAAAAd3d3AAAAAAAAAAAAAAAAAAAAAAAAAAAAAAAAAAAAAAAAAAAAAAAAAAAAAAAAAAAAAAAAAAAAAAAAAAAAAAAAAAAAAAAAAAAAAAAAAAAAAAAAAAAAAAAAAAAAAAAAAAAAAAAAAAAAAAAAAAAAAAAAAAAAAAAAAAAAAAAAAAAAAAAAAAAAmZmZREREAAAAAAAAAAAAAAAAAAAAAAAAAAAAAAAAAAAAAAAAAAAAAAAAAAAAAAAAAAAAERERAAAAAAAAAAAAAAAAAAAAAAAAAAAAAAAAq6urREREAAAAAAAAAAAAAAAAAAAAAAAAAAAAq6urREREAAAAAAAAAAAAAAAAAAAAAAAAAAAAAAAAAAAAAAAAAAAAAAAAAAAAAAAAAAAAAAAAAAAAAAAAAAAAAAAAAAAAAAAAAAAAAAAAAAAAAAAAAAAAAAAAAAAAAAAAmpqaeHh4AQEBAQEBiYmJq6urAAAAAAAAAAAAIiIiIiIizc3NmpqaVVVVAAAAAAAAAAAAAAAAAAAAAAAAAAAAAAAAAAAAAAAAAAAAAAAARERE3t7emZmZAAAAAAAAERERzc3NAAAAAAAAAAAAAAAAAAAAAAAAAAAAAAAAAAAAAAAAAAAAAAAAAAAAAAAAAAAAAAAAAAAAAAAAAAAAAAAAAAAAAAAAAAAAAAAAAAAAAAAAAAAAAAAAAAAAAAAAAAAAAAAAAAAAAAAAAAAAAAAAAAAAmpqaeHh4AQEBAQEBiYmJq6urAAAAAAAAAAAAAAAAAAAAd3d3q6ur3t7eAAAAAAAAAAAAAAAAAAAAAAAAAAAAAAAAAAAA3t7eIiIiAAAAAAAAAAAAAAAAAAAAAAAAAAAAAAAAAAAAAAAAzc3NIiIiAAAAAAAAIiIizc3NAAAAAAAAAAAAAAAAAAAAAAAAAAAAAAAAAAAAAAAAAAAAAAAAAAAAAAAAAAAAAAAAAAAAAAAAAAAAAAAAAAAAAAAAAAAAAAAAAAAAAAAAAAAAAAAAAAAAmpqavLy8AQEBAQEBVlZWmpqaAAAAAAAAAAAAAAAAAAAAAAAAAAAAAAAAAAAAAAAAAAAAAAAA3t7eERERAAAAAAAAIiIivLy8AAAAAAAAIiIiERERd3d3ERERAAAAIiIi3t7eAAAAAAAAAAAAAAAAAAAAAAAAAAAAAAAAAAAAAAAAAAAAAAAAAAAAAAAAAAAAAAAAAAAAAAAAAAAAAAAAAAAAAAAAAAAAAAAAAAAAAAAAAAAAAAAAAAAAAAAAAAAAAAAAAAAAAAAAAAAAAAAAAAAAAAAAAAAAAAAAAAAAAAAAAAAAAAAAAAAAMzMziYmJAAAAAAAAAAAAAAAAvLy8IiIiAAAAAAAAAAAAiIiI////////zMzMMzMzAAAAAAAAzc3NIiIiAAAAAAAAAAAAERER3t7eAAAAAAAARERE3t7emZmZAAAAAAAAERERzc3NAAAAAAAAAAAAAAAAAAAAAAAAAAAAAAAAAAAAAAAAAAAAAAAAAAAAAAAAAAAAAAAAAAAAAAAAAAAAAAAAiYmJERERVVVVAAAAAAAAAAAAAAAAAAAAmpqavLy8AQEBAQEBVlZWmpqaAAAAAAAAAAAAAAAA3d3d////mZmZq6urzc3NAAAAAAAAAAAA3t7eAAAAAAAAAAAA3t7eIiIiAAAAAAAAAAAAAAAAAAAAAAAA7+/vq6urREREAAAAAAAAAAAAAAAAAAAAAAAAAAAAAAAAAAAAAAAAAAAAAAAAAAAAAAAAAAAAAgAAAAAAAAAAAAAAAAAAAAAAAAAAAAAAAAAAAAAAAAAAAO/v75qamiIiIgAAAKurq3d3d////////////+7u7qurqwAAAAAAAIiIiEVFRe/v7wAAAAAAAGdnZ0VFRQAAAAAAAAAAAAAAAAAAAM3NzVZWVpmZmQAAAAAAAAAAAAAAAAAAAM3NzTMzMxEREQAAAAAAAAAAAAAAAAAAAAAAAAAAAAAAAAAAAAAAAAAAAAAAAAAAAAAAAAAAAAAAAAAAAAAAAAAAAAAAAAAAAAAAAAAAAAAAAAAAAAAAAAAAAAAAAAAAAGZmZs3NzWdnZwAAAAAAAFZWVs3NzWZmZgAAAAAAAAAAAAAAAAAAAAAAAAAAAJqamgAAAAAAAAAAAAAAAAAAAAAAAAAAAAAAAAAAAAAAAAAAAKurqwAAAGZmZgAAAAAAACMjIwAAAAAAAAAAAAAAAAAAAAAAAAAAAAAAAAAAAAAAAAAAAAAAAAAAAFZWVgEBAby8vAAAAAAAAAAAAAAAAAAAAAAAAAAAAAAAAAAAAAAAAAAAAAAAAAAAAAAAAAAAAAAAAAAAAAAAAAAAAAAAAAAAAAAAAAAAAAAAAAAAAAAAAAAAAAAAAAAAAAAAAAAAAAAAAAAAAAAAAAAAAAAAAAAAAAAAAAAAAAAAAAAAAAAAAAAAAAAAAAAAAAAAAAAAAAAAAAAAAAAAAAAAAM3NzURERAAAAAAAAAAAAAAAAAAAAAAAAM3NzTMzMxEREQAAAAAAAAAAAAAAAAAAAAAAAAAAAAAAAAAAAAAAAAAAAAAAAAAAAAAAAAAAAAAAAAAAAAAAAAAAAAAAAAAAABEREXh4eAAAAN7e3omJiTMzMwAAAAAAAN7e3gAAAP///////////////97e3u/v7wAAAAAAAAAAAGZmZmdnZxERESIiIgAAAAAAAAAAAAAAAAAAAAAAAAAAAAAAAAAAAAAAAAAAAAAAACIiImZmZpqamgAAAN7e3ry8vDMzMwAAAAAAAAAAAAAAAAAAAAAAAAAAAAAAAAAAAAAAAAAAAAAAAFZWVgEBAby8vAAAAAAAAAAAAAAAAAAAAAAAAAAAAAAAAAAAAAAAAAAAAAAAAAAAAAAAAAAAAAAAAAAAAAAAAAAAAAAAAAAAAN7e3gAAAP///////////////97e3u/v7wAAAAAAAAAAAAAAAAAAAIiIiImJiQAAAAAAAAAAAAAAAAAAAAAAAAAAAAAAAJqamjMzMwAAAAAAAAAAAAAAAAAAAAAAAAAAAAAAAAAAAAAAAAAAADMzM97e3gAAAAAAAM3NzURERAAAAAAAAAAAAAAAAAAAAAAAAAAAAAAAAAAAAAAAAAAAAAAAAAAAAAAAAAAAAAAAAAAAAAAAAAAAAAAAAAAAAAAAAAAAAAAAAAAAAAAAAAAAAAAAAAAAAKurq+7u7v///////////1VVVby8vAAAAAAAAAAAAAAAAAAAAAAAAAAAAAAAAAAAAAAAAAAAADMzM97e3gAAAAAAAN7e3kRERAAAAAAAAAAAAHd3d6urqwAAAAAAAImJiTMzMwAAAAAAAAAAAAAAAAAAAAAAAAAAAAAAAAAAAAAAAAAAAAAAAImJiQEBAYmJiQAAAAAAAAAAAAAAAAAAAAAAAAAAAAAAAAAAAAAAAAAAAAAAAAAAAAAAAAAAAAAAAAAAAAAAAAAAAAAAAAAAAAAAAAAAAAAAAAAAAAAAAAAAAAAAAAAAAAAAAGZmZs3NzWdnZwAAAAAAAFZWVs3NzWZmZgAAAAAAAAAAAAAAAAAAAAAAAAAAAAAAAAAAAAAAADMzM83NzQAAAAAAAO/v7+/v7yIiIgAAAAAAACIiImZmZpqamgAAAN7e3ry8vDMzMwAAAAAAAAAAAAAAAAAAAAAAAAAAAAAAAAAAAAAAAAAAAAAAAAAAAAAAAAAAAAAAAAAAAAAAAAAAALy8vM3NzYiIiAAAAAAAAAAAAAAAAAAAAAAAAKurq+7u7v///////////1VVVby8vAAAAAAAAAAAAAAAAAAAAGZmZpmZmVZWVu/v7wAAAAAAAGZmZpqamgAAAO/v783NzVVVVQAAAAAAAAAAAAAAAAAAAO/v70VFRWZmZiIiIgAAAAAAAAAAAAAAAAAAAAAAAAAAAAAAAAAAAAAAAAAAAAAAAAAAAAAAAAAAAAC7u7tmZmb///////////////9EREQAAAAAAAAAAAAAAAAAAAB3d3f///+IiIgAAAAAAABmZmb///+7u7sAAAAAAAAiIiL///////+7u7szMzMAAAAAAABVVVXu7u7////////d3d0REREAAAAzMzO7u7v///////////////////////93d3eqqqr///////////////////////////////////////////////////////////////////////////////////////8iIiIAAAAAAAAAAACZmZn////////////////d3d0zMzMAAAAAAABVVVXu7u7///////8AAAAAAAAAAAAAAAAAAAAAAAAAAAD///////+7u7sAAAAAAAAAAAAAAAAAAADd3d3///////8REREAAAAAAAAAAAAAAAAiIiL///////////////////+IiIiZmZn////////////////////u7u4AAABERET///////////////////////////////////////////////////////////////+7u7tmZmb///////////////+7u7sAAAAAAAAAAAAAAAD///////////////9EREQAAAAAAAAAAAAAAAAAAAAAAADd3d3///////8iIiIAAAAAAAAAAABERET///////////////////+qqqp3d3f///////////////////////////93d3eqqqr///////////////////////////////////////////////////////////////////////////////////////////9EREQAAAAAAACIiIj///////+7u7sAAAAAAAAiIiL///////8AAAAAAAAAAADd3d3///////////8iIiKqqqr///////////////+7u7sAAAAAAAAAAAAAAAAAAADd3d3////////////u7u5EREQAAAAAAACZmZn///////////////////+IiIiZmZn////////////////////u7u4AAABERET///////////////////////////////////////////////////////////////+7u7tmZmb///////////+7u7sAAAAAAAAiIiL///////8AAAAAAAAAAADd3d0AAAAAAAAAAAD///////9mZmaIiIj///////9EREQAAAAAAAAAAAAAAAB3d3f///////////+IiIgAAAAAAAAAAAAAAAAiIiL///////////////+IiIgAAAAAAAAzMzPu7u7///////////////////////////////////////////////////////////////////////////////////8iIiIAAAAAAAAAAABERET///////8AAAAAAAAAAADd3d3///9EREQAAAAAAACZmZmIiIgAAAAAAAAAAAAAAAAAAAAAAACZmZn////////d3d0zMzMAAAAAAACZmZn///////////////////93d3cAAAAAAABmZmb///////////////////+7u7tmZmb///////////////////////8zMzMRERHu7u7///////////////////////////////////////////////////////////////8iIiL///////////////+ZmZkAAAAAAACIiIj///8AAAAAAAAiIiL////////d3d0zMzMAAAAAAABVVVXu7u7///////+ZmZkAAAAAAAAAAAAiIiL///////////////////+7u7siIiIAAAAiIiLMzMz////////////////u7u5EREQAAAAAAACZmZn///////////////////////////////////////////////////////////////////////////////+IiIgAAAAAAAAAAAAAAAAAAACZmZn///8AAAAAAAAAAADd3d3///9EREQAAAAAAACZmZlEREQAAAAAAABmZmb///////+IiIgAAADd3d3///////9VVVUAAAARERHMzMz///////////////8zMzMAAAAiIiKIiIj///////////////////////+7u7tmZmb///////////////////////////////////8Au7u7ZmZm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iIiImZmZ////////////////////qqqqAAAAzMzM////////////////////////////////////////////////////////////////u7u7ZmZm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iIiImZmZ////////////////////qqqqAAAAzMzM////////////////////////////////////////////////////////////////u7u7ZmZm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u7u7ZmZm////////////////////7u7uAAAAiIiI////////////////////////////////////////////////////////////////////IiIi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u7u7ZmZm////////////////////////////////////AgAAAJqamgEBAZqam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7e3gEBAXh4eAAAAAAAAAAAAAAAAAAAAAAAAM3NzWZmZjMzMwAAAAAAAAAAAAAAAAAAAAAAAAAAAAAAAAAAAAAAAAAAAAAAAAAAAAAAAAAAAAAAAAAAAJqamgEBAZqam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7e3gEBAXh4eAAAAAAAAAAAAAAAAAAAAAAAAM3NzWZmZjMzMwAAAAAAAAAAAAAAAAAAAAAAAAAAAAAAAAAAAAAAAAAAAAAAAAAAAAAAAAAAAAAAAAAAAJqamgEBAZqam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MjI0VFRQAAAAAAAAAAAAAAAAAAAAAAALy8vCIiInd3dwAAAAAAAAAAAAAAAAAAAAAAAAAAAAAAAAAAAAAAAAAAAAAAAAAAAAAAAAAAAAAAAAAAAN7e3gEBAWdnZ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MjI0VFRQ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8Arsbhs8nj+/z+AAAAAAAAAAAAAAAAAAAAAAAAAAAAAAAAAAAAAAAAAAAAAAAAAAAAAAAAAAAAAAAAAAAAAAAAAAAAAAAAAAAAAAAAAAAAAAAAAAAAAAAAAAAAAAAAAAAAAAAAAAAAAAAAAAAAAAAAAAAAAAAAAAAAAAAAAAAAAAAAAAAAAAAAAAAAAAAAAAAAAAAAAAAAAAAAAAAAAAAAAAAAAAAAAAAAAAAAAAAAAAAAAAAAAAAAAAAAAAAAAAAAAAAAAAAAAAAAAAAA+fv9mrfaf6TP9fj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CA/3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7/T5nbnbAAAArcXhWkAiQzAZAwIBAAAAAAAAAAAAAAAAAAAAAAAAAAAAAAAAAAAAAAAAAAAAAAAAAAAAAAAAAAAAAAAAAAAAAAAAAAAAAAAAAAAAAAAAAAAAAAAAAAAAAAAAAAAAAAAAAAAAAAAAAAAAAAAAAAAAAAAAAAAAAAAAAAAAAAAAAAAAAAAAAAAAAAAAAAAAAAAAAAAAAAAAAAAAAAAAAAAAAAAAAAAAAAAAAAAAAAAAAAAAAAAAAAAAAAAAAAAAAAAAAAAA3efziqzT5Oz2AAAA6O/3IxkN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DH4qbA3vX4/AAAABoTCl1BIz0sFwEBAAAAAAAAAAAAAAAAAAAAAAAAAAAAAAAAAAAAAAAAAAAAAAAAAAAAAAAAAAAAAAAAAAAAAAAAAAAAAAAAAAAAAAAAAAAAAAAAAAAAAAAAAAAAAAAAAAAAAAAAAAAAAAAAAAAAAAAAAAAAAAAAAAAAAAAAAAAAAAAAAAAAAAAAAAAAAAAAAAAAAAAAAAAAAAAAAAAAAAAAAAAAAAAAAAAAAAAAAAAAAAAAAAAAAP///6zE4aS/3fz9/wkHA2lKKEMwG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1+PytxeGxyOL4+v0AAAAiGA1eQyM1JhQAAAAAAAAAAAAAAAAAAAAAAAAAAAAAAAAAAAAAAAAAAAAAAAAAAAAAAAAAAAAAAAAAAAAAAAAAAAAAAAAAAAAAAAAAAAAAAAAAAAAAAAAAAAAAAAAAAAAAAAAAAAAAAAAAAAAAAAAAAAAAAAAAAAAAAAAAAAAAAAAAAAAAAAAAAAAAAAAAAAAAAAAAAAAAAAAAAAAAAAAAAAAAAAAAAAAAAAAAAADr8fiMrdXU4e8AAAApHQ90UywYEQ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PT6qsPgtcvj/P3/AAAAKR0PX0QkLSARAAAAAAAAAAAAAAAAAAAAAAAAAAAAAAAAAAAAAAAAAAAAAAAAAAAAAAAAAAAAAAAAAAAAAAAAAAAAAAAAAAAAAAAAAAAAAAAAAAAAAAAAAAAAAAAAAAAAAAAAAAAAAAAAAAAAAAAAAAAAAAAAAAAAAAAAAAAAAAAAAAAAAAAAAAAAAAAAAAAAAAAAAAAAAAAAAAAAAAAAAAAAAAAAwtPplLTX9fj8AgIBWkAiVz0gAgI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/G4ufu9lA6HhoSCgAAAAAAAAAAAAAAAAAAAAAAAAAAAAAAAAAAAAAAAAAAAAAAAAAAAAAAAAAAAAAAAAAAAAAAAAAAAAAAAAAAAAAAAAAAAAAAAAAAAAAAAAAAAAAAAAAAAAAAAAAAAAAAAAAAAAAAAAAAAAAAAAAAAAAAAAAAAAAAAAAAAAAAAAAAAAAAAAAAAAAAAAAAAAAAAAAAAAAAAAAAAAAAAAAAAAAAAAAAAAAAAAAAAAAAAAAAAAAAAAAAAAAAAAAAAAAAAPr8/qO93cjZ63dULCQaD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vx+KW/3r3R5/7+/wAAADIkE19DIyQaDgAAAAAAAAAAAAAAAAAAAAAAAAAAAAAAAAAAAAAAAAAAAAAAAAAAAAAAAAAAAAAAAAAAAAAAAAAAAAAAAAAAAAAAAAAAAAAAAAAAAAAAAAAAAAAAAAAAAAAAAAAAAAAAAAAAAAAAAAAAAAAAAAAAAAAAAAAAAAAAAAAAAAAAAAAAAAAAAAAAAAAAAAAAAAAAAPX4/Je12L/S6AAAABoTCnVTLCYbD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bisLw9foEAwFFMRpaQCISDQcAAAAAAAAAAAAAAAAAAAAAAAAAAAAAAAAAAAAAAAAAAAAAAAAAAAAAAAAAAAAAAAAAAAAAAAAAAAAAAAAAAAAAAAAAAAAAAAAAAAAAAAAAAAAAAAAAAAAAAAAAAAAAAAAAAAAAAAAAAAAAAAAAAAAAAAAAAAAAAAAAAAAAAAAAAAAAAAAAAAAAAAAAAAAAAAAAAAAAAAAAAAAAAAAAAAAAAAAAAAAAAAAAAAAAAAAAAAAAAAAAAADf6fSMrdTg6fQAAAB3VS0+LB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k7Pakv93D1OkAAAAAAAA6KRZdQyMeFQsAAAAAAAAAAAAAAAAAAAAAAAAAAAAAAAAAAAAAAAAAAAAAAAAAAAAAAAAAAAAAAAAAAAAAAAAAAAAAAAAAAAAAAAAAAAAAAAAAAAAAAAAAAAAAAAAAAAAAAAAAAAAAAAAAAAAAAAAAAAAAAAAAAAAAAAAAAAAAAAAAAAAAAAAAAAAAAAAAAADV4fCMrtTq8PgAAABIMxtkSCYJBg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1eLwnLja2uXyAAAABgQCTDcdVTwgDgoFAAAAAAAAAAAAAAAAAAAAAAAAAAAAAAAAAAAAAAAAAAAAAAAAAAAAAAAAAAAAAAAAAAAAAAAAAAAAAAAAAAAAAAAAAAAAAAAAAAAAAAAAAAAAAAAAAAAAAAAAAAAAAAAAAAAAAAAAAAAAAAAAAAAAAAAAAAAAAAAAAAAAAAAAAAAAAAAAAAAAAAAAAAAAAAAAAAAAAAAAAAAAAAAAAAAAAAAAAAAAAAAAAAAA//8Assjin7zc+/z+BwUDZEclSjU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3efzor3czNvtAAAAAQEBQi8YW0EiFxAJAAAAAAAAAAAAAAAAAAAAAAAAAAAAAAAAwdPoPiwYAQEAAAAAAAAAAAAAAAAAAAAAAAAAAAAAAAAAAAAAAAAAAAAAAAAAAAAAAAAAAAAAAAAAAAAAAAAAAAAAAAAAAAAAAAAA8fX6DwsGAAAAAAAAAAAAAAAAAAAAAAAA/P3/psDeqsPg////DgoFb08qOCgV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P//AMjZ66G83OPr9QAAAAoHBFA5HlI7HwkGAwAAAAAAAAAAAAAAAAAAAAAAAAAAAAAAAAAAAAAAAAAAAAAAAAAAAAAAAAAAAAAAAAAAAAAAAAAAAAAAAAAAAAAAAAAAAAAAAAAAAAAAAAAAAAAAAAAAAAAAAAAAAAAAAAAAAAAAAAAAAAAAAAAAAAAAAAAAAAAAAAAAAAAAAAAAAAAAAAAAAAAAAAAAAAAAAAAAAAAAAAAAAAAAAAAAAAAAAO7z+Y6v1c/d7gAAACUaDnVULBsTC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Xi8KK83dTh7wAAAAQDAUgzHFc+IBINBwAAAAAAAAAAAAAAAAAAAOnv92aTxl1CJFQ8HwAAAAAAAAAAAAAAAAAAAAAAAAAAAAAAAAAAAAAAAAAAAAAAAAAAAAAAAAAAAAAAAAAAAAAAAAAAAAAAAAAAANPg75m22Y9mNgUEAgAAAAAAAAAAAAAAAOXt9ous1Nvm8gAAADMkE3FRKxEM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++0eimwN7o7/cAAAANCgVXPSFLNRwGBQIAAAAAAAAAAAAAAAAAAAAAAAAAAAAAAAAAAAAAAAAAAAAAAAAAAAAAAAAAAAAAAAAAAAAAAAAAAAAAAAAAAAAAAAAAAAAAAAAAAAAAAAAAAAAAAAAAAAAAAAAAAAAAAAAAAAAAAAAAAAAAAAAAAAAAAAAAAAAAAAAAAAAAAAAAAAAAAAAAAAAAAAAAAAAAAAAAAAAAAAAAAADH1+qRsdfz9/sBAQFWPSBaQCIEAw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N3O2hvNzd5/MAAAAHBQNNNx1WPSALCAQAAAAAAAAAAACOr9W90OcEAwGNZDUkGg4AAAAAAAAAAAAAAAAAAAAAAAAAAAAAAAAAAAAAAAAAAAAAAAAAAAAAAAAAAAAAAAAAAAAAAAAAAAD//wBym8ra5fJSOh9jRyUAAAAAAAAAAAC3zOWbuNr5+/0GBAJiRiVMNh0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3+uc7mp8De7/T6AAAAEw4HWj8iRTIaAwIBAAAAAAAAAAAAAAAAAAAAAAAAAAAAAAAAAAAAAAAAAAAAAAAAAAAAAAAAAAAAAAAAAAAAAAAAAAAAAAAAAAAAAAAAAAAAAAAAAAAAAAAAAAAAAAAAAAAAAAAAAAAAAAAAAAAAAAAAAAAAAAAAAAAAAAAAAAAAAAAAAAAAAAAAAAAAAAAAAAAAAAAAAAAA9/r9mrfZus7mAAAAFxAJc1MrKx4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8AxdfqpL7d4+v1AAAACwgEUzsfTjgeCQYD4uv1apXH//8AAAAAGhMKkmg3CQYDAAAAAAAAAAAAAAAAAAAAAAAAAAAAAAAAAAAAAAAAAAAAAAAAAAAAAAAAAAAAAAAAAAAAAAAAxdbqhqnSAAAAAQEAhF4yMCIS8fX6kbHXydnrAAAAIhgNdVQsHhUL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r7/rLJ46zF4PP2+wAAABkSCV1CIz4sFwEBAQAAAAAAAAAAAAAAAAAAAAAAAAAAAAAAAAAAAAAAAAAAAAAAAAAAAAAAAAAAAAAAAAAAAAAAAAAAAAAAAAAAAAAAAAAAAAAAAAAAAAAAAAAAAAAAAAAAAAAAAAAAAAAAAAAAAAAAAAAAAAAAAAAAAAAAAAAAAAAAAAAAAAAAAAAAAAAAANnk8Yut1Ofu9wAAAEIvGWlLJwoH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+/7/R56S/3uvx+AAAABALBlY9INHf78nZ6wAAAAAAAAAAAEQxGnFQKgAAAAAAAAAAAAAAAAAAAAAAAAAAAAAAAAAAAAAAAAAAAAAAAAAAAAAAAAAAAAAAAAAAAP3+/2qVx+Ts9gAAAAAAABMOB2RGJpq42e/0+gEBAFM7H11CIwQD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1+Pyvx+KvxuH4+v0AAAAhFwxdQyM3JxUAAAAAAAAAAAAAAAAAAAAAAAAAAAAAAAC+0ecyIxMQDAYAAAAAAAAAAAAAAAAAAAAAAAAAAAAAAAAAAAAAAAAAAAAAAAAAAAAAAAAAAAAAAAAAAAAAAAAAAAAAAAAAAAAAAADm7fYaEwoAAAAAAAAAAAAAAAAAAAAAAAD+/v+pw+CmwN7+/v8MCQVrTCg+LB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D8/f63zOWpwt/v9PoAAAAAAAAAAAAAAAAAAAAAAAAAAAB3VS0+LBcAAAAAAAAAAAAAAAAAAAAAAAAAAAAAAAAAAAAAAAAAAAAAAAAAAAAAAAAAAAAAAAC4zeWTstcAAAAAAAAAAAAAAAAAAAAAAAAUDgd0UywtIB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vb7qMLft8vk+vz+AAAAJxwPYUUkLSARAAAAAAAAAAAAAAAAAAAA9/r9YY/EJhoOgVwxAQEAAAAAAAAAAAAAAAAAAAAAAAAAAAAAAAAAAAAAAAAAAAAAAAAAAAAAAAAAAAAAAAAAAAAAAAAAAAAAAAAA5u72cZrLjmU1GxMKAAAAAAAAAAAAAAAA6O/3jK3U1+PxAAAALyESclIrFA4H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/r9s8njor3d////AAAAAAAAAAAAAAAAAAAACwgElGk4FhAIAAAAAAAAAAAAAAAAAAAAAAAAAAAAAAAAAAAAAAAAAAAAAAAAAAAAAAAA+vv+Y5HF7vP5AAAAAAAAAAAAAAAAAAAAKB0PglwxCwg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4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FAzMkE0MwGff6/d/p9Ozx+LzQ59bi8B0VCxMOBwAAAAAAAAAAAKrC4M3b7efu9wsIBCgdDwAAAAAAAAAAAAAAAAAAAAAAAAAAAAAAAAAAAAAAAAAAAAAAAAAAAAAAAAAAAAAAAAAAAAAAAAAAAAAAAJa12Nvl8tnk8UQwGgICAQAAAAAAAL3Q54Kn0Ofu9wQDAmFFJGtNKAsI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UDAv3+/7zQ5gAAAAAAAAAAAAAAAAAAAAAAAPv8/trl8UQwGgEBAQAAAAAAAAAAAAAAAAAAAAAAAAAAAAAAAAAAAAAAAAAAAAAAAAAAAK7G4cfY6wAAAAAAAAAAAAAAAAAAAAAAAPX5/EQwGgwJ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CAQ3JxVALhjx9fri6/Xo7/e5zeXe6PMhGA0PCwby9vuJrNP8/f8AAADS3+83JxQRDAcAAAAAAAAAAAAAAAAAAAAAAAAAAAAAAAAAAAAAAAAAAAAAAAAAAAAAAAAAAAAAAAAAAAAAAADd5/OYttkAAADt8/n//wAvIhL09/uOsNapwt/8/f8fFguDXTE6KhY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JrNTt8vkAAAAAAAAAAAAAAAAAAAAAAAAAAADs8vkBAQEuIREAAAAAAAAAAAAAAAAAAAAAAAAAAAAAAAAAAAAAAAAAAAAAAAD09/uHqtP7/P4AAAAAAAAAAAAAAAAAAAAAAAD8/f/b5fJEMBo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QkFPCsXOCgV7fL55e325Oz2tsvk5+73z93t2uXyAAAAAAAA/v//0+DwRTEaBAMCAAAAAAAAAAAAAAAAAAAAAAAAAAAAAAAAAAAAAAAAAAAAAAAAAAAAAAAAAAAAAAAAAAAAja7V6O/3AAAAAAAA1uLxCQYEja/V2OPxAAAATjgdeVYuFA4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x9jrr8bhAAAAAAAAAAAAAAAAAAAAAAAAAAAAAAAAAAAA1OHwLyISFg8IAAAAAAAAAAAAAAAAAAAAAAAAAAAAAAAAAAAAAAAAAAAAo7/e0t/vAAAAAAAAAAAAAAAAAAAAAAAAAAAAAAAA7PL5AwMCLSAR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jj8aC83NPg7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gzG21OKQAAAAAAAAAAAAAAAAAAAAAAAAAAAAAAAAAAAAAAAAAAAAAAAAAAAAAAAAAAAAAAANDe7nuhzgAAAAAAAAAAAAAAAAAAAAAAABINB3FQKjIkE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2uWyeHq9AAAAAAAAAAAAAAAAAAAAAAAAAAAAAAAAAAAAAAAABUPCJVqOAsIBAAAAAAAAAAAAAAAAAAAAAAAAAAAAAAAAAAAAOzy+WWRxfr8/gAAAAAAAAAAAAAAAAAAAAAAAAAAAAAAAAAAAAICAZBmNiMZD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O3e2NrtXw9PoAAAAAAAAAAAAAAAAAAAAAAAB6Vy47KhYAAAAAAAAAAAAAAAAAAAAAAAAAAAAAAAAAAAAAAAAAAAAAAAAAAAAAAAD//wBwmsrc5vIAAAAAAAAAAAAAAAAAAAAUDgeUaTgNCg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w9PrB0+gAAAD1+fz//wAAAAD4+/39/f8AAAD7/f75+/0AAAD+/v/3+v04KBVFMRoAAAAAAAAAAAAAAAAAAAAAAAAAAAAAAAAAAACRsda6zuYAAAAAAAAAAAAAAAACAgEYEQkcEwobFAodFAsaEwodFAsQDA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BEJ8vb7AAAAAAAAAAAAAAAAAAAAAAAAAAAAkrLXJxwPFA4HAAAAAAAAAAAAAAAAAAAAAAAAAAAAAAAAAAAAAAAAAAAAAAAAAAAAxdbp3ObyAAAAAAAAAAAAAAAAAAAAAAAA7PL5z97uPiwX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wGTzkeAAAAAAAAAAAAAAAAAAAAAAAAAAAAAAAAAAAAAAAAAAAAAAAAAAAAAAAAAAAAAAAAAAAAAAAAAAAAAAAAAAAAAAAA4uv1ytrsKx4QGhMKHBQLHBQKGxMKGRIKBAM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qs1MHT6AAAAAAAAAAAAAAAAAAAAAAAAAAAAAAAACwfEYdgMgICAQAAAAAAAAAAAAAAAAAAAAAAAAAAAAAAAAAAAAAAAAAAAP3+/2iTx+bu9gAAAAAAAAAAAAAAAAAAAAAAAAAAAAsIBJZrORQOB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wIC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gP9/AAAAAAAAAAAAAAAAAAAAAAAAAAAAAAAAAAAAAAAAAAAAAAAAAAAAAAAAAAAAAAAAAAAAAAAAAAAAAAAAAAAAAAAAAAAAAAAAAAAAAAAAAAAAAAAAAAAAAAAAAAAAAAAAAAAAAAAAAAAAAAAAAAAAAAAAAAAAAAAAAAAAAAAAAAAAAAAAAAAAAAAAAAAAAAAAAAAAAAAAAAAAAAAAAAAAAAAAAAAAAN/o88LU6AAAAAAAAAAAAAAAAAAAAAAAAAAAAAAAAAAAANTh76vE4AAAAAAAAAAAAAAAAAAAAAAAAAAAAAAAAAAAAAAAAAAAAAAAALjN5ebu9gAAAAAAAAAAAAAAAAAAAAAAAAAAAAAAAPX4/I2u1P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Q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jvt7//wAAAAAAAAAAAAAAAAAAAAAAAAAAAAAAAAAAAAAAAACkv97Y4/EAAAAAAAAAAAAAAAAAAAAAAAAAAAAAAAAAAAAAAAD4+v2nwN4AAAAAAAAAAAAAAAAAAAAAAAAAAAAAAAAAAAAAAADT4PC+0e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f7/RTIaOyoW////AAAA+fv+/P3+AAAA+/3/+fv9AAAA/v//9/n9AAAA2uXyKB0PAAAAAAAAAAAAAAAAAAAAAAAAAAAAAAAAAAAAscji7/T6AAAAAAAAAAAAAAAACwgEHRQLGxQKHBQLHBQKGxMKGxMKBAM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X4/HyizhEMBxwUChwUCxsTCh0VCw4K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ry8vAEBAQEBAZqamgAAAAAAAAAAAAAAAAAAAAAAAAAAAAAAAAAAAAAAAAAAAAAAAAAAAAAAAAAAAAAAAAAAAAAAAAAAAAAAAAAAAAAAAAAAAAAAAAAAAAAAAAAAAAAAAAAAAAAAAJqamgEBAQEBAUVFRe/v7wAAAAAAAAAAAAEBAQEBAQEBAQEBAQEBAWdnZwAAAAAAAAAAAAAAAAAAAAAAAAAAAAAAAAAAAAAAAAAAAAAAAAAAAAAAAAAAAAAAAAAAAAAAAAAAAAAAAAAAAAAAAAAAAAAAAAAAAAAAAAAAAAAAAAAAAAAAAAAAAAAAAAAAAAAAAAAAAAAAAAAAALy8vAEBAQEBAQEBAQEBAQEBAZqamgAAAAAAAImJiQEBAQEBAQEBAQEBAQEBAd7e3gAAAAAAAAAAAAAAAAAAAAAAAAAAAAAAAAAAAAAAAAAAAAAAAAAAAAAAAAAAAAAAAAAAAAAAAAAAAAAAAAAAAAAAAAAAAAAAAAAAAAAAAAAAAAAAAAAAAAAAAAAAAAAAAAAAAAAAAAAAAAAAAAAAAAAAAAAAAAAAAAAAAAAAAAAAAAAAAAAAAAAAAAAAALy8vDQ0NJqamgAAAAAAAAAAAAAAAAAAAAAAAAAAAImJiQEBAQEBAWdnZwAAAAAAAAAAAAAAAAAAAAAAAAAAAAAAAAAAAAAAAAAAAAAAAAAAAAAAAAAAAAAAAAAAAAAAAAAAAAAAAAAAAAAAAAAAAAAAAAAAAAAAAAAAAAAAAAAAAAAAAAAAAAAAAAAAAAAAAAAAAAAAAAAAAAAAAAAAAAAAAAAAAAAAAAAAAAAAAAAAAAAAAAAAAN7e3kVFRWdnZwAAAAAAAAAAAAAAAAAAAAAAAFZWVgEBAQEBAXh4eAAAAAAAAAAAAAAAAJqamgEBAQEBAd7e3gAAAAAAAAAAAAAAAAAAAAAAAAAAAAAAAAAAAAAAAAAAAAAAAAAAAAAAAAAAAAAAAAAAAAAAAAAAAAAAAAAAAAAAAAAAAAAAAImJiQEBAQEBAd7e3gAAAAAAAAAAAAAAAAAAAAAAAAAAAAAAAAAAAAAAAAAAAAAAAAAAAAAAAAAAAAAAAAAAAAAAAAAAAAAAAAAAAAAAAAAAAAAAAAAAAAAAAAAAAAAAAAAAAAAAALy8vDQ0NJqamgAAAAAAAAAAAAAAAAAAAO/v7zQ0NAEBARISEry8vAAAAAAAAAAAAAAAAAAAAAAAAAAAAAAAAAAAAAAAAAAAAAAAAAAAAAAAAAAAAAAAAAAAAAAAAAAAAAAAAAAAAAAAAAAAAAAAAAAAAAAAAAAAAAAAAAAAAAAAAAAAAAAAAAAAAAAAAAAAAAAAAAAAAAAAAAAAAAAAAAAAAAAAAAAAAAAAAAAAAAAAAAAAAAAAAM3NzSMjIwEBATQ0NN7e3gAAAAAAAAAAAAAAAAAAAM3NzTQ0NAEBAQEBAd7e3gAAAAAAAAAAAAAAAAAAAAAAAAAAAAAAAAAAAAAAAAAAAAAAAAAAAAAAAAAAAAAAAAAAAAAAAAAAAAAAAAAAAAAAAAAAAAAAAAAAAAAAAAAAAAAAAAAAAAAAAAAAAAAAAAAAAAAAAAAAAAAAAAAAAAAAAAAAAAAAAAAAAAAAAAAAAAAAAAAAAAAAAO/v7zQ0NAEBARISEry8vAAAAAAAAAAAAAAAAAAAAO/v71ZWVgEBAQEBAZqamgAAAAAAAAAAAAAAAAAAAAAAAAAAAAAAAAAAAAAAAAAAAAAAAAAAAAAAAAAAAAAAAAAAAAAAAAAAAAAAAAAAAAAAAAAAAAAAAAAAAAAAAAAAAAAAAAAAAAAAAAAAAAAAAAAAAAAAAAAAAAAAAAAAAAAAAAAAAAAAAAAAAAAAAAAAAAAAAAAAAAAAAAAAAImJiSMjIwEBAZqamgAAAAAAAAAAAAAAAO/v7zQ0NAEBARISEpqamgAAAAAAAAAAAAAAAGdnZwEBASMjIwAAAAAAAAAAAAAAAAAAAAAAAAAAAAAAAAAAAAAAAAAAAAAAAAAAAAAAAAAAAAAAAAAAAAAAAAAAAAAAAAAAAAAAAAAAAAAAAAAAAAAAAAAAAAAAAAAAAAAAAAAAAAAAAAAAAAAAAAAAAAAAAAAAAAAAAAAAAAAAAAAAAAAAAAAAAAAAAAAAAAAAAAAAAAAAAAAAAAAAAAAAAAAAAAAAAAIAAABmZmb///9mZmYAAAAAAABFRUUBAQEBAQEBAQEBAQEjIyPNzc0AAAAAAADe3t4BAQEBAQEBAQGJiYkAAAAAAAAAAAAAAAAAAACJiYkSEhIBAQE0NDSrq6tnZ2cAAAAAAADv7++JiYnMzMz///+qqqqampoAAAAAAAAAAAAiIiL///////////+qqqoREREAAAAAAAAAAAAAAAAAAAAAAAAAAAAAAAAAAAAAAAAAAABFRUUBAQEBAQEBAQEBAQEBAQEBAQG8vLy8vLwBAQEBAQEBAQEBAQG8vLwAAAAAAAAAAABnZ2cBAQEjIyMAAAAAAAABAQEBAQGJiYkAAAAAAABmZmb///////////93d3cREREAAAAAAAAAAACZmZn///////////8zMzMREREAAAAAAAAAAAAAAAAAAAAAAAAAAAAAAAAAAAAAAAAAAAAAAAAAAAAAAAAAAAAAAAAAAAAAAAAAAAAAAAAAAACJiYkBAQEBAQEBAQEBAQEjIyMAAACampoBAQEBAQEBAQG8vLwAAAAAAADe3t4BAQEBAQEBAQGJiYne3t4BAQEBAQEBAQGJiYkAAABnZ2erq6tEREQAAAAAAAAAAAAAAAAAAAAAAAAAAABWVlarq6vd3d3///+ZmZkAAAAAAAAAAAAAAAAAAAAAAAAAAAAAAAAAAAAAAAAAAAAAAAAAAAAAAAAAAAAAAAAAAAAAAAAAAADe3t4BAQEBAQEBAQEBAQEBAQGJiYkAAAAAAAAAAAC8vLwjIyMBAQEBAQGJiYkAAAAAAAC8vLwBAQEBAQEBAQEBAQEBAQEBAQGampoAAAAAAACampp4eHhEREQAAAAAAAAAAAAAAAAAAAAAAACJiYnv7+/////d3d28vLyampoAAAAAAAAAAABmZmb///9EREQAAAAAAAAAAAAAAAAAAAAAAAAAAAAAAAAAAAAAAAAAAAAAAAAAAAAAAAAAAAAAAAAAAAAAAAAAAAAAAAAAAAAAAAAAAAAAAAAAAAAAAACZmZn///8iIiIAAAAAAADe3t4BAQEBAQEBAQGJiYkAAAAAAAAAAACampoBAQE0NDQAAAAAAAAjIyMBAQEBAQG8vLwAAAABAQEBAQEBAQEBAQESEhKampoAAAAAAAAAAABnZ2erq6tEREQAAAAAAAAAAAAAAAAAAAAAAAB4eHiZmZn////u7u6JiYnv7+8AAAAAAAAAAAAAAAAAAAAAAAAAAAAAAAAAAAAAAAAAAAAAAAAAAAAAAAAAAAAAAAAAAAAAAAAAAAAAAAABAQEBAQGJiYkAAAABAQEBAQGJiYkAAAAAAADe3t40NDQBAQEBAQFWVlbv7+8AAAAAAACampoBAQEBAQEBAQEBAQEjIyO8vLwAAAAAAAAAAAB4eHjMzMz///+qqqp4eHgAAAAAAAAAAAAAAADNzc00NDRVVVX///////8iIiIAAAAAAAAAAAAAAAAAAAAAAAAAAAAAAAAAAAAAAAAAAAAAAAAAAAAAAAAAAAAAAAAAAAAAAAAAAAAjIyMBAQEBAQEBAQEBAQEBAQFFRUUAAAAAAABnZ2cBAQEBAQESEhLv7+8AAAAAAAAAAACJiYkBAQEBAQEBAQEBAQEAAAAAAAAAAAAAAAAAAAB4eHiZmZn////u7u6JiYnv7+8AAAAAAAAAAADv7+80NDQAAAD///////9mZmYAAAAAAAAAAAAAAAAAAAAAAAAAAAAAAAAAAAAAAAAAAAAAAAAAAAAAAAAAAAAAAAAAAAAAAAAAAAAAAAAjIyMBAQEBAQEBAQEBAQG8vLwAAAAAAACampoBAQEBAQEBAQG8vLwAAAAAAAAAAACJiYkBAQEBAQEBAQEBAQEjIyPNzc0AAAAAAAAAAAC8vLwRERHd3d3////v7+/e3t4AAAAAAAAAAACJiYkzMzP////u7u7v7+/e3t4AAAAAAAAAAACZmZn///8AAAAAAAAAAAAAAAAAAAAAAAAAAAAAAAAAAAAAAAAAAAAAAAAAAAAAAAAAAAAAAAAAAAAAAAAAAAAAAAAAAAAAAAAAAAAAAAAAAAAAAAAAAAAAAAAAAAAAAAAAAAAAAAAAAAAAAAAAAAAAAAAAAAAAAAAAAAAAAAAAAAAAAAAAAAAAAAAAAAAAAAAAAAAAAAAAAAAAAAAAAAAAAAAAAAAAAAAAu7u7ZmZm////////////////////RERE3d3d////////u7u7MzMz////////////////iIiIiIiIMzMz////////////////mZmZqqqq////////7u7uMzMzZmZm////////u7u7ZmZm////////////VVVV////////////////////////////ZmZmu7u7////////////////////////////////////////////////ZmZm3d3d////////////ZmZmu7u7////////mZmZmZmZ////////////////////////d3d3qqqq////////iIiIiIiI////////////////////////////MzMz7u7u////////////////////////3d3dRERE////////////////////////////////////////////////////////////////////////////////////////////////////IiIi////////////////////VVVVmZmZZmZm////////////////IiIi7u7u////////////VVVVu7u7////////////////iIiImZmZ////////////////////qqqqMzMz////////////////////////////////////////////////////////////////////////////////////////////////3d3dRERE////////////REREu7u7////qqqqAAAAmZmZ////3d3dMzMzd3d3////////3d3dZmZm////////////mZmZmZmZ////////////////u7u7ZmZm////////////////////MzMz////////////qqqqiIiI////////////////////RERE3d3d////////////////////////////////////////////////////////////////////////////////////////////////iIiImZmZ////////////////////////iIiIiIiIMzMz////////////////mZmZERERiIiI////////iIiIu7u7////////////RERE////////////REREu7u7////////////////iIiImZmZ////////////////////RERE////////////iIiIu7u7////////////////////////////////////////////////////////////////////////////////mZmZiIiI////////////IiIi////////3d3dERERZmZm////////VVVVMzMz////////////mZmZiIiI////////3d3dMzMz7u7u////3d3dZmZm////////////RERE////////////////MzMzqqqq////////////////////////////////////////////////////////////////////////////////////////////IiIi////////IiIi////3d3dRERE////////////////IiIiiIiImZmZ////////////////////ZmZm3d3d////////////////////////RERE////////////iIiIu7u7////////////d3d3d3d3////////////////////////////////////////////////////////////////////////////////////////////////RERE////////7u7uMzMz3d3d////////////////VVVVmZmZZmZm////////////////mZmZmZmZ////////mZmZIiIi////////////VVVV7u7u////////zMzMd3d3////////////RERE3d3d////////u7u7iIiI////////////////////IiIi////////////////////////////////////////////////////////////////////////////////////////////////////////////////////////////////////////////////////////////////////////////////////////////////////////////////////AgAAAAAAAAAAAAAAAAAAAAAAAAAAAAAAAAAAAAAAAAAAAN7e3hEREQAAAAAAAAAAAAAAAKurq2ZmZkRERLy8vAAAAAAAAAAAALy8vFVVVQAAAAAAABEREZmZmQAAAAAAAAAAADMzM7y8vM3NzQAAAImJiby8vN7e3gAAAAAAAAAAAAAAAAAAAAAAALy8vERERAAAAAAAAAAAAAAAAAAAAAAAAAAAAAAAAAAAAAAAAAAAAAAAAAAAAAAAAN7e3kVFRQAAAAAAAAAAAAAAAAAAAAAAAAAAAAAAAAAAAAAAAAAAAAAAAAAAAIiIiJqamt7e3s3Nzc3NzXd3dwAAAAAAAAAAAAAAAAAAAAAAAM3NzSIiIhEREQAAAAAAAAAAAAAAAAAAAAAAAKurq0RERAAAAAAAAAAAAAAAAAAAAAAAAAAAAAAAAAAAAAAAAAAAAAAAAAAAAAAAAAAAAAAAAAAAAAAAAAAAAAAAAAAAAAAAAAAAAAAAAAAAAAAAAAAAAAAAAAAAAAAAAO/v797e3mZmZt7e3u/v7wAAAAAAAAAAAGZmZpqamgAAAAAAAN7e3t7e3kRERAAAAAAAAAAAAAAAAAAAAAAAAAAAAAAAAAAAAAAAAAAAALy8vHd3dwAAAAAAAAAAAAAAAAAAAAAAAAAAAAAAAAAAAAAAAAAAAAAAAAAAAAAAAAAAAAAAAAAAAAAAAAAAAAAAAAAAAAAAAAAAAAAAAAAAAAAAAAAAAAAAAAAAAFVVVc3NzQAAAImJiYiIiGZmZgAAACIiIszMzKurq97e3gAAAAAAAAAAAAAAAGdnZ7y8vAAAAAAAAAAAAAAAAAAAAAAAAAAAAAAAAAAAAAAAAAAAAAAAAAAAAMzMzAAAAAAAAAAAAN7e3nd3dwAAAAAAAAAAAAAAAAAAAAAAAAAAAAAAAAAAAAAAAAAAAAAAAAAAAAAAAAAAAAAAAAAAAAAAAAAAAAAAAAAAAAAAAAAAAAAAAAAAAAAAAAAAAAAAAAAAAAAAAAAAAAAAAAAAAAAAAAAAAAAAAAAAAAAAAAAAAKurq2ZmZkRERLy8vAAAAAAAAAAAAAAAAHd3d6urq+/v7wAAAAAAAAAAAAAAAAAAAAAAAAAAAAAAAAAAAAAAAJmZmYmJiQAAAAAAAAAAAAAAAAAAAAAAAAAAAAAAAAAAAAAAAAAAADMzM83NzQAAAAAAAN7e3jMzMwAAAAAAAAAAAAAAAAAAAAAAAAAAAAAAAAAAAAAAAAAAAAAAAAAAAAAAAAAAAAAAAAAAAAAAAAAAAAAAAAAAAAAAAAAAAAAAAAAAAAAAAAAAAAAAAJqamjMzM5mZmQAAAAAAAKqqqjMzM5qamgAAAAAAAAAAAAAAAAAAAAAAACIiIjMzM83NzQAAACIiIt7e3u/v7wAAAO/v7yIiIgAAAAAAAAAAAN7e3gAAAFVVVQAAAAAAAAAAAAAAAAAAAAAAAAAAAAAAAAAAAAAAAAAAAAAAAAAAAAAAAAAAAAAAAAAAAAAAAAAAAAAAAAAAAAAAAAAAAAAAAAAAAAAAAAAAAAAAAAAAAAAAAAAAAAAAAAAAAKurq1VVVWZmZqurqwAAAAAAAAAAAAAAAAAAAAAAAAAAAAAAAAAAAAAAAAAAAAAAAAAAADMzM83NzQAAAAAAAN7e3jMzMwAAAAAAAAAAAKurq3d3dwAAAAAAAAAAAAAAAAAAAAAAAAAAAAAAAAAAAAAAAAAAAAAAAAAAAAAAAAAAAAAAAAAAAAAAAAAAAAAAAAAAAAAAAAAAAAAAALu7uwAAAAAAAGdnZ5mZmSIiIgAAAAAAAAAAAO/v797e3mZmZt7e3u/v7wAAAAAAAAAAAAAAAAAAAAAAAAAAAGZmZiIiIt7e3gAAAAAAAO/v7xEREQAAAAAAABEREd7e3gAAAAAAAAAAADMzM4mJiQAAAM3NzYmJid7e3g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AAAjIyMBAQEBAQFnZ2d3d3cAAAAAAAAAAADNzc0zMzMRERFVVVWrq6sAAAAAAAAAAADv7+8AAAAAAAAAAAAAAAAzMzOZmZkAAAAAAAARERF3d3c0NDQBAQHe3t5VVVXe3t4AAAAAAAAAAAAAAAAAAAC8vLxEREQAAAAAAAAAAAAAAAAAAAAAAAAAAAAAAAAAAAAAAAAAAAAAAAAAAAAAAAAjIyMjIyMAAAAAAACZmZlEREQAAAAAAAAAAAAAAAAAAAAAAAAAAAAAAAAAAAAAAAAAAACZmZlnZ2dnZ2eZmZkAAAAAAAAAAAAAAAAAAAAAAAAAAAC8vLxEREQAAAAAAAAAAAAAAAAAAAAAAAAAAAC8vLxVVVUAAAAAAAAAAAAAAAAAAAAAAAAAAAAAAAAAAAAAAAAAAAAAAAAAAAAAAAAAAAAAAAAAAAAAAAAAAAAAAAAAAAAAAAAAAAAAAAAAAAAAAAAAAAAAAAAAAAAAAACamppmZmYAAABERESrq6sAAAAAAAAAAABmZmarq6sAAAAAAACrq6tVVVUAAAAAAAAAAAAAAAAAAAAAAAAAAAAAAAAAAAAAAAAAAAAAAADe3t4REREjIyMBAQE0NDTv7+8AAAAAAAAAAAAAAAAAAAAAAAAAAAAAAAAAAAAAAAAAAAAAAAAAAAAAAAAAAAAAAAAAAAAAAAAAAAAAAAAAAAAAAAAAAAAAAAAAAAC8vLwzMzMAAADe3t5mZmYAAAAAAAAAAAAAAABVVVXNzc0AAAAAAACampoBAQGampoAAABmZmZmZmYAAAAAAAAAAAAAAAAAAAAAAAAAAAAAAAAAAAAAAAAAAAAAAAAAAAAAAACJiYkzMzMAAAAAAAAAAAAAAAAAAAAAAAAAAAAAAAAAAAAAAAAAAAAAAAAAAAAAAAAAAAAAAAAAAAAAAAAAAAAAAAAAAAAAAAAAAAAAAAAAAAAAAAAAAAAAAAAAAAAAAAAAAAAAAAAAAAAAAAAAAAAAAAAAAAAAAAAAAADNzc0zMzMRERFVVVWrq6sAAAAAAAAAAAAAAAAAAAB3d3d4eHgAAAAAAAAAAAAAAAAAAAAAAAAAAAAAAAAAAAAAAAAiIiIAAAAAAAAAAAAAAAAAAAAAAAAAAAAAAAAAAAAAAAAAAAAAAABmZmZ4eHgSEhIjIyMiIiIREREAAAAAAAAAAAAAAAAAAAAAAAAAAAAAAAAAAAAAAAAAAAAAAAAAAAAAAAAAAAAAAAAAAAAAAAAAAAAAAAAAAAB4eHgBAQEBAQEBAQEAAAAAAAAAAADNzc13d3cAAAAAAAAAAAAAAABERETe3t4AAAAAAAAAAAAAAAAAAAAAAADv7+/Nzc0zMzMAAAAAAABmZmZWVlYBAQE0NDRVVVUAAAAAAAAAAADe3t4zMzOJiYkBAQEBAQGampoAAAAAAAAAAAAAAAAAAAAAAAAAAAAAAAAAAAAAAAAAAAAAAAAAAAAAAAAAAAAAAAAAAAAAAAAAAAAAAAAAAAAAAAAAAAAAAAAAAAAAAAAAAAAAAAAAAAAAAACrq6tmZmYRERERERHe3t4AAAAAAAAAAAAAAAAAAAAAAAAAAAAAAAAAAAAAAAAAAAAAAABmZmZ4eHgSEhIjIyMiIiIREREAAAAAAAAAAAAAAADNzc0BAQEBAQFnZ2cAAAAAAAAAAAAAAAAAAAAAAAAAAAAAAAAAAAAAAAAAAAAAAAAAAAAAAAAAAAAAAAAAAAAAAAAAAAAAAAAAAAAAAAAAAAB4eHgzMzMzMzMAAAAAAAAAAAAAAACamppmZmYAAABERESrq6sAAAAAAAAAAAAAAAAAAAAAAAAAAAB4eHgAAAAiIiIAAAAAAAAAAAAAAAAAAAAAAAAAAADv7+8AAAAAAAAAAAB3d3fNzc0BAQFWVlZmZmbe3t4AAAAAAAAAAAAAAAAAAAAAAAAAAAAAAAAAAAAAAAAAAAAAAAAAAAAAAAAAAAAAAAAAAAAAAAAAAAAAAAAAAAAAAAAAAAAAAAAAAAAAAAAAAAAAAAAAAAAAAAAAAAAAAAAAAAAAAAAAAAAAAAAAAAAAAAAAAAAAAAAAAAAAAAAAAAAAAAAAAAAAAAAAAAAAAAAAAAAAAAAAAAAAAAAAAAAAAAAAAAAAAAAAAAAAAAAAAAACAAAAAAAAAAAAAAAAAAAAAAAAAAAAAAAA3d3d////////zMzMeHh43t7eAAAAAAAAq6urVVVVAAAAMzMz3t7e7+/vAAAAAAAA7+/vAAAAAAAAAAAAAAAAAAAAAAAAAAAAAAAAAAAAZmZm////////mZmZzc3NIiIiAAAAAAAAAAAAAAAAAAAAvLy8REREAAAAAAAAAAAAAAAAAAAAAAAAAAAAAAAAAAAAAAAAAAAAAAAAAAAAAAAA3d3d3d3dAAAAAAAAAAAAAAAAAAAAAAAAAAAAAAAAAAAAAAAAvLy8Z2dnAAAAAAAAAAAAIiIiREREVVVVERERAAAAAAAAAAAAAAAAAAAAAAAAAAAAq6urVVVVAAAAAAAAAAAAAAAAAAAAAAAA7+/v7+/vIiIiAAAAAAAAAAAAAAAAAAAAAAAAAAAAAAAAAAAAAAAAAAAAAAAAAAAAAAAAAAAAAAAAAAAAAAAAAAAAAAAAmpqampqaAAAAAAAAAAAAAAAAAAAAAAAAAAAAAAAAvLy8VVVVAAAAZmZmq6urAAAAAAAAAAAAERERMzMzq6urAAAAq6urZmZmAAAAAAAAAAAAAAAAAAAAAAAAAAAAAAAAAAAAAAAAAAAAAAAA3t7eiYmJqqqq////qqqqmpqaAAAAAAAAAAAAAAAAAAAAAAAAAAAAAAAAAAAAAAAAAAAAAAAAAAAAAAAAAAAAAAAAAAAAAAAAAAAAAAAAAAAAvLy8AQEBAQEBEhISREREREREAAAAAAAAAAAAAAAAAAAAAAAAAAAAAAAAAAAAAAAAAAAAZmZm////ZmZmAAAAAAAAAAAAAAAAAAAAAAAAAAAAAAAAAAAAAAAAAAAAAAAAAAAAAAAAAAAAAAAAZ2dnMzMzREREAAAAAAAAAAAAAAAAAAAAAAAAAAAAAAAAAAAAAAAAAAAAAAAAAAAAAAAAAAAAAAAAAAAAAAAAAAAAAAAAAAAAAAAAAAAAAAAAAAAAAAAAAAAAAAAAAAAAAAAAAAAAAAAAAAAAAAAAAAAAAAAAAAAAAAAAAAAAq6urVVVVAAAAMzMz3t7e7+/vAAAAAAAAAAAAAAAAVVVV7+/vvLy8AAAAAAAAAAAAAAAAAAAAAAAAAAAAAAAAAAAAAAAAAAAAAAAAAAAAAAAAAAAAAAAAAAAAAAAAAAAAAAAAAAAAAAAAeHh4qqqq7u7u3d3d3t7e3t7eAAAAAAAAAAAAAAAAAAAAAAAAAAAAAAAAAAAAAAAAAAAAAAAAAAAAAAAAAAAAAAAAAAAAAAAAAAAAAAAAAAAAiIiI////////////AAAAAAAAAAAAAAAAAAAAAAAAAAAAAAAAAAAAAAAAAAAAAAAAAAAAAAAAeHh4AQEBAQEBRUVFmZmZERERAAAA7+/vq6uru7u7////3d3diYmJAAAAAAAAAAAA3t7evLy83t7e////////3t7e7+/vAAAAAAAAAAAAAAAAAAAAAAAAAAAAAAAAAAAAAAAAAAAAAAAAAAAAAAAAAAAAAAAAAAAAAAAAAAAA3d3dAAAAAAAAAAAAAAAAIiIiu7u7AAAAAAAA7+/v7+/vIiIiAAAAVVVVq6urAAAAAAAAAAAAAAAAAAAAAAAAAAAAAAAAiYmJmpqaAAAAAAAAeHh4qqqq7u7u3d3d3t7e3t7eAAAAAAAA3t7e7+/viYmJ7u7u////REREq6urAAAAAAAAAAAAAAAAAAAAAAAAAAAAAAAAAAAAAAAAAAAAAAAAAAAAAAAAAAAAAAAAAAAAAAAAAAAAAAAAAAAAmpqaAAAAd3d3vLy8Z2dnAAAAAAAAAAAAvLy8VVVVAAAAZmZmq6urAAAAAAAAAAAAAAAAZ2dnAQEBAQEB3t7eu7u7AAAAAAAAAAAAAAAAAAAAAAAAAAAAAAAAERERAAAAAAAAAAAAERERzMzM////3d3dAAAAIiIi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DMzM2ZmZqurqwAAAO/v75qamkVFRQEBAQEBAby8vKurqwAAAAAAAAAAAO/v7wAAAAAAAAAAAAAAAAAAAAAAAAAAAAAAAAAAAAAAAAAAAM3Nze/v7yIiIgAAAAAAAAAAAAAAAAAAAKurq0RERAAAAAAAAAAAAAAAAAAAAAAAAAAAAAAAAAAAAAAAAAAAAAAAAAAAAAAAAAAAACIiIru7uwAAAAAAAAAAAAAAAAAAAAAAAAAAAAAAAAAAAAAAAAAAAAAAAAAAAAAAAAAAAAAAABEREQAAAAAAAAAAAAAAAAAAAAAAAAAAAM3NzREREREREQAAAAAAAAAAAAAAAAAAAAAAAJqamlVVVQAAAAAAAAAAAAAAAAAAAAAAAAAAAAAAAAAAAAAAAAAAAAAAAAAAAAAAAAAAAAAAAAAAAAAAAAAAAAAAAAAAAAAAAAAAAAAAAAAAAAAAAAAAAAAAAAAAAAAAALy8vLy8vBISEgEBARISEry8vN7e3gAAAAAAAAAAAGZmZqurq6urqzMzMxEREQAAAAAAAAAAAAAAAAAAAAAAAAAAAAAAAAAAAAAAAAAAAAAAAERERERERDMzMwAAACIiIs3NzQAAAAAAAAAAAAAAAAAAAAAAAAAAAAAAAAAAAAAAAAAAAAAAAAAAAAAAAAAAAAAAAAAAAAAAAAAAAAAAAAAAAERERP///////+7u7mZmZgAAAAAAACIiIpqamgAAAAAAAAAAAAAAAKurqzMzMwAAAAAAAAAAAAAAAJmZmURERAAAAImJiQAAAAAAAAAAAAAAAAAAAAAAAAAAAAAAAAAAAAAAAAAAAAAAAGdnZ2ZmZkRERAAAAAAAAAAAAAAAAAAAAAAAAAAAAAAAAAAAAAAAAAAAAAAAAAAAAAAAAAAAAAAAAAAAAAAAAAAAAAAAAAAAAAAAAAAAAAAAAAAAAAAAAAAAAAAAAAAAAAAAAAAAAAAAAAAAAAAAAAAAAAAAAAAAAAAAAAAAAO/v75qamkVFRQEBAQEBAby8vKurqwAAAAAAAAAAAAAAAAAAAIiIiHh4eAAAAAAAAAAAAAAAAAAAAAAAAAAAAAAAAAAAAO/v7xEREQAAAAAAAAAAAAAAAAAAAAAAAAAAAAAAAAAAAAAAAAAAAN7e3hEREQAAAAAAACIiIry8vAAAAAAAAAAAAAAAAAAAAAAAAAAAAAAAAAAAAAAAAAAAAAAAAAAAAAAAAAAAAAAAAAAAAAAAAAAAAAAAAAAAAAAAAAAAAAAAAAAAAAAAAAAAAAAAADMzM4mJiQAAAAAAAAAAAAAAALy8vCIiIgAAAAAAAAAAAIiIiP///////8zMzDMzMwAAAAAAAM3NzSIiIgAAAAAAAAAAABEREd7e3gAAAAAAAERERN7e3pmZmQAAAAAAABEREc3NzQAAAAAAAAAAAAAAAAAAAAAAAAAAAAAAAAAAAAAAAAAAAAAAAAAAAAAAAAAAAAAAAAAAAAAAAAAAAAAAAAAAAAAAAAAAAAAAAAAAAAAAAAAAAAAAAJqamry8vAEBAQEBAVZWVpqamgAAAAAAAAAAAAAAAAAAAAAAAAAAAAAAAAAAAAAAAAAAAAAAAN7e3hEREQAAAAAAACIiIry8vAAAAAAAACIiIhEREXd3dxEREQAAACIiIt7e3gAAAAAAAAAAAAAAAAAAAAAAAAAAAAAAAAAAAAAAAAAAAAAAAAAAAAAAAAAAAAAAAAAAAAAAAAAAAAAAAM3NzZqamoiIiAAAAAAAAAAAAAAAAAAAALy8vLy8vBISEgEBARISEry8vN7e3gAAAAAAAAAAAJmZmf///8zMzN7e3pqamgAAAAAAAAAAABEREc3NzQAAAAAAAM3NzSIiIgAAAAAAAAAAAAAAAAAAAAAAAAAAAKurqzMzMw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Dv7++ampoiIiIAAACrq6t3d3f////////////u7u6rq6sAAAAAAACIiIhFRUXv7+8AAAAAAABnZ2dFRUUAAAAAAAAAAAAAAAAAAADNzc1WVlaZmZkAAAAAAAAAAAAAAAAAAADNzc0zMzMREREAAAAAAAAAAAAAAAAAAAAAAAAAAAAAAAAAAAAAAAAAAAAAAAAAAAAAAAAAAAAAAAAAAAAAAAAAAAAAAAAAAAAAAAAAAAAAAAAAAAAAAAAAAAAAAAAAAAAAAAAAAAAAAAAAAAAAAAAAAAAAAAAAAAAAAAAAAAAAAAAAAAC8vLxEREQAAAAAAAAAAAAAAAAAAAAAAAAAAADNzc1EREQAAAAAAAAAAAAAAAAAAAAAAAAAAAAAAAAAAAAAAAAAAAAAAAAAAAAAAAAAAAAAAAAAAAAAAAAAAAAAAAAAAAAzMzOamprNzc0AAACJiYkiIiIAAAAAAAAAAACrq6u7u7v///////////+qqqqrq6sAAAAAAAAAAAAzMzPv7++JiYlVVVUAAAAAAAAAAAAAAAAAAAAAAAAAAAAAAAAAAAAAAAAAAAAAAAAAAAB3d3erq6vv7+8AAACJiYkzMzMAAAAAAAAAAAAAAAASEhISEhLv7+8AAAAAAAAAAAAAAAAAAAAAAAAAAAAAAAAAAAAAAAAAAAAAAAAAAAAAAAAAAAAAAAAAAAAAAAAAAAAAAAAAAAB3d3d4eHiampoAAADe3t40NDRVVVUiIiIAAAAAAAAAAAAAAAAAAAAAAADe3t68vLwAAAAAAAAAAAAAAAAAAAAAAAAAAAAAAAAAAAAAAAAAAACJiYlmZmYzMzMAAAC8vLxnZ2cAAAAAAAAAAAAAAAAAAAAAAAAAAAAAAAAAAAAAAAAAAAAAAAAAAAASEhISEhLv7+8AAAAAAAAAAAAAAAAAAAAAAAAAAAAAAAAAAAAAAAAAAAAAAAAAAAAAAAAAAAAAAAAAAAAAAAAAAAAAAAAAAACrq6t3d3f////////////u7u6rq6sAAAAAAAAAAAAAAAAAAAAiIiJVVVWampoAAAAAAAAAAAAAAAAAAAAAAAAAAAAAAAB4eHhVVVUAAAAAAAAAAAAAAAAAAAAAAAAAAAAAAAAAAAAAAAAAAAAzMzPe3t4AAAAAAADe3t5EREQAAAAAAAAAAAAAAAAAAAAAAAAAAAAAAAAAAAAAAAAAAAAAAAAAAAAAAAAAAAAAAAAAAAAAAAAAAAAAAAAAAAAAAAAAAAAAAAAAAAAAAAAAAAAAAABmZmbNzc1nZ2cAAAAAAABWVlbNzc1mZmYAAAAAAAAAAAAAAAAAAAAAAAAAAAAAAAAAAAAAAAAzMzPNzc0AAAAAAADv7+/v7+8iIiIAAAAAAAAiIiJmZmaampoAAADe3t68vLwzMzMAAAAAAAAAAAAAAAAAAAAAAAAAAAAAAAAAAAAAAAAAAAAAAAAAAAAAAAAAAAAAAAAAAAAAAAAAAAAAAAAAAAAAAAAAAAAAAAAAAAAAAAAAAAAAAACrq6vu7u7///////////9VVVW8vLwAAAAAAAAAAAAAAAAAAAAAAAAAAAAAAAAAAAAAAAAAAAAzMzPe3t4AAAAAAADe3t5EREQAAAAAAAAAAAB3d3erq6sAAAAAAACJiYkzMzMAAAAAAAAAAAAAAAAAAAAAAAAAAAAAAAAAAAAAAAAAAAAAAAAAAAAAAAAAAAAAAAAAAAAAAAAAAADe3t5nZ2e7u7sAAAAAAAAAAAAAAAAAAAAAAACrq6u7u7v///////////+qqqqrq6sAAAAAAAAAAAAAAAAAAAAzMzO7u7uJiYnNzc0AAAAAAAB3d3eampoAAAAAAACrq6tmZmYAAAAAAAAAAAAAAAAAAAAAAABnZ2fv7+9mZmYAAAAAAAAAAAAAAAAAAAAAAAAAAAAAAAAAAAAAAAAAAAAAAAAAAAAAAAAAAAAAAAAAAAAAAAAAAAAAAAAAAAAAAAAAAAAAAAAAAAAAAAAAAAAAAAAAAAAAAAAAAAAAAAAAAAAAAAAAAAAAAAAAAAAAAAAAAAAAAAAAAAAAAAAAAAAAAAAAAAAAAAAAAAAAAAAAAAAAAAAAAAAAAAAAAAAAAAAAAAAAAAAAAAAAAAAAAAAAu7u7ZmZm////////////////REREAAAAAAAAAAAAAAAAAAAAd3d3////iIiIAAAAAAAAZmZm////u7u7AAAAAAAAIiIi////////u7u7MzMzAAAAAAAAVVVV7u7u////////3d3dERERAAAAMzMzu7u7////////////////////////d3d3qqqq////////////////////////////////////////////////////REREAAAAAAAAAAAAiIiI////////////u7u7AAAAAAAAAAAAAAAAAAAAAAAAZmZm////////mZmZAAAAAAAAAAAAAAAAu7u7////////////////////MzMz7u7u////////////////////////7u7uMzMz////////////////////////////////////////////////////////////////////////////////////////////u7u7ERERAAAAMzMz3d3d////////REREAAAAAAAAmZmZ////iIiIAAAAAAAAZmZm////////////mZmZMzMz////////////////////REREAAAAAAAAAAAAAAAAZmZm////////////////mZmZERERAAAAMzMz7u7u////////////qqqqAAAAiIiI////////////////////////////////////////////////////3d3dAAAAAAAAAAAAAAAA3d3d////////////////u7u7IiIiAAAAAAAAiIiI////////u7u7AAAAAAAAAAAAAAAAAAAAAAAARERE////////iIiIAAAAAAAAAAAAAAAAIiIi////////zMzMAAAAAAAAAAAAAAAAAAAAZmZm////////////////////RERE3d3d////////////////////qqqqAAAAiIiI////////////////////////////////////////////////////////////////iIiImZmZ////////////iIiIAAAAAAAAZmZm////u7u7AAAAAAAAIiIimZmZAAAAAAAARERE////////IiIiu7u7////////AAAAAAAAAAAAAAAAERERmZmZ////////////REREAAAAAAAAAAAAAAAAZmZm////////////3d3dMzMzAAAAAAAAmZmZ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mZmZAAAAAAAAiIiI////AAAAAAAAIiIi////////3d3dMzMzAAAAAAAAVVVV7u7u////////mZmZAAAAAAAAAAAAIiIi////////////////////u7u7IiIiAAAAIiIizMzM////////////////7u7uREREAAAAAAAAmZmZ////////////////////////////////////////////////////////////////////////////////////IiIiAAAAAAAAAAAARERE////////AAAAAAAAAAAA3d3d////REREAAAAAAAAmZmZiIiIAAAAAAAAAAAAAAAAAAAAAAAAmZmZ////////3d3dMzMzAAAAAAAAmZmZ////////////////////d3d3AAAAAAAAZmZm////////////////////////////////////////////////////////////////////////////////u7u7AAAAAAAAAAAAAAAAAAAAZmZm////REREAAAAAAAAmZmZ////iIiIAAAAAAAAZmZmiIiIAAAAAAAAIiIi////////u7u7AAAAmZmZ////////iIiIAAAAAAAAmZmZ////////////////d3d3AAAAAAAAd3d3////////////////////////////IiIi////////////////////////////////////////////////////////////////////////////////////////////////////////////////////////////////////////////////////////////////////////////////////////////////////////////////////Abu7u6urq5mZm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h4eKurq8zMzBEREQAAAAAAAAAAAAAAAAAAAAAAAAAAAAAAAAAAAAAAAAAAAAAAAAAAAAAAAAAAAAAAAAAAAAAAAAAAAAAAAAAAAAAAAAAAAAAAAAAAAAAAAAAAAAAAAAAAAAAAAAAAAAAAAAAAAAAAAAAAAAAAAAAAAAAAAAAAAAAAAAAAAAAAAAAAAAAAAAAAAAAAAAAAAAAAAAAAAAAAAAAAAAAAAAAAAAAAAAAAAAAAAAAAAAAAAAAAAEVFRZmZmSIiIgAAAAAAAAAAAAAAAHh4eKurq8zMzBEREQAAAAAAAAAAAAAAAAAAAAAAAAAAAAAAAAAAAAAAAAAAAAAAAAAAAAAAAAAAAImJiREREWZmZ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MjI93d3QAAAAAAAAAAAAAAAAAAAAAAAAAAAAAAAAAAAAAAAAAAAAAAAAAAAAAAAAAAAAAAAAAAAAAAAAAAAAAAAAAAAAAAAAAAAAAAAAAAAAAAAAAAAAAAAAAAAAAAAAAAAAAAAAAAAAAAAAAAAAAAAAAAAAAAAAAAAAAAAAAAAAAAAAAAAAAAAAAAAAAAAAAAAAAAAAAAAAAAAAAAAAAAAAIAAACampoBAQGamp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8vLx3d3cREREAAAAAAAAAAAAAAAAAAAAAAAAAAAAAAAAAAAAAAAAAAAAAAAAAAAAAAAAAAAAAAAAAAAAAAAAAAAAAAAAAAAAAAAAAAAAAAAAAAAAAAAAAAAAAAAAAAAAAAAAAAAAAAAAAAAAAAAAAAAAAAAAAAAAAAAAAAAAAAAAAAAAAAAAAAAAAAAAAAAAAAAAAAAAAAAAAAAAAAAAAAAAAAAAAAAAAAAAAAAAAAAAAAAAAAACampoBAQG8vLwAAAAAAAAAAAAAAAAAAAAAAAC8vLx3d3cREREAAAAAAAAAAAAAAAAAAAAAAAAAAAAAAAAAAAAAAAAAAAAAAAAAAAAAAAAAAAAAAAAAAABnZ2cBAQHe3t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nZ2cBAQEAAAAAAAAAAAAAAAAAAAAAAAAAAAAAAAA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D/f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5Oz16/H4AAAAAAAAAAAAAAAAAAAAAAAAAAAAAAAAAAAAAAAAAAAAAAAAAAAAAAAAAAAAAAAAAAAAAAAAAAAAAAAAAAAAAAAAAAAAAAAAAAAAAAAAAAAAAAAAAAAAAAAAAAAAAAAAAAAAAAAAAAAAAAAAAAAAAAAAAAAAAAAAAAAAAAAAAAAAAAAAAAAAAAAAAAAAAAAAAAAAAAAAAAAAAAAAAAAAAAAAAAAAAAAAAAAAAAAAAAAAAAAAAAAAAAAAAAAAAAAAAAAAAAAAAAAA1eHwuc3l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L2+2uWyAAAAEUxGlpAIhINBwAAAAAAAAAAAAAAAAAAAAAAAAAAAAAAAAAAAAAAAAAAAAAAAAAAAAAAAAAAAAAAAAAAAAAAAAAAAAAAAAAAAAAAAAAAAAAAAAAAAAAAAAAAAAAAAAAAAAAAAAAAAAAAAAAAAAAAAAAAAAAAAAAAAAAAAAAAAAAAAAAAAAAAAAAAAAAAAAAAAAAAAAAAAAAAAAAAAAAAAAAAAAAAAAAAAAAAAAAAAAAAAAAAAAAAAAAAAAAAAAAAAAAAAPr8/qC83LHH4gAAACAXDCccD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JBgMnGw/V4vC3zOW90OdMNx1VPCAOCgUAAAAAAAAAAAAAAAAAAAAAAAAAAAAAAAAAAAAAAAAAAAAAAAAAAAAAAAAAAAAAAAAAAAAAAAAAAAAAAAAAAAAAAAAAAAAAAAAAAAAAAAAAAAAAAAAAAAAAAAAAAAAAAAAAAAAAAAAAAAAAAAAAAAAAAAAAAAAAAAAAAAAAAAAAAAAAAAAAAAAAAAAAAAAAAAAAAAAAAAAAAAAAAAAAAAAAAAAAAAAAAAAAAAAAAAAAAADf6fSMrdTg6fQAAAA4KBUiGA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8AyNnrobzc4+v1AAAACgcEUDkeUjsfCQYDAAAAAAAAAAAAAAAAAAAAAAAAAAAAAAAAAAAAAAAAAAAAAAAAAAAAAAAAAAAAAAAAAAAAAAAAAAAAAAAAAAAAAAAAAAAAAAAAAAAAAAAAAAAAAAAAAAAAAAAAAAAAAAAAAAAAAAAAAAAAAAAAAAAAAAAAAAAAAAAAAAAAAAAAAAAAAAAAAAAAAAAAAAAAAAAAAAAAAAAAAAAAAAAAAAAAAAAAAAAA//8Assjin7zc+/z+BwUDZUgmSTQ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P///77R6KbA3ujv9wAAAA0KBVc9IUs1HAYFAgAAAAAAAAAAAAAAAAAAAAAAAAAAAAAAAAAAAAAAAAAAAAAAAAAAAAAAAAAAAAAAAAAAAAAAAAAAAAAAAAAAAAAAAAAAAAAAAAAAAAAAAAAAAAAAAAAAAAAAAAAAAAAAAAAAAAAAAAAAAAAAAAAAAAAAAAAAAAAAAAAAAAAAAAAAAAAAAAAAAAAAAAAAAAAAAAAAAAAAAAAAAAAAAO7z+Y6v1c/d7gAAACYbDnRTLBsTC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8/f65zuanwN7v9PoAAAATDgdZPyJGMhoDAgEAAAAAAAAAAAAAAAAAAAAAAAAAAAAAAAAAAAAAAAAAAAAAAAAAAAAAAAAAAAAAAAAAAAAAAAAAAAAAAAAAAAAAAAAAAAAAAAAAAAAAAAAAAAAAAAAAAAAAAAAAAAAAAAAAAAAAAAAAAAAAAAAAAAAAAAAAAAAAAAAAAAAAAAAAAAAAAAAAAAAAAAAAAAAAAAAAAADH1+qRsdfz9/sBAQFWPSBaQCIEAw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vv+ssnjrMXg8/b7AAAAGRIJXEEjPy0XAQEBAAAAAAAAAAAAAAAAAAAAAAAAAAAAAAAAAAAAAAAAAAAAAAAAAAAAAAAAAAAAAAAAAAAAAAAAAAAAAAAAAAAAAAAAAAAAAAAAAAAAAAAAAAAAAAAAAAAAAAAAAAAAAAAAAAAAAAAAAAAAAAAAAAAAAAAAAAAAAAAAAAAAAAAAAAAAAAAAAAAA9/r9mrfZus7mAAAAFxAJdFMrKh4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X4/K/H4q/G4fj6/QAAACAXDF5DIzcnFQAAAAAAAAAAAAAAAAAAAAAAAAAAAAAAAAAAAOvx+BUPCAAAAAAAAAAAAAAAAAAAAAAAAAAAAAAAAAAAAAAAAAAAAAAAAAAAAAAAAAAAAAAAAAAAAAAAAAAAAAAAAAAAAAAAAAAAAAAAAAAAAAAAAAAAAAAAAAAAAAAAAAAAAAAAANnk8Yut1Ofu9wAAAEMwGWhKJwoH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y9vuowt+3y+T6/P4AAAAnHA9hRSQtIBEAAAAAAAAAAAAAAAAAAAAAAAD6+/5kksV3VC0rHxAAAAAAAAAAAAAAAAAAAAAAAAAAAAAAAAAAAAAAAAAAAAAAAAAAAAAAAAAAAAAAAAAAAAAAAAAAAAAAAAAAAADr8fisxOFpSycAAAAAAAAAAAAAAAAAAAD+/v+pwt+mwd/+/v8MCQVsTCg9LB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6/H4qMHfus/m/v7/AAAAMCISX0QkJhsOAAAAAAAAAAAAAAAArMThn7vbFQ8IlGk3DAkFAAAAAAAAAAAAAAAAAAAAAAAAAAAAAAAAAAAAAAAAAAAAAAAAAAAAAAAAAAAAAAAAAAAAAAAAAAAAAAAAkbHWus7me1guOikWAAAAAAAAAAAA6O/3jK3U1+PxAAAALyESclIrFA4H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bu9qO+3cPU6f//AAAAADgoFV9EJB4VCwAAAPX4/GOQxfP3+wAAADwrF3lWLQAAAAAAAAAAAAAAAAAAAAAAAAAAAAAAAAAAAAAAAAAAAAAAAAAAAAAAAAAAAAAAAAAAAAAAAAAAAOLr9WuWyP7+/w0JBZVqOBMOBwAAAL3Q55e22Pf5/QQDAl9EI1E5Hw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f6POivd3K2uwAAAABAQBBLhlaQCK90Oanwd8AAAAAAAAAAABuTilHMxsAAAAAAAAAAAAAAAAAAAAAAAAAAAAAAAAAAAAAAAAAAAAAAAAAAAAAAAAAAAAAAAAAAAAAAACEp9HH2OsAAAAAAAAwIhJ4Vi2Us9jE1ekAAAAfFgt1UywhGA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2OPxoLzc0+DvAAAABAMBAQEB+/z+AAAAAAAAAAAACAYDkWc3HBQKAAAAAAAAAAAAAAAAAAAAAAAAAAAAAAAAAAAAAAAAAAAAAAAAAAAAAAAAAAAAAAAA1+PxdJzLAAAAAAAAAAAAAAAACQYD9/r9AAAATzgeYEUkBgQ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7d7aK83dvm8gAAAAAAAAAAAAAAAAAAAAAAACMZDY5lNQQDAgAAAAAAAAAAAAAAAAAAAAAAAAAAAAAAAAAAAAAAAAAAAAAAAAAAAAAAAAAAAHaezNXh8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3FRKjIjE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yIxN6Vy4BAQEAAAAAAAAAAAAAAAAAAAAAAADd5/OhvN0AAAAAAAAAAAAAAAAAAAAAAAAAAAAAAAAAAAAAAAAAAAAAAAAAAAAAAAAAAADK2uzV4fAAAAAAAAAAAAAAAAAAAAAAAAAOCgUsHx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8He////AAAAAAAAAAAAAAAAAAAAAAAAAAAArsbhztztAAAAAAAAAAAAAAAAAAAAAAAAAAAAAAAAAAAAAAAAAAAAAAAAAAAA////obzcAAAAAAAAAAAAAAAAAAAAAAAAAAAA4On0oLz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/3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5Oz2vNDnAAAAAAAAAAAAAAAAAAAAAAAAAAAAAAAAAAAAjq/V8PX6AAAAAAAAAAAAAAAAAAAAAAAAAAAAAAAAAAAAAAAAAAAAAAAAvtHo4On0AAAAAAAAAAAAAAAAAAAAAAAAAAAAAAAAscfiz93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O+3f7+/wAAAAAAAAAAAAAAAAAAAAAAAAAAAAAAAAAAAO/0+pCv1v//AAAAAAAAAAAAAAAAAAAAAAAAAAAAAAAAAAAAAAAAAPz9/qO+3QAAAAAAAAAAAAAAAAAAAAAAAAAAAAAAAAAAAAAAAI6v1fP2+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u8/nx9fooHQ/5+/4AAAD+/v/3+vwAAAAAAAD1+PwAAAAAAAD4+v3L2+yzyeNOOB0AAAAAAAAAAAAAAAAAAAAAAAAAAAAAAAAAAAC0yuTr8fgAAAAAAAAAAAAAAAAAAAAAAAABAQAWDwkcFAobFAocEwv2+vwNCg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fj8Y5HF8/b7CwgEGxMKHRULGhIKHRULGxMKGxMKBQQ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vx+Onw9xwUCxAL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ry8vAEBAQEBAZqamgAAAAAAAAAAAAAAAAAAAAAAAAAAAAAAAAAAAAAAAAAAAAAAAAAAAAAAAAAAAAAAAAAAAAAAAAAAAAAAAAAAAAAAAAAAAAAAAAAAAAAAAAAAAAAAAAAAAAAAAN7e3kVFRWdnZwAAAAAAAAAAAAAAAAAAAAAAAGdnZwEBAQEBAYmJiQAAAAAAAAAAAAAAAAAAAAAAAAAAAAAAAAAAAAAAAAAAAAAAAAAAAAAAAAAAAAAAAAAAAAAAAAAAAAAAAAAAAAAAAAAAAAAAAAAAAAAAAAAAAAAAAAAAAAAAAAAAAAAAAAAAAAAAAAAAAAAAAAAAAAAAAAAAAAAAAAAAAAAAAAAAAAAAAAAAAAAAAAAAAAAAAM3NzSMjIwEBATQ0NM3NzQAAAAAAAAAAAEVFRQEBAQEBAQEBAQEBASMjIwAAAAAAAAAAAAAAAAAAAAAAAAAAAAAAAAAAAAAAAAAAAAAAAAAAAAAAAAAAAAAAAAAAAAAAAAAAAAAAAAAAAAAAAAAAAAAAAAAAAAAAAAAAAAAAAAAAAAAAAAAAAAAAAAAAAAAAAAAAAAAAAAAAAAAAAAAAAAAAAAAAAAAAAAAAAAAAAAAAAAAAALy8vAEBAQEBAQEBAQEBAQEBAZqamgAAAAAAAImJiQEBAQEBAQEBAQEBAQEBAd7e3gAAAAAAAAAAAAAAAAAAAAAAAAAAAAAAAAAAAAAAAAAAAAAAAAAAAAAAAAAAAAAAAAAAAAAAAAAAAAAAAAAAAAAAAAAAAAAAAAAAAAAAAAAAAAAAAAAAAAAAAAAAAAAAAAAAAAAAAAAAAAAAAAAAAAAAAAAAAAAAAAAAAAAAAAAAAAAAAAAAAAAAAAAAAGdnZwEBAQEBAYmJiQAAAAAAAAAAAAAAAAAAAAAAAImJiQEBAQEBAWdnZwAAAAAAAAAAAAAAAAAAAAAAAAAAAAAAAAAAAAAAAAAAAAAAAAAAAAAAAAAAAAAAAAAAAAAAAAAAAAAAAAAAAAAAAAAAAAAAAAAAAAAAAAAAAAAAAAAAAAAAAAAAAAAAAAAAAAAAAAAAAAAAAAAAAAAAAAAAAAAAAAAAAAAAAAAAAAAAAAAAAAAAAAAAAN7e3kVFRWdnZwAAAAAAAAAAAAAAAAAAAAAAAAAAAJqamiMjIwEBASMjIwAAAAAAAAAAAAAAAAAAAAAAAAAAAAAAAAAAAAAAAAAAAAAAAAAAAAAAAAAAAAAAAAAAAAAAAAAAAAAAAAAAAAAAAAAAAAAAAAAAAAAAAAAAAAAAAAAAAAAAAAAAAAAAAAAAAAAAAAAAAAAAAAAAAAAAAAAAAAAAAAAAAAAAAAAAAAAAAAAAAAAAAAAAAAAAAGdnZyMjIwAAAAAAAAAAAAAAAAAAAAAAAImJiQEBAQEBAUVFRe/v7wAAAAAAAAAAAAAAAAAAAAAAAAAAAAAAAAAAAAAAAAAAAAAAAAAAAAAAAAAAAAAAAAAAAAAAAAAAAAAAAAAAAAAAAAAAAAAAAAAAAAAAAAAAAAAAAAAAAAAAAAAAAAAAAAAAAAAAAAAAAAAAAAAAAAAAAAAAAAAAAAAAAAAAAAAAAAAAAAAAAAAAAAAAAO/v7zQ0NAEBARISEry8vAAAAAAAAAAAAAAAAAAAAO/v71ZWVgEBAQEBAZqamgAAAAAAAAAAAAAAAAAAAAAAAAAAAAAAAAAAAAAAAAAAAAAAAAAAAAAAAAAAAAAAAAAAAAAAAAAAAAAAAAAAAAAAAAAAAAAAAAAAAAAAAAAAAAAAAAAAAAAAAAAAAAAAAAAAAAAAAAAAAAAAAAAAAAAAAAAAAAAAAAAAAAAAAAAAAAAAAAAAAAAAAAAAAImJiSMjIwEBAZqamgAAAAAAAAAAAAAAAO/v7zQ0NAEBARISEpqamgAAAAAAAAAAAAAAAGdnZwEBASMjIwAAAAAAAAAAAAAAAAAAAAAAAAAAAAAAAAAAAAAAAAAAAAAAAAAAAAAAAAAAAAAAAAAAAAAAAAAAAAAAAAAAAAAAAAAAAAAAAAAAAAAAAAAAAAAAAAAAAAAAAAAAAAAAAAAAAAAAAAAAAAAAAAAAAAAAAAAAAAAAAAAAAAAAAAAAAAAAAAAAAAAAAAAAAAAAAAAAAAAAAAAAAAAAAAAAAAAAAAAAAAAAAAAAAAAAAAAAAAAAAAAAAAAAAAIAAABmZmb///9mZmYAAAAAAAAAAAAjIyMBAQEBAQFFRUUAAAAAAAAAAADe3t4BAQESEhLe3t4AAABnZ2cBAQEBAQGJiYkAAABFRUUBAQEBAQEBAQEBAQF4eHgAAAAAAAAAAACampp4eHhEREQAAAAAAAAAAAAAAAAAAAAAAACampoiIiL////////v7++8vLwAAAAAAAAAAAAAAAAAAAAAAAAAAAAAAAAAAAAAAAAAAAAAAAAAAAAAAAAAAAAAAAAAAAAAAAAAAACJiYkBAQEBAQEBAQEBAQEBAQGampoAAAAAAAAAAAAjIyMBAQEBAQFFRUUAAAAAAAAAAAAAAAAAAAC8vLw0NDQBAQESEhKamppFRUUAAAAAAAAAAABnZ2d3d3f////MzMyrq6sAAAAAAAAAAAAAAADd3d3////////u7u4REREAAAAAAAAAAAAAAAAAAAAAAAAAAAAAAAAAAAAAAAAAAAAAAAAAAAAAAAAAAAAAAAAAAAAAAAAAAAAAAABFRUUBAQEBAQEBAQEBAQEBAQEBAQG8vLy8vLwBAQEBAQEBAQEBAQG8vLwAAAAAAAAAAABnZ2cBAQEjIyMAAAAAAAABAQEBAQGJiYkAAAAAAABmZmb///////////93d3cREREAAAAAAAAAAACZmZn///////////8zMzMREREAAAAAAAAAAAAAAAAAAAAAAAAAAAAAAAAAAAAAAAAAAAAAAAAAAAAAAAAAAAAAAAAAAAAAAAAAAACJiYkBAQEBAQEAAACJiYkBAQEBAQEAAAAAAAAAAACJiYkBAQEBAQEjIyOampoAAAAAAAAAAAAjIyMBAQEBAQEBAQEBAQFWVlYAAAAAAAAAAACampoiIiL////////v7++8vLwAAAAAAAAAAAAAAABWVlarq6vd3d3///+ZmZkAAAAAAAAAAAAAAAAAAAAAAAAAAAAAAAAAAAAAAAAAAAAAAAAAAAAAAAAAAAAAAAAAAAAAAAAAAAAAAAAAAAC8vLwBAQEBAQEBAQEBAQEBAQHe3t7e3t4BAQEBAQEBAQGJiYkAAAAAAAAAAAAjIyMBAQEBAQFFRUUAAAAjIyMBAQEBAQFFRUUAAACampp4eHhEREQAAAAAAAAAAAAAAAAAAAAAAAAAAACJiYmJiYmZmZn////d3d0AAAAAAAAAAAAAAAAAAAAAAAAAAAAAAAAAAAAAAAAAAAAAAAAAAAAAAAAAAAAAAAAAAAAAAAAAAAAAAAAjIyMBAQEBAQEBAQEBAQFWVlYAAAAAAAAAAADe3t40NDQBAQEBAQFWVlbv7+8AAAAAAAABAQEBAQEBAQEBAQEBAQEBAQFnZ2cAAAAAAADe3t40NDQzMzMAAAAAAAAAAAAAAAAAAAAAAAC8vLyrq6vd3d3///8AAAB4eHgAAAAAAAAAAAAAAAAAAAAAAAAAAAAAAAAAAAAAAAAAAAAAAAAAAAAAAAAAAAAAAAAAAAAAAAAAAAAAAAAjIyMBAQEBAQEBAQEBAQEBAQFFRUUAAAAAAABnZ2cBAQEBAQESEhLv7+8AAAAAAAAAAACJiYkBAQEBAQEBAQEBAQEAAAAAAAAAAAAAAAAAAAB4eHiZmZn////u7u6JiYnv7+8AAAAAAAAAAADv7+80NDQAAAD///////9mZmYAAAAAAAAAAAAAAAAAAAAAAAAAAAAAAAAAAAAAAAAAAAAAAAAAAAAAAAAAAAAAAAAAAAAAAAAAAAAAAAAjIyMBAQEBAQEBAQEBAQG8vLwAAAAAAACampoBAQEBAQEBAQG8vLwAAAAAAAAAAACJiYkBAQEBAQEBAQEBAQEjIyPNzc0AAAAAAAAAAAC8vLwRERHd3d3////v7+/e3t4AAAAAAAAAAACJiYkzMzP////u7u7v7+/e3t4AAAAAAAAAAACZmZn///8AAAAAAAAAAAAAAAAAAAAAAAAAAAAAAAAAAAAAAAAAAAAAAAAAAAAAAAAAAAAAAAAAAAAAAAAAAAAAAAAAAAAAAAAAAAAAAAAAAAAAAAAAAAAAAAAAAAAAAAAAAAAAAAAAAAAAAAAAAAAAAAAAAAAAAAAAAAAAAAAAAAAAAAAAAAAAAAAAAAAAAAAAAAAAAAAAAAAAAAAAAAAAAAAAAAAAAAAAAAAAAAAAAAAAAAAAAAAAAAAAAAAAAAAAAAAAu7u7ZmZm////////////////////////zMzMVVVVVVVV3d3d////////////3d3dERERVVVV////////u7u7iIiI////////////RERE////////////iIiIiIiI////////////////u7u7ZmZm////////////////////ZmZm3d3d////////u7u7iIiI////////////////////////////////////////////////////////////////////////////////iIiImZmZ////////3d3dIiIi7u7u////////////zMzMVVVVVVVV3d3d////////////3d3dd3d3////////////ZmZmMzMz////////////IiIi////////////iIiIzMzM////////////////////////mZmZiIiI////////////////////////////////////////////////////////////////////////////////////ZmZm3d3d////////////ZmZmu7u7////////mZmZmZmZ////////////////////////d3d3qqqq////////iIiIiIiI////////////////////////////MzMz7u7u////////////////////////3d3dRERE////////////////////////////////////////////////////////////////////////////////////IiIi////////////iIiImZmZ////////d3d3IiIizMzM////u7u7IiIiqqqq////////////IiIi////////////iIiIiIiI////////ZmZm3d3d////////u7u7iIiI////////////qqqqMzMz////////////////////////////////////////////////////////////////////////////////////////////////////////////////ZmZmu7u7////////////////iIiIiIiIMzMz////////////////ZmZmqqqq////////////iIiIiIiI////////////////u7u7ZmZm////////////////////7u7uERER3d3d////////////////////////////////////////////////////////////////////////////////////////////////IiIi////////////iIiIiIiI////3d3dERERZmZm////////VVVVMzMz////////////RERE////////////3d3dZmZm////////////////////IiIi////////////////////ZmZmzMzM////////7u7uRERE////////////////////////////////////////////////////////////////////////////////IiIi////////IiIi////3d3dRERE////////////////IiIiiIiImZmZ////////////////////ZmZm3d3d////////////////////////RERE////////////iIiIu7u7////////////d3d3d3d3////////////////////////////////////////////////////////////////////////////////////////////////RERE////////7u7uMzMz3d3d////////////////VVVVmZmZZmZm////////////////mZmZmZmZ////////mZmZIiIi////////////VVVV7u7u////////zMzMd3d3////////////RERE3d3d////////u7u7iIiI////////////////////IiIi////////////////////////////////////////////////////////////////////////////////////////////////////////////////////////////////////////////////////////////////////////////////////////////////////////////////////////////////////////////////////////AgAAAAAAAAAAAAAAAAAAAAAAAAAAAAAAAKurq1VVVVVVVaurqwAAAAAAAAAAAAAAADMzMxEREby8vAAAAAAAAAAAAAAAAAAAAAAAAAAAAAAAAAAAAAAAAHd3d6urq+/v7wAAAAAAAAAAAAAAAAAAAAAAAAAAAAAAAAAAAAAAAERERKurqwAAAAAAAM3NzURERAAAAAAAAAAAAAAAAAAAAAAAAAAAAAAAAAAAAAAAAAAAAAAAAAAAAAAAAAAAAAAAAAAAAAAAAAAAAAAAAAAAAAAAAAAAAAAAAO/v7xEREQAAAAAAAAAAAAAAAKurq1VVVVVVVaurqwAAAAAAAAAAAJqammZmZgAAAAAAAAAAAJmZmQAAAAAAAAAAAAAAABEREZqamgAAAJqamqurq83NzQAAAAAAAAAAAAAAAAAAAAAAALy8vERERAAAAAAAAAAAAAAAAAAAAAAAAAAAAAAAAAAAAAAAAAAAAAAAAAAAAAAAAAAAAAAAAAAAAAAAAAAAAAAAAAAAAAAAAAAAAN7e3kVFRQAAAAAAAAAAAAAAAAAAAAAAAAAAAAAAAAAAAAAAAAAAAAAAAAAAAIiIiJqamt7e3s3Nzc3NzXd3dwAAAAAAAAAAAAAAAAAAAAAAAM3NzSIiIhEREQAAAAAAAAAAAAAAAAAAAAAAAKurq0RERAAAAAAAAAAAAAAAAAAAAAAAAAAAAAAAAAAAAAAAAAAAAAAAAAAAAAAAAAAAAAAAAAAAAAAAAAAAAAAAAAAAAAAAAAAAAAAAAAAAAAAAAAAAAAAAAO/v74mJiZmZmTMzMwAAAERERLu7u3h4eAAAAAAAAAAAAAAAAAAAAAAAAAAAAFVVVby8vAAAAAAAAERERKurqwAAAAAAAM3NzURERAAAAAAAAAAAALy8vHd3dwAAAAAAAAAAAAAAAAAAAAAAAAAAAAAAAAAAAAAAAAAAAAAAAAAAAAAAAAAAAAAAAAAAAAAAAAAAAAAAAAAAAAAAAAAAAAAAAAAAAAAAAAAAAAAAAAAAAAAAAAAAAAAAAAAAAAAAAKurq2ZmZkRERLy8vAAAAAAAAAAAAGZmZpqamgAAAAAAAAAAAJqammZmZgAAAAAAAAAAAAAAAAAAAAAAAAAAAAAAAAAAAAAAAAAAAKurq2ZmZiIiIgAAAAAAAAAAAAAAAAAAAAAAAAAAAAAAAAAAAAAAAAAAAAAAAAAAAAAAAAAAAAAAAAAAAAAAAAAAAAAAAAAAAAAAAAAAAAAAAAAAAAAAAAAAAAAAAFVVVby8vAAAAJqamjMzM5mZmQAAAAAAAKqqqjMzM5qamgAAAAAAAAAAAAAAAJqamomJiQAAAAAAAAAAAAAAAAAAAAAAAAAAAAAAAAAAAAAAAAAAAAAAAAAAAJmZmTMzMwAAAAAAALy8vIiIiAAAAAAAAAAAAAAAAAAAAAAAAAAAAAAAAAAAAAAAAAAAAAAAAAAAAAAAAAAAAAAAAAAAAAAAAAAAAAAAAAAAAAAAAAAAAAAAAAAAAAAAAAAAAAAAAAAAAAAAAKurq1VVVWZmZqurqwAAAAAAAAAAAAAAAAAAAAAAAAAAAAAAAAAAAAAAAAAAAAAAAAAAADMzM83NzQAAAAAAAN7e3jMzMwAAAAAAAAAAAKurq3d3dwAAAAAAAAAAAAAAAAAAAAAAAAAAAAAAAAAAAAAAAAAAAAAAAAAAAAAAAAAAAAAAAAAAAAAAAAAAAAAAAAAAAAAAAAAAAAAAALu7uwAAAAAAAGdnZ5mZmSIiIgAAAAAAAAAAAO/v797e3mZmZt7e3u/v7wAAAAAAAAAAAAAAAAAAAAAAAAAAAGZmZiIiIt7e3gAAAAAAAO/v7xEREQAAAAAAABEREd7e3gAAAAAAAAAAADMzM4mJiQAAAM3NzYmJid7e3g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C8vLxVVVVVVVWrq6sAAAAAAAAAAAAAAAAAAAB3d3d4eHgAAAAAAAAAAAAAAAAAAAAAAAAAAAAAAAAAAAAAAAAAAAAzMzPv7+8AAAAAAAAAAAAAAAAAAAAAAAAAAAAAAAAAAAAAAABVVVW8vLw0NDQSEhLNzc0zMzMAAAAAAAAAAAAAAAAAAAAAAAAAAAAAAAAAAAAAAAAAAAAAAAAAAAAAAAAAAAAAAAAAAAAAAAAAAAAAAAAAAABnZ2cBAQEBAQE0NDRVVVUREREAAAAAAAAAAAC8vLxVVVVVVVWrq6sAAAAAAAAAAADNzc0iIiIAAAAAAAAAAAAAAADMzMwAAAAAAAAAAACZmZmJiYkBAQGamppVVVXv7+8AAAAAAAAAAAAAAAAAAADv7+/e3t4zMzMAAAAAAAAAAABgS5+0AAAAAAAAAAAAAAAAAAAAAAAAAAAAAAAAAAAAAAAAAAAAAAAAAAAAAAAAAAAAAAAAAAAAAAAAAAAAACMjIyMjIwAAAAAAAJmZmURERAAAAAAAAAAAAAAAAAAAAAAAAAAAAAAAAAAAAAAAAAAAAJmZmWdnZ2dnZ5mZmQAAAAAAAAAAAAAAAAAAAAAAAAAAALy8vERERAAAAAAAAAAAAAAAAAAAAAAAAAAAALy8vFVVVQAAAAAAAAAAAAAAAAAAAAAAAAAAAAAAAAAAAAAAAAAAAAAAAAAAAAAAAAAAAAAAAAAAAAAAAAAAAAAAAAAAAAAAAAEBAQEBAQEBAXh4eAAAAAAAAM3NzURERERERAAAAAAAAAAAACIiIhEREe/v7wAAAAAAAAAAAAAAAAAAAAAAA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AAAAAAAAFVVVby8vDQ0NBISEs3NzTMzMwAAAAAAAAAAAN7e3hERESMjIwEBATQ0NO/v7wAAAAAAAAAAAAAAAAAAAAAAAAAAAAAAAAAAAAAAAAAAAAAAAAAAAAAAAAAAAAAAAAAAAAAAAAAAAAAAAAAAAAAAAAAAAAAAAAAAAAAAAAAAAAAAAAAAAM3NzTMzMxEREVVVVaurqwAAAAAAAAAAADMzMwAAAN7e3gAAALy8vDMzMxEREQAAAAAAAAAAAAAAAAAAAAAAAAAAAAAAAAAAAAAAAAAAAO/v7yIiIkVFRQEBASMjI83NzQAAAAAAAAAAAAAAAAAAAAAAAAAAAAAAAAAAAAAAAAAAAAAAAAAAAAAAAAAAAAAAAAAAAAAAAAAAAAAAAAAAAAAAAAAAAAAAAAAAAKurq0RERAAAAM3NzXd3dwAAAAAAAAAAAAAAAERERN7e3gAAAAAAAN7e3gEBAWdnZwAAACIiIpmZmQAAAAAAAAAAAAAAAAAAAAAAAAAAAAAAAAAAAAAAAAAAAAAAAAAAAAAAALy8vN7e3jMzMwAAAAAAAAAAAAAAAAAAAAAAAAAAAAAAAAAAAAAAAAAAAAAAAAAAAAAAAAAAAAAAAAAAAAAAAAAAAAAAAAAAAAAAAAAAAAAAAAAAAAAAAAAAAAAAAAAAAAAAAKurq2ZmZhEREREREd7e3gAAAAAAAAAAAAAAAAAAAAAAAAAAAAAAAAAAAAAAAAAAAAAAAGZmZnh4eBISEiMjIyIiIhEREQAAAAAAAAAAAAAAAM3NzQEBAQEBAWdnZwAAAAAAAAAAAAAAAAAAAAAAAAAAAAAAAAAAAAAAAAAAAAAAAAAAAAAAAAAAAAAAAAAAAAAAAAAAAAAAAAAAAAAAAAAAAHh4eDMzMzMzMwAAAAAAAAAAAAAAAJqammZmZgAAAERERKurqwAAAAAAAAAAAAAAAAAAAAAAAAAAAHh4eAAAACIiIgAAAAAAAAAAAAAAAAAAAAAAAAAAAO/v7wAAAAAAAAAAAHd3d83NzQEBAVZWVmZmZt7e3g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Crq6tVVVUAAAAAAABERES8vLwAAAAAAAAAAAAAAAAiIiJVVVWJiYkAAAAAAAAAAAAAAAAAAAAAAAAAAAAAAAAAAAAAAAAAAAAAAAAAAAAAAAAAAAAAAAAAAAAAAAAAAAAAAAAAAAAAAACJiYl3d3fMzMzu7u5ERESampoAAAAAAAAAAAAAAAAAAAAAAAAAAAAAAAAAAAAAAAAAAAAAAAAAAAAAAAAAAAAAAAAAAAAAAAAAAAAAAAAAAACZmZn////////u7u68vLyampoAAAAAAACrq6tVVVUAAAAAAABERES8vLwAAAAAAAAAAADv7+8AAAAAAAAAAAAAAAAAAAAAAAAAAAAAAAAzMzPd3d3////MzMzv7+8REREAAAAAAAAAAAAAAAAAAAC8vLxEREQAAAAAAAAAAAAAAAAAAAAAAAAAAAAAAAAAAAAAAAAAAAAAAAAAAAAAAAAAAAAAAAAAAAAAAAAAAAAAAAAAAAAAAAAAAADd3d3d3d0AAAAAAAAAAAAAAAAAAAAAAAAAAAAAAAAAAAAAAAC8vLxnZ2cAAAAAAAAAAAAiIiJERERVVVUREREAAAAAAAAAAAAAAAAAAAAAAAAAAACrq6tVVVUAAAAAAAAAAAAAAAAAAAAAAADv7+/v7+8iIiIAAAAAAAAAAAAAAAAAAAAAAAAAAAAAAAAAAAAAAAAAAAAAAAAAAAAAAAAAAAAAAAAAAAAAAAAAAAAAAAAAAAAAAAD///////////+IiIgAAAAAAAAAAAAAAAAAAAAAAAAAAAAAAAAAAAAAAAAAAAAAAAAAAAAAAAABAQEBAQEBAQHv7+93d3cAAAAAAACJiYl3d3fMzMzu7u5ERESampoAAAAAAAAAAADe3t6JiYmqqqr///+qqqqampoAAAAAAAAAAAAAAAAAAAAAAAAAAAAAAAAAAAAAAAAAAAAAAAAAAAAAAAAAAAAAAAAAAAAAAAAAAADe3t5nZ2cAAAAAAAAAAAAAAAAAAAAAAAAAAAAAAACrq6tVVVUAAAAzMzPe3t7v7+8AAAAAAAAAAABVVVWampoAAACrq6tmZmYAAAAAAAAAAAAAAAAAAAAAAAAAAAAAAAAAAAAAAAAAAAAAAADe3t6JiYlVVVX////d3d2ampoAAAAAAAAAAAAAAAAAAAAAAAAAAAAAAAAAAAAAAAAAAAAAAAAAAAAAAAAAAAAAAAAAAAAAAAAAAAAAAAAAAAAAAAABAQEBAQEBAQHv7+93d3cAAAAAAAAAAAAAAAAAAAAAAAAAAAAAAAAAAAAAAAAAAAAiIiL///+ZmZkAAAAAAAAAAAAAAAAAAAAAAAAAAAAAAAAAAAAAAAAAAAAAAAAAAAAAAAAAAAAAAACamprNzc13d3cAAAAAAAAAAAAAAAAAAAAAAAAAAAAAAAAAAAAAAAAAAAAAAAAAAAAAAAAAAAAAAAAAAAAAAAAAAAAAAAAAAADd3d0AAAAAAAAAAAAAAAAiIiK7u7sAAAAAAADv7+/v7+8iIiIAAABVVVWrq6sAAAAAAAAAAAAAAAAAAAAAAAAAAAAAAACJiYmampoAAAAAAAB4eHiqqqru7u7d3d3e3t7e3t4AAAAAAADe3t7v7++JiYnu7u7///9ERESrq6sAAAAAAAAAAAAAAAAAAAAAAAAAAAAAAAAAAAAAAAAAAAAAAAAAAAAAAAAAAAAAAAAAAAAAAAAAAAAAAAAAAACampoAAAB3d3e8vLxnZ2cAAAAAAAAAAAC8vLxVVVUAAABmZmarq6sAAAAAAAAAAAAAAABnZ2cBAQEBAQHe3t67u7sAAAAAAAAAAAAAAAAAAAAAAAAAAAAAAAAREREAAAAAAAAAAAARERHMzMz////d3d0AAAAiIiI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mpqaeHh4AQEBAQEBiYmJq6urAAAAAAAAAAAAAAAAAAAAd3d3q6ur3t7eAAAAAAAAAAAAAAAAAAAAAAAAAAAAAAAAAAAA3t7eIiIiAAAAAAAAAAAAAAAAAAAAAAAAAAAAAAAAAAAAAAAAvLy8MzMzAAAAAAAAMzMzzc3NAAAAAAAAAAAAAAAAAAAAAAAAAAAAAAAAAAAAAAAAAAAAAAAAAAAAAAAAAAAAAAAAAAAAAAAAAAAAAAAAAAAAAAAAAAAAAAAAERERmZmZq6urAAAAAAAAmpqaeHh4AQEBAQEBiYmJq6urAAAAAAAAMzMzvLy8AAAAAAAAAAAAAAAAAAAAAAAAAAAAAAAAAAAAAAAAAAAA7+/vq6urREREAAAAAAAAAAAAAAAAAAAAq6urREREAAAAAAAAAAAAAAAAAAAAAAAAAAAAAAAAAAAAAAAAAAAAAAAAAAAAAAAAAAAAAAAAAAAAAAAAAAAAAAAAAAAAAAAAAAAAAAAAIiIiu7u7AAAAAAAAAAAAAAAAAAAAAAAAAAAAAAAAAAAAAAAAAAAAAAAAAAAAAAAAAAAAAAAAERERAAAAAAAAAAAAAAAAAAAAAAAAAAAAzc3NERERERERAAAAAAAAAAAAAAAAAAAAAAAAmpqaVVVVAAAAAAAAAAAAAAAAAAAAAAAAAAAAAAAAAAAAAAAAAAAAAAAAAAAAAAAAAAAAAAAAAAAAAAAAAAAAAAAAAAAAAAAAAAAAAAAAAAAAAAAAAAAAAAAAAAAAMzMzvLy8vLy8AAAAAAAAAAAA3t7e7+/vERERAAAAAAAAAAAA////////////iIiIAAAAAAAAAAAAvLy8MzMzAAAAAAAAMzMzzc3NAAAAAAAAAAAAREREREREMzMzAAAAIiIizc3NAAAAAAAAAAAAAAAAAAAAAAAAAAAAAAAAAAAAAAAAAAAAAAAAAAAAAAAAAAAAAAAAAAAAAAAAAAAAAAAAAAAAAAAAAAAAAAAAAAAAAAAAAAAAAAAA7+/vmpqaRUVFAQEBAQEBvLy8q6urAAAAAAAAAAAAZmZmq6ur7+/vvLy8REREAAAAAAAAAAAAAAAAAAAAAAAAAAAAAAAAAAAAAAAAAAAAAAAAMzMzIiIiZmZmAAAAAAAA7+/vAAAAAAAAAAAAAAAAAAAAAAAAAAAAAAAAAAAAAAAAAAAAAAAAAAAAAAAAAAAAAAAAAAAAAAAAAAAAAAAAAAAAAAAA////////////iIiIAAAAAAAAMzMziYmJAAAAAAAAAAAAAAAAvLy8IiIiAAAAAAAAAAAAAAAAZmZmd3d3AAAAiYmJAAAAAAAAAAAAAAAAAAAAAAAAAAAAAAAAAAAAAAAAAAAAAAAAmpqaAAAAd3d3AAAAAAAAAAAAAAAAAAAAAAAAAAAAAAAAAAAAAAAAAAAAAAAAAAAAAAAAAAAAAAAAAAAAAAAAAAAAAAAAAAAAAAAAAAAAAAAAAAAAAAAAAAAAAAAAAAAAAAAAAAAAmpqavLy8AQEBAQEBVlZWmpqaAAAAAAAAAAAAAAAAAAAAAAAAAAAAAAAAAAAAAAAAAAAAAAAA3t7eERERAAAAAAAAIiIivLy8AAAAAAAAIiIiERERd3d3ERERAAAAIiIi3t7eAAAAAAAAAAAAAAAAAAAAAAAAAAAAAAAAAAAAAAAAAAAAAAAAAAAAAAAAAAAAAAAAAAAAAAAAAAAAAAAAzc3NmpqaiIiIAAAAAAAAAAAAAAAAAAAAvLy8vLy8EhISAQEBEhISvLy83t7eAAAAAAAAAAAAmZmZ////zMzM3t7empqaAAAAAAAAAAAAERERzc3NAAAAAAAAzc3NIiIiAAAAAAAAAAAAAAAAAAAAAAAAAAAAq6urMzMz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N7e3gAAAP///////////////97e3u/v7wAAAAAAAAAAAAAAAAAAAIiIiImJiQAAAAAAAAAAAAAAAAAAAAAAAAAAAAAAAJqamjMzMwAAAAAAAAAAAAAAAAAAAAAAAAAAAAAAAAAAAAAAAAAAAERERM3NzQAAAAAAAM3NzTMzMwAAAAAAAAAAAAAAAFZWVgEBAby8vAAAAAAAAAAAAAAAAAAAAAAAAAAAAAAAAAAAAAAAAAAAAAAAAAAAAAAAAAAAAAAAAAAAAAAAAImJiTMzMwAAAN7e3gAAAP///////////////97e3u/v7wAAAGZmZomJic3NzQAAAAAAAImJiSMjI+/v7wAAAAAAAAAAAAAAAO/v70VFRWZmZiIiIgAAAAAAAAAAAAAAAAAAAM3NzURERAAAAAAAAAAAAAAAAAAAAImJiQEBAYmJiQAAAAAAAAAAAAAAAAAAAAAAAAAAAAAAAAAAAAAAAAAAAAAAAAAAAAAAAAAAAAAAAAAAAAAAAAAAAAAAAAAAAAAAAAAAAAAAAAAAAAAAAAAAAAAAAAAAAAAAAAAAAAAAAAAAAAAAAAAAAAAAAAAAAAAAAAAAAAAAAAAAAAAAALy8vERERAAAAAAAAAAAAAAAAAAAAAAAAAAAAM3NzURERAAAAAAAAAAAAAAAAAAAAM3NzQEBAUVFRQAAAAAAAAAAAAAAAAAAAAAAAAAAAAAAAAAAAAAAAAAAAAAAAAAAAAAAAAAAAAAAAAAAAAAAAAAAAAAAAAAAABEREXd3d2dnZ83NzQAAALy8vEVFRYiIiAAAAAAAAAAAAAAAAAAAAAAAAAAAAAAAAAAAAAAAAAAAAERERM3NzQAAAAAAAM3NzTMzMwAAAAAAAAAAAHd3d6urq+/v7wAAAImJiTMzMwAAAAAAAAAAAAAAABISEhISEu/v7wAAAAAAAAAAAAAAAAAAAAAAAAAAAAAAAAAAAAAAAAAAAAAAABEREc3NzZqamgAAALy8vKurqzMzMwAAAAAAAKurq3d3d////////////+7u7qurqwAAAAAAAAAAAAAAAGZmZkVFRWZmZgAAAAAAAAAAAAAAAAAAAAAAAAAAAAAAAAAAAAAAAAAAAAAAAAAAAGZmZu/v783NzQAAALy8vBEREQAAAAAAAAAAAAAAAFZWVgEBAby8vAAAAAAAAAAAAAAAAAAAAAAAAAAAAAAAAAAAAAAAAAAAAAAAAAAAAAAAAAAAAAAAAAAAAAAAAAAAAAAAAAAAAGZmZs3NzWdnZwAAAAAAAFZWVs3NzWZmZgAAAAAAAAAAAAAAAAAAAAAAAAAAAJqamgAAAAAAAAAAAAAAAAAAAAAAAAAAAAAAAAAAAAAAAAAAAKurqwAAAGZmZgAAAAAAACMjIwAAAAAAAAAAAAAAAImJiQEBAYmJiQAAAAAAAAAAAAAAAAAAAAAAAAAAAAAAAAAAAAAAAAAAAAAAAAAAAAAAAAAAAAAAAAAAAAAAAAAAAAAAAAAAAAAAAKurq+7u7v///////////1VVVby8vAAAAAAAAAAAAAAAAAAAAAAAAAAAAAAAAAAAAAAAAAAAADMzM97e3gAAAAAAAN7e3kRERAAAAAAAAAAAAHd3d6urqwAAAAAAAImJiTMzMwAAAAAAAAAAAM3NzQEBAUVFRQAAAAAAAAAAAAAAAAAAAAAAAAAAAAAAAAAAAAAAAAAAAAAAAAAAAN7e3mdnZ7u7uwAAAAAAAAAAAAAAAAAAAAAAAKurq7u7u////////////6qqqqurqwAAAAAAAAAAAAAAAAAAADMzM7u7u4mJic3NzQAAAAAAAHd3d5qamgAAAAAAAKurq2ZmZgAAAAAAAAAAAAAAAAAAAAAAAGdnZ+/v72ZmZgAAAAAAAAAAAAAAAAAAAAAAAAAAAAAAAAAAAAAAAAAAAAAAAAAAAAAAAAAAAAAAAAAAAAAAAAAAAAAAAAAAAAAAAAAAAAAAAAAAAAAAAAAAAAAAAAAAAAAAAAAAAAAAAAAAAAAAAAAAAAAAAAAAAAAAAAAAAAAAAAAAAAAAAAAAAAAAAAAAAAAAAAAAAAAAAAAAAAAAAAAAAAAAAAAAAAAAAAAAAAAAAAAAAAAAAAAAAAAAAAAAAAAAAAAAAAAAAAAAAAAAAAAAAAAAAAC7u7tmZmb///////////+7u7sAAAAAAAAiIiL///////8AAAAAAAAAAADd3d0AAAAAAAAAAAD///////9mZmaIiIj///////9EREQAAAAAAAAAAAAAAAB3d3f///////////+IiIgAAAAAAAAAAAAAAAAiIiL///////////////9VVVUAAAAAAABmZmb////////////////u7u4AAABERET///////////////////////////////////////////////////+IiIgAAAAAAAAAAAAAAAAAAABERETu7u67u7sAAAAAAAAiIiL///////8AAAAAAAAAAADd3d3////d3d1EREQAAAAAAAAzMzPMzMz///////////8zMzMAAAAiIiKIiIj///////////////////////+qqqp3d3f///////////////////////8zMzMRERHu7u7///////////////////////////////////////////////////9EREQAAAAAAAAAAACIiIj///////////+7u7sAAAAAAAAAAAAAAAAAAAAAAABmZmb///////+ZmZkAAAAAAAAAAAAAAAC7u7v///////////////////8zMzPu7u7////////////////////////u7u4zMzP///////////////////////93d3cAAAC7u7v///////////////////////////////////////////////////8iIiIAAAAAAAD///+IiIgAAAAAAACZmZn///////+IiIgAAAAAAAAiIiKZmZn///////////8iIiIAAAAAAAAAAACZmZn///////////////////9VVVUAAAAAAABmZmb///////////////////+ZmZkREREAAAAzMzPu7u7///////////+qqqoAAACIiIj////////////////////////////////////////////////////////d3d0zMzMAAAAiIiK7u7v///////+IiIgAAAAAAABmZmb///+7u7sAAAAAAAAiIiL////////////d3d0AAADu7u7///////////////+IiIgAAAAAAAAAAAAAAAAiIiL////////////////MzMwzMzMAAAAiIiLMzMz////////////u7u4AAABERET///////////////////////////////////////////////////////8iIiIAAAAAAAAAAACZmZn////////////////d3d0zMzMAAAAAAABVVVXu7u7///////8AAAAAAAAAAAAAAAAAAAAAAAAAAAD///////+7u7sAAAAAAAAAAAAAAAAAAADd3d3///////8REREAAAAAAAAAAAAAAAAiIiL///////////////8zMzMRERHu7u7///////////////////////////////////////////////////////8iIiIAAAAAAAAAAABERET///////8AAAAAAAAAAADd3d3///9EREQAAAAAAACZmZmIiIgAAAAAAAAAAAAAAAAAAAAAAACZmZn////////d3d0zMzMAAAAAAACZmZn///////////////////93d3cAAAAAAABmZmb///////////////93d3cAAAC7u7v///////////////////////////////////////////////////+7u7sAAAAAAAAAAAAAAAAAAABmZmb///9EREQAAAAAAACZmZn///+IiIgAAAAAAABmZmaIiIgAAAAAAAAiIiL///////+7u7sAAACZmZn///////+IiIgAAAAAAACZmZn///////////////93d3cAAAAAAAB3d3f///////////////////////////8iIiL/////////////////////////////////////////////////////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8Au7u7ZmZm////////////////////////////////////////////////////////////////////////////////////////////////////////////////////////////////////////////////////////////////////////////////////////////////////qqqqAAAAzMzM////////////////////////////////////////////////////////////////////////////////////////////////////////////////////////////////////////////////////////////////////////////////////////////////////////////////////////////////////////7u7uAAAAiIiI////////////////////////////////////////////////////////////////////////////////////////////////////////////////////////////////////////////////////////////////////////////////////////////////////////////////////////////////////////////MzMzVVVV////////////////////////////////////////////////////////////////////////////////////////////////////////////////////////////////////////////////////////////////////////////////////////////////////////////////////////////////////////////d3d3IiIi7u7u////////////////////////////////////////////////////////////////////////////////////////////////////////////////////////////////////////////////////////////////////////////////////////////////////////////////////////////////////////qqqqAAAAzMzM////////////////////////////////////////////////////////////////////////////////////////////////////////////////////////////////////////////////////////////////////////////////////////////////////////////////////////////////////////7u7uAAAAiIiI////////////////////////////////////////////////////////////////////////////////////////////////////////////////////////////////////////////////////////////////////////////////////////////////////////////////////////////////////////////MzMzVVVV////////////////////////////////////////////////////////////////////////////////////////////////////////////////////////////////////////////////////////////////////////////////////////////////////////////////////////////////////////////////////IiIi////////////////////////////////////////////////////////////////////////////////////////////////////////////////////////////////////////////////////////////////////////////////////////////////////////////////////////////////////////////////////////AgAAAJqamgEBAZqamgAAAAAAAAAAAAAAAAAAAAAAAAAAAAAAAAAAAAAAAAAAAAAAAAAAAAAAAAAAAAAAAAAAAAAAAAAAAAAAAAAAAAAAAAAAAAAAAAAAAAAAAAAAAAAAAAAAAAAAAAAAAAAAAAAAAAAAAAAAAAAAAAAAAAAAAAAAAAAAAAAAAAAAAAAAAAAAAAAAAAAAAAAAAM3NzWZmZjMzMwAAAAAAAAAAAAAAAAAAAAAAAAAAAAAAAAAAAAAAAAAAAAAAAAAAAAAAAAAAAAAAAAAAAAAAAAAAAAAAAAAAAAAAAAAAAAAAAAAAAAAAAAAAAAAAAAAAAAAAAAAAAAAAAAAAAAAAAAAAAAAAAAAAAAAAAAAAAAAAAAAAAAAAAAAAAAAAAAAAAAAAAAAAAAAAAAAAAAAAAAAAAAAAAAAAAAAAAAAAAAAAAAAAAAAAALy8vCIiInd3dwAAAAAAAAAAAAAAAAAAAAAAAAAAAAAAAAAAAAAAAAAAAAAAAAAAAAAAAAAAAAAAAAAAAAAAAAAAAAAAAAAAAAAAAAAAAAAAAAAAAAAAAAAAAAAAAAAAAAAAAAAAAAAAAAAAAAAAAAAAAAAAAAAAAAAAAAAAAAAAAAAAAAAAAAAAAAAAAAAAAAAAAAAAAAAAAAAAAAAAAAAAAAAAAAAAAAAAAAAAAAAAAAAAAAAAAO/v783NzYiIiAAAAAAAAAAAAAAAAAAAAAAAAAAAAAAAAAAAAAAAAAAAAAAAAAAAAAAAAAAAAAAAAAAAAAAAAAAAAAAAAAAAAAAAAAAAAAAAAAAAAAAAAAAAAAAAAAAAAAAAAAAAAAAAAAAAAAAAAAAAAAAAAAAAAAAAAAAAAAAAAAAAAAAAAAAAAAAAAAAAAAAAAAAAAAAAAAAAAAAAAAAAAAAAAAAAAAAAAAAAAAAAAAAAAAAAAAAAALy8vHd3dxEREQAAAAAAAAAAAAAAAAAAAAAAAAAAAAAAAAAAAAAAAAAAAAAAAAAAAAAAAAAAAAAAAAAAAAAAAAAAAAAAAAAAAAAAAAAAAAAAAAAAAAAAAAAAAAAAAAAAAAAAAAAAAAAAAAAAAAAAAAAAAAAAAAAAAAAAAAAAAAAAAAAAAAAAAAAAAAAAAAAAAAAAAAAAAAAAAAAAAAAAAAAAAAAAAAAAAAAAAAAAAAAAAAAAAAAAAM3NzWZmZjMzMwAAAAAAAAAAAAAAAAAAAAAAAAAAAAAAAAAAAAAAAAAAAAAAAAAAAAAAAAAAAAAAAAAAAAAAAAAAAAAAAAAAAAAAAAAAAAAAAAAAAAAAAAAAAAAAAAAAAAAAAAAAAAAAAAAAAAAAAAAAAAAAAAAAAAAAAAAAAAAAAAAAAAAAAAAAAAAAAAAAAAAAAAAAAAAAAAAAAAAAAAAAAAAAAAAAAAAAAAAAAAAAAAAAAAAAALy8vCIiInd3dwAAAAAAAAAAAAAAAAAAAAAAAAAAAAAAAAAAAAAAAAAAAAAAAAAAAAAAAAAAAAAAAAAAAAAAAAAAAAAAAAAAAAAAAAAAAAAAAAAAAAAAAAAAAAAAAAAAAAAAAAAAAAAAAAAAAAAAAAAAAAAAAAAAAAAAAAAAAAAAAAAAAAAAAAAAAAAAAAAAAAAAAAAAAAAAAAAAAAAAAAAAAAAAAAAAAAAAAAAAAAAAAAAAAAAAAO/v783NzYiIiAAAAAAAAAAAAAAAAAAAAAAAAAAAAAAAAAAAAAAAAAAAAAAAAAAAAAAAAAAAAAAAAAAAAAAAAAAAAAAAAAAAAAAAAAAAAAAAAAAAAAAAAAAAAAAAAAAAAAAAAAAAAAAAAAAAAAAAAAAAAAAAAAAAAAAAAAAAAAAAAAAAAAAAAAAAAAAAAAAAAAAAAAAAAAAAAAAAAAAAAAAAAAAAAAAAAAAAAAAAAAAAAAAAAAAAAAAAAGdnZwEBAQAAAAAAAAAAAAAAAAAAAAAAAAAAAAAAAAAAAAAAAAAAAAAAAAAAAAAAAAAAAAAAAAAAAAAAAAAAAAAAAAAAAAAAAA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AA//823JIMWfYY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core/files/questions_migrate/1540698551/J276-02-QP-Jun18/img/pg19_E_02_15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IAAABWCAIAAADT31baAAAACXBIWXMAABcSAAAXEgFnn9JSAAAKT2lDQ1BQaG90b3Nob3AgSUNDIHByb2ZpbGUAAHjanVNnVFPpFj333vRCS4iAlEtvUhUIIFJCi4AUkSYqIQkQSoghodkVUcERRUUEG8igiAOOjoCMFVEsDIoK2AfkIaKOg6OIisr74Xuja9a89+bN/rXXPues852zzwfACAyWSDNRNYAMqUIeEeCDx8TG4eQuQIEKJHAAEAizZCFz/SMBAPh+PDwrIsAHvgABeNMLCADATZvAMByH/w/qQplcAYCEAcB0kThLCIAUAEB6jkKmAEBGAYCdmCZTAKAEAGDLY2LjAFAtAGAnf+bTAICd+Jl7AQBblCEVAaCRACATZYhEAGg7AKzPVopFAFgwABRmS8Q5ANgtADBJV2ZIALC3AMDOEAuyAAgMADBRiIUpAAR7AGDIIyN4AISZABRG8lc88SuuEOcqAAB4mbI8uSQ5RYFbCC1xB1dXLh4ozkkXKxQ2YQJhmkAuwnmZGTKBNA/g88wAAKCRFRHgg/P9eM4Ors7ONo62Dl8t6r8G/yJiYuP+5c+rcEAAAOF0ftH+LC+zGoA7BoBt/qIl7gRoXgugdfeLZrIPQLUAoOnaV/Nw+H48PEWhkLnZ2eXk5NhKxEJbYcpXff5nwl/AV/1s+X48/Pf14L7iJIEyXYFHBPjgwsz0TKUcz5IJhGLc5o9H/LcL//wd0yLESWK5WCoU41EScY5EmozzMqUiiUKSKcUl0v9k4t8s+wM+3zUAsGo+AXuRLahdYwP2SycQWHTA4vcAAPK7b8HUKAgDgGiD4c93/+8//UegJQCAZkmScQAAXkQkLlTKsz/HCAAARKCBKrBBG/TBGCzABhzBBdzBC/xgNoRCJMTCQhBCCmSAHHJgKayCQiiGzbAdKmAv1EAdNMBRaIaTcA4uwlW4Dj1wD/phCJ7BKLyBCQRByAgTYSHaiAFiilgjjggXmYX4IcFIBBKLJCDJiBRRIkuRNUgxUopUIFVIHfI9cgI5h1xGupE7yAAygvyGvEcxlIGyUT3UDLVDuag3GoRGogvQZHQxmo8WoJvQcrQaPYw2oefQq2gP2o8+Q8cwwOgYBzPEbDAuxsNCsTgsCZNjy7EirAyrxhqwVqwDu4n1Y8+xdwQSgUXACTYEd0IgYR5BSFhMWE7YSKggHCQ0EdoJNwkDhFHCJyKTqEu0JroR+cQYYjIxh1hILCPWEo8TLxB7iEPENyQSiUMyJ7mQAkmxpFTSEtJG0m5SI+ksqZs0SBojk8naZGuyBzmULCAryIXkneTD5DPkG+Qh8lsKnWJAcaT4U+IoUspqShnlEOU05QZlmDJBVaOaUt2ooVQRNY9aQq2htlKvUYeoEzR1mjnNgxZJS6WtopXTGmgXaPdpr+h0uhHdlR5Ol9BX0svpR+iX6AP0dwwNhhWDx4hnKBmbGAcYZxl3GK+YTKYZ04sZx1QwNzHrmOeZD5lvVVgqtip8FZHKCpVKlSaVGyovVKmqpqreqgtV81XLVI+pXlN9rkZVM1PjqQnUlqtVqp1Q61MbU2epO6iHqmeob1Q/pH5Z/YkGWcNMw09DpFGgsV/jvMYgC2MZs3gsIWsNq4Z1gTXEJrHN2Xx2KruY/R27iz2qqaE5QzNKM1ezUvOUZj8H45hx+Jx0TgnnKKeX836K3hTvKeIpG6Y0TLkxZVxrqpaXllirSKtRq0frvTau7aedpr1Fu1n7gQ5Bx0onXCdHZ4/OBZ3nU9lT3acKpxZNPTr1ri6qa6UbobtEd79up+6Ynr5egJ5Mb6feeb3n+hx9L/1U/W36p/VHDFgGswwkBtsMzhg8xTVxbzwdL8fb8VFDXcNAQ6VhlWGX4YSRudE8o9VGjUYPjGnGXOMk423GbcajJgYmISZLTepN7ppSTbmmKaY7TDtMx83MzaLN1pk1mz0x1zLnm+eb15vft2BaeFostqi2uGVJsuRaplnutrxuhVo5WaVYVVpds0atna0l1rutu6cRp7lOk06rntZnw7Dxtsm2qbcZsOXYBtuutm22fWFnYhdnt8Wuw+6TvZN9un2N/T0HDYfZDqsdWh1+c7RyFDpWOt6azpzuP33F9JbpL2dYzxDP2DPjthPLKcRpnVOb00dnF2e5c4PziIuJS4LLLpc+Lpsbxt3IveRKdPVxXeF60vWdm7Obwu2o26/uNu5p7ofcn8w0nymeWTNz0MPIQ+BR5dE/C5+VMGvfrH5PQ0+BZ7XnIy9jL5FXrdewt6V3qvdh7xc+9j5yn+M+4zw33jLeWV/MN8C3yLfLT8Nvnl+F30N/I/9k/3r/0QCngCUBZwOJgUGBWwL7+Hp8Ib+OPzrbZfay2e1BjKC5QRVBj4KtguXBrSFoyOyQrSH355jOkc5pDoVQfujW0Adh5mGLw34MJ4WHhVeGP45wiFga0TGXNXfR3ENz30T6RJZE3ptnMU85ry1KNSo+qi5qPNo3ujS6P8YuZlnM1VidWElsSxw5LiquNm5svt/87fOH4p3iC+N7F5gvyF1weaHOwvSFpxapLhIsOpZATIhOOJTwQRAqqBaMJfITdyWOCnnCHcJnIi/RNtGI2ENcKh5O8kgqTXqS7JG8NXkkxTOlLOW5hCepkLxMDUzdmzqeFpp2IG0yPTq9MYOSkZBxQqohTZO2Z+pn5mZ2y6xlhbL+xW6Lty8elQfJa7OQrAVZLQq2QqboVFoo1yoHsmdlV2a/zYnKOZarnivN7cyzytuQN5zvn//tEsIS4ZK2pYZLVy0dWOa9rGo5sjxxedsK4xUFK4ZWBqw8uIq2Km3VT6vtV5eufr0mek1rgV7ByoLBtQFr6wtVCuWFfevc1+1dT1gvWd+1YfqGnRs+FYmKrhTbF5cVf9go3HjlG4dvyr+Z3JS0qavEuWTPZtJm6ebeLZ5bDpaql+aXDm4N2dq0Dd9WtO319kXbL5fNKNu7g7ZDuaO/PLi8ZafJzs07P1SkVPRU+lQ27tLdtWHX+G7R7ht7vPY07NXbW7z3/T7JvttVAVVN1WbVZftJ+7P3P66Jqun4lvttXa1ObXHtxwPSA/0HIw6217nU1R3SPVRSj9Yr60cOxx++/p3vdy0NNg1VjZzG4iNwRHnk6fcJ3/ceDTradox7rOEH0x92HWcdL2pCmvKaRptTmvtbYlu6T8w+0dbq3nr8R9sfD5w0PFl5SvNUyWna6YLTk2fyz4ydlZ19fi753GDborZ752PO32oPb++6EHTh0kX/i+c7vDvOXPK4dPKy2+UTV7hXmq86X23qdOo8/pPTT8e7nLuarrlca7nuer21e2b36RueN87d9L158Rb/1tWeOT3dvfN6b/fF9/XfFt1+cif9zsu72Xcn7q28T7xf9EDtQdlD3YfVP1v+3Njv3H9qwHeg89HcR/cGhYPP/pH1jw9DBY+Zj8uGDYbrnjg+OTniP3L96fynQ89kzyaeF/6i/suuFxYvfvjV69fO0ZjRoZfyl5O/bXyl/erA6xmv28bCxh6+yXgzMV70VvvtwXfcdx3vo98PT+R8IH8o/2j5sfVT0Kf7kxmTk/8EA5jz/GMzLdsAAAAgY0hSTQAAeiUAAICDAAD5/wAAgOkAAHUwAADqYAAAOpgAABdvkl/FRgAAUwpJREFUeAEA+lIFrQH///8AAAAAAAAAAAAAAAAAAAAAAAAAAAAAAAAAAAAAAAAAAAAAAAAAAAAAAAAAAAAAAAAAAAAAAAAAAAAAAAAAAAAAAAAAAAAAAAAAAAAAAAAAAAAAAAAAAAD29vbd3d3v7+8FBQX8/Pr39/n4+Pf6+vn6+vsAAAAAAAAAAAABAQIICAcHBwgJCQkICAcDAwQEBAQaGhoYGBgAAAAAAAAAAAAAAAAAAAAAAAAAAAAAAAAAAAAAAAAAAAAAAAAAAAAAAAAAAAAAAAAAAAAAAAAAAAAAAAAAAAAAAAAAAAAAAAAAAAAAAAAAAAAAAAAAAAAAAAAAAAAEAAAAAAAAAAAAAAAAAAAAAAAAAAAAAAAAAAAAAAAAAAAAAAAAAAAAAAAAAAAAAAAAAAAAAAAAAAAAAAAAAAAAAAAAAAAAAAAAAAAAAAAAAAAAAAAAzc3N19fX5+fm/f39AAAAAAAAAAAAAAAAAAAAAAAAAAAAAAAAAAAAAAAAAAAAAAAAAAAAAAAAAAAAAAAAAAAAAAAADAwMIiIjMTExGRkZAAAAAAAAAAAAAAAAAAAAAAAAAAAAAAAAAAAAAAAAAAAAAAAAAAAAAAAAAAAAAAAAAAAAAAAAAAAAAAAAAAAAAAAAAAAAAAAAAAAAAAAAAAAAAAAAAf///wAAAAAAAAAAAAAAAAAAAAAAAAAAAAAAAAAAAAAAAAAAAAAAAAAAAAAAAAAAAAAAAAAAAAAAAAAAAAAAAAAAAAAAAAAAAOrq6tfX1+7u7t3d3Pz8/AAAAAEBARcXFxkZGQ4ODwUFBQsLCwwLCwkKCgkJCQAAAAAAAAAAAP39/fX19fb29vPz8/j49/r6+urq6+Li4fr6+gAAAAAAABgYGB8fIBISEi8vLwAAAAAAAAAAAAAAAAAAAAAAAAAAAAAAAAAAAAAAAAAAAAAAAAAAAAAAAAAAAAAAAAAAAAAAAAAAAAAAAAAAAAAAAAAAAAAAAAAAAAH///8AAAAAAAAAAAAAAAAAAAAAAAAAAAAAAAAAAAAAAAAAAAAAAAAAAAAAAAAAAAAAAAAAAAAAAAAAAAAAAAAAAADy8vLPz87Nzc36+voAAAAAAAAaGhouLi4kJCUMDAwAAAAAAAAAAAAAAAAAAAAAAAAAAAAAAAAAAAAAAAAAAAAAAAAAAAAAAAAAAAAAAAAAAAAAAADh4eHX19fX19b5+fkAAAAAAAAbGxxCQkEbGxwAAAAAAAAAAAAAAAAAAAAAAAAAAAAAAAAAAAAAAAAAAAAAAAAAAAAAAAAAAAAAAAAAAAAAAAAAAAAAAAAAAAAAAAAAAAAB////AAAAAAAAAAAAAAAAAAAAAAAAAAAAAAAAAAAAAAAAAAAAAAAAAAAAAAAAAAAAAAAAAAAAAAAAAAAAzs7O5ubl19fX/f39AQEBHh4eHx8gIyMjFhYWAQEBAAAAAAAAAAAAAAAAAAAAAAAAAAAAAAAAAAAAAAAAAAAAAAAAAAAAAAAAAAAAAAAAAAAAAAAAAAAAAAAAAAAAAAAA9/f33d3c4+Pk19fW+vr6AAAAFBQUHx8gRUVFAAAAAAAAAAAAAAAAAAAAAAAAAAAAAAAAAAAAAAAAAAAAAAAAAAAAAAAAAAAAAAAAAAAAAAAAAAAAAAAAAAAAAf///wAAAAAAAAAAAAAAAAAAAAAAAAAAAAAAAAAAAAAAAAAAAAAAAAAAAAAAAAAAAAAAAAAAAAAAALa2tdLS0gAAAAAAABUVFUNDRCAgIAAAAAAAAAAAAAAAAAAAAAAAAAAAAAAAAAAAAAAAAAAAAAAAAAAAAAAAAAAAAAAAAAAAAAAAAAAAAAAAAAAAAAAAAAAAAAAAAAAAAAAAAAAAAAAAAAAAAPz8/MDAwMzMywAAAAAAAAYGBlRUVR4eHgAAAAAAAAAAAAAAAAAAAAAAAAAAAAAAAAAAAAAAAAAAAAAAAAAAAAAAAAAAAAAAAAAAAAAAAAAAAAH///8AAAAAAAAAAAAAAAAAAAAAAAAAAAAAAAAAAAAAAAAAAAAAAAAAAAAAAAAAAAAAAADLy8vNzcvw8PEBAQEsLC0zMzMYGBgAAAAAAAAAAAAAAAAAAAAAAAAAAAAAAAAAAAAAAAAAAAAAAAAAAAAAAAAAAAAAAAAAAAAAAAAAAAAAAAAAAAAAAAAAAAAAAAAAAAAAAAAAAAAAAAAAAAAAAAAAAAAAAAAAAADu7u7Z2djX19fq6uoFBQUyMjMoKCgZGRkAAAAAAAAAAAAAAAAAAAAAAAAAAAAAAAAAAAAAAAAAAAAAAAAAAAAAAAAAAAAAAAAAAAAB////AAAAAAAAAAAAAAAAAAAAAAAAAAAAAAAAAAAAAAAAAAAAAAAAAAAAAAAA+/v7u7u70tLRAAAAExMTU1JTEhMTAAAAAAAAAAAAAAAAAAAAAAAAAAAAAAAAAAAAAAAAAAAAAAAAAAAAAAAAAAAAAAAAAAAAAAAAAAAAAAAAAAAAAAAAAAAAAAAAAAAAAAAAAAAAAAAAAAAAAAAAAAAAAAAAAAAAAAAAAAAAAAAAAAAA+vr6wMDA0NDP/v7+Dw8PWFhZERERAAAAAAAAAAAAAAAAAAAAAAAAAAAAAAAAAAAAAAAAAAAAAAAAAAAAAAAAAAAAAAAAAf///wAAAAAAAAAAAAAAAAAAAAAAAAAAAAAAAAAAAAAAAAAAAAAAAAAAAN7e3sfHx+Pj4gkJCSsrLDk5OQsLCwAAAAAAAAAAAAAAAAAAAAAAAAAAAAAAAAAAAAAAAAAAAAAAAAAAAAAAAAAAAAAAAAAAAAAAAAAAAAAAAAAAAAAAAAAAAAAAAAAAAAAAAAAAAAAAAAAAAAAAAAAAAAAAAAAAAAAAAAAAAAAAAAAAAAAAAAAAAAAAANzc3MXFxOfn5wAAADU1NUFBQgICAgAAAAAAAAAAAAAAAAAAAAAAAAAAAAAAAAAAAAAAAAAAAAAAAAAAAAAAAAH///8AAAAAAAAAAAAAAAAAAAAAAAAAAAAAAAAAAAAAAAAAAAAAAADm5uWjo6P///8GBgZUVFQeHh8AAAAAAAAAAAAAAAAAAAAAAAAAAAAAAAAAAAAAAAAAAAAAAAAAAAAAAAAAAAAAAAAAAAAAAAAAAAAAAAAAAAAAAAAAAAAAAAAAAAAAAAAAAAAAAAAAAAAAAAAAAAAAAAAAAAAAAAAAAAAAAAAAAAAAAAAAAAAAAAAAAAAAAAAAAAAAAACzs7PV1dT///82Njc8PDwHBwcAAAAAAAAAAAAAAAAAAAAAAAAAAAAAAAAAAAAAAAAAAAAAAAAAAAAB////AAAAAAAAAAAAAAAAAAAAAAAAAAAAAAAAAAAAAAAA/v7+ycnJzMzL9fX1Hx8fTExNDAwMAQEBAAAAAAAAAAAAAAAAAAAAAAAAAAAAAAAAAAAAAAAAAAAAAAAAAAAAAAAAAAAAAAAAAAAAAAAAAAAAAAAAAAAAAAAAAAAAAAAAAAAAAAAAAAAAAAAAAAAAAAAAAAAAAAAAAAAAAAAAAAAAAAAAAAAAAAAAAAAAAAAAAAAAAAAAAAAAAAAA/Pz8x8fGzs7O9vb2GxsbV1dYBwcHAAAAAAAAAAAAAAAAAAAAAAAAAAAAAAAAAAAAAAAAAAAAAAAAAf///wAAAAAAAAAAAAAAAAAAAAAAAAAAAAAAAAAAAP39/cHBwcvLyv///xsbG1ZWVwcHBwAAAAAAAAAAAAAAAAAAAAAAAAAAAAAAAAAAAAAAAAAAAAAAAAAAAAAAAAAAAAAAAAAAAAAAAAAAAAAAAAAAAAAAAAAAAAAAAAAAAAAAAAAAAAAAAAAAAAAAAAAAAAAAAAAAAAAAAAAAAAAAAAAAAAAAAAAAAAAAAAAAAAAAAAAAAAAAAAAAAAAAAAAAAAAAANfX1rKysv///xgYGFZWVwoKCgAAAAAAAAAAAAAAAAAAAAAAAAAAAAAAAAAAAAAAAAAAAAIAAAAAAAAAAAAAAAAAAAAAAAAAAAAAAAAAAAAAAADJycnIyMf///8LCwtWVlcHBwcAAAAAAAAAAAAAAAAAAAAAAAAAAAAAAAAAAAAAAAAAAAAAAAAAAAAAAAAAAAAAAAAAAAAAAAAAAAAAAAAAAAAAAAAAAAAAAAAAAAAAAAAAAAAAAAAAAAAAAAAAAAAAAAAAAAAAAAAAAAAAAAAAAAAAAAAAAAAAAAAAAAAAAAAAAAAAAAAAAAAAAAAAAAAAAAAAAAAnJyg4NzgAAADo6OixsbEAAAAAAAAAAAAAAAAAAAAAAAAAAAAAAAAAAAAAAAAAAAAAAAACAAAAAAAAAAAAAAAAAAAAAAAAAAAAAAAAAAAA5ubmz8/OAgICDAwMU1NUBwcHAAAAAAAAAAAAAAAAAAAAAAAAAAAAAAAAAAAAAAAAAAAAAAAAAAAAAAAAAAAAAAAAAAAAAAAAAAAAAAAAAAAAAAAAAAAAAAAAAAAAAAAAAAAAAAAAAAAAAAAAAAAAAAAAAAAAAAAAAAAAAAAAAAAAAAAAAAAAAAAAAAAAAAAAAAAAAAAAAAAAAAAAAAAAAAAAAAAAAAAAAgICP0BAOTk6AAAA4eHguLi3////AAAAAAAAAAAAAAAAAAAAAAAAAAAAAAAAAAAAAAAABAAAAAAAAAAAAAAAAAAAAAAAAAAAAAAAAOXl5Kenp/z8/BYWFltbXAcHBwAAAAAAAAAAAAAAAAAAAAAAAAAAAAAAAAAAAAAAAAAAAAAAAAAAAAAAAAAAAAAAAAAAAAAAAAAAAAAAAAAAAAAAAAAAAAAAAAAAAAAAAAAAAAAAAAAAAAAAAAAAAAAAAAAAAAAAAAAAAAAAAAAAAAAAAAAAAAAAAAAAAAAAAAAAAAAAAAAAAAAAAAAAAAAAAAAAAAAAAAAAAAAAAAAAAD09PfDw79fX19DQ0AsLCz09PgAAAAAAAAAAAAAAAAAAAAAAAAAAAAAAAAAAAAIAAAAAAAAAAAAAAAAAAAAAAAAAAAD8/PzDw8T8/PweHR5ZWVoHBwcAAAAAAAAAAAAAAAAAAAAAAAAAAAAAAAAAAAAAAAAAAAAAAAAAAAAAAAAAAAAAAAAAAAAAAAAAAAAAAAAAAAAAAAAAAAAAAAAAAAAAAAAAAAAAAAAAAAAAAAAAAAAAAAAAAAAAAAAAAAAAAAAAAAAAAAAAAAAAAAAAAAAAAAAAAAAAAAAAAAAAAAAAAAAAAAAAAAAAAAAAAAAAAAAAAAAAAAACAgJNTU5HR0cCAgLHx8fLy8sAAAAAAAAAAAAAAAAAAAAAAAAAAAAAAAAAAAACAAAAAAAAAAAAAAAAAAAAAAAAAAAAxcXF4ODfAQEBS0xMCQkJAAAAAAAAAAAAAAAAAAAAAAAAAAAAAAAAAAAAAAAAAAAAAAAAAAAAAAAAAAAAAAAAAAAAAAAAAAAAAAAAAAAAAAAAAAAAAAAAAAAAAAAAAAAAAAAAAAAAAAAAAAAAAAAAAAAAAAAAAAAAAAAAAAAAAAAAAAAAAAAAAAAAAAAAAAAAAAAAAAAAAAAAAAAAAAAAAAAAAAAAAAAAAAAAAAAAAAAAAAAAAAAAAgICMTEyNzc4/v7+zc3MAAAAAAAAAAAAAAAAAAAAAAAAAAAAAAAAAAAAAgAAAAAAAAAAAAAAAAAAAAAAAM/Pz8jIxwYGBlRUVQ4ODgAAAAAAAAAAAAAAAAAAAAAAAAAAAAAAAAAAAAAAAAAAAAAAAAAAAAAAAAAAAAAAAAAAAAAAAAAAAAAAAAAAAAAAAAAAAAAAAAAAAAAAAAAAAAAAAAAAAAAAAAAAAAAAAAAAAAAAAAAAAAAAAAAAAAAAAAAAAAAAAAAAAAAAAAAAAAAAAAAAAAAAAAAAAAAAAAAAAAAAAAAAAAAAAAAAAAAAAAAAAAAAAAAAAAAAAAAAADMzMhkZGfDw8Kqqqfr6+gAAAAAAAAAAAAAAAAAAAAAAAAAAAAIAAAAAAAAAAAAAAAAAAAAAAADS0tH///8qKisjIyMBAQEAAAAAAAAAAAAAAAAAAAAAAAAAAAAAAAAAAAAAAAAAAAAAAAAAAAAAAAAAAAAAAAAAAAAAAAAAAAAAAAAAAAAAAAAAAAAAAAAAAAAAAAAAAAAAAAAAAAAAAAAAAAAAAAAAAAAAAAAAAAAAAAAAAAAAAAAAAAAAAAAAAAAAAAAAAAAAAAAAAAAAAAAAAAAAAAAAAAAAAAAAAAAAAAAAAAAAAAAAAAAAAAAAAAAAAAAAAAAMDA1TU1QEBATe3t7S0tIAAAAAAAAAAAAAAAAAAAAAAAAAAAACAAAAAAAAAAAAAAAAAAAAxMTD5+fnDg4OOTg4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DAwMPT09AAAA0NDPAAAAAAAAAAAAAAAAAAAAAAAAAAAAAgAAAAAAAAAAAAAAAN7e3sPDwwAAAEpKSw8QEAAAAAAAAAAAAAAAAAAAAAAAAAAAAAAAAAAAAAAAAAAAAAAAAAAAAAAAAAAAAAAAAAAAAAAAAAAAAAAAAAAAAAAAAAAAAAAAAAAAAAAAAAAAAAAAAAAAAAAAAAAAAAAAAAAAAAAAAAAAAAAAAAAAAAAAAAAAAAAAAAAAAAAAAAAAAAAAAAAAAAAAAAAAAAAAAAAAAAAAAAAAAAAAAAAAAAAAAAAAAAAAAAAAAAAAAAAAAAAAAAAAAAAAAAAAADAwMQcHB+zs7La2tQAAAAAAAAAAAAAAAAAAAAAAAAQAAAAAAAAAAAAAAADh4eEBAQEnJyggICAAAAAAAAAAAAAAAAAAAAAAAAAAAAAAAAAAAAAAAAAAAAAAAAAAAAAAAAAAAAAAAAAAAAAAAAAAAAAAAAAAAAAAAAAAAAAAAAAAAAAAAAAAAADw8PDf39729vb4+Pn7+/sAAAABAQEICAcHBwcNDA0iIyMJCQkAAAAAAAAAAAAAAAAAAAAAAAAAAAAAAAAAAAAAAAAAAAAAAAAAAAAAAAAAAAAAAAAAAAAAAAAAAAAAAAAAAAAAAAAAAAAAAAAAAAAHBwdWVlalpaXT09MpKSohISEAAAAAAAAAAAAAAAAEAAAAAAAAAAAA/Pz80NDPAAAALCwsAAAAAAAAAAAAAAAAAAAAAAAAAAAAAAAAAAAAAAAAAAAAAAAAAAAAAAAAAAAAAAAAAAAAAAAAAAAAAAAAAAAAAAAAAAAAAAAAAAAAAAAA6urq0tLS4uLhAAAAAAAAAAAAAAAAAAAAAAAAAAAAAAAAAAAAz9DPJycoLy8vBgYGAAAAAAAAAAAAAAAAAAAAAAAAAAAAAAAAAAAAAAAAAAAAAAAAAAAAAAAAAAAAAAAAAAAAAAAAAAAAAAAAAAAAAAAAAAAAAAAAGxscJycn19fX29vbISEhAAAAAAAAAAAAAAAABAAAAAAAAAAAANTU1Pn5+QgICCIiIgAAAAAAAAAAAAAAAAAAAAAAAAAAAAAAAAAAAAAAAAAAAAAAAAAAAAAAAAAAAAAAAAAAAAAAAAAAAAAAAAAAAAAAAAAAAAAAAAAAAOjo6Le3tv///wAAAAAAAAMDBA4ODQ4ODgsKC/X19e7v7/T08/////r6+tPT0t7d3UtMTAwMDAAAAAAAAAAAAAAAAAAAAAAAAAAAAAAAAAAAAAAAAAAAAAAAAAAAAAAAAAAAAAAAAAAAAAAAAAAAAAAAAAAAAAAAAAAAAAAAACEhIdfX1+fn5gAAAAAAAAAAAAAAAAAAAAQAAAAAAAD39/fIyMcAAABBQUEDAwMAAAAAAAAAAAAAAAAAAAAAAAAAAAAAAAAAAAAAAAAAAAAAAAAAAAAAAAAAAAAAAAAAAAAAAAAAAAAAAAAAAAAAAAAAAAD+/v7h4eHHx8b///8AAAAODg8nJyciIiIJCQkCAgIAAAD////+/v7y8fHX2Njf3975+fn19vW6urk/P0ATExMAAAAAAAAAAAAAAAAAAAAAAAAAAAAAAAAAAAAAAAAAAAAAAAAAAAAAAAAAAAAAAAAAAAAAAAAAAAAAAAAAAAAAAAAAAAAfHyADAwPp6enY2NgoKCgAAAAAAAAAAAACAAAAAAAAx8fG8PDwEA8QLy8wAAAAAAAAAAAAAAAAAAAAAAAAAAAAAAAAAAAAAAAAAAAAAAAAAAAAAAAAAAAAAAAAAAAAAAAAAAAAAAAAAAAAAAAAAAAAAAAA7Ozsv7+++Pj4AAAACQkJSUlJLS0tCwsLAgICAAAAAAAAAQEBAwMDERISOjo6QkJDAAAAAAAA8PDwsbGw8vLyAAAAAAAAAAAAAAAAAAAAAAAAAAAAAAAAAAAAAAAAAAAAAAAAAAAAAAAAAAAAAAAAAAAAAAAAAAAAAAAAAAAAAAAAAAAADw8PQUFB/v7+urq3/v7+AAAAAAAAAAAAAgAAAAAAAPv7+wAAACYnJgAAAAAAAAAAAAAAAAAAAAAAAAAAAAAAAAAAAAAAAAAAAAAAAAAAAAAAAAAAAAAAAAAAAAAAAAAAAAAAAAAAAAAAAAAAAAAAAP///87OzQAAAAAAAB4eHkxMTQsLCwAAAAAAAAAAAAAAAAAAAAAAAAAAAAAAAAAAABgYGExMTRAQEAAAAAAAANHR0QAAAAAAAAAAAAAAAAAAAAAAAAAAAAAAAAAAAAAAAAAAAAAAAAAAAAAAAAAAAAAAAAAAAAAAAAAAAAAAAAAAAAAAAAAAAAAAACsqKwgICPf3+eHh4QAAAAAAAAAAAAIAAAAAAADh4eEAAAAcHBwAAAAAAAAAAAAAAAAAAAAAAAAAAAAAAAAAAAAAAAAAAAAAAAAAAAAAAAAAAAAAAAAAAAAAAAAAAAAAAAAAAAAAAAAAAAAAAAD29vbm5uYAAAAJCQlBQUINDQ0AAAAAAAAAAAAAAAAAAAAAAAAAAAAAAAAAAAAAAAABAQEWFhZNTU4CAgIAAADb29rz8/MAAAAAAAAAAAAAAAAAAAAAAAAAAAAAAAAAAAAAAAAAAAAAAAAAAAAAAAAAAAAAAAAAAAAAAAAAAAAAAAAAAAAAAAAAAAAJCgohICH////o6OgAAAAAAAAAAAACAAAA5eXl7u7uCQkJISEiAAAAAAAAAAAAAAAAAAAAAAAAAAAAAAAAAAAAAAAAAAAAAAAAAAAAAAAAAAAAAAAAAAAAAAAAAAAAAAAAAAAAAAAAAAAA/f39uLi3AAAAAAAAIyMkAwMDAAAAAAAAAAAAAAAAAAAAAAAAAAAAAAAAAAAAAAAAAAAAAAAAAAAABQUFICAgAAAAAAAA3NzcAAAAAAAAAAAAAAAAAAAAAAAAAAAAAAAAAAAAAAAAAAAAAAAAAAAAAAAAAAAAAAAAAAAAAAAAAAAAAAAAAAAAAAAAAAAAAAAAHyAfAAAA5OTjAAAAAAAAAAAAAgAAANHR0QAAACwsLAUFBQAAAAAAAAAAAAAAAAAAAAAAAAAAAAAAAAAAAAAAAAAAAAAAAAAAAAAAAAAAAAAAAAAAAAAAAAAAAAAAAAAAAAAAAAAAAPb29vHx8QAAAAAAABwcHAAAAAAAAAAAAAAAAAAAAAAAAAAAAAAAAAAAAAAAAAAAAAAAAAAAAAAAAAAAABEREgAAAAAAAN/f3gAAAAAAAAAAAAAAAAAAAAAAAAAAAAAAAAAAAAAAAAAAAAAAAAAAAAAAAAAAAAAAAAAAAAAAAAAAAAAAAAAAAAAAAAAAAAAAABgYGQAAAOvr6wAAAAAAAAAAAAIAAADh4eAAAAAjIyQAAAAAAAAAAAAAAAAAAAAAAAAAAAAAAAAAAAAAAAAAAAAAAAAAAAAAAAAAAAAAAAAAAAAAAAAAAAAAAAAAAAAAAAAAAAAAAAD+/v4cGxwRERELCwsPDw8AAAAAAAAAAAAAAAAAAAAAAAAAAAAAAAAAAAAAAAAAAAAAAAAAAAAAAAAAAAATEhIAAAAAAADy8vIAAAAAAAAAAAAAAAAAAAAAAAAAAAAAAAAAAAAAAAAAAAAAAAAAAAAAAAAAAAAAAAAAAAAAAAAAAAAAAAAAAAAAAAAAAAAAAAAREREDAwP09PTw8PAAAAAAAAAE+Pj48fHxAwMDHx8fAAAAAAAAAAAAAAAAAAAAAAAAAAAAAAAAAAAAAAAAAAAAAAAAAAAAAAAAAAAAAAAAAAAAAAAAAAAAAAAAAAAAAAAAAAAAAAAADw8PRkdH////////AQEBAAAAAAAAAAAAAAAAAAAAAAAAAAAAAAAAAAAAAAAAAAAAAAAAAAAAAAAAAAAAAwQEAAAAAAAABQUFAAAAAAAAAAAAAAAAAAAAAAAAAAAAAAAAAAAAAAAAAAAAAAAAAAAAAAAAAAAAAAAAAAAAAAAAAAAAAAAAAAAAAAAAAAAAAAAABwcHJyYn1tfW0NDQQEBAAAAAAvHx8QAAABwcHAEBAQAAAAAAAAAAAAAAAAAAAAAAAAAAAAAAAAAAAAAAAAAAAAAAAAAAAAAAAAAAAAAAAAAAAAAAAAAAAAAAAAAAAAAAAAAAAAAAAAAAAAAAAAEBAQICAgEBAQAAAAAAAAAAAAAAAAAAAAAAAAAAAAAAAAAAAAAAAAAAAAAAAAAAAAAAAAAAAPDw7wAAAAAAABYWFgAAAAAAAAAAAAAAAAAAAAAAAAAAAAAAAAAAAAAAAAAAAAAAAAAAAAAAAAAAAAAAAAAAAAAAAAAAAAAAAAAAAAAAAAAAAAAAAAAAADQ1NQAAAM/Pzvv7+wAAAAL///8AAAAVFRYAAAAAAAAAAAAAAAAAAAAAAAAAAAAAAAAAAAAAAAAAAAAAAAAAAAAAAAAAAAAAAAAAAAAAAAAAAAAAAAAAAAAAAAAAAAAAAAAAAAAAAAAAAAAAAAAAAAAAAAAAAAAAAAAAAAAAAAAAAAAAAAAAAAAAAAAAAAAAAAAAAAAAAAAAAAAAAAAAAADt7O0AAAAAAAAjIyMAAAAAAAAAAAAAAAAAAAAAAAAAAAAAAAAAAAAAAAAAAAAAAAAAAAAAAAAAAAAAAAAAAAAAAAAAAAAAAAAAAAAAAAAAAAAAAAAAAAASEREFBQX5+fny8vL///8C////AAAABwcHAAAAAAAAAAAAAAAAAAAAAAAAAAAAAAAAAAAAAAAAAAAAAAAAAAAAAAAAAAAAAAAAAAAAAAAAAAAAAAAAAAAAAAAAAAAAAAAAAAAAAAAAAAAAAAAAAAAAAAAAAAAAAAAAAAAAAAAAAAAAAAAAAAAAAAAAAAAAAAAAAAAAAAAAAAAAAAAAAAAA7/DvAAAAAAAAFhYXAAAAAAAAAAAAAAAAAAAAAAAAAAAAAAAAAAAAAAAAAAAAAAAAAAAAAAAAAAAAAAAAAAAAAAAAAAAAAAAAAAAAAAAAAAAAAAAAAAAAAwQEBAQE////+fn4////Av39/QAAAAcHBwAAAAAAAAAAAAAAAAAAAAAAAAAAAAAAAAAAAAAAAAAAAAAAAAAAAAAAAAAAAAAAAAAAAAAAAAAAAAAAAAAAAAAAAAAAAAAAAAAAAAAAAAAAAAAAAAAAAAAAAAAAAAAAAAAAAAAAAAAAAAAAAAAAAAAAAAAAAAAAAAAAAAAAAAAAAPv7+8jIyOvr6wAAACcnJwwMDAAAAAAAAAAAAAAAAAAAAAAAAAAAAAAAAAAAAAAAAAAAAAAAAAAAAAAAAAAAAAAAAAAAAAAAAAAAAAAAAAAAAAAAAAAAAAAAAAAAAAMDAwQEBQAAAPDw8P///wT+/v4AAAAGBgYAAAAAAAAAAAAAAAAAAAAAAAAAAAAAAAAAAAAAAAAAAAAAAAAAAAAAAAAAAAAAAAAAAAAAAAAAAAAAAAAAAAAAAAAAAAAAAAAAAAAAAAAAAAAAAAAAAAAAAAAAAAAAAAAAAAAAAAAAAAAAAAAAAAAAAAAAAAAAAAAAAAAAAAD5+fm3trbu7+4AAAAFBQUuLi8AAAAAAAAAAAAAAAAAAAAAAAAAAAAAAAAAAAAAAAAAAAAAAAAAAAAAAAAAAAAAAAAAAAAAAAAAAAAAAAAAAAAAAAAAAAAAAAAAAAAAAAACAgIODg3z8/Lv7/D///8E/v7+AAAABwcHAAAAAAAAAAAAAAAAAAAAAAAAAAAAAAAAAAAAAAAAAAAAAAAAAAAAAAAAAAAAAAAAAAAAAAAAAAAAAAAAAAAAAAAAAAAAAAAAAAAAAAAAAAAAAAAAAAAAAAAAAAAAAAAAAAAAAAAAAAAAAAAAAAAAAAAAAAAAAAAAAAAA+fn5xMTE7u/uAAAADw8PQUFCDQ0NAAAAAAAAAAAAAAAAAAAAAAAAAAAAAAAAAAAAAAAAAAAAAAAAAAAAAAAAAAAAAAAAAAAAAAAAAAAAAAAAAAAAAAAAAAAAAAAAAAAAAAAAAAAABwcHAAAA7e3s////BP7+/gAAAAgICAAAAAAAAAAAAAAAAAAAAAAAAAAAAAAAAAAAAAAAAAAAAAAAAAAAAAAAAAAAAAAAAAAAAAAAAAAAAAAAAAAAAAAAAAAAAAAAAAAAAAAAAAAAAAAAAAAAAAAAAAAAAAAAAAAAAAAAAAAAAAAAAAAAAAAAAAAAAAAAAPX09LKzsvf39wAAAAAAADg4ORISEgAAAAAAAAAAAAAAAAAAAAAAAAAAAAAAAAAAAAAAAAAAAAAAAAAAAAAAAAAAAAAAAAAAAAAAAAAAAAAAAAAAAAAAAAAAAAAAAAAAAAAAAAAAAAAAAAQEBQAAAP7+/QAAAAQAAAAAAAAAAAAAAAAAAAAAAAAAAAAAAAAAAAAAAAAAAAAAAAAAAAAAAAAAAAAAAAAAAAAAAAAAAAAAAAAAAAAAAAAAAAAAAAAAAAAAAAAAAAAAAAAAAAAAAAAAAAAAAAAAAAAAAAAAAAAAAAAAAAAAAAAAAAAAAAAAAAAAAADy8vLBwcD39/cBAQEcHB0yMjITExMAAAAAAAAAAAAAAAAAAAAAAAAAAAAAAAAAAAAAAAAAAAAAAAAAAAAAAAAAAAAAAAAAAAAAAAAAAAAAAAAAAAAAAAAAAAAAAAAAAAAAAAAAAAAAAAAAAAAHBwYAAADx8fL///8EAAAAAAAAAAAAAAAAAAAAAAAAAAAAAAAAAAAAAAAAAAAAAAAAAAAAAAAAAAAAAAAAAAAAAAAAAAAAAAAAAAAAAAAAAAAAAAAAAAAAAAAAAAAAAAAAAAAAAAAAAAAAAAAAAAAAAAAAAAAAAAAAAAAAAAAAAAAAAAAAAAAA7e3tsbGwAAAAAAAAIiIjPz8/AAAAAAAAAAAAAAAAAAAAAAAAAAAAAAAAAAAAAAAAAAAAAAAAAAAAAAAAAAAAAAAAAAAAAAAAAAAAAAAAAAAAAAAAAAAAAAAAAAAAAAAAAAAAAAAAAAAAAAAAAAAAAgIDAAAA+/v8AAAABAAAAAAAAAAAAAAAAAAAAAAAAAAAAAAAAAAAAAAAAAAAAAAAAAAAAAAAAAAAAAAAAAAAAAAAAAAAAAAAAAAAAAAAAAAAAAAAAAAAAAAAAAAAAAAAAAAAAAAAAAAAAAAAAAAAAAAAAAAAAAAAAAAAAAAAAAAAAAAAAPj4+MbGxgAAAAMDAycmJzM0NAAAAAAAAAAAAAAAAAAAAAAAAAAAAAAAAAAAAAAAAAAAAAAAAAAAAAAAAAAAAAAAAAAAAAAAAAAAAAAAAAAAAAAAAAAAAAAAAAAAAAAAAAAAAAAAAAAAAAAAAAAAAAAAAPf39wAAABMTEgEBAQQCAgEAAAD4+PgAAAAAAAAAAAAAAAAAAAAAAAAAAAAAAAAAAAAAAAAAAAAAAAAAAAAAAAAAAAAAAAAAAAAAAAAAAAAAAAAAAAAAAAAAAAAAAAAAAAAAAAAAAAAAAAAAAAAAAAAAAAAAAAAAAAAAAAAAAAAAAAD+/v6/v7/r6+oAAAAkJCQ4OTkAAAAAAAAAAAAAAAAAAAAAAAAAAAAAAAAAAAAAAAAAAAAAAAAAAAAAAAAAAAAAAAAAAAAAAAAAAAAAAAAAAAAAAAAAAAAAAAAAAAAAAAAAAAAAAAAAAAAAAAAAAAAAAAAAAAD///8AAAABAQAAAAACAwMDAAAA+fn5AAAAAAAAAAAAAAAAAAAAAAAAAAAAAAAAAAAAAAAAAAAAAAAAAAAAAAAAAAAAAAAAAAAAAAAAAAAAAAAAAAAAAAAAAAAAAAAAAAAAAAAAAAAAAAAAAAAAAAAAAAAAAAAAAAAAAAAAAAAAAAAA4+Pi5+fmAAAADw8PMzM0AAAAAAAAAAAAAAAAAAAAAAAAAAAAAAAAAAAAAAAAAAAAAAAAAAAAAAAAAAAAAAAAAAAAAAAAAAAAAAAAAAAAAAAAAAAAAAAAAAAAAAAAAAAAAAAAAAAAAAAAAAAAAAAAAAAAAAAA9PT0AAAAFRUXAQEBAgEBAgAAAPv7+wAAAAAAAAAAAAAAAAAAAAAAAAAAAAAAAAAAAAAAAAAAAAAAAAAAAAAAAAAAAAAAAAAAAAAAAAAAAAAAAAAAAAAAAAAAAAAAAAAAAAAAAAAAAAAAAAAAAAAAAAAAAAAAAAAAAAAAAAAAAAAAAOfn5wAAAAAAAEFBQggICAAAAAAAAAAAAAAAAAAAAAAAAAAAAAAAAAAAAAAAAAAAAAAAAAAAAAAAAAAAAAAAAAAAAAAAAAAAAAAAAAAAAAAAAAAAAAAAAAAAAAAAAAAAAAAAAAAAAAAAAAAAAAAAAAAAAP////X19QAAABQUFAICAgICAgIAAAD5+fgAAAAAAAAAAAAAAAAAAAAAAAAAAAAAAAAAAAAAAAAAAAAAAAAAAAAAAAAAAAAAAAAAAAAAAAAAAAAAAAAAAAAAAAAAAAAAAAAAAAAAAAAAAAAAAAAAAAAAAAAAAAAAAAAAAAAAAAAAAAAAAADi4uMAAAASEhMSEhIAAAAAAAAAAAAAAAAAAAAAAAAAAAAAAAAAAAAAAAAAAAAAAAAAAAAAAAAAAAAAAAAAAAAAAAAAAAAAAAAAAAAAAAAAAAAAAAAAAAAAAAAAAAAAAAAAAAAAAAAAAAAAAAAAAAAAAAD8/Pz7+/r///8LCwoAAAAC+Pj4AAAA9fX1AAAAAAAAAAAAAAAAAAAAAAAAAAAAAAAAAAAAAAAAAAAAAAAAAAAAAAAAAAAAAAAAAAAAAAAAAAAAAAAAAAAAAAAAAAAAAAAAAAAAAAAAAAAAAAAAAAAAAAAAAAAAAAAAAAAAAAAAAAAA9/f39PTzAAAADw8PAAAAAAAAAAAAAAAAAAAAAAAAAAAAAAAAAAAAAAAAAAAAAAAAAAAAAAAAAAAAAAAAAAAAAAAAAAAAAAAAAAAAAAAAAAAAAAAAAAAAAAAAAAAAAAAAAAAAAAAAAAAAAAAAAAAAAAAAAAAA+/v7+vr6AwMDDg4PAQEBAgkJCQAAAO7u7gAAAAAAAAAAAAAAAAAAAAAAAAAAAAAAAAAAAAAAAAAAAAAAAAAAAAAAAAAAAAAAAAAAAAAAAAAAAAAAAAAAAAAAAAAAAAAAAAAAAAAAAAAAAAAAAAAAAAAAAAAAAAAAAAAAAAAAAAAAAPr6+gAAAAAAAAUFBAAAAAAAAAAAAAAAAAAAAAAAAAAAAAAAAAAAAAAAAAAAAAAAAAAAAAAAAAAAAAAAAAAAAAAAAAAAAAAAAAAAAAAAAAAAAAAAAAAAAAAAAAAAAAAAAAAAAAAAAAAAAAAAAAAAAAAAAAAAAPT09P39/QEBAQwMDAEBAQIRERH////n5+f8/PwAAAAAAAAAAAAAAAAAAAAAAAAAAAAAAAAAAAAAAAAAAAAAAAAAAAAAAAAAAAAAAAAAAAAAAAAAAAAAAAAAAAAAAAAAAAAAAAAAAAAAAAAAAAAAAAAAAAAAAAAAAAAAAAAAAAAAAAD8/PwAAAAAAAAEBAQAAAAAAAAAAAAAAAAAAAAAAAAAAAAAAAAAAAAAAAAAAAAAAAAAAAAAAAAAAAAAAAAAAAAAAAAAAAAAAAAAAAAAAAAAAAAAAAAAAAAAAAAAAAAAAAAAAAAAAAAAAAAAAAAAAAAAAAAAAADNzMwAAAAxMTICAgIAAAAECAgIEBAQ8fHx6urqGhoaAAAAAAAAAAAAAAAAAAAAAAAAAAAAAAAAAAAAAAAAAAAAAAAAAAAAAAAAAAAAAAAAAAAAAAAAAAAAAAAAAAAAAAAAAAAAAAAAAAAAAAAAAAAAAAAAAAAAAAAAAAAAAAAAAAAADg4OTEtMAAAACQo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+/v70dLRAAAAPT09AAAAAAAAAgAAACEhIAAAANbV1QAAAAAAAAAAAAAAAAAAAAAAAAAAAAAAAAAAAAAAAAAAAAAAAAAAAAAAAAAAAAAAAAAAAAAAAAAAAAAAAAAAAAAAAAAAAAAAAAAAAAAAAAAAAAAAAAAAAAAAAAAAAAAAAAAAAAAAAAUFBRYXFxYXFw0NDQAAAAAAAAAAAAAAAAAAAAAAAAAAAAAAAAAAAAAAAAAAAAAAAAAAAAAAAAAAAAAAAAAAAAAAAAAAAAAAAAAAAAAAAAAAAAAAAAAAAAAAAAAAAAAAAAAAAAAAAAAAAAAAAAAAAAAAAO7u7gAAAA4ODgcHBwAAAAAAAAIAAAAqKiwAAADT1NP+/v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p6egAAAATExMAAAAAAAAAAAACAAAAHh4eERES+fn53d3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3t7fAAAADw8QAAAAAAAAAAAAAgAAAAAAACAgIAAAAObm5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n5+eDg3wEBAScnJwAAAAAAAAAAAAIAAAAAAAAREREAAADb29v+/v4AAAAAAAAAAAAAAAAAAAAAAAAAAAAAAAAAAAAAAAAAAAAAAAAAAAAAAAAAAAAAAAAAAAAAAAAAAAAAAAAAAAAAAAAAAAAAAAAAAAAAAAAAAAAAAAAAAAAAAAAAAAAAAAAAAAAAAAAAAAAAAAAAAAAAAAAAAAAAAAAAAAAAAAAAAAAAAAAAAAAAAAAAAAAAAAAAAAAAAAAAAAAAAAAAAAAAAAAAAAAAAAAAAAAAAAAAAAAAAAAAAAAAAAAAAAAAAAAAAAAAAAAAAAAAAAAAAADS0tL4+PgPDw4ZGRkAAAAAAAAAAAAEAAAAAAAANDQ0x8fH7Ozr2dnYKSkqAAAAAAAAAAAAAAAAAAAAAAAAAAAAAAAAAAAAAAAAAAAAAAAAAAAAAAAAAAAAAAAAAAAAAAAAAAAAAAAAAAAAAAAAAAAAAAAAAAAAAAAAAAAAAAAAAAAAAAAAAAAAy8vL09PSAAAADw8PU1NUAAAAAAAAAAAAAAAAAAAAAAAAAAAAAAAAAAAAAAAAAAAAAAAAAAAAAAAAAAAAAAAAAAAAAAAAAAAAAAAAAAAAAAAAAAAAAAAAAAAAAAAAAAAAAAAAAAAAAAAAAAAA9fX1vb28AQEBUFBSCAgIAAAAAAAAAAAAAgAAAAAAAAICAjw8PAAAAMHBwfj4+AAAAAAAAAAAAAAAAAAAAAAAAAAAAAAAAAAAAAAAAAAAAAAAAAAAAAAAAAAAAAAAAAAAAAAAAAAAAAAAAAAAAAAAAAAAAAAAAAAAAAAAAAAAAAAAAAAAAAAAAAAAAAAAAAAAAAAAAAAAAAAAAAAAAAAAAAAAAAAAAAAAAAAAAAAAAAAAAAAAAAAAAAAAAAAAAAAAAAAAAAAAAAAAAAAAAAAAAAAAAAAAAAAAAAAAAAAAAAAAAAAAAAAAAAAAAAAAAAAAAAAAAAAAAN3d3AAAABcXFxgYGAAAAAAAAAAAAAAAAAIAAAAAAAAAAAAzMzMPDxDw8PDT09IAAAAAAAAAAAAAAAAAAAAAAAAAAAAAAAAAAAAAAAAAAAAAAAAAAAAAAAAAAAAAAAAAAAAAAAAAAAAAAAAAAAAAAAAAAAAAAAAAAAAAAAAAAAAAAAAAAAAAAAAAAAAAAAAAAAAAAAAAAAAAAAAAAAAAAAAAAAAAAAAAAAAAAAAAAAAAAAAAAAAAAAAAAAAAAAAAAAAAAAAAAAAAAAAAAAAAAAAAAAAAAAAAAAAAAAAAAAAAAAAAAAAAAAAAAAAAAAAAAAAAAAD////Ozs4AAAApKSoAAAAAAAAAAAAAAAAAAAACAAAAAAAAAAAAAAAAJCQkAAAA6urqAAAAAAAAAAAAAAAAAAAAAAAAAAAAAAAAAAAAAAAAAAAAAAAAAAAAAAAAAAAAAAAAAAAAAAAAAAAAAAAAAAAAAAAAAAAAAAAAAAAAAAAAAAAAAAAAAAAAAAAAAAAAAAAAAQEBAQEBAQEBAAAAAAAAAAAAAAAAAAAAAAAAAAAAAAAAAAAAAAAAAAAAAAAAAAAAAAAAAAAAAAAAAAAAAAAAAAAAAAAAAAAAAAAAAAAAAAAAAAAAAAAAAAAAAAAAAAAAAAAAAAAA8PDw6urqAQEBGRkZAAAAAAAAAAAAAAAAAAAABAAAAAAAAAAAAAAAACQkJM/PztfX1ywsLR8fHwAAAAAAAAAAAAAAAAAAAAAAAAAAAAAAAAAAAAAAAAAAAAAAAAAAAAAAAAAAAAAAAAAAAAAAAAAAAAAAAAAAAAAAAAAAAAAAAAAAAAAAAAAAAAAAAAAAAC8vLyoqKgAAAAICAgAAAAAAAAAAAAAAAAAAAAAAAAAAAAAAAAAAAAAAAAAAAAAAAAAAAAAAAAAAAAAAAAAAAAAAAAAAAAAAAAAAAAAAAAAAAAAAAAAAAAAAAAAAAAAAAAAAAAAAAPf3962trP39/S4uLhsbGwAAAAAAAAAAAAAAAAAAAAIAAAAAAAAAAAAAAAAhISE1NTb8/PywsK8AAAAAAAAAAAAAAAAAAAAAAAAAAAAAAAAAAAAAAAAAAAAAAAAAAAAAAAAAAAAAAAAAAAAAAAAAAAAAAAAAAAAAAAAAAAAAAAAAAAAAAAAAAAAAAAAAAAAAAAAGBgYLCwsLCwsJCQkAAAAAAAAAAAAAAAAAAAAAAAAAAAAAAAAAAAAAAAAAAAAAAAAAAAAAAAAAAAAAAAAAAAAAAAAAAAAAAAAAAAAAAAAAAAAAAAAAAAAAAAAAAAAAAAAAAAAAAADZ2dns7OwSEhJLS0wDAwMAAAAAAAAAAAAAAAAAAAACAAAAAAAAAAAAAAAAAAAANzc3GBgY9/f3vb29AAAAAAAAAAAAAAAAAAAAAAAAAAAAAAAAAAAAAAAAAAAAAAAAAAAAAAAAAAAAAAAAAAAAAAAAAAAAAAAAAAAAAAAAAAAAAAAAAAAAAAAAAAAAAAAAAAAAAAAAAAAAAAAAAAAAAAAAAAAAAAAAAAAAAAAAAAAAAAAAAAAAAAAAAAAAAAAAAAAAAAAAAAAAAAAAAAAAAAAAAAAAAAAAAAAAAAAAAAAAAAAAAAAAAAAAAAAAAAAAAAAAAAAA8vLyxsbFAAAAJSUmAAAAAAAAAAAAAAAAAAAAAAAAAAAAAgAAAAAAAAAAAAAAAAAAAAoKChoaGwAAAMzMy+7u7gAAAAAAAAAAAAAAAAAAAAAAAAAAAAAAAAAAAAAAAAAAAAAAAAAAAAAAAAAAAAAAAAAAAAAAAAAAAAAAAAAAAAAAAAAAAAAAAAAAAAAAAAAAAAAAAAAAAAAAAAAAAAAAAAAAAAAAAAAAAAAAAAAAAAAAAAAAAAAAAAAAAAAAAAAAAAAAAAAAAAAAAAAAAAAAAAAAAAAAAAAAAAAAAAAAAAAAAAAAAAAAAAAAAAAAAAAAAAAAAP39/aWlpPLy8hMTEz4+PgAAAAAAAAAAAAAAAAAAAAAAAAAAAAIAAAAAAAAAAAAAAAAAAAAAAABCQkIxMTL///+mpqXr6+oAAAAAAAAAAAAAAAAAAAAAAAAAAAAAAAAAAAAAAAAAAAAAAAAAAAAAAAAAAAAAAAAAAAAAAAAAAAAAAAAAAAAAAAAAAAAAAAAAAAAAAAAAAAAAAAAAAAAAAAAAAAAAAAAAAAAAAAAAAAAAAAAAAAAAAAAAAAAAAAAAAAAAAAAAAAAAAAAAAAAAAAAAAAAAAAAAAAAAAAAAAAAAAAAAAAAAAAAAAAAAAAAAAAAAAAD////Gxsbx8fESEhJQUFAEBAQAAAAAAAAAAAAAAAAAAAAAAAAAAAACAAAAAAAAAAAAAAAAAAAAAAAABAQERkZGHh4e9PT0v7/AAAAAAAAAAAAAAAAAAAAAAAAAAAAAAAAAAAAAAAAAAAAAAAAAAAAAAAAAAAAAAAAAAAAAAAAAAAAAAAAAAAAAAAAAAAAAAAAAAAAAAAAAAAAAAAAAAAAAAAAAAAAAAAAAAAAAAAAAAAAAAAAAAAAAAAAAAAAAAAAAAAAAAAAAAAAAAAAAAAAAAAAAAAAAAAAAAAAAAAAAAAAAAAAAAAAAAAAAAAAAAAAAAAAAAAAA3d3dxcXEAAAANjY3FRUWAAAAAAAAAAAAAAAAAAAAAAAAAAAAAAAAAgAAAAAAAAAAAAAAAAAAAAAAAAAAAAEBATo6OgkJCd7e3bGxsPLy8gAAAAAAAAAAAAAAAAAAAAAAAAAAAAAAAAAAAAAAAAAAAAAAAAAAAAAAAAAAAAAAAAAAAAAAAAAAAAAAAAAAAAAAAAAAAAAAAAAAAAAAAAAAAAAAAAAAAAAAAAAAAAAAAAAAAAAAAAAAAAAAAAAAAAAAAAAAAAAAAAAAAAAAAAAAAAAAAAAAAAAAAAAAAAAAAAAAAAAAAAAAAAAAAAAAAAAAAP39/b6+vrKysQEBATs7PC0tLQAAAAAAAAAAAAAAAAAAAAAAAAAAAAAAAAAAAAH///8AAAAAAAAAAAAAAAAAAAAAAAAAAAAAAADt7e2cnJv///8GBgZlZWYNDQ0AAAAAAAAAAAAAAAAAAAAAAAAAAAAAAAAAAAAAAAAAAAAAAAAAAAAAAAAAAAAAAAAAAAAAAAAAAAAAAAAAAAAAAAAAAAAAAAAAAAAAAAAAAAAAAAAAAAAAAAAAAAAAAAAAAAAAAAAAAAAAAAAAAAAAAAAAAAAAAAAAAAAAAAAAAAAAAAAAAAAAAAAAAAAAAAAAAAAAAAAAAAAAAADDw8LFxcUAAAAqKipOTk8AAAAAAAAAAAAAAAAAAAAAAAAAAAAAAAAAAAAAAAACAAAAAAAAAAAAAAAAAAAAAAAAAAAAAAAAAAAAExMTRUVFAAAA+vr6sbCw8vLx////AAAAAAAAAAAAAAAAAAAAAAAAAAAAAAAAAAAAAAAAAAAAAAAAAAAAAAAAAAAAAAAAAAAAAAAAAAAAAAAAAAAAAAAAAAAAAAAAAAAAAAAAAAAAAAAAAAAAAAAAAAAAAAAAAAAAAAAAAAAAAAAAAAAAAAAAAAAAAAAAAAAAAAAAAAAAAAAAAAAAAAAAAAAAAAAAAAAA/Pz8wsLCy8vLAAAAICAfOzs8AAAAAAAAAAAAAAAAAAAAAAAAAAAAAAAAAAAAAAAAAAAAAf///wAAAAAAAAAAAAAAAAAAAAAAAAAAAAAAAAAAAAAAANvb27CwsP39/AUFBVxcXRcXFwAAAAAAAAAAAAAAAAAAAAAAAAAAAAAAAAAAAAAAAAAAAAAAAAAAAAAAAAAAAAAAAAAAAAAAAAAAAAAAAAAAAAAAAAAAAAAAAAAAAAAAAAAAAAAAAAAAAAAAAAAAAAAAAAAAAAAAAAAAAAAAAAAAAAAAAAAAAAAAAAAAAAAAAAAAAAAAAAAAAAAAAAAAAAAAALy8vMzMy////0VFRTMzNAEBAQAAAAAAAAAAAAAAAAAAAAAAAAAAAAAAAAAAAAAAAAAAAAIAAAAAAAAAAAAAAAAAAAAAAAAAAAAAAAAAAAAAAAAAAAAlJSVbW1sGBgb7+/vBwcD8/PwAAAAAAAAAAAAAAAAAAAAAAAAAAAAAAAAAAAAAAAAAAAAAAAAAAAAAAAAAAAAAAAAAAAAAAAAAAAAAAAAAAAAAAAAAAAAAAAAAAAAAAAAAAAAAAAAAAAAAAAAAAAAAAAAAAAAAAAAAAAAAAAAAAAAAAAAAAAAAAAAAAAAAAAAAAAAAAAAAAAAAAAD////b29vPz84AAAAhISEzMzQBAQEAAAAAAAAAAAAAAAAAAAAAAAAAAAAAAAAAAAAAAAAAAAAAAAAB////AAAAAAAAAAAAAAAAAAAAAAAAAAAAAAAAAAAAAAAAAAAAAAAAzc3MxMTF9/f2EhISR0dIHx8fAAAAAAAAAAAAAAAAAAAAAAAAAAAAAAAAAAAAAAAAAAAAAAAAAAAAAAAAAAAAAAAAAAAAAAAAAAAAAAAAAAAAAAAAAAAAAAAAAAAAAAAAAAAAAAAAAAAAAAAAAAAAAAAAAAAAAAAAAAAAAAAAAAAAAAAAAAAAAAAAAAAAAAAAAAAA+/v7xMTDycnJAQEBKysrOTk6ExMTAAAAAAAAAAAAAAAAAAAAAAAAAAAAAAAAAAAAAAAAAAAAAAAAAAAAAf///wAAAAAAAAAAAAAAAAAAAAAAAAAAAAAAAAAAAAAAAAAAAAAAAAAAAPv7+5+fnu7u7gEBAUVFRi8vLwMDAwAAAAAAAAAAAAAAAAAAAAAAAAAAAAAAAAAAAAAAAAAAAAAAAAAAAAAAAAAAAAAAAAAAAAAAAAAAAAAAAAAAAAAAAAAAAAAAAAAAAAAAAAAAAAAAAAAAAAAAAAAAAAAAAAAAAAAAAAAAAAAAAAAAAAAAAAAAAAAAAO3t7aSko/f39wAAAEBAQTg4OAAAAAAAAAAAAAAAAAAAAAAAAAAAAAAAAAAAAAAAAAAAAAAAAAAAAAAAAAAAAAH///8AAAAAAAAAAAAAAAAAAAAAAAAAAAAAAAAAAAAAAAAAAAAAAAAAAAAAAADs7OzJycnX19b8/PwjIyM2NjcdHR0CAgIAAAAAAAAAAAAAAAAAAAAAAAAAAAAAAAAAAAAAAAAAAAAAAAAAAAAAAAAAAAAAAAAAAAAAAAAAAAAAAAAAAAAAAAAAAAAAAAAAAAAAAAAAAAAAAAAAAAAAAAAAAAAAAAAAAAAAAAAAAAAAAADz8/PX19fIyMf29vYUFBU7OzooKCkBAQEAAAAAAAAAAAAAAAAAAAAAAAAAAAAAAAAAAAAAAAAAAAAAAAAAAAAAAAAAAAAB////AAAAAAAAAAAAAAAAAAAAAAAAAAAAAAAAAAAAAAAAAAAAAAAAAAAAAAAAAAAAAAAAz8/PvLy8/f38AAAAMTExQUFCBgYGAAAAAAAAAAAAAAAAAAAAAAAAAAAAAAAAAAAAAAAAAAAAAAAAAAAAAAAAAAAAAAAAAAAAAAAAAAAAAAAAAAAAAAAAAAAAAAAAAAAAAAAAAAAAAAAAAAAAAAAAAAAAAAAAAAAA/f396+vrrKyr9PT0AAAAFBQVVVVVDw8PAAAAAAAAAAAAAAAAAAAAAAAAAAAAAAAAAAAAAAAAAAAAAAAAAAAAAAAAAAAAAAAAAAAAAf///wAAAAAAAAAAAAAAAAAAAAAAAAAAAAAAAAAAAAAAAAAAAAAAAAAAAAAAAAAAAAAAAAAAAOjo6M3NzdjY1vv7/AkJCSQkJScnJyAgIAQEBAAAAAAAAAAAAAAAAAAAAAAAAAAAAAAAAAAAAAAAAAAAAAAAAAAAAAAAAAAAAAAAAAAAAAAAAAAAAAAAAAAAAAAAAAAAAAAAAAAAAAAAAAAAAP///+3t7d3d3c3NzPPz8////xcXFycnKDg4OAICAgAAAAAAAAAAAAAAAAAAAAAAAAAAAAAAAAAAAAAAAAAAAAAAAAAAAAAAAAAAAAAAAAAAAAAAAAH///8AAAAAAAAAAAAAAAAAAAAAAAAAAAAAAAAAAAAAAAAAAAAAAAAAAAAAAAAAAAAAAAAAAAAAAAAAAAD19fWnp6bs7OwAAAAAAAAEBARPT1AiIiIDAwMAAAAAAAAAAAAAAAAAAAAAAAAAAAAAAAAAAAAAAAAAAAAAAAAAAAAAAAAAAAAAAAAAAAAAAAAAAAAAAAAAAAAAAAAAAAD////09PTCwsLT09IAAAAAAAAAAAA9PT07OzwAAAAAAAAAAAAAAAAAAAAAAAAAAAAAAAAAAAAAAAAAAAAAAAAAAAAAAAAAAAAAAAAAAAAAAAAAAAAAAAAAAAAB////AAAAAAAAAAAAAAAAAAAAAAAAAAAAAAAAAAAAAAAAAAAAAAAAAAAAAAAAAAAAAAAAAAAAAAAAAAAAAAAA+fn5zc3M8vLz4ODf8PDwAQEBCQkJJCQkHR0eFRUVERERBwcHAAAAAAAAAAAAAAAAAAAAAAAAAAAAAAAAAAAAAAAAAAAAAAAAAAAAAAAAAAAA/v7+8/Pz7e3s5+fo3Nzb6+vr/Pz8AwMDHh4eEhITMTExExMTAQEBAAAAAAAAAAAAAAAAAAAAAAAAAAAAAAAAAAAAAAAAAAAAAAAAAAAAAAAAAAAAAAAAAAAAAAAAAAAAAAAAAAAAAf///wAAAAAAAAAAAAAAAAAAAAAAAAAAAAAAAAAAAAAAAAAAAAAAAAAAAAAAAAAAAAAAAAAAAAAAAAAAAAAAAAAAAAAAAAAAAP7+/tPT0sHBwPb29wAAAAAAAAAAAAAAACMjJC4uLhwcGwMDBAQEBAICAgICAgAAAAAAAAAAAAAAAPz8/P7+/vz8/Onp6ebm5szMy/f39wAAAAAAAAAAAAICAiAgIE9PUAcHBwAAAAAAAAAAAAAAAAAAAAAAAAAAAAAAAAAAAAAAAAAAAAAAAAAAAAAAAAAAAAAAAAAAAAAAAAAAAAAAAAAAAAAAAAAAAAAAAAAAAAH///8AAAAAAAAAAAAAAAAAAAAAAAAAAAAAAAAAAAAAAAAAAAAAAAAAAAAAAAAAAAAAAAAAAAAAAAAAAAAAAAAAAAAAAAAAAAAAAAAAAAD39/fi4uLa2tr39/bs7Ozz8/P///8AAAABAQEFBQUEBAQDAwMCAgIFBQYHBwb09PQAAAD8/Pz9/f37+/v9/f0AAAAAAAAICAgQEBAWFhcICAgvLy8PDw8EBAQAAAAAAAAAAAAAAAAAAAAAAAAAAAAAAAAAAAAAAAAAAAAAAAAAAAAAAAAAAAAAAAAAAAAAAAAAAAAAAAAAAAAAAAAAAAAAAAAAAAAAAAAB////AAAAAAAAAAAAAAAAAAAAAAAAAAAAAAAAAAAAAAAAAAAAAAAAAAAAAAAAAAAAAAAAAAAAAAAAAAAAAAAAAAAAAAAAAAAAAAAAAAAAAAAAAAAAAAAAAAAAAAAAAAAAzc3NyMjH9PT0AAAA////AAAAAAAAAAAAAAAAAAAAAAAA////AwMD////BgYGJiYmKiorISEh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f///wAAAAAAAAAAAAAAAAAAAAAAAAAAAAAAAAAAAAAAAAAAAAAAAAAAAAAAAAAAAAAAAAAAAAAAAAAAAAAAAAAAAAAAAAAAAAAAAAAAAAAAAAAAAAAAAAAAAAAAAAAAAAAAAAAAAP39/fn5+fj49/z8/P7+//n5+fr6+goKCgMDAwQEBAYGBgcHBwcHBw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AA//8CfBICeM/Oo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core/files/questions_migrate/1540698551/J276-02-QP-Jun18/img/pg19_E_01_15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/gAAAN5CAIAAAAzVQe9AAAACXBIWXMAABcSAAAXEgFnn9JSAAAKT2lDQ1BQaG90b3Nob3AgSUNDIHByb2ZpbGUAAHjanVNnVFPpFj333vRCS4iAlEtvUhUIIFJCi4AUkSYqIQkQSoghodkVUcERRUUEG8igiAOOjoCMFVEsDIoK2AfkIaKOg6OIisr74Xuja9a89+bN/rXXPues852zzwfACAyWSDNRNYAMqUIeEeCDx8TG4eQuQIEKJHAAEAizZCFz/SMBAPh+PDwrIsAHvgABeNMLCADATZvAMByH/w/qQplcAYCEAcB0kThLCIAUAEB6jkKmAEBGAYCdmCZTAKAEAGDLY2LjAFAtAGAnf+bTAICd+Jl7AQBblCEVAaCRACATZYhEAGg7AKzPVopFAFgwABRmS8Q5ANgtADBJV2ZIALC3AMDOEAuyAAgMADBRiIUpAAR7AGDIIyN4AISZABRG8lc88SuuEOcqAAB4mbI8uSQ5RYFbCC1xB1dXLh4ozkkXKxQ2YQJhmkAuwnmZGTKBNA/g88wAAKCRFRHgg/P9eM4Ors7ONo62Dl8t6r8G/yJiYuP+5c+rcEAAAOF0ftH+LC+zGoA7BoBt/qIl7gRoXgugdfeLZrIPQLUAoOnaV/Nw+H48PEWhkLnZ2eXk5NhKxEJbYcpXff5nwl/AV/1s+X48/Pf14L7iJIEyXYFHBPjgwsz0TKUcz5IJhGLc5o9H/LcL//wd0yLESWK5WCoU41EScY5EmozzMqUiiUKSKcUl0v9k4t8s+wM+3zUAsGo+AXuRLahdYwP2SycQWHTA4vcAAPK7b8HUKAgDgGiD4c93/+8//UegJQCAZkmScQAAXkQkLlTKsz/HCAAARKCBKrBBG/TBGCzABhzBBdzBC/xgNoRCJMTCQhBCCmSAHHJgKayCQiiGzbAdKmAv1EAdNMBRaIaTcA4uwlW4Dj1wD/phCJ7BKLyBCQRByAgTYSHaiAFiilgjjggXmYX4IcFIBBKLJCDJiBRRIkuRNUgxUopUIFVIHfI9cgI5h1xGupE7yAAygvyGvEcxlIGyUT3UDLVDuag3GoRGogvQZHQxmo8WoJvQcrQaPYw2oefQq2gP2o8+Q8cwwOgYBzPEbDAuxsNCsTgsCZNjy7EirAyrxhqwVqwDu4n1Y8+xdwQSgUXACTYEd0IgYR5BSFhMWE7YSKggHCQ0EdoJNwkDhFHCJyKTqEu0JroR+cQYYjIxh1hILCPWEo8TLxB7iEPENyQSiUMyJ7mQAkmxpFTSEtJG0m5SI+ksqZs0SBojk8naZGuyBzmULCAryIXkneTD5DPkG+Qh8lsKnWJAcaT4U+IoUspqShnlEOU05QZlmDJBVaOaUt2ooVQRNY9aQq2htlKvUYeoEzR1mjnNgxZJS6WtopXTGmgXaPdpr+h0uhHdlR5Ol9BX0svpR+iX6AP0dwwNhhWDx4hnKBmbGAcYZxl3GK+YTKYZ04sZx1QwNzHrmOeZD5lvVVgqtip8FZHKCpVKlSaVGyovVKmqpqreqgtV81XLVI+pXlN9rkZVM1PjqQnUlqtVqp1Q61MbU2epO6iHqmeob1Q/pH5Z/YkGWcNMw09DpFGgsV/jvMYgC2MZs3gsIWsNq4Z1gTXEJrHN2Xx2KruY/R27iz2qqaE5QzNKM1ezUvOUZj8H45hx+Jx0TgnnKKeX836K3hTvKeIpG6Y0TLkxZVxrqpaXllirSKtRq0frvTau7aedpr1Fu1n7gQ5Bx0onXCdHZ4/OBZ3nU9lT3acKpxZNPTr1ri6qa6UbobtEd79up+6Ynr5egJ5Mb6feeb3n+hx9L/1U/W36p/VHDFgGswwkBtsMzhg8xTVxbzwdL8fb8VFDXcNAQ6VhlWGX4YSRudE8o9VGjUYPjGnGXOMk423GbcajJgYmISZLTepN7ppSTbmmKaY7TDtMx83MzaLN1pk1mz0x1zLnm+eb15vft2BaeFostqi2uGVJsuRaplnutrxuhVo5WaVYVVpds0atna0l1rutu6cRp7lOk06rntZnw7Dxtsm2qbcZsOXYBtuutm22fWFnYhdnt8Wuw+6TvZN9un2N/T0HDYfZDqsdWh1+c7RyFDpWOt6azpzuP33F9JbpL2dYzxDP2DPjthPLKcRpnVOb00dnF2e5c4PziIuJS4LLLpc+Lpsbxt3IveRKdPVxXeF60vWdm7Obwu2o26/uNu5p7ofcn8w0nymeWTNz0MPIQ+BR5dE/C5+VMGvfrH5PQ0+BZ7XnIy9jL5FXrdewt6V3qvdh7xc+9j5yn+M+4zw33jLeWV/MN8C3yLfLT8Nvnl+F30N/I/9k/3r/0QCngCUBZwOJgUGBWwL7+Hp8Ib+OPzrbZfay2e1BjKC5QRVBj4KtguXBrSFoyOyQrSH355jOkc5pDoVQfujW0Adh5mGLw34MJ4WHhVeGP45wiFga0TGXNXfR3ENz30T6RJZE3ptnMU85ry1KNSo+qi5qPNo3ujS6P8YuZlnM1VidWElsSxw5LiquNm5svt/87fOH4p3iC+N7F5gvyF1weaHOwvSFpxapLhIsOpZATIhOOJTwQRAqqBaMJfITdyWOCnnCHcJnIi/RNtGI2ENcKh5O8kgqTXqS7JG8NXkkxTOlLOW5hCepkLxMDUzdmzqeFpp2IG0yPTq9MYOSkZBxQqohTZO2Z+pn5mZ2y6xlhbL+xW6Lty8elQfJa7OQrAVZLQq2QqboVFoo1yoHsmdlV2a/zYnKOZarnivN7cyzytuQN5zvn//tEsIS4ZK2pYZLVy0dWOa9rGo5sjxxedsK4xUFK4ZWBqw8uIq2Km3VT6vtV5eufr0mek1rgV7ByoLBtQFr6wtVCuWFfevc1+1dT1gvWd+1YfqGnRs+FYmKrhTbF5cVf9go3HjlG4dvyr+Z3JS0qavEuWTPZtJm6ebeLZ5bDpaql+aXDm4N2dq0Dd9WtO319kXbL5fNKNu7g7ZDuaO/PLi8ZafJzs07P1SkVPRU+lQ27tLdtWHX+G7R7ht7vPY07NXbW7z3/T7JvttVAVVN1WbVZftJ+7P3P66Jqun4lvttXa1ObXHtxwPSA/0HIw6217nU1R3SPVRSj9Yr60cOxx++/p3vdy0NNg1VjZzG4iNwRHnk6fcJ3/ceDTradox7rOEH0x92HWcdL2pCmvKaRptTmvtbYlu6T8w+0dbq3nr8R9sfD5w0PFl5SvNUyWna6YLTk2fyz4ydlZ19fi753GDborZ752PO32oPb++6EHTh0kX/i+c7vDvOXPK4dPKy2+UTV7hXmq86X23qdOo8/pPTT8e7nLuarrlca7nuer21e2b36RueN87d9L158Rb/1tWeOT3dvfN6b/fF9/XfFt1+cif9zsu72Xcn7q28T7xf9EDtQdlD3YfVP1v+3Njv3H9qwHeg89HcR/cGhYPP/pH1jw9DBY+Zj8uGDYbrnjg+OTniP3L96fynQ89kzyaeF/6i/suuFxYvfvjV69fO0ZjRoZfyl5O/bXyl/erA6xmv28bCxh6+yXgzMV70VvvtwXfcdx3vo98PT+R8IH8o/2j5sfVT0Kf7kxmTk/8EA5jz/GMzLdsAAAAgY0hSTQAAeiUAAICDAAD5/wAAgOkAAHUwAADqYAAAOpgAABdvkl/FRgApXcZJREFUeAEA//8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8/Pz+/v4CAgIEBAQAAAAAAAAAAAAAAAAAAAAAAAAAAAAAAAAAAAAAAAAAAAAAAAAAAAAAAAAAAAAAAAAAAAAAAAAAAAAAAAAAAAAAAAAAAAAAAAAAAAAAAAAAAAAAAAAAAAAAAAAAAAAAAAAAAAAAAAAAAAAAAAAAAAAAAAAAAAAAAAAAAAAAAAD////19fUHBwcDAwM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8/Pzp6ekQEBAICAgDAwP////09PTx8fEICAgMDAwICAgAAAAAAAAAAAD4+Pjp6ekcHBwCAgIBAQEAAAAAAAAAAAAAAAAAAAAAAAAAAAAAAAAAAAAAAAAAAAAAAAAAAAAAAAAAAAAAAAAAAAAAAAAAAAAAAAAAAAAAAAAAAAAAAAAAAAAAAAAAAAAAAAAAAAAAAAAAAAAAAAAAAAAAAAAAAAAAAAAAAAAAAAAAAAAAAAAAAAAAAAAAAAAAAAAAAAAAAAAAAAAAAAAAAAAAAAAAAAAAAAAAAAAAAAAAAAAAAAAAAAAD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+vr69fX1AwMDAQEBAQEBAAAAAAAAAAAA8vLy////BAQEAAAAAAAA9vb29vb2+vr6BwcHAAAAAAAAAAAA/v7+8fHx9vb2/Pz8AQEBAwMDAAAA8/Pz9vb2+fn5/f39BgYGAAAAAAAA/Pz88PDw/f39AgICAgICAAAA/v7+8fHx9vb2+/v7AAAABAQEAAAA/v7++vr68/PzAgICAgICAQEB/////f398PDw/v7+AQEBAwMDAAAAAAAA+/v7+Pj49vb2AgICAgICAQEB/v7++/v78fHxAgICAgICAQEBAAAAAAAA9/f39vb2+fn5BQUFAgICAAAA/Pz89/f39PT0BAQEAgICAQEB////9/f39fX19/f3/f39BQUFAQEB+fn59/f39fX1+Pj4BgYGAQEBAQEB/v7+9PT09vb2+vr6////BQUFAAAA9vb29vb29/f3+/v7BwcHAAAA/////Pz88/Pz9vb2/f39AAAAAwMDAAAA4ODg6Ojo9vb2BwcHBQUFAAAA+Pj49fX19/f3/Pz8BAQEAgIC////////8PDw9/f3/Pz8AAAABAQE////9vb29fX1+Pj4////BAQEAQEBAAAA/v7+7+/v/v7+AgICAgICAAAA/f399PT09fX1+vr6AQEBBAQE/v7++Pj48/Pz9/f3AAAAAgICAgIC/f394+Pj7u7u+vr6AQEBAwMDAgIC/Pz89vb29PT09/f3BAQEAgIC////+vr68vLy9/f3////AgICAgICAAAA+fn59vb29fX1+fn5BgYGAQEB/Pz8+Pj48/Pz9/f3AgICAgICAQEBAAAA9/f39vb2/f39BQUFAQEBAAAA+vr69vb29/f3BQUFAgICAAAAAAAA////8vLyAAAAAQEB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f39+fn59/f3BAQEAgIC/////v7+8PDw+/v7AAAABAQEAAAA/v7+9fX19fX19/f39/f3BAQEAgIC////+/v78fHx9/f3/v7+AwMDAgIC/Pz89PT09fX1+vr6AgICAwMDAAAA/Pz87u7uvb29/f39CQkJCQkJ/f394ODgxsbG7OzsAgICEhISAgICAAAA9/f34+Pjvb29FBQUCAgIBQUFAAAAAAAAAAAAAAAAAAAAAAAAAAAAAAAAAAAAAAAAAAAAAAAAAAAAAAAAAAAAAAAAAAAAAAAAAAAAAAAAAAAAAAAAAAAAAAAAAAAAAAAAAAAAAAAAAAAAAAAAAAAAAAAAAAAAAAAAAAAAAAAAAAAAAAAAAAAAAAAAAAAAAAAAAAAAAAAAAAAAAAAAAAAAAAAAAAAAAAAAAAAAAAAAAAAAAAAAAAAAAAAAAAAAA4CAgAAAAAAAAAAAAAAAAAAAAAAAAAAAAAAAAAAAAAAAAAAAAAAAAAAAAAAAAP////39/f///wAAAAEBAQAAAAAAAAAAAAAAAAAAAAAAAAAAAAAAAAAAAAAAAAAAAP///wAAAAEBAQAAAAAAAAAAAAAAAAAAAAAAAAAAAAAAAAAAAAAAAP39/QAAAAAAA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7+/gAAAAEBAQAAAAAAAAAAAAAAAP7+/gEBAQAAAAAAAAAAAAAAAAAAAAAAAAAAAAAAAAAAAAAAAP7+/v7+/gAAAAEBAQAAAAAAAAAAAAAAAAAAAP39/QAAAAEBAQAAAAAAAP7+/v39/f7+/v///wICAgAAAAAAAAAAAPz8/P7+/v///wEBAQEBAQAAAP39/fr6+vv7+wICAgICAgAAAP39/fv7+/X19QMDAwEBAQAAAAEBAf////f39/f39/v7+wEBAQMDAwAAAP////v7+/T09P///wICAgICAgAAAP7+/vT09Pz8/AAAAAICAgEBAQAAAPn5+fj4+Pf39wICAgICAgEBAf39/fj4+PX19f///wEBAQICAgAAAPj4+Pb29vv7+////wQEBAAAAAAAAPv7+/b29vf39wICAgEBAQEBAf////b29vf39/7+/gEBAQICAgAAAP7+/vj4+Pf39wAAAAMDAwEBAf////39/fT09Pj4+AEBAQMDAwEBAQAAAPb29vf39/v7+wICAgICAgAAAP7+/vr6+vT09Pv7+wMDAwICAv////7+/vT09Pj4+P7+/gMDAwEBAQAAAPj4+Pj4+P7+/gEBAQEBAQEBAf39/fX19ff39wEBAQICAgEBAQAAAPv7+/f39/j4+Pz8/AYGBgAAAAAAAP39/fn5+fX19f7+/gEBAQICAgAAAPn5+ff39/7+/gMDAwEBAQAAAP39/fn5+fX19fj4+AICAgEBAQEBAf7+/vf39/j4+AAAAAMDAwEBAQAAAP////v7+/r6+gAAAAICAgEBAf7+/vr6+vT09Pj4+AAAAAICAgEBAf////f39/f39/r6+gAAAAQEBAAAAPz8/Pj4+PX19QAAAAEBAQICAv////r6+vX19fj4+P7+/gMDAwEBAQAAAPr6+vf39/f39wICAgICAgEBAf////39/fPz8////wEBAQICAgAAAP7+/vb29vf39/r6+gMDAwICAgAAAPv7+/b29vf39wICAgEBAQEBAQAAAPz8/PX19fj4+P39/QQEBAEBAQAAAPz8/Pn5+fX19f///wICAgICAv////r6+vb29vv7+////wQEBAAAAP////v7+/f39/n5+QYGBgEBAQAAAP////39/ff39wEBAQICAgEBAQAAAP////r6+vv7+wAAAAICAgEBAf////////39/f7+/gAAAAAAAAEBAQAAAP7+/v7+/v7+/v///wICAgAAAP////7+/v7+/v7+/gEBAQEBAQAAAAAAAP39/f7+/v7+/gAAAAEBAQAAAP7+/v7+/v7+/v///wICAgAAAAAAAAAAAPz8/P7+/v///wAAAAEBAQAAAP39/fv7+/v7+////wICAgEBAQAAAP39/fj4+P7+/gEBAQEBAQEBAQAAAPv7+/f39/j4+P7+/gQEBAEBAf39/fr6+vT09Pj4+AICAgEBAQEBAf////b29vj4+Pj4+Pz8/AUFBQEBAfv7++np6dzc3AICAgkJCQICAv////n5+fPz89fX1/r6+gsLCwUFBQAAAODg4N/f3+zs7A4ODgcHBwEBAfz8/PHx8dLS0ubm5vb29gICAg0NDf///9bW1uHh4evr6/j4+BYWFgAAAPn5+ezs7NLS0vT09AgICAcHBwAAAPn5+dDQ0OXl5fPz8wICAg8PD/////T09OXl5dra2v///wkJCQQEBP39/fDw8NHR0fX19QICAgkJCQICAv39/erq6uHh4ePj4woKCgoKCgEBAfX19ebm5tfX1wAAAAUFBQcHBwEBAfr6+uDg4OHh4e3t7REREQYGBv39/e7u7uDg4N7e3g0NDQYGBgQEBP39/d/f393d3efn5/n5+RQUFAICAurq6uHh4eDg4Ojo6BkZGQQEBAEBAfj4+NfX1+Hh4e7u7gEBAREREQAAAN3d3eHh4ebm5vHx8RsbGwAAAP////Hx8dTU1OTk5Pj4+AUFBQsLCwAAALKyss7Ozu3t7QwMDBUVFQAAAOTk5N7e3uPj4/T09BISEgUFBf////n5+cvLy+fn5/X19QICAg4ODv39/dzc3N7e3unp6fz8/BAQEAMDA/r6+u7u7tDQ0Pf39wQEBAgICAICAvX19dfX1+Hh4fDw8AYGBg0NDfv7++Xl5djY2Ofn5wQEBAgICAYGBvf398fHx83Nze3t7QAAAA4ODgcHB/Pz8+Hh4dzc3Ofn5xEREQYGBv39/e7u7tLS0ufn5wAAAAYGBggICAAAAOjo6N/f3+Hh4ezs7BcXFwMDA/X19efn59jY2Ofn5woKCggICAMDA/z8/Nzc3ODg4Pb29gkJCQgICAAAAOrq6uLi4uLi4gkJCQcHBwMDA/7+/vj4+NHR0fr6+gMDAwYGBgICAv7+/vf39/f39/n5+QEBAQMDAwAAAPz8/Pf39/b29vv7+wICAgMDAwAAAP39/fb29vf39/39/QUFBQEBAQAAAPr6+vb29vf39/39/QMDAwICAv7+/vX19ff39/v7+////wQEBAAAAP////j4+Pb29vr6+gUFBQEBAQAAAPz8/PT09Pf39/39/QEBAQMDAwAAAPr6+vf39/j4+Pz8/AUFBQEBAf7+/vr6+vT09Pj4+AAAAAEBAQICAgAAAPf39/f39/v7+wAAAAMDAwAAAPr6+vj4+Pb29vj4+AMDAwICAgEBAf7+/vb29vf39/39/QEBAQMDAwAAAPr6+vf39/f39/n5+QYGBgEBAf////39/fX19fj4+AEBAQMDAwEBAQAAAPf39/f39/j4+Pz8/AYGBgAAAPv7+/j4+Pb29vr6+gEBAQICAgEBAQAAAPT09Pf39/r6+v7+/gUFBQAAAPn5+e/v7+Tk5Ofn5xISEgYGBv7+/vn5+crKyu7u7gAAAAsLCwMDA/v7+9vb297e3ubm5ufn5xEREQYGBv39/e7u7tLS0ufn5////wgICAcHB/Pz89jY2OHh4fDw8AgICAsLCwEBAfT09NfX146OjvLy8hoaGhYWFv39/cfHx56entvb2wMDAykpKQYGBgAAAOXl5cLCwpiYmBQUFBoaGg4ODgAAAAAAAAAAAAAAAAAAAAAAAAAAAAAAAAAAAAAAAAAAAAAAAAAAAAAAAAAAAAAAAAAAAAAAAAAAAAAAAAAAAAAAAAAAAAAAAAAAAAAAAAAAAAAAAAAAAAAAAAAAAAAAAAAAAAAAAAAAAAAAAAAAAAAAAAAAAAAAAAAAAAAAAAAAAAAAAAAAAAAAAAAAAAAAAAAAAAAAAAAAAAAAAAAAAAAAAAAAAAAAAAAAAAD////////////////////////////////////////////////////////9/f34+PjLy8vU1NTp6en////////////////////////////////////////////////u7u719fX////////////////////////////////////////5+fnU1NTr6+v4+Pj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p6ene3t7m5ub////////////////5+fno6Oj////////////////////////////////////////////n5+fb29vk5OT////////////////////5+fnY2Njm5ub////////////h4eHQ0NDOzs7b29v8/Pz////////5+fnLy8vLy8vc3Nzw8PD////5+fnW1tadnZ2NjY3c3Nz////////e3t6goKA7Ozu6urrj4+P4+Pj9/f3z8/OBgYFMTExjY2PDw8P////////x8fG3t7dDQ0OLi4vd3d38/Pz6+vrp6elUVFRtbW2wsLD4+Pj///////+pqaleXl5AQECxsbHy8vL////Z2dl+fn40NDSKiorR0dH9/f3///+Xl5dQUFBgYGCqqqr////////////CwsJcXFw0NDSurq7m5ub////29vZxcXFAQEB6enrKysr////////f39+Li4tPT0+jo6P4+Pj+/v7y8vLKyspGRkY/Pz+rq6v19fX///////95eXlFRUVeXl7Hx8f////////h4eGioqI0NDRaWlrNzc3////39/fS0tJHR0dBQUF/f3/j4+P////6+vqRkZFdXV2Wlpbe3t74+Pj////V1dVYWFg0NDSfn5/i4uL////////FxcVkZGRFRUV0dHT////////8/PzX19eLi4s0NDSCgoLOzs7+/v78/Pyenp5UVFSFhYXg4OD////////e3t6Ojo40NDQ0NDSvr6/m5ub8/Pzr6+t3d3dUVFSlpaXw8PD////////09PSxsbGFhYXCwsL19fX8/Pzi4uKmpqY0NDQ0NDSYmJjh4eH9/f3y8vKDg4NNTU1YWFioqKj9/f3////Hx8d8fHw0NDSSkpLe3t78/Pzu7u6qqqo8PDw2NjZ7e3vj4+P///////+rq6tfX18+Pj60tLTx8fH////z8/PR0dE6OjqFhYXMzMz9/f3////j4+N2dnZAQEBPT0/MzMz6+vr////ExMRbW1s0NDSsrKzl5eX////9/f3GxsZVVVVCQkJ1dXXl5eX////8/PzPz8+GhoY0NDSKiorZ2dn////z8/Onp6dERERfX1+oqKj////////29vasrKxnZ2dWVlbs7Oz6+vr7+/vt7e3Hx8d3d3e/v7/v7+/////////29valpaWNjY3Dw8P19fX9/f339/fl5eXLy8vLy8vo6Oj4+Pj////////r6+vU1NTNzc3Y2Nj8/Pz////v7+/c3NzLy8vNzc3y8vL8/Pz////9/f3Z2dnOzs7R0dHh4eH////////m5ubU1NTNzc3V1dX8/Pz////////5+fnR0dHMzMzX19fq6ur////////c3Nyjo6OJiYmwsLDt7e36+vr7+/vc3NyAgICkpKTV1dXz8/P///////+8vLxkZGRPT0+Kior29vb9/f3a2tqUlJQ0NDQ0NDSsrKzn5+f7+/vt7e1sbGxDQ0M+Pj5paWn29vb+/v64uLhaWloEBAQiIiLPz8/39/fh4eGcnJwiIiIHBwcxMTGIiIj///////9ubm4eHh4PDw9ISEj09PT////FxcVhYWEAAAAAAAA4ODiVlZX////6+vo8PDwICAgWFhZRUVH///////+np6c7OzsAAAAAAAB7e3vS0tL5+fna2toWFhYAAAAvLy+NjY3////y8vJ8fHwbGxsAAAAEBASlpaXq6urh4eGHh4cCAgIDAwNcXFzS0tL////V1dVOTk4FBQUUFBSgoKDy8vLs7OyYmJgJCQkAAAANDQ2CgoLs7Oz///+xsbEuLi4AAAArKyvLy8v8/PzR0dFubm4AAAAAAAB/f3/U1NT+/v7x8fFeXl4RERECAgJJSUnw8PD///+VlZU6OjoAAAAAAADX19f19fX////b29svLy8EBAQcHBx7e3v///////9ZWVkZGRkJCQknJyf////////39/e1tbUICAgAAAA+Pj6kpKT///////8rKysJCQkbGxtcXFz///////9/f38cHBwDAwMvLy/X19f////29vbb29sAAAAAAAA4ODiSkpL////x8fFOTk4CAgINDQ1WVlbt7e39/f21tbUyMjIAAAAAAABqamrQ0ND9/f3Ly8svLy8AAAAjIyORkZH8/Pzj4+N4eHgAAAAAAAB1dXXS0tL5+fnY2NglJSUFBQUAAAA/Pz/Hx8f////AwMBTU1MAAAAAAACvr6/q6urj4+OdnZ0AAAAAAABOTk6qqqr6+vr///+QkJAyMjIAAAARERHa2tr4+PjJyclwcHAAAAAAAACVlZXi4uLx8fHAwMAICAgAAAAZGRlaWlr7+/v///+cnJw/Pz8FBQUsLCzR0dH5+fnh4eGWlpYAAAARERFsbGzOzs7////l5eV9fX1GRkZMTEy3t7f5+fn////Ly8twcHA0NDRQUFC5ubn+/v79/f3a2tpgYGBDQ0Nzc3P09PT///////+wsLBRUVE0NDRxcXHT09P////p6elnZ2c6OjpSUlKampr////////u7u6Hh4c+Pj5PT0/l5eX5+fn6+vrNzc1KSko1NTVvb2+8vLz///////+1tbVgYGBGRkZycnLu7u78/Pzq6uqnp6c0NDQzMzOTk5PX19f9/f35+fmPj49NTU1kZGSxsbH////6+vq1tbVtbW00NDQ0NDS9vb3t7e36+vro6OhtbW0/Pz9wcHC8vLz9/f3///+tra1kZGQ3NzdCQkLj4+P5+fn19fXR0dFTU1M4ODihoaHs7Oz///////+Hh4dNTU1AQEBjY2P///////++vr5sbGw0NDRHR0eysrLt7e3+/v77+/teXl4+Pj5QUFCMjIz///////+fn59AQEALCws3NzfV1dX////19fXX19cBAQEAAABMTEy2trb////n5+dMTEwAAAAAAAAAAACvr6/p6eni4uKenp4AAAAAAABiYmLJycn+/v7CwsIwMDAAAAAjIyOgoKD7+/v////ExMRhYWEAAAAAAACMjIzq6ur09PSRkZEYGBgAAAA/Pz/Q0ND///////+cnJwtLS0AAAASEhK7u7v///////////////////////////////////////////////////////////////////////////////////////////////////////////////////////////////////////////////////////////////////////////////////////////////////////////////////////////////////////8E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/Pz88PDwi4uLDQ0NQEBATExMEBAQAAAA+vr68PDw7+/vFxcXDg4OAgIC/Pz89vb20tLS1NTUKysrNDQ0CQkJ9/f36Ojo9/f3BwcHHR0dBQUFAQEB+Pj44eHhjo6OLi4uQ0NDKCgoBAQEAAAA5+fn9PT0BwcHHh4eAAAAAAAA8vLy7+/v9fX1BQUFGRkZCwsL/f397Ozs8PDwAQEBDw8PGBgYAAAAAAAA7e3t7+/v/Pz8KCgoAAAAAAAA+Pj46Ojo9vb2BwcHEREREhISAAAA/Pz86Ojo8/PzAQEBEhISExMTAgIC8/Pz6Ojo/Pz8DQ0NERERDAwMAAAA+Pj45ubmAAAADw8PExMTAAAA+/v77+/v7OzsAAAAFhYWDg4OBAQE+vr639/f////EBAQEBAQCgoKAAAA9/f37u7u9vb2EhISEhISAQEBAAAA/f398PDw6+vrFhYWDw8PAwMDAAAA7e3t8fHx+Pj4BAQEIiIiAwMDAQEB+Pj46enp9fX1Hx8fCwsLAAAAAAAA5eXl9fX1////CgoKHR0dAAAA8PDw8PDw9vb2BQUFHR0dBwcHAQEB/v7+3d3d/Pz8BgYGDQ0NFhYWAAAAAAAA7u7u6urqDAwMGRkZAwMD/v7++fn54ODg////DQ0NDw8PDg4O/f395OTk9vb2BQUFFBQUEBAQAAAA+vr69PT06OjoAAAAFBQUDw8PBgYG+Pj4q6ur4+PjIiIiV1dXDw8PAAAA8/Pz3Nzcurq6SkpKHR0dDQ0NAAAA8/Pz5+fn////AwMDCwsLHBwcAAAAy8vLzs7OAwMDWFhYHR0dBwcH+Pj47Ozsx8fHwMDAMDAwTExMGRkZAAAAubm5yMjI9/f3LCwsb29vCwsL6enpzs7OmpqaAAAAOjo6QkJCMjIy8/PzoaGhwsLCBgYGFRUVIiIiAQEB+Pj46Ojo0NDQjY2NYGBgPz8/ExMT4uLisbGx3t7eMDAw7u7uAAAAAAAA3t7exMTEysrK7u7uMjIyGBgY+vr6y8vLwsLCBgYGBgYGNzc3GBgY8vLy1NTUysrK6enpo6OjMTExDQ0N9PT02tra1tbWsbGxGRkZKioqAgIC4eHh2dnZ9PT08fHxJSUlLCws9PT02dnZxcXF6enptLS0FxcXEhIS6enpwcHB4ODg9/f3EBAQNTU1AAAAy8vLxMTEycnJ+/v7TExMBQUF5eXlvr6+x8fH////6enp/Pz8AAAAAAAA2dnZ1NTU5OTkGhoaODg4AAAA2NjYt7e31tbW9/f38vLyAAAA9PT0tLS0z8/P9vb2AgICKSkpV1dX/v7+5OTkwMDA1tbW+vr6V1dXGBgY9PT00NDQ4uLiu7u7FxcXHR0dAAAAsrKyx8fH7u7uBwcHAAAAAAAA+fn52trap6en2NjYLCws8vLy////+vr6p6en1dXV9/f3JCQkHx8fAAAA9/f35ubm1tbWAAAA6enp+fn5+fn55ubmqKio8vLyGBgYJSUlNTU1+vr6vLy8qqqqzMzMw8PDk5OTGxsb+Pj46Ojo1tbWAAAA6Ojo+Pj4/f394ODgsrKy29vbDg4O+vr6T09PBgYG8PDw3d3d1tbWo6OjKysrGBgY+/v75+fn1tbW+Pj4JiYm9/f3AAAA7+/v09PTycnJ6OjoqKioLS0tDg4O6+vrt7e30dHR/f39GBgYLy8vAgICwsLCxcXF0dHRERERr6+vJSUlBQUF7+/v0tLS3d3dtLS0FhYWGhoa/Pz8r6+vzc3N6urq8/PzMzMzVVVV+fn50dHRra2t19fX3t7e9fX1////8/PzpaWlz8/P8/PzLy8vAAAAAAAA7OzsyMjIsLCw+vr609PTLy8vBQUF2dnZioqK0dHRCgoKEhISDw8P/v7+ubm5ra2t29vbycnJiIiIGxsb7OzsxcXFqKioAAAAYWFhNjY2FhYW+Pj4o6Oj1NTU9fX1ISEhe3t7CwsL2dnZwMDAyMjICAgIfHx8IiIiCQkJ/Pz8p6en2traCgoKNjY2ZWVlAAAAw8PDxsbG5eXlDw8PdnZ2HBwcCgoK8fHxk5OT7+/vJiYmPz8/R0dHAAAAra2tvLy85OTkExMTEhISLi4uAAAA29vbpKSkFhYWV1dXRUVFKCgo/Pz8y8vLz8/P3d3d4ODgVlZWGhoa9fX15ubm1tbWAAAA6+vr+fn5/Pz88PDww8PD5OTk+fn5+vr6/f39AAAA6enp6urq/f395OTk9vb2/f399/f34uLi5OTk+/v77Ozs4+PjAAAAAAAAAAAAAAAA9/f319fX/f39AAAAAAAAAAAAAAAAAAAAFxcXFxcXAAAAAAAAAAAAAAAAAAAAAAAAAAAAAAAA7Ozs4ODgAAAAAAAAAAAAAAAAAAAAAAAAAAAAAAAAAAAAAAAAAAAA+/v76+vr6urqAAAAAAAAAQEBAAAA9/f32traAAAA/v7+9vb28PDwAAAA8vLy9vb2/Pz8AAAAAAAAAAAAAAAAAAAAAAAAAAAAAAAAAAAAAAAA////5ubm+fn5AAAAAAAAAAAAAAAAAAAAAAAAAAAAAAAA39/f8fHxAAAAAAAAAAAAAAAAAAAAAAAAAAAAAAAAGRkZEBAQAAAAAAAAAAAAAAAAAAAAAAAAAAAAAAAAAAAAAAAAAAAAAAAAISEh0NDQ7+/v/v7+AAAAAAAAAAAA/////v7+AAAAGxsbFBQUAAAAAAAA/v7+////AAAAAAAAAAAAAAAAAAAAAAAAAAAAAAAAAAAAAAAAAAAAAAAAAAAAAAAAEBAQGhoaAAAAAAAA/v7+////BgYGJSUlBAQEAAAAAAAAAAAAAAAAAAAAAAAAAAAAAAAAAAAAAAAAAAAABgYGGhoaAQEBBwcHDg4OEBAQ8PDwAAAAAAAAAAAAAAAA/f39AAAABAQECgoKDQ0NAAAADw8PCgoKAgIC/v7+AAAAAAAABwcHDAwMCAgI+fn55+fn6Ojo/Pz8BQUFAAAAAAAAAAAAAAAAAAAAAAAAAAAAAAAAAAAAAAAAAAAAAAAAAAAAAAAAAAAAAAAA7+/v39/f/v7+////AAAAAAAA/Pz83Nzc9/f3/v7+9vb24ODgAAAA8vLy4ODg3t7eMTEx6Ojozc3Ny8vLCAgIpqamOzs7BgYG8PDw2NjY1tbW6urq6+vr////+/v7urq6x8fH6OjoCgoK/f39AAAAAAAA6Ojoz8/P6urqFRUV8vLyAAAA+fn509PT1dXV6+vrKioqAAAAAAAA+vr65OTkzs7OBgYGwcHBREREDg4O8fHxysrK9vb2FRUV7OzsAAAAAAAAsLCwxcXF6Ojo4ODgU1NTMTEx+vr66+vr1tbWAAAA4uLi8/Pz/f398fHxpKSk4uLiKysr6OjoAAAA/Pz82dnZzMzM1tbWAAAA7+/v+/v79fX12traq6ur9PT06+vrBgYGPT09BgYG6Ojo29vb09PTAgIC+Pj4/v7+6enpx8fHvb29+/v76urq+/v7AAAAAAAA3Nzc1tbW8fHx9PT0AAAAAAAA7Ozs2NjY1tbWAwMDJycnExMTOTk5////0dHR4eHhFxcXGRkZAAAAAAAA4eHh2tra+vr6CwsLAgICAAAAAAAAAAAAAAAAAAAA8vLy6OjoAAAAAAAAAAAAAAAAAQEBCAgIDAwMBQUF+fn5AAAAAAAAAAAAAAAAAAAAAAAAAAAAAAAAAAAAAAAAAAAAAAAAAAAADg4OHBwcAAAAAAAAAAAAAAAAAgICGBgYBAQEAAAAAAAAAAAAAAAAAAAAExMTHR0d09PTIyMjCgoK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P7+/vf398jIyAMDA/39/RcXF0VFRfr6+r+/v8fHx9/f3w4ODmhoaCEhIfr6+tfX14+Pj+np6UlJSRYWFicnJ+Tk5KSkpN7e3gcHBxsbG3BwcA4ODubm5r+/v7+/v9bW1hQUFBwcHA8PD/Pz86amptvb2wYGBi4uLmRkZAAAANXV1bu7u9vb2wwMDGhoaC4uLvPz87KyssnJyfv7+yAgIDw8PEZGRs/Pz76+vtTU1P///0hISERERBQUFOfn552dneHh4RUVFUVFRUlJSQAAAPX19aysrM7OzgcHBzw8PFJSUggICNXV1Z2dnfn5+S4uLkRERDExMf///8nJyba2turq6h4eHlpaWiUlJfDw8MDAwLOzswAAAFNTUzY2NhMTE+fn54eHh////woKCi4uLllZWREREc7OzsPDw9nZ2Q0NDXR0dBYWFvv7+9ra2pycnPX19RwcHDo6OkdHRwUFBcXFxcjIyOPj4wkJCYmJiQ0NDejo6MzMzLOzs/r6+jExMT8/PzMzMwAAAKmpqdzc3Pn5+R8fH35+fgAAAMvLy8LCwuHh4QoKCnd3dx4eHgICAvz8/I+Pj/b29hUVFTMzM1hYWAAAALm5ucfHx97e3gcHB2RkZCcnJwcHB+Pj44aGhgAAAC8vLzw8PDc3N/X19Z6ent/f3wMDAwwMDHh4eBQUFPDw8NDQ0KSkpAAAAEpKSjs7OxkZGeHh4bS0tOPj4y4uLisrKzs7OwAAAOHh4b6+vqysrNLS0mhoaDAwMP7+/svLy6enp/v7+wgICCEhIXp6egAAAOfn58rKyujo6OLi4n19fRwcHO7u7sLCwqCgoN/f3+np6Q0NDVhYWAAAANjY2MfHx/n5+fz8/Pv7+wAAAPn5+efn58jIyP///xsbG/j4+AAAAP39/d3d3d7e3hMTE/T09AAAAAAAAAUFBQcHB/X19c/Pz0pKSvz8/P////n5+QMDAw0NDRAQEAgICAAAAAAAAPf39/Ly8vn5+f39/f39/f////39/fPz8/f39wICAv7+/vz8/AAAAOLi4uzs7P///xUVFSkpKQcHBwAAAAUFBQ0NDfb29u3t7fX19f///wAAAA4ODhEREfv7+/n5+fX19f////z8/AMDAxISEvv7+/j4+Pv7+/////39/RAQEBISEgMDA/j4+AAAAAAAAPHx8fPz8/v7+/n5+f///wAAAPr6+vHx8fPz8xMTEwUFBQICAgAAAAAAABMTExQUFAUFBfPz8wAAAAAAAPr6+vv7+xISEhYWFgcHBwAAAP39/fHx8QEBAfn5+fLy8vLy8gAAAAEBAQgICAICAujo6O7u7vz8/AAAAAYGBhYWFuHh4fHx8fX19QAAAAAAAPT09AgICBQUFBISEgAAAAAAAP////z8/Pz8/BISEg8PDwYGBgAAAP7+/vr6+vb29ufn59/f3wAAAAAAAAQEBAEBAfn5+f39/QcHBwMDA/7+/vn5+ezs7Pf39/Pz8/j4+AAAAP////Dw8Pj4+Pz8/Obm5vr6+v7+/gMDAwoKChISEgAAAAsLCwQEBP////n5+QMDAw0NDQoKCvj4+P///wAAAAcHBxAQEBISEvv7+/z8/P///wICAgsLCwoKCvv7+wICAgQEBAAAAPz8/AICAgMDA/39/fX19f39/QAAAPz8/PLy8hEREf////z8/P///wAAAPLy8gYGBhMTExcXFyQkJAQEBAAAAAgICBUVFe/v7/j4+Pv7+wAAAAAAAPLy8v7+/gsLCxUVFRsbGwEBAf////v7+/7+/hISEg8PDwUFBf////7+/vf39w8PDxISEgsLCwAAAAAAAPv7+/Pz8+7u7vz8/Pb29v7+/v7+/vPz89LS0ubm5uTk5O/v7/////j4+La2ttDQ0Onp6fj4+PPz8/7+/vv7++np6cjIyAAAAEZGRvf39/r6+urq6q6uruXl5QQEBAAAAP7+/gAAAPj4+OLi4sjIyAQEBO/v7/39/fb29uHh4bW1tenp6RwcHCAgIAAAAAAAAN7e3szMzN/f3w0NDWxsbP7+/uvr68vLy76+vvf39wMDAzIyMgAAAAAAAOXl5eHh4fDw8BgYGBMTEwQEBPn5+fb29unp6evr6+vr6/r6+v////b29tfX1/v7+xwcHCgoKAoKCgEBAQUFBQwMDBISEgAAAAkJCQMDAwQEBBERES0tLf///woKCj8/PwUFBQAAACcnJzMzM+Xl5SUlJRMTEwUFBRAQEDY2NmlpaQAAAA8PDywsLAAAAAAAAEBAQBMTE/Hx8Q0NDQYGBgAAACAgIFNTUxAQEAICAjU1NTAwMAAAAAICAldXVzk5OQcHByIiIgAAAAAAAC4uLmNjY/Ly8gkJCUNDQxkZGQICAhAQEGZmZvPz8xsbGzMzMwAAAAcHB0FBQQoKCv///xMTEy4uLgwMDAEBAU9PTw8PD////y4uLhoaGgAAABgYGFBQUCsrKwwMDCoqKgYGBgQEBDY2Nn19ferq6hcXFz09PQoKCgEBASsrK15eXurq6hgYGBcXFwEBARkZGUlJSQwMDPX19T4+Ph0dHQAAAAYGBkhISBsbG/n5+SgoKAcHBwAAAC8vL1paWioqKvv7+xISEgUFBQAAABAQEF1dXebm5g4ODjY2NgAAAAAAAExMTBcXF+Xl5RISEgAAAAAAAAQEBCEhIW5ubgAAADw8PCkpKQAAAAAAAF5eXu3t7QsLCyYmJgAAAAAAADk5OQEBAfHx8RsbGxISEgAAAAQEBBAQEG9vbwUFBS4uLjAwMAAAAAYGBk9PTyUlJQ8PD0dHRwgICAEBASgoKGxsbNHR0QsLCzs7OxoaGgEBARkZGWBgYOrq6hoaGjExMQEBAQwMDEBAQAQEBOXl5T09PRQUFAMDAxUVFXR0dN/f3wcHByoqKhkZGQAAABwcHFJSUh0dHfX19SQkJAkJCQMDAy4uLn19fezs7CMjIzQ0NAQEBAAAADExMfz8/D09PQsLCxAQEAMDAxgYGD8/P////wAAAC8vLw0NDQgICCMjI3l5efLy8gAAABoaGgMDAwEBASwsLFRUVDAwMAMDAxcXFwQEBBAQEDc3NysrK/X19SUlJSMjIwAAABkZGSMjI+Xl5QEBASgoKAMDAwAAAAcHBxISEhISEhYWFgkJCQAAAP////Dw8PT09AEBAQoKCgEBAQAAAAAAAAsLCxYWFvz8/BISEgYGBgAAAAMDAxQUFBMTExQUFA4ODgAAAAAAAAMDAw8PDxUVFf////Ly8vz8/AEBAQYGBhgYGPHx8REREQkJCQAAAAAAAPb29ggICBkZGSIiIhISEgMDAwMDAwkJCRMTExQUFCwsLBYWFv////39/fz8/AwMDBAQEAoKCgAAAAUFBSMjIycnJ+Pj4wAAAAcHBwICAv39/fn5+QYGBhERER8fHx8fHwICAgAAAAsLCxERERQUFAYGBgQEBAEBAfv7+/f39wwMDAICAgoKCgICAgAAAAAAABAQEBMTEwUFBRUVFQAAAAAAAAkJCRISEhISEgsLCx4eHhEREQAAAAEBARUVFfX19RISEhAQEAAAAAAAACsrKzs7O8vLyxgYGAUFBQAAAAQEBBISEkVFRevr6y4uLigoKAAAAAoKCk9PTyQkJAICAhQUFCUlJQoKCgEBASsrK29vbwAAADg4OBgYGAAAABsbG1tbWz8/PxQUFCoqKgICAgAAABoaGkZGRvn5+fn5+TIyMgkJCQUFBTIyMm1tberq6iAgIBUVFQAAAAAAAC4uLl9fXyYmJjU1NSAgIAAAAA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BAQEDAwMMDAzv7+/v7+/w8PAAAAD+/v7j4+PHx8fLy8sUFBRVVVUcHBz8/Pzz8/PJyckAAADu7u74+PgAAAD4+Pjk5OTd3d0EBATq6ur5+fn////4+Pjv7+/z8/MCAgL09PT8/Pz////09PTExMTW1tYQEBADAwMAAAAAAADm5ubFxcXJyckUFBRSUlL////8/Pzo6Oi7u7v09PQuLi4bGxsAAADr6+vJycm/v7////8cHBw7OzsAAADx8fHExMTQ0NAgICAjIyMAAAAAAAD5+fnKysq5ubkSEhImJib9/f3+/v7m5ua5ubnz8/P4+PguLi4AAAAAAADZ2dm8vLzj4+MrKytJSUn////29vbX19ezs7MAAAAuLi4pKSkRERH4+PjLy8vr6+sKCgr6+vpRUVEAAADd3d3CwsLHx8cDAwNbW1sQEBD7+/vo6Oi3t7fx8fEmJiYUFBRFRUUAAADc3NzCwsLV1dUODg6CgoIMDAz09PTb29u2trb39/f5+fklJSUzMzMAAADLy8vLy8sBAQE5OTkAAAAAAADv7+/U1NTCwsIODg5oaGj///8AAAD9/f27u7vw8PAgICALCwsAAAAAAADb29vAwMDR0dEKCgpLS0sgICADAwPv7++0tLT////5+fkjIyMAAAD8/PzZ2dnGxsb39/cRERFsbGwRERH29vbf39+zs7MPDw8uLi75+fn////39/fy8vLr6+vn5+fm5uYAAAAAAADt7e3c3Nzb29vz8/Pv7+/9/f3+/v7w8PDf39/5+fkKCgoGBgYAAAAAAAAPDw8VFRXw8PDe3t76+voAAAD+/v75+fn39/cWFhYGBgbx8fEAAAAAAAASEhIdHR38/PwVFRUCAgIAAAAGBgYUFBQhISEEBAQfHx8QEBAAAAAGBgYkJCT19fUSEhIfHx8AAAAAAAAODg4lJSU+Pj4EBAQYGBgICAgCAgIODg5GRkby8vIiIiIbGxsAAAAAAAAPDw8oKChDQ0MrKysWFhYDAwMFBQUZGRlBQUETExMvLy8ICAgAAAD8/PwkJCQCAgILCwtKSkoNDQ0AAAARERE4ODjV1dUlJSUbGxsCAgIAAAAvLy/7+/vv7+8UFBQREREBAQEFBQUjIyNNTU3t7e0hISETExMCAgILCwtHR0fq6uoJCQknJycAAAAAAAAbGxs0NDQUFBQpKSkFBQUBAQENDQ0kJCQ7OzsiIiIiIiIEBAQAAAAAAAA7OzsWFhb+/v4fHx8AAAAAAAAXFxc3NzcZGRkdHR0WFhYAAAAHBwcpKSlGRkbo6OghISEdHR0AAAACAgIsLCxHR0fz8/MlJSUICAgAAAASEhJLS0sQEBAuLi4XFxcAAAAAAAAuLi4ODg4BAQEiIiIAAAAAAAADAwMaGhpFRUX6+vo2NjYWFhYAAAADAwM+Pj4QEBAMDAwODg4AAAAAAAAODg4oKChBQUH6+vohISELCwsDAwMPDw8/Pz/19fUoKCgREREAAAACAgIbGxs4ODgaGhr///8MDAwDAwMNDQ0nJydRUVEAAAAqKioNDQ0CAgIPDw9FRUXw8PAGBgYREREDAwMBAQEZGRk4ODgEBAQHBwcWFhYDAwMICAgmJiZLS0vw8PAwMDANDQ0AAAAGBgYrKyvv7+/i4uI2NjYLCwsAAAALCwsoKChRUVEMDAwhISECAgIAAAAeHh5BQUEwMDAUFBQ7OzsGBgYAAAAaGhpISEgrKysgICAUFBQAAAACAgIvLy/7+/sCAgIuLi4pKSkBAQEDAwMhISFFRUX39/c0NDQREREBAQEJCQk8PDwtLS0dHR0nJycAAAAAAAAKCgonJyc/Pz/6+voVFRUFBQUEBAQRERExM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xsICAgAAAD///8GBgYkJCQXFxcODg4GBgYBAQEJCQkYGBgpKSn4+PgODg4EBAQAAAD9/f0NDQ0bGxsREREnJycEBAQAAAAREREgICAkJCT9/f0ICAgBAQH8/Pz39/cPDw8HBwckJCQgICAAAAAAAAAPDw8bGxsAAAAJCQkLCwsDAwP6+vr29vYZGRkAAAAjIyMXFxcAAAAAAAAjIyMwMDD5+fk6OjodHR0ICAj+/v4WFhY9PT3z8/MeHh4NDQ3///////8dHR0PDw8UFBQqKioPDw8DAwMREREtLS1RUVEAAAAjIyMLCwsEBAQRERFRUVEjIyMSEhI4ODgGBgYBAQEpKSn29vYHBwcxMTEYGBgEBAQSEhI5OTkmJiYAAAAFBQUMDAwAAAAAAAA9PT0xMTH8/PwGBgYGBgYAAAAaGhoVFRUoKCgCAgIUFBQNDQ0AAAACAgJRUVH4+PgBAQEKCgoAAAAAAAAvLy8eHh75+fkPDw8REREHBwf///8QEBBhYWH9/f0HBwcPDw8AAAAJCQlCQkI0NDT///8WFhYLCwsDAwMICAhKSkoqKioAAAAMDAwREREAAAAZGRlQUFD29vYDAwMVFRUFBQUCAgItLS0kJCTl5eUWFhYMDAwGBgYAAAAvLy8eHh76+voGBgYWFhYCAgIVFRVAQEAxMTHy8vIdHR0HBwcBAQEGBgZDQ0M2NjYAAAALCwsGBgYAAAAiIiITExM8PDz5+fkREREEBAQAAAAPDw9XV1f4+PgEBAQODg4AAAAAAAA3NzcaGhrs7OwFBQX29vYICAgDAwMeHh5jY2P29vYcHBwQEBAAAAAAAABbW1v6+voDAwMKCgoAAAAAAAA2NjYnJyf7+/sJCQkREREAAAAEBAQPDw9qamoGBgYREREPDw8AAAAGBgZLS0tBQUEHBwccHBwAAAAAAAAhISEdHR08PDwODg4ODg4GBgb4+PgDAwM1NTUDAwMXFxchISEAAAAJCQk1NTUrKyvp6ekSEhINDQ0DAwMRERFjY2Pl5eUJCQkODg4KCgoAAAAUFBRGRkY4ODjz8/MaGhoICAgDAwMlJSVsbGzq6uoSEhINDQ0FBQUAAAAvLy8hISH4+PgDAwMQEBADAwMWFhY8PDwrKysAAAAWFhYLCwsEBAQcHBxra2vz8/P9/f0ICAgCAgIAAAAqKiocHBz29vYDAwMZGRkDAwMSEhI8PDxVVVXz8/NAQEAnJycAAAAZGRlFRUUVFRX9/f1GRkYGBgYAAAAXFxc/Pz8TExMVFRUgICABAQECAgIjIyM1NTUDAwM4ODgFBQUAAAAAAAAjIyNMTEzr6+ssLCwUFBQAAAAKCgpEREQkJCQREREtLS0AAAAAAAAICAgyMjL6+vr7+/sdHR0HBwcCAgIXFxdRUVHx8fEqKioeHh4AAAAAAAA0NDQaGhoFBQUgICAcHBwEBAQJCQklJSVSUlIZGRk4ODgYGBgCAgIHBwdFRUX7+/shISEkJCQAAAAEBAQxMTH6+voNDQ0AAAAdHR0ICAj///8UFBRPT08AAAAsLCw2NjYDAwMAAAAkJCRAQEAgICAICAgMDAwDAwMLCwsiIiJRUVEDAwMnJycJCQkAAAAAAAA2NjYNDQ329vYZGRkAAAAAAAAdHR0/Pz8XFxcODg48PDwcHBwAAAABAQFISEjo6OgNDQ0rKysAAAAAAAA2NjYCAgIbGxsmJiYNDQ0AAAAEBAQQEBBdXV3l5eUqKiosLCwAAAALCwtLS0tAQEACAgIUFBQMDAwCAgIDAwMoKChra2sAAAAPDw8PDw8BAQEaGhpWVlb5+fkFBQUTExMBAQEAAAATExM3NzcfHx/4+PgUFBQJCQkDAwMkJCRhYWH19fUEBAQUFBQAAAAAAAAiIiIZGRkxMTEhISEDAwMAAAAAAAAAAAAAAAAAAAAAAAAAAAAAAAAAAAAAAAAAAAAAAAAAAAAAAAAAAAAAAAAAAAAAAAAAAAAAAAAAAAAAAAAAAAAAAAAAAAAAAAAAAAAAAAAAAAAAAAAAAAAAAAAAAAAAAAAAAAAAAAAAAAAAAAAAAAAAAAAAAAAAAAAAAAAAAAAAAAAAAAAAAAAAAAAAAAAAAAAAAAAAAAAAAAAAAAAAAAAAAAAAAAAAAAAB////AAAAAAAAAAAAAAAAAAAAAAAAAAAAAAAAAAAAAAAAAAAAAAAAAAAA/v7++/v7kJCQ1NTUNDQ0XFxcExMTAAAA19fXtbW1tLS0Ojo6aWlpGBgYAAAA7+/veXl5AAAAS0tLR0dHCwsL9fX14+Pj9fX1AAAAAgICKioqBgYG9/f33Nzcenp6MzMzTU1NLy8vAwMD6OjohoaG+Pj4KysrSEhIKSkpAAAAv7+/ra2tzMzMHBwcd3d3NDQ0+/v75eXldXV17u7uNDQ0YmJiKCgo6urqpqamubm59fX1ioqKLCwsDAwM29vbj4+Pz8/PISEhUlJSVFRUAAAA7+/viYmJysrKHh4ehISEGBgY////xMTEj4+P6urqQEBAUFBQODg4////qqqqrKys+fn5NTU1a2trERER6enpsLCwoKCgAAAAa2trPz8/HBwc8vLyoaGhtra2GhoaREREVFRUBgYGsbGxuLi4z8/P////lZWVJycnCAgI4uLilZWVzMzMQEBASUlJODg4AgICp6enubm53NzcExMTnp6eDw8P9/f3z8/PlZWV4eHhYmJiQ0NDIyMjAAAAfX19z8/PHx8fVlZWPz8/AAAA5ubmvLy8n5+fDg4Oi4uLIyMjAgIC+vr6XFxc6urqHBwcQUFBZGRkAAAAzc3Ns7Ozvr6+ICAggICAGxsb/f393t7eaGho/Pz8Pj4+SkpKQEBA/Pz8tbW1uLi439/fMjIyeXl5CgoK6enpxsbGjIyMNDQ0WVlZMzMzBwcH9vb2lpaWx8fHEBAQXFxcQkJCAAAAz8/PuLi4sbGxVVVVUFBQHx8fAAAA8PDw4+Pj/v7+BAQEDQ0NIiIiAAAA6+vr7e3t9vb2BwcHIyMjCAgIAAAA////1tbW+vr6CAgIERERGBgYAAAA4uLi8PDw/v7+DQ0NICAgAwMD/v7+9/f32NjYDQ0NFxcXDw8PAAAAAAAA9fX17e3t/f39ISEhAAAAAAAAAAAA+fn55eXlBwcHEhISCQkJAAAAAAAAAAAAAAAAAAAAAAAAAAAAAAAAAAAA+vr68PDwFhYWAAAAAAAAAAAAAAAA6urqDw8PBwcHAAAAAAAAAAAAAAAAAAAAAAAAAAAAAAAAAAAAAAAA/v7+0tLSHx8fDQ0NBAQEAAAAAAAAAAAAAAAAAAAAAAAAAAAAAAAAAAAAAAAAAAAAAAAAAAAAAAAAAAAAAAAAAAAAAAAAAAAAAAAAAAAAAAAA9vb2+vr6EBAQAAAAAAAAAAAA+fn52dnZHx8fCwsLBAQEAAAAAAAAAAAAAAAAAAAAAAAAAAAAAAAAAAAAAAAAAAAAAAAAAAAAAAAAAAAAAAAA9vb26enpBAQEHR0dAAAAAAAA+/v7/Pz8AAAACQkJAAAAAAAAAAAAAAAA7u7uDAwMBQUFAQEBAAAAAAAAAAAAAAAAAAAAAAAAAAAAAAAAAAAAAAAAAAAAAAAAAAAAAAAAAAAAAAAA6Ojo9vb2BgYGHBwcAAAAAAAA9fX17+/v+fn5Hx8fBAQEAAAA/v7+7e3t8PDwExMTEhISAAAAAAAAAAAAAAAAAAAAAAAAAAAAAAAAAAAAAAAAAAAAAAAAAAAAAAAAAAAAAAAAAAAAAAAAAAAAAAAAAAAAAAAAAAAAAAAAAAAAAAAAAAAAAAAAAAAAAAAAAAAA9fX1AgICCQkJAAAAAAAAAAAA+fn59fX1EhISAAAAAAAAAAAAAAAAAAAAAAAAAAAAAAAAAAAAAAAAAAAAAAAAAAAAAAAAAAAAAAAAAAAAAAAAAAAAAAAAAAAAAAAAAAAAAAAA9fX1AgICBgYGAwMDAAAAAAAAAAAAAAAAAAAAAAAAAAAAAAAAAAAAAAAAAAAAAAAAAAAAAAAAAAAAAAAA8vLy8vLy+Pj4JCQkAAAAAAAA/f399fX13d3dERERExMTDQ0NAAAA9/f35ubm8PDwBAQEJSUlCAgIAgIC+Pj47Ozs6enpHBwcEBAQBwcHAAAA7Ozs6urqCgoKGRkZBwcHAAAAAAAA8fHx5ubm9fX1JycnCgoKAwMD/v7+39/f8/PzFxcXGRkZAAAAAAAA5+fn7+/v+fn5BwcHJycnAwMDAAAA+vr619fXAQEBHBwcEhISAAAAAAAA/v7+5eXl+fn5JCQkAAAAAAAAAAAA+/v78PDw7u7uGhoaDQ0NAAAAAAAAAAAAAAAAAAAAAAAAAAAAAAAAAAAAAAAAAAAAAAAAAAAAAAAAAAAAAAAAAAAAAAAAAAAAAAAAAAAAAAAAAAAAAAAAAAAAAAAAAAAAAAAAAAAAAAAAAAAAAAAAAAAAAAAAAAAAAAAAAAAAAAAAAAAAAAAAAAAAAAAAAAAAAAAAAAAAAAAAAAAAAAAAAAAAAAAAAAAAAAAAAAAAAAAAAAAAAAAA/f39/Pz8+vr6DAwMAQEBAAAAAAAA////AAAAAAAAAQEBAAAAAAAAAAAAAAAAAAAAAAAAAAAAAAAAAAAAAAAAAAAAAAAAAAAAAAAAAAAAAAAAAAAAAAAAAAAAAAAAAAAAAAAAAAAAAAAA////9PT0/f39CAgICAgIAAAAAAAAAAAAAAAAAAAAAAAAAAAAAAAAAAAAAAAAAAAAAAAAAAAAAAAAAAAAAAAAAAAAAAAAAAAAAAAAAAAAAAAAAAAAAAAAAAAAAAAAAAAAAAAAAAAAAAAAAAAAAAAAAAAAAAAAAAAA+vr63t7e5+fn/v7+Hx8fHBwcCAgI+/v78fHx0NDQExMTGhoaFxcXAAAAAAAAAAAAAAAAAAAAAAAAAAAAAAAAAAAAAAAAAAAAAAAAAAAAAAAAAAAAAAAAAAAAAAAAAAAAAAAAAAAAAAAAAAAAAAAAAAAAAAAAAAAAAAAAAAAAAAAAAAAAAAAA9vb26enp2dnZycnJDg4OMzMzPj4+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2traCwsLFRUVBgY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O/v7+7u7gsLCxgYGAAAAAAAAPb29uzs7O7u7hwcHBEREQMDAwAAAP7+/uLi4gAAABEREQ8PDwAAAAAAAAAAAAAAAAAAAAAAAAAAAAAAAAAAAPr6+tvb2xcXFw0NDQcHBwAAAAAAAN/f3wICAg4ODhEREQAAAAAAAO/v7+vr6/Ly8gcHBx8fHw0NDQEBAQAAANfX1/r6+hERER4eHgAAAAAAAOnp6evr6/r6+jIyMgAAAAAAAPb29uPj4/Pz8wkJCRUVFRYWFgAAAPv7++Dg4PT09AwMDCUlJQAAAP////Dw8OPj4/r6+hAQEBUVFQ8PDwAAAPz8/Nzc3P7+/hISEhgYGAAAAPr6+uvr6+fn5wAAABsbGxEREQgICP////X19d/f3w0NDRQUFAwMDAAAAPn5+ejo6Ovr6wAAACcnJwkJCQQEBPz8/Ozs7Ofn5xsbGxMTEwMDAwAAAOnp6e3t7ff39wQEBCoqKgQEBAEBAfb29uTk5PLy8iYmJg4ODgAAAAAAAN3d3fT09BAQEB4eHgEBAQAAAAAAAPDw8ODg4AEBASUlJQkJCQEBAf7+/tXV1fv7+wcHBxERERoaGgAAAAAAAOrq6uXl5Q8PDx4eHgQEBP39/fj4+NjY2P///xAQEBMTExEREQAAAPr6+ujo6PLy8hgYGBQUFAAAAPn5+fHx8eLi4hgYGBMTEwkJCQAAAAAAAO7u7uvr6/7+/hcXFxISEgAAAPPz8+3t7ezs7CcnJwoKCg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HR0cnJyebm5nNzcwsLCwICAvj4+NXV1e/v7yIiIhkZGQkJCQAAAAAAAAAAAAAAAAAAAAAAAAAAAAAAAAAAAAAAAAAAAAAAAAAAAAAAAAAAAAAAAAAAAAAAAAAAAAAAAAAAAAAAAAAAAPz8/MzMzMLCwjQ0NDs7OwcHBwAAAAAAAAAAAAAAAAAAAAAAAAAAAAAAAAAAAAAAAAAAAAAAAAAAAAAAAAAAAAAAAAAAAAAAAAAAAAAAAAAAAAAAAAAAAAAAAAAAAAAAAAAAAAAAAAAAAAAAAAAAAAAAAAAAAAAAAPLy8rW1tcjIyP7+/khISDs7OxAQEPT09Nzc3Jqami0tLTo6Oi8vLwAAAAAAAAAAAAAAAAAAAAAAAAAAAAAAAAAAAAAAAAAAAAAAAAAAAAAAAAAAAAAAAAAAAAAAAAAAAAAAAAAAAAAAAAAAAAAAAAAAAAAAAAAAAAAAAAAAAAAAAAAAAAAAAOzs7M/Pz66uruTk5BcXFz09PV9fX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H///8AAAAAAAAAAAAAAAAAAAAAAAAAAAAAAAAAAAAAAAAAAAAAAAAAAAAAAAAAAAD8/Pz7+/sDAwMGBgYAAAAAAAD9/f38/Pz7+/sHBwcEBAQBAQEAAAAAAAD4+PgAAAAEBAQEBAQAAAAAAAAAAAAAAAAAAAAAAAAAAAAAAAAAAAD+/v739/cGBgYDAwMCAgIAAAAAAAD4+PgAAAAEBAQEBAQAAAAAAAD8/Pz7+/v8/PwCAgIHBwcEBAQAAAAAAAD29vb+/v4FBQUHBwcAAAAAAAD6+vr7+/v///8MDAwAAAAAAAD+/v74+Pj9/f0CAgIGBgYFBQUAAAD////4+Pj9/f0DAwMJCQkAAAAAAAD8/Pz5+fn+/v4EBAQFBQUEBAQAAAD////39/cAAAAEBAQGBgYAAAD+/v77+/v6+voAAAAHBwcEBAQCAgIAAAD9/f34+PgDAwMFBQUDAwMAAAD+/v76+vr7+/sAAAAKCgoCAgIBAQH////7+/v6+voHBwcEBAQBAQEAAAD6+vr8/Pz9/f0CAgIKCgoBAQEAAAD+/v75+fn8/PwKCgoDAwMAAAAAAAD39/f9/f0EBAQICAgAAAAAAAAAAAD8/Pz4+PgAAAAJCQkDAwMAAAAAAAD19fX///8BAQEEBAQHBwcAAAAAAAD7+/v5+fkEBAQHBwcBAQH////+/v729vYAAAAEBAQFBQUEBAQAAAD+/v77+/v8/PwGBgYFBQUAAAD+/v79/f34+PgGBgYFBQUCAgIAAAAAAAD8/Pz6+voAAAAGBgYEBAQAAAD9/f37+/v7+/sKCgoCAgI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V1dW7u7uvr6+goKAZGRkICAj4+PjV1dXv7+8iIiIZGRkJCQkAAAAAAAAAAAAAAAAAAAAAAAAAAAAAAAAAAAAAAAAAAAAAAAAAAAAAAAAAAAAAAAAAAAAAAAAAAAAAAAAAAAAAAAAAAAD8/PzMzMzCwsI0NDQ7OzsHBwcAAAAAAAAAAAAAAAAAAAAAAAAAAAAAAAAAAAAAAAAAAAAAAAAAAAAAAAAAAAAAAAAAAAAAAAAAAAAAAAAAAAAAAAAAAAAAAAAAAAAAAAAAAAAAAAAAAAAAAAAAAAAAAAAAAAAAAAD9/f3t7e3y8vIAAAASEhIODg4EBAT9/f339/fn5+cLCwsODg4MDAwAAAAAAAAAAAAAAAAAAAAAAAAAAAAAAAAAAAAAAAAAAAAAAAAAAAAAAAAAAAAAAAAAAAAAAAAAAAAAAAAAAAAAAAAAAAAAAAAAAAAAAAAAAAAAAAAAAAAAAAAAAAAAAAD7+/v09PTs7Oz5+fkGBgYPDw8XFxcAAAAAAAAAAAAAAAAAAAAAAAAAAAAAAAAAAAAAAAAAAAAAAAAAAAAAAAAAAAAAAAAAAAAAAAAAAAAAAAAAAAAAAAAAAAAAAAAAAAAAAAAAAAAAAAAAAAAAAAAAAAAAAAAAAAAAAAAAAAAAAAAAAAAAAAAAAAAAAAAAAAAAAAAAAAAAAAAAAAAAAAAAAAAAAAAAAADCwsLR0dH6+vpzc3MAAADu7u7e3t7U1NQ6OjoeHh4ICAgAAAAAAAAAAAAAAAAAAAAAAAAAAAAAAAAAAAAAAAAAAAAAAAAAAAAAAAAAAAAAAAAAAAAAAAAAAAAAAAAAAAAAAAAAAAAAAAAAAAAAAAAAAAAAAAAAAAAAAAAAAAAAAAD4+Pjt7e3p6ekUFBQZGRkFBQ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39/fn5+f9/f0AAAAAAAAAAAAAAAAAAAAAAAAAAAAAAAD29vbi4uLy8vIzMzPZ2dnMzMzp6ekAAAAAAAAAAAAAAAAAAAAAAAAAAAAAAAAAAAAAAAAAAAAAAAAAAAAAAAABAQECAgL+/v4nJycBAQH19fUiIiIwMDAFBQUAAAAAAAAAAAAAAAAAAAAAAAAAAAAAAADMzMwYGBgpKSkaGhoAAAAAAAAAAAAAAAAAAAAAAAAAAAAAAAAAAAAAAAAAAAAAAAAAAAAAAAAAAAAAAAAAAAAAAAAAAAAAAAAAAAAAAAAAAAAAAAAAAAAAAAAAAAAAAAAAAAAAAAAAAAAAAAAAAAAAAAAAAAAAAAAAAAAAAAAAAAAAAAAAAAAEAAAAAAAAAAAAAAAAAAAAAAAAAAAAAAAAAAAAAAAAAAAAAAAAAAAAAAAAAAAAAAAABAQEBAQEAAAAAAAAAAAAAAAAAwMDAwMDBwcHAAAAAAAAAAAAAAAAAAAACAgIAAAAAAAAAAAAAAAAAAAAAAAAAAAAAAAAAAAAAAAAAAAAAAAAAgICCwsLAAAAAAAAAAAAAAAAAAAACAgIAAAAAAAAAAAAAAAAAAAABAQEBAQEAAAAAAAAAAAAAAAAAAAAAAAACgoKAAAAAAAAAAAAAAAAAAAABgYGBgYGAAAAAAAAAAAAAAAAAgICCgoKAAAAAAAAAAAAAAAAAAAAAQEBCQkJAAAAAAAAAAAAAAAAAAAABAQEBAQEAAAAAAAAAAAAAAAAAAAAAQEBCgoKAAAAAAAAAAAAAAAAAgICBwcHBwcHAAAAAAAAAAAAAAAAAAAAAwMDCwsLAAAAAAAAAAAAAAAAAgICCAgICAgIAAAAAAAAAAAAAAAAAQEBBgYGBgYGAAAAAAAAAAAAAAAABgYGBgYGAAAAAAAAAAAAAAAAAAAAAgICCQkJAAAAAAAAAAAAAAAAAAAACQkJAAAAAAAAAAAAAAAAAAAAAAAABAQEDAwMAAAAAAAAAAAAAAAAAAAACwsLAAAAAAAAAAAAAAAAAAAAAAAABQUFBQUFAAAAAAAAAAAAAQEBAwMDDQ0NAAAAAAAAAAAAAAAAAAAAAgICBwcHBwcHAAAAAAAAAAAAAgICAgICBQUFAAAAAAAAAAAAAAAAAAAABAQEBAQEAAAAAAAAAAAAAAAAAwMDAwMD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RUVLi4u6OjoBwcHAQEBAAAABAQEGRkZEBAQEBAQBAQEAAAAAAAAAAAAAAAAAAAAAAAAAAAAAAAAAAAAAAAAAAAAAAAAAAAAAAAAAAAAAAAAAAAAAAAAAAAAAAAAAAAAAAAAAAAAAAAAAgICFBQUMjIyHBwcBAQEAAAAAAAAAAAAAAAAAAAAAAAAAAAAAAAAAAAAAAAAAAAAAAAAAAAAAAAAAAAAAAAAAAAAAAAAAAAAAAAAAAAAAAAAAAAAAAAAAAAAAAAAAAAAAAAAAAAAAAAAAAAAAAAAAAAAAAAAAAAAAwMDFhYWFhYWAAAAAAAAAAAAAAAAAwMDDAwMJSUlAAAAAAAAAAAAAAAAAAAAAAAAAAAAAAAAAAAAAAAAAAAAAAAAAAAAAAAAAAAAAAAAAAAAAAAAAAAAAAAAAAAAAAAAAAAAAAAAAAAAAAAAAAAAAAAAAAAAAAAAAAAAAAAAAAAAAAAAAAAABQUFERERERERAAAAAAAAAAAAAAAAAAAAAAAAAAAAAAAAAAAAAAAAAAAAAAAAAAAAAAAAAAAAAAAAAAAAAAAAAAAAAAAAAAAAAAAAAAAAAAAAAAAAAAAAAAAAAAAAAAAAAAAAAAAAAAAAAAAAAAAAAAAAAAAAAAAAAAAAAAAAAAAAAAAAAAAAAAAAAAAAAAAAAAAAAAAAAAAAAAAAAAAAAAAAAAAAAAAA3t7ey8vLAQEBAAAAAAAA2NjYubm5x8fHKSkpGhoaAAAAAAAAAAAAAAAAAAAAAAAAAAAAAAAAAAAAAAAAAAAAAAAAAAAAAAAAAAAAAAAAAAAAAAAAAAAAAAAAAAAAAAAAAAAAAAAAAAAAAAAAAAAAAAAAAAAAAAAAAAAAAAAAAAAA+Pj44+PjycnJFRUVSkpK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7e3t+/v7AAAAAAAAAAAAAAAAAAAAAAAAAAAAAAAAAAAA////+vr62trazc3N+fn5AAAAAAAAAAAAAAAAAAAAAAAAAAAAAAAA9PT04uLi8vLy1dXV39/f1dXV7u7u////AAAAAAAAAAAAAAAAAAAAAAAAAAAAAAAAAAAAAAAAAAAAAAAAAQEBAAAAAgIC/v7+0NDQAAAA+vr6HR0d2NjYBAQEAAAAAAAAAAAAAAAAAAAAAAAAAAAAAgICzc3NKysrBQUFGho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UVFTc3NxgYGBISEgUFBQAAAAQEBBoaGgAAAAAAAAAAAAAAAAAAAAAAAAAAAAAAAAAAAAAAAAAAAAAAAAAAAAAAAAAAAAAAAAAAAAAAAAAAAAAAAAAAAAAAAAAAAAAAAAAAAAAAAAAAAAEBARgYGBcXFwcHBw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YGBhMTEwwMDAAAAAAAAOzs7OPj4+/v7wYGBgEBAQAAAAAAAAAAAAAAAAAAAAAAAAAAAAAAAAAAAAAAAAAAAAAAAAAAAAAAAAAAAAAAAAAAAAAAAAAAAAAAAAAAAAAAAAAAAAAAAAAAAAAAAAAAAAAAAAAAAAAAAAAAAAAAAAAAAP////v7+/X19fn5+fv7+wAAAAAAAAAAAAAAAAAAAAAAAAAAAAAAAAAAAAAAAAAAAAAAAAAAAAAAAAAAAAAAAAAAAAAAAAAAAAAAAAAAAAAAAAAAAAAAAAAAAAAAAAAAAAAAAAAAAAAAAAAAAAAAAAAAAAAAAAAAAAAAAAAAAAAAAAAAAAAAAAAAAAAAAAAAAAAAAAAAAAAAAAAAAAAAAAAAAAAAAAAAAPb29v///////wAAAAAAAAAAAAAAAAAAAAAAAAAAAAAAAPf39/z8/AYGBvn5+f39/QICAgYGBgkJCQAAAAAAAPT09PDw8Pn5+QAAAAAAAAAAAAAAAAAAAAAAAAAAAAAAAAAAAPr6+t3d3fb29gAAAAAAAAAAAAAAAAAAAAAAAAAAAAAAAAAAAAAAAPn5+dXV1czMzPn5+QAAAAAAAAAAAAAAAAAAAAAAAAAAAAAAAAYGBv39/f///87OztnZ2QQEBA8PDwYGBgAAAAAAAAAAAAAAAAAAAAAAAAAAAAAAAAAAAAAAAAAAAAAAAP7+/vf39+np6RgYGPf39/b29vHx8enp6ePj4wICAgAAAAAAAAAAAAAAAAAAAAAAAP////n5+ejo6Pj4+CYmJj4+Pg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w8PAAAAAQEBAAAAAAAADo6Ojq6ur6+voqKioICAgCAgIAAAAAAAAAAAAAAAAAAAAAAAAAAAAAAAAAAAAAAAAAAAAAAAAAAAAAAAAAAAAAAAAAAAAAAAAAAAAAAAAAAAAAAAAAAAAAAAAAAAAAAAAAAAAAAAAAAAAAAAAAAAAAAAAAAAAAAAD9/f3k5OQZGRkGBgYAAAAAAAAAAAAAAAAAAAAAAAAAAAAAAAAAAAAAAAAAAAAAAAAAAAAAAAAAAAAAAAAAAAAAAAAAAAAAAAAAAAAAAAAAAAAAAAAAAAAAAAAAAAAAAAAAAAAAAAAAAAAAAAAAAAAAAAAAAAAAAAAAAAAAAAAAAAAAAAAAAAAAAAAAAAAAAAAAAAAAAAAAAAAAAAAAAAAAAADU1NT6+vr+/v4AAAAAAAAAAAAAAAAAAAAAAAAAAAAAAADZ2dns7OwZGRnk5OTw8PAJCQkaGhooKCgDAwMAAADLy8u2trbk5OQAAAAAAAAAAAAAAAAAAAAAAAAAAAAAAAD////t7e3q6ur6+voAAAAAAAAAAAAAAAAAAAAAAAAAAAAAAAAAAAAAAAAGBgYiIiIHBwcBAQEAAAAAAAAAAAAAAAAAAAAAAAAAAAAAAABAQEA2NjYfHx/z8/ODg4NFRUUzMzMYGBgAAAAAAAAAAAAAAAAAAAAAAAAAAAAAAAAAAAAAAAAAAAAAAAD39/fY2NidnZ1qamodHR3U1NS3t7fp6en+/v4AAAAAAAAAAAAAAAAAAAAAAAD////6+vrX19cAAAA4ODhZWVlubm4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w8PAAAAAAAAAAAAAAAAFxcXFhYWAAAAAgICAAAAAAAAAAAAAAAAAAAAAAAAAAAAAAAAAAAAAAAAAAAAAAAAAAAAAAAAAAAAAAAAAAAAAAAAAAAAAAAAAAAAAAAAAAAAAAAAAAAAAAAAAAAAAAAAAAAAAAAAAAAAAAAAAAAAAAAAAAAAAAAAAwMDHh4eAQEBAAAAAAAAAAAAAAAAAAAAAAAAAAAAAAAAAAAAAAAAAAAAAAAAAAAA7OzsDAwMBwcH+Pj419fXAAAAAAAAAAAAAAAAAAAAICAgDQ0NBQUFAAAA7OzsAAAACgoKCgoKAAAA5eXl////AQEB/v7+6+vr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/v7++Pj4i4uL7u7u+/v7////AAAAAAAAAAAAAAAAAAAAAAAAAAAA7e3t9/f3Dw8P8fHx9vb2AwMDCwsLEBAQCAgIAAAA6urq4+Pj////AAAAAAAAAAAAAAAAAAAAAAAAAAAAAAAAAAAA////////FhYWFBQUBAQEAAAAAAAAAAAAAAAAAAAAAAAAAAAACQkJHR0dbW1tAwMDAQEBAAAAAAAAAAAAAAAAAAAAAAAAAAAAAAAAHh4eEhISCAgI////EBAQIiIiERERAgICAAAAAAAAAAAAAAAAAAAAAAAAAAAAAAAAAAAAAAAAAAAAAAAAAAAALS0tLCwsMzMzAwMDKysrPT099vb2AAAAAAAAAAAAAAAAAAAAAAAAAAAA/f398vLyfX192dnZAQEBAQEB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z8/N7e3sXFxefn50pKSiEhIQ8PD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fb29uzs7CEhIe7u7vT09Pr6+gAAAAAAAAAAAAAAAAAAAAAAAAAAAP7+/t7e3sjIyCYmJuHh4fDw8Pn5+QAAAAAAAAAAAAAAAAAAAAAAAAAAAAAAAAAAAA8PD0VFRRYWFgICAgAAAAAAAAAAAPPz88nJyfj4+Dk5OdnZ2enp6SgoKCkpK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///////+7u7tjY2DU1NcPDw+Tk5Pb29gAAAAAAAAAAAAAAAP////7+/uPj4xMTEwUFBfHx8ebm5gAAAAAAAAAAAAAAAAAAABEREQ8PDwYGBvn5+fDw8AEBAQwMDA0NDQAAAODg4P7+/gAAAP////r6+gAAAAAAAAAAAAAAAAAAAAAAAAAAAAAAAAAAAAAAAAAAAAAAAP////7+/tvb2wgICAoKCggICAAAAAAAAAAAAAAAAAAAAAAAAAAAAAkJCf7+/uXl5QgICBISEg0NDRQUFCYmJsnJyf7+/hQUFCgoKEVFRQAAAAAAAAAAAAAAAAAAAAAAAAAAAAAAAAAAAAAAAAMDAxkZGRYWFgEBAQAAAAAAAAAAAAAAAAAAAAAAAAAAAAMDAwkJCSIiIgEBAQAAAAAAAAAAAAAAAAAAAAAAAAAAAAAAAAAAAAkJCQUFBQICAgAAACgoKAoKCgQEBAAAAAAAAAAAAAAAAAAAAAAAAAAAAAAAAAAAAAAAAAAAAAAAAAAAAAAAAAwMDCkpKQUFBQEBAREREQkJCf39/QAAAAAAAAAAAAAAAAAAAAAAAAAAAP////n5+WBgYI2NjQMDAwQEB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c3Nzx8fEJCQkpKSkCAgIAAAD6+vrw8PDS0tIEBAQoKCgYGBgAAAAAAAAAAAAAAAAAAAAAAAAAAAAAAAAAAAAAAAAAAAAAAAAAAAAAAAD7+/vm5ubX19cTExMdHR0YGBgAAAAAAAAAAAAAAAAAAAAAAAAAAAAAAAAAAAAAAAAAAAAAAAAAAAAAAAAAAAAAAAAAAAAAAAAAAAAAAAAAAAAAAAAAAAAAAAAAAAAAAAAAAAAAAAAAAAAAAAAAAAAAAAAAAAAAAAAAAAAAAAAAAAAAAAAAAAAAAAAAAAAAAAD7+/vS0tL09PQHBwcWFhYiIi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09PTS0tKjo6Ps7Ozk5OQmJiYVFRUDAwP///8AAAASEhIZGRkYGBgAAAAAAAAAAAAAAAAAAAAAAAAAAAAAAAAAAAAAAAAAAAAAAAAAAAAAAAAAAAAAAAAAAAAAAAAAAAAAAAAAAAAAAAAAAAAAAAAAAAAAAAAAAAAAAAAAAAAAAAAAAAAAAAAAAAAAAAAAAAAAAAAAAAAAAAAAAAAAAAAAAAAAAAAAAAAAAAAAAAAAAAAAAAAAAAAAAAAAAAAAAAAAAAAAAAAAAAAAAAAAAAAAAAAAAAAAAAAAAAAAAAAAAAAAAAAAAAAAAAAAAAAAAAAAAAALCwsICAgDAwMAAAAAAAAAAAAAAAAAAAAAAAAAAAAAAAAAAAAAAAAAAAAAAAAAAAAAAAAAAAAAAAAAAAAAAAAAAAAAAAAAAAAAAAAAAAAAAAAAAAAAAAAAAAAAAAAAAAAAAAAAAAAAAAAAAAAAAAAAAAAAAAD39/f09PT///8AAAAAAAAAAAAAAAAAAAAAAAAAAAD///8AAAD////09PTi4uLp6ekAAAAAAAAAAAAAAAAAAAAAAAAAAAAAAAAAAAAAAAAAAAAAAAAAAAAAAAAAAAAAAAAAAAD39/fw8PDp6ekpKSnn5+fz8/P6+voAAAAAAAAAAAAAAAAAAAAAAAAAAAD////r6+vf39/a2tro6Oj19fX6+voAAAAAAAAAAAAAAAAAAAAAAAAAAAAAAAAAAAAJCQni4uISEhIBAQEAAAAAAAAAAAD29vbT09P5+fnV1dXg4ODz8/MeHh4eHh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8LCwsCAgLz8/Ph4eHe3t7S0tLq6ur5+fkAAAAAAAAAAAAAAAAAAAD+/v7t7e0NDQ0KCgoICAgeHh7q6ur29vb+/v4HBwcbGxvp6ekAAAASEhIAAADR0dH+/v4XFxcfHx8LCwvV1dUhISEWFhYEBAQBAQEAAAAAAAAAAAAAAAAAAAAAAAAAAAAAAAAAAAAAAAAAAAAAAAAAAAAAAAAdHR0ZGRkREREHBwcAAAAAAAAAAAAAAAAAAAAAAAAAAAABAQHb29usrKwyMjIzMzMVFRUPDw8bGxsiIiL+/v4JCQkXFxc4ODgAAAAAAAAAAAAAAAAAAAAAAAAAAAAAAAAAAAAAAAADAwMODg4NDQ0AAAAAAAAAAAAAAAAAAAAAAAAAAAAAAAAAAAAAAAAAAAAAAAAAAAAAAAAAAAAAAAAAAAAAAAAAAAAAAAAAAAAAAAAAAAAAAAAAAAAPDw8AAAAAAAAAAAAAAAAAAAAAAAAAAAAAAAAAAAAAAAAAAAAAAAAAAAAAAAAAAAAAAAAEBAQQEBAAAAAAAAAFBQUFBQUAAAAAAAAAAAAAAAAAAAAAAAAAAAAAAAD////6+voREREDAwPs7Ozf39/r6+sVFRU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ycnJ3NzcFRUVJiYmAgICAAAA+fn55+fns7OzAQEBWVlZGBgYAAAAAAAAAAAAAAAAAAAAAAAAAAAAAAAAAAAAAAAAAAAAAAAAAAAAAAAA+fn519fXqKioLy8vPj4+GBgYAAAAAAAAAAAAAAAAAAAAAAAAAAAAAAAAAAAAAAAAAAAAAAAAAAAAAAAAAAAAAAAAAAAAAAAAAAAAAAAAAAAAAAAAAAAAAAAAAAAAAAAAAAAAAAAAAAAAAAAAAAAAAAAAAAAAAAAAAAAAAAAAAAAAAAAAAAAAAAAAAAAAAAAA+vr6yMjI5+fnDw8PLi4uIiIi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z8/f39/v7+AAAAAQEBAwMDAwMDAQEB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vLy2dnZv7+/AAAA09PTExMTERERBgYG/v7+AQEBIyMjMzMzMjIyAAAAAAAAAAAAAAAAAAAAAAAAAAAAAAAAAAAAAQEB////AAAAAAAAAAAAAAAAAAAAAAAAAAAAAAAAAAAAAAAAAAAAAAAAAAAAAAAAAAAAAAAAAAAAAAAAAAAAAAAAAAAAAAAAAAAAAAAAAAAAAAAAAAAAAAAAAAAAAAAAAAAAAAAAAAAAAAAAAAAAAAAAAAAAAAAAAAAAAAAAAAAAAAAAAAAAAAAAAAAAAAAAAAAAAAAAAAAAAAAAAAAAAAAAAAAAAAAAAAAAAAAAAAAAHx8fGRkZDQ0NAAAAAAAAAAAAAAAAAAAAAAAAAAAAAAAAAAAAAAAAAAAAAAAAAAAAAAAAAAAAAAAAAAAAAAAAAAAAAAAAAAAAAAAAAAAAAAAAAAAAAAAAAAAAAAAAAAAAAAAAAAAAAAAAAAAAAAAAAAAA/v7+5eXl3Nzc/Pz8AAAAAAAAAAAAAAAAAAAAAAAAAAAAAAAA/////Pz85ubmxcXF0dHRAAAAAAAAAAAAAAAAAAAAAAAAAAAAAAAAAAAAAAAAAAAAAAAAAAAAAAAAAAAAAAAAAAAA9PT08vLy9/f3HBwc7e3t+vr6AAAAAAAAAAAAAAAAAAAAAAAAAAAAAAAACAgIFxcXISEh6+vrBgYGCAgIAQEBAAAAAAAAAAAAAAAAAAAAAAAAAAAAAAAAAAAA9fX1rq6u+vr6AAAAAAAAAAAAAAAAAAAAAAAAAAAA09PTAgICFRUV3t7e8/Pz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BwcHJSUlCAgIAgICBQUFw8PDBwcHERERAgICAAAAAAAAAAAAAAAAAAAAAAAAHR0d////ERERJiYmU1NT1NTU7Ozs/Pz8Dg4ONjY2xsbGDAwMHBwcAwMD9vb2+vr6IiIiMDAwFxcX+fn5SEhILS0tBwcHAgICAAAAAAAAAAAAAAAAAAAAAAAAAAAAAAAAAAAAAAAAAAAAAAAAAAAAAAAAAAAAHBwcDg4OAQEBAAAAAAAAAAAAAAAAAAAAAAAAAAAA+Pj4ubm5uLi4QEBAW1tbHBwcAAAAAAAARUV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+vr62dnZ+Pj46enpz8/P4uLiFRUV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fn59zc3Pj4+P39/QUFBQAAAAcHBxYWFjw8PNTU1AMDAwAAAAAAAAAAAAAAAAAAAAAAAAAAAAAAAAAAAAAAAAAAAAAAAAAAAAAAAAAAAP////z8/CYmJisrKxsbGwAAAAAAAAAAAAAAAAAAAAAAAAAAAAAAAAAAAAAAAAAAAAAAAAAAAAAAAAAAAAAAAAAAAAAAAAAAAAAAAAAAAAAAAAAAAAAAAAAAAAAAAAAAAAAAAAAAAAAAAAAAAAAAAAAAAAAAAAAAAAAAAAAAAAAAAAAAAAAAAAAAAAAAAAAAAAYGBjc3N/T09AgICBYWF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3t7e3t7fb29gAAAAcHBxERERAQEAcHBw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EBAQAAAAAAAAAAAO3t7e3t7QAAAAAAAAAAAN7e3srKyhoaGgAAAAAAAAAAAAAAAAAAAAAAAAAAAAAAAAEBAQEBAf7+/gAAAAAAAAAAAAAAAAAAAAAAAAAAAAAAAAAAAAAAAAAAAAAAAAAAAAAAAAAAAAAAAAAAAAAAAAAAAAAAAAAAAAAAAAAAAAAAAAAAAAAAAAAAAAAAAAAAAAAAAAAAAAAAAAAAAAAAAAAAAAAAAAAAAAAAAAAAAAAAAAAAAAAAAAAAAAAAAAAAAAAAAAAAAAAAAAAAAAAAAAAAAAAAAAAAAAAAAAAAAAAAAAEBATo6Ojg4OCgoKAAAAAAAAAAAAAAAAAAAAAAAAAAAAAAAAAAAAAAAAAAAAAAAAAAAAAAAAAAAAAAAAAAAAAAAAAAAAAAAAAAAAAAAAAAAAAAAAAAAAAAAAAAAAAAAAAAAAAAAAAAAAAAAAAAAAAAAAAAAAPT09MPDw7W1tfn5+QAAAAAAAAAAAAAAAAAAAAAAAAAAAP////7+/vX19fPz8/Pz8/j4+AAAAAAAAAAAAAAAAAAAAAAAAAAAAAAAAAAAAAAAAAAAAAAAAAAAAAAAAAAAAAAAAAAAAAAAAAcHBxUVFQEBARsbGwUFBQICAgAAAAAAAAAAAAAAAAAAAAAAAAAAADExMTk5OTAwMP///wEBAQEBAQAAAAAAAAAAAAAAAAAAAAAAAAAAAAAAAAAAAAAAAOrq6p2dneHh4f39/QAAAAAAAAAAAAEBAQICAgAAAP///w0NDTw8PODg4NXV1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CwsLFVVVRISEgEBAQEBAf7+/gICAgEBAQEBAQAAAAAAAAAAAAAAAAAAAAAAAAAAAAAAAAgICBERERsbGyMjI/j4+P7+/gcHBwsLCxsbGwYGBgoKCgAAAAoKCv39/RISEhgYGAkJCRoaGh4eHhEREQAAAAAAAAAAAAAAAAAAAAAAAAAAAAAAAAAAAAAAAAAAAAAAAAAAAAAAAAAAAAAAAAAAAAAAAAAAAAAAAAAAAAAAAAAAAAAAAAAAAAAAAAAAAN7e3tHR0e/v7wEBAQ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v7+9bW1vj4+Pb29u/v7/Pz8w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4+Pju7u7r6+sICAgWFhYHBwfl5eUREREBAQEBAQEDAwMFBQXh4eEbGxsNDQ3+/v77+/v7+/sCAgIFBQUGBgYAAAAAAAAAAAAAAAAAAAAAAAAAAAAAAAAAAAAAAAAAAAAAAAAAAAD////6+vr7+/vp6ekFBQUdHR319fUKCgr4+Pjv7+/u7u4iIiLp6en29vb+/v4DAwMhISHl5eUAAAAREREUFBTv7+8LCwsGBgYAAAAAAAAAAAAAAAAAAAAAAAAAAAAAAAAAAAAAAAAAAAAAAAAAAAAAAAAAAAAAAAAAAAAAAAAAAAAAAAAAAAAAAADs7Oz4+PgEBAT5+fnw8PD+/v4BAQEBAQEAAACwsLDz8/MHBwf19fXY2NgAAAAmJiY5OTkqKioICAgZGRkGBgb39/cREREAAAAAAAAAAAAAAAAAAAAAAADt7e3t7e339/cvLy8AAADr6+vq6uoDAwMmJib19fUBAQE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6+vrt7e3Ly8uzs7Pd3d39/f0GBgb7+/vl5eXx8fH///8AAAABAQEBAQEFBQUJCQkZGRkGBgYBAQEAAAAAAAAAAAAAAAAAAAAAAAAAAAAAAAAAAAAAAAAAAAAAAAAAAAABAQEVFRUtLS1JSUkAAAAAAAAAAAAAAAAAAAAAAAAAAAAAAAAAAAAAAAAAAAAAAAAAAAAAAAAAAAAAAAAAAAADAwMeHh7s7OwMDAwPDw8HBwcAAADd3d319fUICAgdHR0JCQne3t7z8/MICAglJSU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k5OSjo6N+fn4pKSl0dHQWFhbo6OjMzMxERET29vbDw8PHx8cBAQEAAAAAAAAAAAAAAAAAAAAAAAAAAAD4+Pjz8/P6+voXFxcEBAQAAAAAAAAAAAAAAAAAAAAAAAAAAAAAAAAAAAAAAAAAAAAAAAAAAAAAAAAAAAAAAAAAAAAAAAAAAAAAAAAAAAAAAAAAAAAAAAAAAAAAAAAAAAAAAAAAAAAAAAAAAAAAAAAAAAAAAAAAAAAAAAAAAAAAAAAAAAAAAAAAAAAAAAAAAAAAAAAAAAAAAAAAAAAAAAAAAAAAAAAAAAAAAAAAAAAAAAAAAAD09PTx8fH7+/sEBAQAAAAAAAAAAAAAAAAAAAAAAAAAAAAAAAAAAAAAAAAAAAAAAAAAAAAAAAAAAAAAAAAAAAAAAAAAAAAAAAAAAAAAAAAAAAAAAAAAAAAAAAAAAAAAAAAAAAAAAAAAAAAAAAAAAAAAAAAAAAD///8LCwsPDw8DAwMAAAAAAAAAAAAAAAAAAAAAAAAAAAAICAgWFhZpaWn///8BAQEAAAAAAAAAAAAAAAAAAAAAAAAAAAAAAAAAAAAAAAAAAAAAAAAAAAAAAAAAAAAAAAAAAAAAAAAAAAANDQ0iIiIDAwMBAQEAAAABAQEAAAAAAAAAAAAAAAAAAAAAAAAAAAAFBQUFBQUFBQUAAAAAAAAAAAAAAAAAAAAAAAAAAAAAAAAAAAAAAAAAAAAAAAAAAAD+/v729vb9/f0AAAAAAAAAAAAAAAAAAAAAAAAAAAAAAAABAQEGBgb9/f38/Pw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EBAQJCQkCAgIAAAAAAAAAAAAAAAAAAAAAAAAAAAAAAAAAAAAAAAAAAAAAAAAAAAAAAAABAQEBAQEDAwP///////8AAAABAQEBAQH+/v4BAQEBAQEAAAD7+/sAAAACAgICAgIBAQH7+/sDAwMCAgIAAAAAAAAAAAAAAAAAAAAAAAAAAAAAAAAAAAAAAAAAAAAAAAAAAAAAAAAAAAAAAAAAAAAAAAAAAAAAAAAAAAAAAAAAAAAAAAAAAAAAAADt7e2VlZWhoaHj4+N+fn5fX18dHR0AAAAAAAAAAAAAAAAAAAAAAAAAAAAAAAAAAAAAAAAAAAAAAAAAAAAAAAAAAAAAAAAAAAAAAAAAAAAAAAAAAAAAAAAAAAAAAAAAAAAAAAAAAAAAAAAAAAAAAAAAAAAAAAAAAAAAAAAAAAAAAAAAAAAAAAAAAAAAAAAAAAAAAAAAAAAAAAAAAAAAAAAAAAAAAAAAAAAAAAAAAAAAAAAAAAAAAAAAAAAAAAAAAAAAAAAAAAAAAADf398ICAgUFBQFBQUAAAAAAAAAAAAAAAAAAAAAAAAAAAAAAAAAAAAAAAAAAAAAAAAAAAD+/v7s7Ox0dHS+vr4ZGRmPj488PDwAAAAAAAAAAAAAAAAAAAAAAAAAAAAAAAAAAAAAAAAAAAAAAAAAAAAAAAAAAAAAAAAAAAAAAAAAAAAAAAAAAAAAAAAAAAAAAAAAAAAAAAAAAAAAAAAAAAAAAAAAAAAAAAAAAAAAAAAAAAAAAAAAAAAAAAAAAAAAAAAEAAAAAAAAAAAAAAAAAAAAAAAAAAAAAAAAAAAAAAAAAAAAAAAAAAAAAAAAAAAAAAAAAAAAAAAAAAAAAAAAAAAAAAAAAAAAAAAA/v7+8/Pz8PDw/f39////////AAAAAgICAQEBBQUFDw8PDQ0N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5eXlCQkJBwcHAgICCQkJAAAAAAAAAAAA/v7+5eXl/f39////AAAAAAAAAAAAAAAAAAAAAAAAAAAAAAAAAAAAAAAAAAAAAQEBHBwcBAQEAAAA/v7+6urqCAgICgoK/f396OjoAAAAAAAAAAAAAAAAAAAAAAAAAAAAAAAAAAAAAAAAAAAAAAAAAAAAAAAAAAAAAAAAAAAAAAAAAAAAAAAAAAAAAAAAAAAAAAAAAAAAAAAAAAAAAAAAAAAAAAAAAAAAAAAAAAAAAAAAAAAAAAAA6Ojoy8vL19fXERERNzc3EhISubm5ICAgDAwMHBwcERER3NzcxcXFQ0NDIyMjAAAAAAAA4uLi9/f3DAwMHBwcAgICAAAA////AAAAAQEBAAAAAAAAAAAAAAAAAAAAAAAAAAAAAAAAAAAAAQEB9vb2vLy8/Pz8NjY26enpGRkZ7e3t3d3d3d3dQkJC1NTU7e3t+/v7BQUFQEBAzc3NAAAAIyMjMTEx1NTUJSUlFRUVAAAAAAAAAAAAAAAAAgICBwcHDw8P7Ozs/Pz8AAAAAAAAAAAAAAAAAAAAAAAAAAAAAAAAAAAAAAAAAAAAAAAAAAAAysrK5ubmCwsL9vb24+Pj+fn5/v7+////AAAAyMjI9PT0AwMD+/v78fHx////4eHh3d3dICAgEBAQPDw8CQkJ5eXlNjY2AwMDAQEBAAAAAAAAAAAAAAAAz8/Pzs7O7e3tZ2dnBwcH0NDQycnJBwcHWlpa39/fBwcHJSUlAwMDAAAAAAAAAAAAAgICFRUVCAgI8PDw+vr6GBgYAAAAAAAAAAAAAAAAAAAAAAAAAAAAAAAAAAAAAAAAAAAAAAAAAAAAAAAAAAAAAAAAAAAAAAAAAAAAAAAAAAAAAAAAAAAAAAAAAAAAAAAAAAAAAAAAAAAAAAAAAAAAAAAAAAAAAAAAAAAAAAAAAAAAAAAAAAAAAAAAAAAAAAAAAAAAAAAAAAAAAAAAAAAAAAAAAAAAAAAAAAAAAAAAAAAAAAAAAAAAAAAAAAAAAAAAAAAAAAAAAAAAAAAAAAAAAAAAAAAA8/PzycnJpKSk0dHR7e3tAAAAAAAA/v7+CQkJCAgIAgICAAAA/v7+/v7+AAAA+Pj41NTUAAAAAAAAAAAAAAAAAAAAAAAAAAAAAAAAAAAAAAAAAAAAAAAAAAAAAAAAAAAAAQEBCQkJ2dnZ4eHhAAAAAAAAAAAAAAAAAAAAAAAAAAAAAAAAAAAAAAAAAAAAAAAAAAAAAAAAAAAAAAAAAAAABwcHOTk52dnZFxcXJCQkHx8f9PT0s7Oz6OjoEBAQNzc3FxcXu7u75ubmEhISR0dHGhoaAgICAAAAAAAAAAAAAAAAAAAAAgICBgYGGRkZAAAAAAAAAAAAAAAAAAAAAAAAAAAAAAAAAAAAAAAA6enpAwMDEhIS8/Pz8PDw/v7+AAAAAAAAAAAAAAAAAAAAAAAAAAAAAAAAAAAACgoKDQ0NCgoKAAAAAAAAAAAAAAAAAAAAAAAAAAAAAAAAAAAAAAAAAAAAAAAAAAAAAAAAAAAAAAAAAAAAAAAAAAAAAAAAAAAAAAAAAAAAAAAAAAAAAAAAAAAAAAAAAAAAAAAAAAAAAAAAAAAAAAAAAAAAAAAAAAAAAAAAAAAAAAAAAAAAAAAAAAAAAAAAAAAAAAAAAAAAAAAAAAAAAAAAAAAAAgICEhISLi4uHR0d8vLyISEhKSkp/Pz8FhYWKysrAAAAAAAAAAAAAAAAAAAAAAAAAAAAAAAA8fHx5ubm9fX1LCwsCAgIAAAAAAAAAAAAAAAAAAAAAAAAAAAAAAAAAAAAAAAAAAAAAAAAAAAAAAAAAAAAAAAAAAAAAAAAAAAAAAAAAAAAAAAAAAAAAAAAAAAAAAAAAAAAAAAAAAAAAAAAAAAAAAAAAAAAAAAAAAAAAAAAAAAAAAAAAAAAAAAAAAAAAAAAAAAAAAAAAAAAAAAAAAAAAAAAAAAAAAAAAAAAAAAAAAAAAAAAAAAA5+fnxMTE4eHhAAAAAAAAAAAAAAAAAAAAAAAAAAAAAAAAAAAAAAAAAAAAAAAAAAAAAAAAAAAAAAAAAAAAAAAAAAAAAAAAAAAAAAAAAAAAAAAAAAAAAAAAAAAAAAAAAAAAAAAAAAAAAAAAAAAAAAAAAAAAAAAABwcHLi4uODg4BwcHAAAAAAAAAAAAAAAAAAAAAAAAAAAABQUFEBAQNDQ0AAAAAQEBAAAAAAAAAAAAAAAAAAAAAAAAAAAAAAAAAAAAAAAAAAAAAAAAAAAAAAAAAAAAAAAAAAAAAAAAAAAABQUFDQ0NAQEBAAAAAAAAAAAAAAAAAAAAAAAAAAAAAAAAAAAAAAAAAAAAAAAAAAAAAAAAAAAAAAAAAAAAAAAAAAAAAAAAAAAAAAAAAAAAAAAAAAAAAAAAAAAABwcHAAAAAAAAAAAAAAAAAAAAAAAAAAAAAAAAAAAAAAAAAAAAAAAAAAAAAAAAAAAAAAAAAAAAAAAAAAAAAAAAAAAAAAAAAAAAAAAAAAAAAAAAAAAAAAAAAAAAAAAAAAAAAAAAAAAAAAAAAAAAAAAAAAAAAAAAAAAA6+vr+Pj4BwcHFhYWAAAAAAAAAAAAAAAAAAAAAAAAAAAAAAAAAAAAAAAAAAAAAAAAAAAAAAAAAAAAAAAAAAAAAAAAAAAAAAAAAAAAAAAAAAAAAAAAAAAAAAAAAAAAAAAAAAAAAAAAAAAAAAAAAAAAAAAAAAAAAAAAAAAAAAAAAAAAAAAAAAAAAAAAAAAAAAAAAAAAAAAAAAAAAAAAAAAAAAAAAAAAAAAAAAAAAAAAAAAAAAAAAAAAAAAAAAAAAAAAAAAAAAAAAAAAAAAAAAAAAAAAAAAAAQEBAQEBAAAAAAAAAAAAAgICAAAAAAAAAAAABQUFAAAAAAAAAAAAAAAABQUFAAAAAAAAAAAAAAAAAAAAAAAAAAAAAAAAAAAAAAAAAAAAAAAAAAAAAAAAAAAAAAAAAAAAAAAAAAAAAAAAAAAAAAAAAAAAAAAAAAAAAAAAAAAAAAAA/v7+6urq6OjoBAQEExMTBQUFAAAAAAAAAAAAAAAAAAAAAAAAAAAAAAAAAAAAAAAAAAAAAAAAAAAAAAAAAAAAAAAAAAAAAAAAAAAAAAAAAAAAAAAAAAAAAAAA+vr69fX18PDwGxsbBAQEAgICAAAAAAAAAAAAAAAAAAAAAAAAAAAAAAAAAAAAAAAAAAAAAAAAAAAAAAAAAAAAAAAAAAAAAAAAAAAAAAAAAAAAAAAAAAAAAAAAAAAAAAAAAAAAAAAA+Pj47u7u9PT0r6+vDQ0NMDAwJycnExMTAAAAAAAAAAAAAAAAAAAAAAAAAAAAAAAAAAAAAAAAAAAAAAAAAgICFBQUFRUVCgoKAAAAAAAAAAAAAAAAAAAAAAAAAAAAAAAAAAAAAAAAAAAAAAAAAAAAAAAAAAAAAAAAAAAAAAAAAAAAAAAAAAAAAAAAAAAAAAAAAAAAAAAAAAAAAAAAAAAAAAAAAAAAAAAAAAAAAAAAAAAAAAAAAAAAAAAAAAAAAAAAAAAAAAAAAAAABAAAAAAAAAAAAAAAAAAAAAAAAAAAAAAAAAAAAAAAAAAAAAAAAAAAAAAAAAAAAAAAAAAAAAAAAAAAAAAAAAAAAAAAAAAAAAAAAPr6+s7OzsvLy/j4+AMDAwUFBf7+/vn5+f///wcHBxERESYmJiIiIgwMDAEBAQAAAAAAAAAAAAAAAAAAAAAAAAAAAAAAAAAAAAAAAAAAAAAAAAAAAAAAAAAAAAAAAAAAAAAAAAAAAAAAAAAAAAAAAAAAAAAAAAAAAAAAAAAAAAAAAAAAAAAAAAAAAAAAAAAAAAAAAAAAAAAAAAAAAAAAAAAAAAAAAAAAAAAAAAAAAAAAAAAAAAAAAP///wAAAP///wAAAAEBAQAAAAAAAP///wEBAQAAAPj4+Ovr6+Tk5AICAhgYGBsbGwQEBOrq6ujo6PX19QAAAAAAAAAAAAAAAAAAAAAAAAAAAAAAAAAAAAAAAAAAAAAAAAAAAAAAAAAAAAAAAAAAAP7+/gAAAAAAAP39/dnZ2QgICAcHBwQEBBQUFAAAAAAAAP////39/dra2v39/f///wAAAAAAAAAAAAAAAAAAAAAAAAAAAAAAAAAAAAAAAAAAAAEBASQkJAcHBwICAv39/d/f3wcHBxAQEP///+Dg4AAAAAAAAAAAAAAAAAAAAAAAAAAAAAAAAAAAAAAAAAAAAAAAAAAAAAAAAAAAAAAAAAAAAAAAAAAAAAAAAAAAAAAAAAAAAAAAAAAAAAAAAAAAAAAAAAAAAAAAAAAAAAAAAAAAAAAAAAAAAAAAAO7u7tnZ2erq6v///+Dg4BQUFNHR0dra2gcHBxgYGBAQEODg4NbW1vn5+RsbGwEBAQAAAOTk5Pr6+gcHBxEREf///wAAAAAAAAAAAAAAAAAAAAAAAAAAAAAAAAAAAAAAAAAAAAAAAAAAAAEBAfb29tPT0wICAufn5+7u7hQUFPHx8eXl5efn5/f39+Dg4PLy8vz8/AQEBPX19dra2gAAAN3d3eDg4NPT0x0dHRAQEAAAAAAAAAAAAAAAAAMDAwYGBhAQEOzs7Pv7+wAAAAAAAAAAAAAAAAAAAAAAAAAAAAAAAAAAAAAAAAAAAAAAAAAAANPT0+rq6gkJCff39+np6QICAgcHBwICAgAAAOrq6gYGBgYGBvn5+RoaGvb29vj4+NnZ2eTk5AAAAOzs7AsLC+bm5tjY2AMDAwAAAAAAAAAAAAAAAAAAANfX19zc3P7+/hYWFgcHB9vb29XV1QUFBQoKCuLi4gEBARkZGQMDAwAAAAAAAAAAAAICAhUVFQ8PD+3t7fv7+yEhIQQEBAAAAAAAAAAAAAAAAAsLCyAgIA4ODgEBAQAAAAAAAAAAAAQEBAgICAcHBwAAAAAAAAAAAAAAAAAAAAAAAAAAAAAAAAAAAAAAAAAAAAAAAAAAAAAAAAAAAAAAAAAAAAAAAAAAAAAAAAAAAAAAAAAAAAAAAAAAAAAAAAAAAAAAAAAAAAAAAAAAAAAAAAAAAAAAAAAAAAAAAAAAAAAAAAAAAAAAAAAAAAAAAAAAAAAAAAAAAP////7+/vHx8Q4ODgAAAPv7+wcHB93d3QICAi0tLSAgIPT09AUFBRgYGA0NDQEBAQAAAP////7+/v7+/v7+/ufn5/Ly8v39/QAAAAAAAAAAAAAAAAAAAAAAAAAAAAAAAAAAAAAAAAAAAAAAAAAAAPz8/O7u7uXl5cjIyAAAAAAAAAAAAAAAAAAAAAAAAAAAAAAAAAAAAAAAAAAAAAAAAAAAAAAAAAAAAAAAAAAAAAUFBfDw8OTk5BAQENfX1xoaGvX19cbGxu3t7QwMDOzs7BEREczMzOXl5QUFBenp6RkZGQICAgAAAAAAAAAAAAAAAAAAAAICAgcHBycnJwICAv///wAAAAEBAQEBAQAAAAAAAAAAAAAAAPv7++Hh4QMDAxYWFurq6vDw8P7+/gAAAAAAAAAAAAAAAAAAAAAAAAAAAAAAAAAAABISEiQkJEBAQAoKCgAAAAAAAAAAAAAAAAAAAAAAAAAAAAAAAAAAAAAAAAAAAAAAAAAAAAAAAAAAAAAAAAAAAAAAAAAAAAAAAAAAAAAAAAAAAAAAAAAAAAAAAAAAAAAAAAAAAAAAAAAAAAAAAAAAAAAAAAAAAAAAAAAAAAAAAAAAAAAAAAAAAAAAAAAAAAAAAAAAAAAAAAAAAAAAAAAAAAAAAP////Ly8urq6hwcHBsbGxQUFA0NDQAAAAkJCSMjIwAAAAAAAAAAAAAAAAAAAAAAAAAAAAAAAPX19evr6/j4+CIiIgYGBgAAAAAAAAAAAAAAAAAAAAAAAAAAAAAAAAAAAAAAAAAAAAAAAAAAAAAAAAAAAAAAAAAAAAAAAAAAAAAAAAAAAAAAAAAAAAAAAAAAAAAAAAAAAAAAAAAAAAAAAAAAAAAAAAAAAAAAAAAAAAAAAAAAAAAAAAAAAAAAAAAAAAAAAAAAAAAAAAAAAAAAAAAAAAAAAAAAAAAAAAAAAAAAAAAAAAAAAAAAAO3t7R4eHubm5v///wAAAAAAAAAAAAAAAAAAAAAAAAAAAAAAAAAAAAAAAAAAAAAAAAAAAAAAAAAAAAAAAAAAAAAAAAAAAAAAAAAAAAAAAAAAAAAAAAAAAAAAAAAAAAAAAAAAAAAAAAAAAAAAAAAAAAAAAAAAAAcHBycnJy8vLwQEBAAAAAAAAAAAAAAAAAAAAAAAAAAAAAMDAwYGBh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z8/L29vd3d3RYWFmNjYw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nZ2eXl5QEBAR8fHy8vLwoKCgAAAAAAAAAAAAAAAAAAAAAAAAAAAAAAAAAAAAAAAAAAAAAAAAAAAAAAAAAAAAAAAAAAAAAAAAAAAAAAAAAAAAAAAAAAAOzs7NXV1dLS0u3t7SkpKTExMR0dHQkJCQAAAAAAAAAAAAAAAAAAAAAAAAAAAPn5+fHx8efn5+Li4gAAAAkJCRISEiEhIRAQEAEBAQAAAAAAAAAAAAAAAAAAAAAAAAAAAAAAAAAAAObm5tbW1svLy/X19cLCwggICNra2jg4OFBQUAMDAwICAgMDAwAAAAAAAAAAAAAAAAAAAAAAAPj4+N3d3ebm5vv7+xcXF/7+/gUFBQEBAQQEBAAAAAAAAAAAAAAAAAAAAAAAAAAAAAAAAAAAAAAAAAAAAAAAAAAAAAAAAAAAAAAAAAAAAAAAAAAAAAAAAAAAAAAAAAAAAAAAAAAAAAAAAAAAAAAAAAAAAAAAAAAAAAAAAAAAAAAAAAAAAAAAAAAAAAAAAAAAAAAAAAAAAAQAAAAAAAAAAAAAAAAAAAAAAAAAAAAAAAAAAAAAAAAAAAAAAAAAAAAAAAAAAAAAAAAAAAAAAAAAAAAAAAAAAAAAAAAAAAAAAAD5+fm/v7+Wlpb5+fkTExMUFBT6+vrh4eH39/cAAAAEBAQ9PT1TU1MgICABAQEAAAAAAAAAAAAAAAAAAAAAAAAAAAAAAAAAAAAAAAAAAAAAAAAAAAAAAAAAAAAAAAAAAAAAAAAAAAAAAAAAAAAAAAAAAAAAAAAAAAAAAAAAAAAAAAAAAAAAAAAAAAAAAAAAAAAAAAAAAAAAAAAAAAAAAAAAAAAAAAAAAAAAAAAAAAAAAAAAAAAAAAAAAAD////8/PwBAQEDAwMBAQH////8/PwCAgIBAQHt7e3Jycm9vb0EBAQ8PDxDQ0MJCQnJycnFxcXm5uYAAAAAAAAAAAAAAAAAAAAAAAAAAAAAAAAAAAAAAAAAAAAAAAAAAAAAAAAAAAAAAAAAAAD7+/sAAAABAQH6+vrm5ub+/v4AAAAEBAQZGRkAAAAAAAD////7+/vp6ekAAAAAAAAAAAAAAAAAAAAAAAAAAAAAAAAAAAAAAAAAAAAAAAAAAAAAAAASEhIICAgDAwP+/v7l5eX9/f0ODg4GBgbv7+8AAAD8/PwBAQEDAwMAAAAAAAAAAAAAAAAAAAAAAAAAAAAAAAAAAAAAAAAAAAAAAAAAAAAAAAAAAAAAAAAAAAAAAAAAAAAAAAAAAAAAAAAAAAAAAAAAAAAAAAAAAAAAAAAAAAAAAAAAAAAAAAAJCQkUFBQfHx/T09Pb29sPDw8mJibm5ub////b29v+/v4EBAQGBgbKysr8/PwAAAAAAAAEBAQBAQH09PTn5+fx8fEBAQEHBwcCAgL29vYAAAAAAAAAAAAAAAAAAAAAAAAAAAAAAAAAAAAAAAACAg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Dw8MCAgL9/f0CAgIEBAQNDQ3W1tYFBQULCwsAAAAAAADV1dUGBgb////i4uLd3d3m5ua6urr5+fkAAAAAAAAAAAAAAAAAAAAAAAAAAAAAAAAAAAAAAAAAAAAAAAAAAAD////////+/v4EBAQAAAAAAAAAAAAAAAAAAAAAAAABAQEAAAAAAAAAAAAaGhoREREJCQkAAAATExMhISEZGRnn5+cgICDp6eno6Ojq6uru7u7Y2Nj19fUPDw/39/eurq4AAAAAAAAAAAAAAAAAAAAAAAACAgIREREpKSm4uLj+/v4FBQULCwsAAAC1tbX5+fnu7u7p6ekAAAAAAAAAAAAAAAAAAAD///8RERH5+fn///8UFBQKCgoAAAAAAAAAAAAAAAAaGhpRUVEjIyMBAQEAAAAAAAAAAAAODg4aGhoXFxcAAAAAAAAAAAAAAAAAAAAAAAAAAAAAAAAAAAAFBQUBAQH+/v7+/v4BAQEDAwMAAAAAAAAAAAAAAAAAAAAAAAAAAAAAAAAAAAAAAAAAAAAAAAAAAAAAAAAAAAAAAAAAAAAAAAD7+/v///8AAAAAAAAAAAAAAAAAAAAAAAAAAAAAAAAAAAAAAAD9/f329vbS0tItLS3////6+vo7OzsdHR0GBgZMTExUVFTq6uoPDw8NDQ0GBgYAAAAAAAAAAAAAAAAAAAD////39/fj4+P5+fkAAAAAAAAAAAAAAAAAAAAAAAAAAAAAAAAAAAAAAAAAAAAAAAAAAAD29vbQ0NCxsbH5+fkAAAAAAAAAAAAAAAAAAAAAAAAAAAAAAAAAAAAAAAAAAAAAAAAAAAAAAAAAAAAAAAAAAAD////b29sEBATp6enl5eX8/PwCAgIICAgQEBD+/v7T09P9/f0EBAT7+/vf39/Y2NgAAAAAAAAAAAAAAAAAAAAAAAAAAAAAAAACAgIcHBwGBgb////+/v4CAgIDAwMAAAAAAAAAAAAAAADz8/Pr6+sDAwMODg7n5+f///8DAwMCAgIAAAAAAAAAAAAAAAAAAAAAAAD7+/sAAAAWFhZBQUEwMDAJCQkBAQEAAAAAAAABgP5/AAAAAAAAAAAAAAAAAAAAAAAAAAAAAAAAAAAAAAAAAAAAAAAAAAAAAAAAAAAAAAAAAAAAAAAAAAAAAAAAAAAAAAAAAAAAAAAAAAAAAAAAAAAAAAAAAAAAAAAAAAAAAAAAAAAAAAAAAAAAAAAAAAAAAAAAAAAAAAAAAAAAAAAAAAAAAAAAAAAAAAAAAAAAAPz8/Nra2rS0tAsLCzU1NQ0NDQAAAAAAABEREREREQAAAAAAAAAAAAAAAAAAAAAAAAAAAAAAAAAAAAAAAAAAAAAAAAAAAAAAAAAAAAAAAAAAAAAAAAAAAAAAAAAAAAAAAAAAAAAAAAAAAAAAAAAAAAAAAAAAAAAAAAAAAAAAAAAAAAAAAAAAAAAAAAAAAAAAAAAAAAAAAAAAAAAAAAAAAAAAAAAAAAAAAAAAAAAAAAAAAAAAAAAAAAAAAAAAAAAAAAAAAAAAAAAAAAAAAAAAAAAAAAAAAAAAAAAAAAAAAAAAAAAAAAAAAAAAACEhITQ0NAAAAAAAAAAAAAAAAAAAAAAAAAAAAAAAAAAAAAAAAAAAAAAAAAAAAAAAAAAAAAAAAAAAAAAAAAAAAAAAAAAAAAAAAAAAAAAAAAAAAAAAAAAAAAAAAAAAAP7+/v39/Q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X19aOjo7q6ui0tLV9fXwUFBQ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q6utvb2xERETs7Ozo6OgAAAAAAAAAAAAAAAAAAAAAAAAAAAAAAAAAAAAAAAAAAAAAAAAAAAAAAAAAAAAAAAAAAAAAAAAAAAAAAAAAAAAAAAAAAAP7+/tbW1p+fn6ioqPv7+yEhIXJyckxMTB4eHgAAAAAAAAAAAAAAAAAAAAAAAP///+3t7dHR0b29vbi4uAAAABUVFS4uLlRUVDY2NgYGBgEBAQAAAAAAAAAAAAAAAAAAAAAAAAAAAPr6+srKyqSkpK2trQcHBxISEvb29szMzNHR0Tk5OQYGBgsLCw0NDQEBAQAAAAAAAAAAAAAAAAAAAOvr67CwsLq6uvT09EVFRfLy8gICAgAAAAICAgAAAAAAAAAAAAAAAAAAAAAAAAAAAAAAAAAAAAAAAAAAAAAAAAAAAAAAAAAAAAAAAAAAAAAAAAAAAAAAAAAAAAAAAAAAAAAAAAAAAAAAAAAAAAAAAAAAAAAAAAAAAAAAAAAAAAAAAAAAAAAAAAAAAAAAAAAAAAAAAAAAAAQAAAAAAAAAAAAAAAAAAAAAAAAAAAAAAAAAAAAAAAAAAAAAAAAAAAAAAAAAAAAAAAAAAAAAAAAAAAAAAAAAAAAAAAAAAAAAAAAEBAQjIyMHBwcrKytISEhAQED19fWbm5vb29vs7Ozj4+O6urrZ2dkODg4DAwMAAAAAAAAAAAAAAAAAAAAAAAAAAAAAAAAAAAAAAAAAAAAAAAAAAAAAAAAAAAAAAAAAAAAAAAAAAAAAAAAAAAAAAAAAAAAAAAAAAAAAAAAAAAAAAAAAAAAAAAAAAAAAAAAAAAAAAAAAAAAAAAAAAAAAAAAAAAAAAAAAAAAAAAAAAAAAAAAAAAAAAAD////9/f329vYDAwMHBwcDAwP8/Pz39/cFBQUFBQX29vbe3t4AAAAAAADk5OS9vb3////h4eH6+vr+/v4AAAAAAAAAAAAAAAAAAAAAAAAAAAAAAAAAAAAAAAAAAAAAAAAAAAAAAAAAAAAAAAAAAAAAAAAAAAABAQEDAwMnJycAAAD+/v7////6+voAAAAAAAABAQEICAgqKioBAQEAAAAAAAAAAAAAAAAAAAAAAAAAAAAAAAAAAAAAAAAAAAAAAAACAgL39/f9/f39/f0DAwMoKCjj4+P8/PwJCQkuLi75+fnf398KCgoYGBgDAwMAAAAAAAAAAAAAAAAAAAAAAAAAAAAAAAAAAAAAAAAAAAAAAAAAAAAAAAAAAAAAAAAAAAAAAAAAAAAAAAAAAAAAAAAAAAAAAAAAAAAAAAAAAAAAAAAAAAAAAAAAAAAhISFHR0czMzOenp729vYmJiZFRUX///8AAAD///////8BAQECAgL+/v7///8AAAAAAAABAQEAAADs7OzS0tKqqqoGBgYvLy8LCwvCwsL+/v4AAAAAAAAAAAAAAAAAAAAAAAAAAAAAAAAAAAAPDw9UVFQxMTEEBAQBAQH+/v4BAQECAgIBAQH9/f0CAgIBAQEAAAAAAAD9/f0CAgIAAAD////+/v7Hx8fAwMDi4uIAAAAAAAAAAAAAAAD////////6+voGBgYCAgIAAAAAAAAAAAAAAAD6+vr09PTs7OwkJCQCAgIAAAAAAAAAAAAAAAACAgIBAQEAAAAAAAACAgJISEg9PT0REREAAAAAAAAQEBAMDAz09PQQEBD09PTz8/Pi4uKtra3p6eljY2M2Njbk5OSQkJAAAAAAAAAAAAAAAAAAAAAAAAASEhIwMDBZWVn8/PwAAAACAgICAgL////9/f3s7OzFxcW4uLgAAAAAAAAAAAAAAAD////6+vr8/PwFBQX39/ff398AAAAAAAAAAAAAAAAAAADV1dXY2NgQEBADAwMAAAAAAAABAQEbGxs2NjZJSUkAAAAAAAAAAAAAAAAAAAAAAAAAAAAAAAAAAAAmJiYKCgr19fXv7+8CAgIcHBwCAgIAAAAAAAAAAAAAAAAAAAAAAAAAAAAAAAAAAAAAAAAAAAAAAAAAAAAAAAAAAAAAAAAAAADV1dX8/PwAAAAAAAAAAAAAAAAAAAAAAAAAAAAAAAAAAAAAAADw8PDX19eqqqpmZmb5+fnx8fFISEgvLy/ExMTOzs4rKysaGhoRERECAgIAAAAAAAAAAAAAAAAAAAAAAAABAQEKCgonJycAAAAAAAAAAAAAAAAAAAAAAAAAAAAAAAAAAAAAAAAAAAAAAAAAAAAAAAAAAAAnJyc3Nzf9/f0AAAAAAAAAAAAAAAAAAAAAAAAAAAAAAAAAAAAAAAAAAAAAAAAAAAAAAAAAAAAAAAAAAAAAAAD+/v4BAQH///////////8AAAADAwMBAQH////+/v7////6+vrFxcW3t7f09PT///8AAAAAAAAAAAAAAAAAAAAAAAD////8/PzX19f+/v4BAQEAAAD///8AAAAAAAAAAAAAAAAAAAAAAAAAAAAMDAwAAAD///8AAAAbGxsSEhIAAAAAAAAAAAAAAAD////7+/vW1tYAAAAVFRUjIyMNDQ0BAQEAAAAAAAAAAAAAAAAAAAAAAAAAAAAAAAAAAAAAAAAAAAAAAAAAAAAAAAAAAAAAAAAAAAAAAAAAAAAAAAAAAAAAAAAAAAAAAAAAAAAAAAAAAAAAAAAAAAAAAAAAAAAAAAAAAAAAAAAAAAAAAAAAAAAAAAAAAAAAAAAAAAAAAAAAAAAAAAAAAAAAAAAAAAAAAAAAAAAAAAD////19fWioqIeHh4rKysGBg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z8/Ph4eEuLi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f39/29vYWFhYpKSkCAgI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h4eHw8PAYGBhMTEwAAAAAAAAAAAAAAAAAAAAAAAAAAAAAAAAAAAAAAAAAAAAAAAAAAAAAAAAAAAAAAAAAAAAAAAAAAAAAAAAAAAAAAAAAAAAAAAD09PSvr6/Dw8P+/v4VFRXf39/Dw8MgICAeHh4AAAAAAAAAAAAAAAAAAAAAAAD5+fm8vLyjo6PExMT4+PgAAAAAAADPz8/U1NSSkpIgICALCwsAAAAAAAAAAAAAAAAAAAAAAAAAAADS0tKwsLC7u7sCAgI5OTk6OjrQ0NDExMTT09OgoKAGBgYzMzM/Pz8HBwcAAAAAAAAAAAAAAAAAAADIyMi8vLzCwsIHBwdCQkIAAAAAAAD39/fb29s2NjYAAAAAAAAAAAAAAAAAAAAAAAAAAAAAAAAAAAAAAAAAAAAAAAAAAAAAAAAAAAAAAAAAAAAAAAAAAAAAAAAAAAAAAAAAAAAAAAAAAAAAAAAAAAAAAAAAAAAAAAAAAAAAAAAAAAAAAAAAAAAAAAAAAAAAAAAAAAAAAAAB////AAAAAAAAAAAAAAAAAAAAAAAAAAAAAAAAAAAAAAAAAAAAAAAAAAAAAAAAAAAAAAAAAAAAAAAAAAAAAAAAAAAAAAAAAAAA/v7+8/PzTk5OFhYWTk5OVFRU/v7+8fHx+vr68fHx3Nzc/v7+0dHR1NTU4eHhAAAAAAAAAAAAAAAAAAAAAAAAAAAAAAAAAAAAAAAAAAAAAAAAAAAAAAAAAAAAAAAAAAAAAAAAAAAAAAAAAAAAAAAAAAAAAAAAAAAAAAAAAAAAAAAAAAAAAAAAAAAAAAAAAAAAAAAAAAAAAAAAAAAAAAAAAAAAAAAAAAAAAAAAAAAAAAAAAAAAAAAACAgIGRkZXFxc6OjowsLC5eXlHx8fUlJS1NTU1dXVAwMDUVFRAQEB/Pz8ycnJ1dXVOzs7JycnBAQEAAAAAAAAAAAAAAAAAAAAAAAAAAAAAAAAAAAAAAAAAAAAAAAAAAAAAAAAAAAAAAAAAAAAAAAAFhYW////+fn5FBQUEBAQAQEBAAAA////////AAAAAAAAAQEBAAAAAgICAAAAAAAAAAAAAAAAAAAAAAAAAAAAAAAAAAAAAAAAAAAAAAAA////+fn57e3tDQ0NCwsLAQEBAQEB8vLyAwMDBAQE+/v7ZmZmGRkZRkZGQ0NDBQUFAAAAAAAAAAAAAAAAAAAAAAAAAAAAAAAAAAAAAAAAAAAAAAAAAAAAAAAAAAAAAAAAAAAAAAAAAAAAAAAAAAAAAAAAAAAAAAAAAAAAAAAAAAAAAAAAAAAAAAAAAAAABQUFCwsLCAgI8fHx/v7+BgYGCwsLAAAAAAAA////AAAAAAAAAQEB////AAAAAAAAAAAAAAAAAAAA/f39+fn58/PzAQEBBwcHAgIC9vb2AAAAAAAAAAAAAAAAAAAAAAAAAAAAAAAAAAAAAAAAAgICDQ0NCAgIAAAAAQEB////AAAAAQEBAAAA////AQEBAAAAAAAAAAAA////AQEBAAAA////AAAA9/f39vb2/Pz8AAAAAAAAAAAAAAAAAAAA////////AQEBAQEBAAAAAAAAAAAAAAAA////+vr68PDwFhYWAQEBAAAAAAAAAAAAAAAAAAAAAAAAAAAAAAAAAAAADAwMCQkJAwMDAAAAAAAAAgICAgIC/v7+AwMD/v7+/Pz81NTUS0tLAwMDj4+PS0tL/v7+7+/vAAAAAAAAAAAAAAAAAAAAAAAAAgICCAgIDg4O////AAAAAQEBAAAAAAAA/////f399/f39fX1AAAAAAAAAAAAAAAAAAAA////////AQEB9PT04eHh+Pj4AAAAAAAAAAAAAAAA////0dHR1NTU4eHhAAAAAAAA+/v79fX19PT0DAwMAAAAAAAAAAAAAAAAAAAAAAAAAAAAAAAAAAAAFBQUFBQU8/Pz6OjoAAAAKioqAwMDAAAAAAAAAAAAAAAAAAAAAAAAAAAAAAAAAAAAAAAAAAAAAAAAAAAAAAAAAAAA/v7++fn529vb/v7+AAAAAAAAAAAAAAAAAAAAAAAAAAAAAAAAAAAAAAAA/f39+vr68vLyEBAQ/////v7+CwsL8vLy9/f3BwcHDw8PBAQEampqTU1NJCQkAAAAAAAAAAAAAAAAAAAAAAAAAAAAAAAAAAAAAAAAAAAAAAAAAAAAAAAAAAAAAAAAAAAAAAAAAAAAAAAAAAAAAAAAAAAA/f39+/v7AAAAAAAAAAAAAAAAAAAAAAAAAAAAAAAAAAAAAAAAAAAAAAAAAAAAAAAAAAAAAAAAAAAAAAAAAAAAAAAAAAAAAAAA////AAAAAAAAAQEBAAAAAAAA////AAAA////9/f39fX1/v7+AAAAAAAAAAAAAAAAAAAAAAAAAAAAAAAA/v7+7+/v5ubmCgoKCQkJ8vLy9PT0AAAAAAAAAAAAAAAAAAAAAQEBFBQUFxcX6Ojo////FBQUDQ0NAAAAAAAAAAAAAAAA////+Pj4UlJS4eHhMzMzW1tbZmZmAgICAAAAAAAAAAAAAAAAAAAAAAAAAAAAAAAAAAAAAAAAAAAAAAAAAAAAAAAAAAAAAAAAAAAAAAAAAAAAAAAAAAAAAAAAAAAAAAAAAAAAAAAAAAAAAAAAAAAAAAAAAAAAAAAAAAAAAAAAAAAAAAAAAAAAAAAAAAAAAAAAAAAAAAAAAAAAAAAAAAAAAAAAAAAAAAAA5OTko6Ojfn5+KioqcHBwPDw8Hx8fBgY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PT0u7u7dHR0Ozs7fHx8JiYm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xstLS0LCwscXFxQkJC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Pj46urqBwcHERERBgYGAAAAAAAAAAAAAAAAAAAAAAAAAAAAAAAAAAAAAAAAAAAAAAAA4eHh9fX1BQUFExMTEhISAAAAAAAAAAAAAAAAAAAAAAAAAAAAAAAAAAAAAAAAAAAAAAAAAAAAAAAAZmZmubm5HR0dj4+PNTU1AAAAAAAAAAAAAAAAAAAAAAAAAAAAAAAAAAAAAAAAAAAAAAAAAAAAAAAAAAAAAAAAAAAAAAAA+/v74uLiDg4OEBAQ9vb2SkpK3t7eKioqR0dHHx8fY2NjDAwMVlZWcnJyICAgAAAA6Ojo19fX1tbWWFhYfHx8wcHB/v7+QUFBQ0ND/f39wcHBuLi46enpHh4efn5+RkZGExMTAAAAAAAAAAAAAAAA////+Pj4Z2dnv7+/FBQUa2trRkZGCQkJvr6+pqamtra2EBAQAQEBVlZWcXFxIyMjAAAAAAAAAAAAAAAAAAAAg4ODrKys39/fICAgt7e3qKioq6ur19fXKCgoycnJAAAAAAAAAAAAAAAAAAAAAAAAAAAAAAAAAAAAAAAAAAAAAAAAAAAAAAAAAAAAAAAAAAAAAAAAAAAAAAAAAAAAAAAAAAAAAAAAAAAAAAAAAAAAAAAAAAAAAAAAAAAAAAAAAAAAAAAAAAAAAAAAAAAAAAAAAAAAAAAABAAAAAAAAAAAAAAAAAAAAAAAAAAAAAAAAAAAAAAAAAAAAAAAAAAAAAAAAAAAAAAAAAAAAAAAAAAAAAAAAAAAAAAAAPj4+Pb29vr6+hgYGAcHBwMDAwMDAwkJCQAAAAsLCwAAAPr6+hoaGv///yQkJDw8PPHx8QAAAAAAAAAAAAAAAAAAAAAAAAAAAAAAAAAAAAAAAAAAAAAAAAAAAAAAAAAAAAAAAAAAAAAAAAAAAAAAAAAAAAAAAAAAAAAAAAAAAAAAAAAAAAAAAAAAAAAAAAAAAAAAAAAAAAAAAAAAAAAAAAAAAAAAAAAAAAAAAAAAAAAAAAAAAAAAAAAAAAAAAAQEBA0NDS4uLvT09CcnJ/Ly8hAQECkpKSQkJDo6OgMDAyoqKgEBAf7+/iMjI+np6R4eHhYWFgICAgAAAAAAAAAAAAAAAAAAAAAAAAAAAAAAAAAAAAAAAAAAAAAAAAAAAAAAAAAAAAAAAAAAAAAAAAsLCwAAAPz8/AoKCgQEBAEBAQAAAAAAAAAAAAAAAAAAAAAAAAAAAAAAAAAAAAAAAAAAAAAAAAAAAAAAAAAAAAAAAAAAAAAAAAAAAAAAAPT09La2tr6+vjQ0NDw8PCgoKAAAAPv7+wICAujo6Lu7u/Hx8VZWVgQEBLu7uzIyMjU1NQMDAwAAAAAAAAAAAAAAAAAAAAAAAAAAAAAAAAAAAAAAAAAAAAAAAAAAAAAAAAAAAAAAAAAAAAAAAAAAAAAAAAAAAAAAAAAAAAAAAAAAAAAAAAAAAAAAAAAAAAAAAAAAAAAAAAgICAAAAAAAAAAAAAAAAAAAAAAAAAAAAAAAAAAAAAAAAAAAAAAAAAAAAAAAAAAAAAAAAAwMDBMTEwAAAAAAAAAAAAAAAAAAAAAAAAAAAAAAAAAAAAAAAAAAAAAAAAAAAAAAAAAAAAAAAAAAAAAAAAAAAAAAAAAAAAAAAAAAAAAAAAAAAAAAAAAAAAAAAAAAAAAAAAAAAAAAAAAAAAkJCRISEgAAAAAAAAAAAAAAAAAAAAAAAAAAAAAAAAAAAAAAAAAAAAAAAAAAAAAAAAAAAP7+/vr6+ggICAAAAAAAAAAAAAAAAAAAAAAAAAAAAAAAAAAAAAAAAAAAAAAAAAAAAAAAAAAAAAAAAAAAAAAAAAAAAAMDA+Tk5MvLy/Dw8BYWFgUFBQkJCQQEBA8PDwAAAAAAAAAAAAAAAAAAAAAAAAAAAAAAAAAAAAAAAAAAAAAAAAAAAAAAAAAAAAAAAAwMDBUVFQAAAAAAAAAAAAAAAAAAAAAAAAAAAAAAAPv7+xsbG/z8/AAAAAAAAAAAAAAAAAAAACUlJT09PfDw8AAAAAAAAP39/e7u7uPj4wAAAAAAAAAAAAAAAAAAAAAAAAAAAAAAAO7u7svLy/Dw8Pn5+fr6+vv7+wAAAOLi4gEBAQAAAAAAAAAAAAAAAAAAAAAAAAAAAAAAAAAAAAAAAAAAAAAAAAAAAAAAAAAAAP////39/SQkJCEhIff3993d3fj4+Ds7OwgICAAAAAAAAAAAAAAAAAAAAAAAAAAAAAAAAAAAAAAAAAAAAAAAAAAAAPv7+9LS0sfHx/b29t3d3fPz8wAAAAAAAAAAAAAAAAAAAAAAAAAAAAAAAAAAAAAAAAAAAAAAAAAAAAAAAAAAAAAAAAAAAAAAAAAAAAAAAAAAAAAAAAAAAAAAAAMDAwMDAwAAAAAAAAAAAAAAAAAAAAAAAAAAAAAAAAAAAAAAAAAAAAAAAAAAAAAAAAAAAAAAAAAAAAAAAAAAAAAAAAAAAAAAAAAAAAAAAAAAAAAAAAAAAAAAAAAAAAAAAAAAAAoKChMTEwAAAAAAAAAAAAAAAAAAAAAAAAAAAAAAAAAAAAAAAPr6+iAgIAUFBQUFBfn5+fr6+gAAAAAAAAAAAAAAAAAAAAEBAQkJCQoKChwcHP///wgICAUFBQAAAAAAAAAAAAAAAAAAAPv7+05OTqampvr6+vf39/z8/AYGBgAAAAAAAAAAAAAAAAAAAAAAAAAAAAAAAAAAAAAAAAAAAAAAAAAAAAAAAAAAAAAAAAAAAAAAAAAAAAAAAAAAAAAAAAAAAAAAAAAAAAAAAAAAAAAAAAAAAAAAAAAAAAAAAAAAAAAAAAAAAAAAAAAAAAAAAAAAAAAAAAAAAAAAAAAAAAAAAAAAAAAAAAAAAAAAAAAAAAAAAP///+7u7gMDAwYGBg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f39+Xl5b+/vzo6OgUFBSEhI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Pz8/z8/AcHBw0NDQEBAQAAAAAAAAAAAAAAAAAAAAAAAAAAAAAAAAAAAAAAAAAAAAAAAAAAAAAAAAAAAAAAAAAAAAAAAAAAAAAAAAAAAAAAAAAAAAAAAAAAAAAAAAAAAAAAAAAAAAAAAAAAAAAAAAAAAAAAAAAAAAAAAAAAAAAAAPz8/O/v7wQEBBEREQAAAAAAAAAAAAAAAAAAAAAAAAAAAAAAAAAAAAAAAAAAAAAAAAAAAAAAAAAAAAAAAOzs7Pb29v7+/gEBARwcHAMDAwAAAAAAAAAAAAAAAAAAAAAAAAAAAAAAAAAAAOnp6c3NzaenpwgICGJiYi4uLgsLCwAAAOTk5OXl5fX19QoKCiwsLAoKCgICAvf39+np6aioqNra2vb29gICAgoKCiYmJiQkJC4uLiQkJAAAAAAAAAAAAAAAAAAAAAAAAAAAAAAAAAAAAAAAAAAAAAQEBAICAgICAgMDAwAAAAAAAAAAAAAAAAAAAAAAAAAAAAAAAAAAAAAAAAAAAAAAAAAAAAAAAAAAAAAAAAAAAAAAAPn5+Y+Pj9nZ2U1NTTc3N729vdDQ0B8fHz09PUpKSvz8/AoKCvDw8MvLy7Kysm5ubgAAAOHh4cDAwLm5udra2ru7uxUVFT8/P1BQUCIiIv7+/h8fHyQkJKysrM3Nzba2thISEkdHRwAAAAAAAAAAAPz8/O3t7ZSUlMXFxQgICDY2NkJCQh4eHgAAADg4OO3t7by8vOzs7AcHB/v7+wICAgAAAAAAAAAAAAAAAPT09Kurq7m5uSIiIjMzM/f39wUFBT4+PtDQ0NLS0urq6vHx8QsLCwQEBAAAAAAAAAAAAAAAAAAAAAAAAAAAAAAAAAAAAAAAAAAAAAAAAAAAAAAAAAAAAAAAAAAAAAAAAAAAAAAAAAAAAAAAAAAAAAAAAAAAAAAAAAAAAAAAAAAAAAAAAAAAAAAAAAAAAAAAAAAAAAAAAAAAAAAAAAQAAAAAAAAAAAAAAAAAAAAAAAAAAAAAAAAAAAAAAAAAAAAAAAAAAAAAAAAAAAAAAAAAAAAAAAAAAAAAAAAAAAAAAADu7u7e3t7o6OhDQ0P7+/v9/f3///8AAAAAAAAAAAAAAAAGBgYVFRUAAAAWFhYAAAAAAAAAAAAAAAAAAAAAAAAAAAAAAAAAAAAAAAAAAAAAAAAAAAAAAAAAAAAAAAAAAAAAAAAAAAAAAAAAAAAAAAAAAAAAAAAAAAAAAAAAAAAAAAAAAAAAAAAAAAAAAAAAAAAAAAAAAAAAAAAAAAAAAAAAAAAAAAAAAAAAAAAAAAAAAAAAAAAAAAAAAAAAAAAAAAAAAAAAAAAAAAAkJCQAAAAAAAAAAAAYGBgAAAAAAAAAAAAAAAAAAAAYGBgAAAAAAAAAAAAAAAAAAAAAAAAAAAAAAAAAAAAAAAAAAAAAAAAAAAAAAAAAAAAAAAAAAAAAAAAAAAAAAAAAAAAAAAAAAAAAAAAAAAAAAAAAAAAAAAAAAAAAAAAAAAAAAAD////+/v78/PwHBwcAAAAAAAAAAAAAAAAAAAAAAAAAAAAAAAAAAAAAAAAAAAAAAAD5+fnKysqoqKj29vYhISEoKCgAAAAFBQX+/v7r6+u+vr4GBgYvLy/d3d27u7vi4uIwMDACAgI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ICAgAAAAAAAAAAAAAAAAAAAAAAAAAAAAAAAAAAAAAAAAAAAAAAAAAAAAAAAAAAAAAAAAAAAAAAAAAAAAAAAD8/Pzc3NzDw8P9/f0DAwMAAAD///8AAAAAAAAAAAAAAAAAAAAAAAAAAAAAAAAAAAAAAAAAAAAAAAAAAAAAAAAAAAAAAAAAAAAAAAAAAAAAAAAAAAAAAAAAAAAAAAAAAAAAAAAAAAAAAAAFBQUSEhIAAAAAAAAAAAAAAAAAAAAAAAAWFhYAAAAAAAAAAAAAAAAAAADz8/Pq6ur///8AAAAAAAAAAAAAAAAAAAAAAAAAAADo6OgXFxfn5+f///8BAQEBAQEAAAD+/v4AAAAAAAAAAAAAAAAAAAAAAAAAAAAAAAAAAAAAAAAAAAAAAAAAAAAAAAAAAAAAAAAAAAAAAAA7OzssLCz09PTR0dH09PRQUFAKCgoAAAAAAAAAAAAAAAAAAAAAAAAAAAAAAAAAAAAAAAAAAAAAAAAAAAD7+/urq6vQ0ND29vb19fX8/PwAAAAAAAAAAAAAAAAAAAAAAAAAAAAAAAAAAAAAAAAAAAAAAAAAAAAAAAAAAAAAAAAAAAAAAAAAAAAAAAAAAAAAAAAAAAAAAAAAAAAAAAAAAAAAAAAAAAAAAAAAAAAAAAAAAAAAAAAAAAAAAAAAAAAAAAAAAAAAAAAAAAAAAAAAAAAAAAAAAAAAAAAAAAAAAAAAAAAAAAAAAAAAAAAAAAAAAAAAAAAAAAAAAAAAAAAAAAAAAAAAAAAAAAAAAAAAAAAAAAAAAAAAAAAAAAAAAAAGBgYTExMAAAAAAAAJCQkAAAAAAAAAAAAAAAAAAAAAAAAAAAAAAAAAAAAMDAwAAAAAAAAAAAAAAAAAAAAAAAAAAAAAAAADAwMwMDCysrLv7+/i4uLz8/MSEhIBAQEAAAAAAAAAAAAAAAAAAAAAAAAAAAAAAAAAAAAAAAAAAAAAAAAAAAAAAAAAAAAAAAAAAAAAAAAAAAAAAAAAAAAAAAAAAAAAAAAAAAAAAAAAAAAAAAAAAAAAAAAAAAAAAAAAAAAAAAAAAAAAAAAAAAAAAAAAAAAAAAAAAAAAAAAAAAAAAAAAAAAAAAAAAAAAAAAAAAD+/v7t7e3u7u76+voCAgIAAAAAAAAAAAAAAAAAAAAAAAAAAAAAAAAAAAAAAAAAAAAAAAAAAAAAAAAAAAAAAAAAAAAAAAAAAAAAAAAAAAAAAAAAAAAAAAAAAAAAAAAAAAAAAAAAAAAAAAAAAAAAAAAAAAAAAAAAAAAAAAAAAAAAAAAAAAAAAAAAAAAAAAAAAAAAAAAAAAAAAAAAAAAAAAAAAAAAAAAAAAAAAAAAAAAAAAAAAAAAAAAAAAAAAAAAAAAAAAAAAAAAAAAAAAD8/Pz29vb+/v4EBAQMDAwAAAAAAAAAAAAAAAAAAAAAAAAAAAAAAAAAAAAAAAAAAAAAAAAAAAAAAAAAAAAAAAAAAAAAAAAAAAAAAAAAAAAAAAAAAAAAAAAAAAAAAAAAAAAAAAAAAAAAAAAAAAAAAAAAAAAAAAAAAAABAQECAgIFBQXo6OjY2NgwMDAhIS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8/Pz///8FBQUAAAAAAAAAAAAAAAAAAAAAAAAAAAAAAAAAAAAAAAAEBAQBAQH9/f38/PwAAAAAAAAAAAAAAAAAAAAAAAAAAAAAAAAAAAAAAAAAAAAAAAAAAAAAAAAAAAAAAAAAAAAAAAAAAAAAAAAAAAAAAAAAAAAAAAAAAAAAAAAAAAAAAAAAAAAAAAAAAAAAAAAAAAAAAAAAAAAAAAAAAAAAAAAAAADh4eHW1tYQEBA0NDQJCQkAAAAAAAAAAAAAAAAAAAAAAAAAAAAAAAAAAAAAAAAAAAAAAAAAAAAAAADy8vLNzc3i4uL6+voDAwNNTU0UFBQHBwcAAAAAAAAAAAAAAAAAAAAAAAAAAAAAAADw8PDS0tKmpqYDAwMyMjIcHBwBAQHt7e29vb3W1tbw8PARERH///8xMTEICAj09PTW1taZmZnn5+cBAQEEBAT4+PgfHx8wMDD4+PgVFRUPDw8AAAAAAAAAAAAAAAAAAAAAAAAAAAAAAAD////7+/v8/Pz+/v7///8AAAAAAAAAAAAAAAAAAAAAAAAAAAAAAAAAAAAAAAAAAAAAAAAAAAAAAAAAAAAAAAAAAAAAAAD8/Pzw8PCgoKDh4eEkJCQlJSW9vb329vYsLCw2NjYjIyPa2toYGBj29vbe3t7BwcFubm4AAAD////v7+/R0dHY2Nj29vY8PDxMTEw4ODgAAAAAAAAWFhYaGhr39/fNzc3KysosLCw/Pz8ICAgAAAAAAAD9/f3u7u6dnZ3t7e05OTkyMjIdHR0AAAAAAAAUFBQgICAEBAQAAAAeHh4bGxsEBATq6uoGBgYLCwsCAgLu7u6oqKjPz89eXl4pKSnJycn39/cnJycZGRkAAAD4+Pjd3d0lJSUNDQ0AAAAAAAAAAAAAAAAAAAAAAAAAAAAAAAAAAAAAAAAAAAAAAAAAAAAAAAAAAAAAAAAAAAAAAAAAAAAAAAAAAAAAAAAAAAAAAAAAAAAAAAAAAAAAAAAAAAAAAAAAAAAAAAAAAAAAAAAAAAAAAAAAAAAAAAAEAAAAAAAAAAAAAAAAAAAAAAAAAAAAAAAAAAAAAAAAAAAAAAAAAAAAAAAAAAAAAAAAAAAAAAAAAAAAAAAAAAAAAAAA5ubmwMDAyMjIFRUV8/PzFBQU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/f39vb2+/v7GRkZ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AAAAwMDAwMDAAAAAAAAAAAA+/v78/Pz7OzsMTExGxsb/Pz8Dw8PsLCweHh4BgYG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vb24+Pj2dnZ/v7+AgICAQEBAAAAAAAAAAAAAAAAAAAAAAAAAAAAAAAAAAAAAAAAAAAAAAAAAAAAAAAAAAAAAAAAAAAAAAAAAAAAAAAAAAAAAAAAAAAAAAAAAAAAAAAAAAAAAAAAAAAAAAAAAAAAAAAAAAAAAAAAAAAAAAAAAAAAAAAAAAAAAAAAAAAAAAAAAAAADQ0NDQ0NAAAAAAAAAAAAAAAAAAAAAAAAAAAAAAAAGxsbFxcX9PT0AAAAAAAAAAAAAAAAAAAAAAAAAAAAAAAAAAAAAAAAAAAAAAAAAAAAAAAAAAAAAAAAAAAAAAAAAAAAAAAAAAAAAAAAAAAAHR0dDg4O+/v7KCgo+fn5Hh4eBAQEAAAAAAAAAAAAAAAAAAAAAAAAAAAAAAAAAAAAAAAAAAAAAAAAAAAAAAAAGhoaBQUFAAAAAgICAQEBAAAAAAAAAAAAAAAAAAAAAAAAAAAAAAAAAAAAAAAAAAAAAAAAAAAAAAAAAAAAAAAAAAAAAAAAAAAAAAAAAAAAAAAAAAAAAAAAAAAAAAAAAAAAAAAAAAAAAAAAAAAAAAAA+vr6////AwMDBAQEAAAAAAAAAAAAAAAAAAAAAAAAAAAAAAAAAAAAAAAAAAAAAAAAAAAAAAAAAAAA/////Pz8/f39AwMDBQUFAAAAAAAAAAAAAAAA////////AQEBAQEBAAAAAAAAAAAAAAAAAAAAAAAAAAAA/////////f39+/v7BgYGAwMDAQEBAAAAAAAAAAAAAAAAAAAAAAAAAAAAAAAAAAAAAAAAAAAAAAAAAAAAAAAA////+/v7/v7+5+fn1NTU7e3tEhISAAAAAAAAAAAAAAAAAAAAAAAAAAAAAAAAAAAAAAAAAAAAAAAAAAAAAAAAAAAAAAAAAAAAAAAAAAAAAAAAAAAAAAAAAAAAAAAAAAAAAAAAAAAAAAAAAAAAAAAAAAAAAAAAAAAAAAAAAAAAAAAAAAAAAAAAAAAAAAAAAAAAAAAAAAAAAAAAAAAAAAAAAAAAAAAAAAAAAAAAAAAAAgICAgICAQEBAAAAAAAAAAAAAAAAAAAAAAAAAAAAAAAAAAAAAAAAAAAAAAAAAAAAAAAAAAAAAAAAAAAAAAAA/v7+////AAAAAAAAAAAAAAAAAAAAAAAAAAAAAAAAAAAAAQEBAgICAAAAAAAAAAAAAAAAAAAAAAAAAAAAAAAAAAAAAAAAAAAAAAAAAAAAAAAA/f39/f39AgICBAQEAAAAAAAAAAAAAAAAAAAAAAAAAAAAAAAAAAAAAAAAAAAAAAAA/f39/Pz8/Pz88fHx5OTk+fn5DQ0NJSUlBgYGAwMDAQEBAQEBAAAAAAAAAAAAAAAAAAAAAAAAAAAAAAAAAAAAAAAAAAAA/////v7+/f39/Pz8BAQEBAQEAgICAAAAAAAAAAAAAAAAAAAAAAAAAAAAAAAAAAAAAAAAAAAAAAAAAAAAAAAAAAAAAAAAAwMDBQUFAwMDAAAAAAAAAAAAAAAAAAAAAAAAAAAAAAAAAAAAAAAAAAAAAAAAAAAAAAAAAAAAAAAAAAAAAAAAAAAAAAAAAAAAAAAAAAAAAAAAAAAAAAAAAAAAAAAAAAAAAAAAAAAAAAAAAAAAAAAAAAAAAAAAAAAAAAAAAAAAAAAAAAAAAAAAAAAAAAAAAAAAAAAAAAAAAAAAAAAAAAAAAAAAAAAAAAAAAAAAAAAAAAAAAAAAAAAA////+Pj4////AwMDBQUFAgICAAAAAAAAAAAAAAAAAAAAAAAAAAAAAAAAAAAAAAAAAAAAAAAAAAAA////+vr6////BAQEBAQEAAAAAAAAAAAAAAAAAAAAAAAAAAAAAAAA/////v7++/v7/v7+8fHxAAAAExMTBAQEAgICAAAAAAAAAAAAAAAAAAAAAAAAAAAA////AAAAAQEBAQEBAAAAAAAAAAAAAAAAAAAAAAAAAAAAAAAAAAAAAAAAAAAA/v7+AAAAAAAAAQEB/v7+AAAAAAAAAAAAAAAAAAAAAAAAAAAAAAAAAQEBAQEBAQEBAAAAAAAAAAAAAAAAAAAAAAAAAAAAAAAAAAAA+/v7AAAAAAAA/v7+vb29vLy8IyMjFxcXIiIiBAQEAAAAAAAAAAAAAAAAAAAAAAAAAAAAAAAAAAAAAAAAAAAA/////v7+2NjYqqqqz8/P+vr6AgICFhYWNzc3GRkZAgICAAAAAAAAAAAAAAAAAAAAAAAAAAAAAgICBQUFCQkJ9fX14eHh39/f8vLyyMjIm5ub5OTk9/f3EBAQ+vr6Hh4eFxcX7+/v0dHR4ODgCgoKGxsbCwsL5ubm4eHh7u7uExMTJiYmNDQ0AAAAAAAAAAAAAAAAAAAAAAAAAAAAAAAA////7+/v7+/v+fn5AAAAAAAAAAAAAAAAAAAAAAAAAAAAAAAA+/v7/f39////BQUFBAQEAAAAAAAAAAAAAAAAAAAAAAAA9vb24uLi4eHhAAAABAQE+fn54+PjAgICLi4uISEh+vr66OjoKysr8/Pz7+/v5+fn+/v7BAQEJCQkLS0tDQ0N7OzsDg4OHh4eHx8fAAAAAAAAAAAAAgICFBQUTExMi4uL6Ojo39/f6urqHh4eAAAAAAAA/v7++vr65+fnBgYGICAgJiYmBQUFAAAAAAAA7Ozs4eHh/Pz8CQkJPT09MDAw/Pz819fXFBQUISEhBgYG6urq2dnZ+/v7/f397Ozs09PTCAgI/f39AAAAAAAA8PDwzMzMFxcXDQ0NAAAAAAAAAAAAAAAAAAAAAAAAAAAAAAAAAAAAAAAAAAAAAAAAAAAAAAAAAAAAAAAAAAAAAAAAAAAAAAAAAAAAAAAAAAAAAAAAAAAAAAAAAAAAAAAAAAAAAAAAAAAAAAAAAAAAAAAAAAAAAAAAAAAAAAAABAAAAAAAAAAAAAAAAAAAAAAAAAAAAAAAAAAAAAAAAAAAAAAAAAAAAAAAAAAAAAAAAAAAAAAAAAAAAAAAAAAAAAAAAAUFBfHx8b6+vrW1tSEhIWVlZUhI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o6OjsfHx0ZGRm9vbwAAAAAAAAAAAAAAAAAAAAAAAAAAAAAAAAAAAAAAAAAAAAAAAAEBAQICAgAAAAEBAQEBAQAAAAAAAAAAAOjo6MzMzLu7u9/f3xUVFR4eHhgYGKOjo/v7+/39/Q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DAwYGBgAAAP///wAAAAAAAAAAAAAAAAAAAAAAAAAAAAAAAAAAAAAAAAAAAAAAAAAAAAAAAAAAAAAAAAAAAAAAAAAAAAAAAAAAAAAAAAAAAAAAAAAAAAAAAAAAAAAAAAAAAAAAAAAAAAAAAAAAAAAAAAAAAAAAAAAAAAAAAAAAAAAAAAAAAAAAAAAAAAAAAAAAAAAAAAAAAAAAAAAAAAAAAAAAAAAAAAAAAAAAAAkJCSUlJQAAAAAAAAAAAAAAAAAAAAAAAAAAAAAAAAAAAAAAAAAAAAAAAAAAAAAAAAAAAAAAAAAAAAAAAAAAAAAAAAAAAAAAAAAAAAAAAAAAAAAAAAYGBgsLCwAAAAAAAAAAAAAAAAAAAAAAAAAAAAAAAAAAAAAAAAAAAAAAAAAAAAAAAAAAAAAAAPb29vf39/7+/gAAAAAAAAAAAAAAAAAAAAAAAAAAAAAAAAAAAAAAAAAAAAAAAAAAAAAAAAAAAAAAAAAAAAAAAAAAAAAAAAAAAAAAAAAAAAAAAAAAAAAAAAAAAAAAAAAAAAAAAAAAAAAAAAAAAAAAAPn5+YiIiPHx8TU1NVlZWQAAAAAAAAAAAAAAAAAAAAAAAAAAAAAAAAAAAAAAAAAAAAAAAAAAAAAAAAAAAO7u7qmpqcnJyUVFRVpaWgICAgAAAAAAAAAAAPDw8O/v7wgICBoaGgAAAAAAAAAAAAAAAAAAAAAAAAAAAPb29uHh4cfHx52dnXh4eDs7OxMTEwAAAAAAAAAAAAAAAAAAAAAAAAAAAAAAAAAAAAAAAAAAAAAAAAAAAAAAAAAAAPf39/7+/vT09Ozs7Pj4+P///wEBAQAAAAAAAAAAAAAAAAAAAAAAAAAAAAAAAAAAAAAAAAAAAAAAAAAAAAAAAAAAAAAAAAAAAAAAAAAAAAAAAAAAAAAAAAAAAAAAAAAAAAAAAAAAAAAAAAAAAAAAAAAAAAAAAAAAAAAAAAAAAAAAAAAAAAAAAAAAAAAAAAAAAAAAAAAAAAAAAAAAAAAAAAAAAAAAAAAAAAQEBCoqKj8/Px0dHQAAAAAAAAAAAAAAAAAAAAAAAAAAAAAAAAAAAAAAAAAAAAAAAAAAAAAAAAAAAAAAAAAAAPv7++Tk5O3t7QAAAAAAAAAAAAAAAAAAAAAAAAAAAAAAAAAAAAsLCykpKQAAAAAAAAAAAAAAAAAAAAAAAAAAAAAAAAAAAAAAAAAAAAAAAAAAAP///8PDw83NzSoqKkBAQAkJCQAAAAAAAAAAAAAAAAAAAAAAAAAAAAAAAAAAAAAAAAAAAMnJybW1tbW1tdra2vn5+f7+/goKCh0dHWtrazw8PCMjIw4ODgAAAAAAAAAAAAAAAAAAAAAAAAAAAAAAAAAAAAAAAAAAAPDw8NPT07+/v7S0tE1NTV1dXSEhIQAAAAAAAAAAAAAAAAAAAAAAAAAAAAAAAAAAAAAAAAAAAAAAAAAAAAAAAP7+/vz8/AMDAwcHBwQEBAAAAAAAAAAAAAAAAAAAAAAAAAAAAAAAAAAAAAAAAAAAAAAAAAAAAAAAAAAAAAAAAAAAAAAAAAAAAAAAAAAAAAAAAAAAAAAAAAAAAAAAAAAAAAAAAAAAAAAAAAAAAAAAAAAAAAAAAAAAAAAAAAAAAAAAAAAAAAAAAAAAAAAAAAAAAAAAAAAAAAAAAAAAAAAAAAAAAAAAAAAAAAAAAAAAAAAAAAAAAAAAAAAAAPr6+uzs7G5ubuXl5URERFhYWCsrKwAAAAAAAAAAAAAAAAAAAAAAAAAAAAAAAAAAAAAAAAAAAAAAAPz8/PHx8YSEhPPz81BQUExMTAAAAAAAAAAAAAAAAAAAAAAAAAAAAAAAAO7u7tPT05ubm9nZ2d/f3xwcHF5eXlNTUxoaGgYGBgAAAAAAAAAAAAAAAAAAAP39/fT09O3t7QcHBxEREQwMDAAAAAAAAAAAAAAAAAAAAAAAAAAAAAAAAAAAAP7+/tra2vn5+REREQgICOLi4gAAAAAAAAAAAAAAAAAAAAAAAAAAAAAAAAQEBBgYGBUVFQMDAwAAAAAAAAAAAAAAAAAAAAAAAAAAAPj4+KioqPj4+A0NDdDQ0JaWlvv7+wICAqqqqoyMjEdHRwoKCgAAAAAAAAAAAAAAAAAAAAAAAAAAAAAAAAAAAAAAAPX19dbW1kNDQ/r6+kpKSlJSUsbGxl5eXmxsbFxcXCwsLAAAAAAAAAAAAAAAAAAAAAAAAAAAACUlJU9PT+Xl5ZKSkoyMjJKSkgQEBPPz8zY2Nnl5eQYGBra2tpCQkNfX12hoaPT09ImJiQAAAJycnEJCQhMTE/X19VtbW8jIyLi4uAEBATQ0NAAAAAAAAAAAAAAAAAAAAAAAAAAAAAAAAPn5+ba2tsfHx+np6SUlJQAAAAAAAAAAAAAAAAAAAAAAAPf396mpqby8vO3t7WRkZExMTAcHBwAAAAAAAAAAAAAAAAAAANzc3JSUlAICAnt7ey4uLsvLy87OzhYWFiYmJgsLC8bGxkpKSp+fn0NDQ7+/v8DAwJ2dnVtbW8/Pz8bGxvPz8xISEqCgoDo6OhISEgAAAAAAAAAAAAAAAAkJCSwsLHl5eaGhoczMzK2trXFxcQAAAAAAAPb29ubm5gEBARsbG0NDQ0FBQQAAAAAAAPz8/La2tpeXlwcHB5ycnDs7OxAQEO7u7gAAAAAAAAAAAAQEBAoKCgoKChcXFx8fH0lJSVJSUhMTE+7u7vv7+/7+/vn5+efn5/n5+QAAAAAAAAAAAAAAAAAAAAAAAAAAAAAAAAAAAAAAAAAAAAAAAAAAAAAAAAAAAAAAAAAAAAAAAAAAAAAAAAAAAAAAAAAAAAAAAAAAAAAAAAAAAAAAAAAAAAAAAAAAAAAAAAAAAAAAAAAAAAAAAAAAAAAAAAAAAAQAAAAAAAAAAAAAAAAAAAAAAAAAAAAAAAAAAAAAAAAAAAAAAAAAAAAAAAAAAAAAAAAAAAAAAAAAAAAAAAAAAAAAAAAcHBwpKSkhISHW1tYLCwsQEBANDQ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r6+vp6ekBAQEAAAAAAAAAAAAAAAAAAAAAAAAAAAAAAAAAAAAAAAAAAAAAAAAAAAAAAAAAAAAAAAAAAAAAAAAAAAAAAAAAAAAAAAAAAAAAAAD39/f+/v4HBwcgICBaWloLCws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CwsREREPDw8AAAA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v7+/z8/MPDw8ICAjp6en29vYODg4PDw8MDAwAAAAAAAAAAAAAAAAAAAAAAAAAAAAAAAAAAAAAAAAAAAAAAAAAAAAAAAD+/v65ubm6urr7+/sKCgr39/cJCQkAAAAAAAAAAAAAAAAAAAAAAAAAAAAAAAAAAAAAAAAAAAAAAAAAAAAAAADU1NTHx8fLy8sTExNTU1MHBwcCAgL////7+/uurq7a2tokJCRVVVUQEBAAAAAAAAAAAAAAAAAAAAD7+/vMzMy4uLjAwMDU1NSvr68JCQlEREQBAQEAAAAAAAAAAAAAAAAAAAAAAAAAAAAAAAAAAAAAAAAAAAAAAAAAAAABAQEVFRUNDQ0FBQUCAgIHBwcBAQEAAAAAAAAAAAAAAAAAAAAAAAAAAAAAAAAAAAAAAAAAAAAAAAAAAAAAAAAAAAAAAAAAAAAAAAAAAAAAAAAAAAAAAAAAAAAAAAAAAAAAAAAAAAAAAAAAAAAAAAAAAAAAAAAAAAAAAAAAAAAAAAAAAAAAAAAAAAAAAAAAAAAAAAAAAAAAAAAAAAAAAAAAAAAAAAAAAAAAAAD9/f3d3d3MzMwQEBAfHx8AAAAAAAAAAAAAAAD4+Pjn5+f4+PgAAAAAAAAAAAD///8AAAABAQEAAAAAAAAAAADa2trGxsbb29sAAAAAAAAAAAAAAAAAAAAAAAAAAAAAAAABAQEWFhZUVFQZGRkdHR0NDQ0AAAAAAAAAAAAAAAAAAAAAAAAAAAAAAAAAAAD6+vrv7++jo6PT09NLS0suLi4bGxsAAAAAAAAAAAAAAAAAAAAAAAAAAAAAAAAAAAAAAADm5ua9vb2z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7+/scHBz39/fy8vLh4eGbm5vc3NxLS0s/Pz8HBwcAAAAAAAAAAAAAAAAAAAAAAAAAAAAAAAAAAAD5+fm2tra9vb3MzMzf398qKir39/cAAAAAAAAAAAAAAAAAAAAAAAAAAAAAAAAAAAAAAAAAAAAAAAAAAAAAAAD////////9/f36+vrk5OTv7+8AAAAAAAAAAAAAAAAAAAAAAAAAAAAAAAAAAAAAAAAAAAAAAAAAAAAAAAAAAAAAAAAAAAAAAAAAAAAAAAAAAAAAAAAAAAAAAAAAAAAAAAAAAAAAAAAAAAAAAAAAAAAAAAAAAAAAAAAAAAAAAAAAAAAAAAAAAAAAAAAAAAAAAAAAAAAAAAAAAAAAAAAAAAAAAAAAAAAAAAAAAAAAAAAAAAAAAAAAAAAAAAAAAADy8vLR0dG/v7/6+voCAgIHBwcFBQUjIyMCAgIBAQEAAAAAAAAAAAAAAAAAAAAAAAAAAAAAAAAAAAD5+fnl5eWwsLATExM+Pj4AAAAAAAAAAAAAAAAAAAAAAAAAAAAAAADr6+vBwcGpqam/v7/4+Pj////n5+ehoaHv7+9gYGAeHh4GBgYAAAAAAAAAAAAAAAD4+Pje3t7X19cSEhInJycbGxsAAAAAAAAAAAAAAAAAAAAAAAAAAADx8fHw8PDy8vKZmZnx8fEgICAPDw/GxsYAAAAAAAAAAAAAAAAAAAAAAAAAAAAAAAAHBwcvLy9EREQaGhoQEBAKCgoAAAAAAAAAAAAAAAAAAADs7Oy7u7vc3NwHBwfi4uJDQ0MGBgbf39/d3d2tra0+Pj4KCgoAAAAAAAAAAAAAAAAAAAD29vbo6Oj5+fkaGhoMDAz09PTNzc36+vo5OTlKSko5OTnc3NwBAQHe3t7f398qKioCAgIAAAAAAAAAAAAAAAAAAAAAAAAAAAARERFDQ0OZmZn5+fn5+fkFBQU9PT1qamo0NDQAAAAICAi/v7/Y2Ni4uLj+/v75+fkjIyMhISEQEBADAwMLCwtSUlLd3d3y8vL29vbw8PAPDw8BAQEAAAAAAAAAAAAAAAAAAAAAAAAAAAAEBAQBAQEAAAAAAAAAAAAAAAAAAAAAAAAAAAAAAAD4+PjR0dHLy8v4+PjKyspDQ0MGBgYBAQEAAAAAAAAAAAAAAAD///8AAAAfHx8+Pj74+PjU1NT09PQ9PT0bGxvp6enJyckGBgYXFxf///8ODg75+fno6Oj9/f3t7e3p6en7+/sFBQUXFxcMDAwAAAAAAAAAAAAAAAAAAAABAQECAgIdHR0JCQn39/ft7e339/cICAgBAQHn5+fDw8P///8AAAAAAAD///8BAQEAAADMzMzPz8/y8vIqKio7OzsSEhIEBAQUFBQ3NzcEBAQHBwcBAQEJCQn+/v4rKyspKSklJSUDAwMDAwP////7+/v7+/sAAAAHBwcCAgIAAAAAAAAAAAAAAAAAAAAAAAAAAAAAAAAAAAAAAAAAAAAAAAAAAAAAAAAAAAAAAAAAAAAAAAAAAAAAAAAAAAAAAAAAAAAAAAAAAAAAAAAAAAAAAAAAAAAAAAAAAAAAAAAAAAAAAAAAAAAAAAAAAAAAAAAAAAAEAAAAAAAAAAAAAAAAAAAAAAAAAAAAAAAAAAAAAAAAAAAAAAAAAAAAAAAAAAAAAAAAAAAAAAAAAAAAAAAAAAAAAAAADQ0NFBQUEBAQAAAAAQEBBAQEAwMDAAAAAAAAAAAAAAAAAAAAAAAAAAAAAAAAAAAAAAAAAAAAAAAAAAAAAAAAAAAAAAAAAAAAAAAAAAAA////9vb2CQkJ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jo6GBgYLy8vAAAAAAAAAAAAAAAAAAAAAAAAAAAAAAAAAAAAAAAAAAAAAAAAAAAAAAAAAAAAAAAAAAAAAAAAAAAAAAAAAAAADQ0NLy8vaGhoDg4OAwMDAgICCwsLJSUlBwcH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ICAgODg4wMDA/f39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+fn5u7u7y8vLBgYGCQkJ5eXl+vr6CQkJEhISEhISBQUFAAAAAQEBAAAAAQEB/v7+AAAAAAAAAAAAAAAAAAAAAAAAAAAAAAAA/v7+u7u72dnZ/v7+FxcX5ubmISEhAgICAAAAAAAAAAAAAAAAAAAAAAAAAAAAAAAAAAAAAAAAAAAAAAAAAAAAERERDg4O9PT0vr6+7e3tFRUVBwcH/f398/PzuLi429vb5eXlIiIiQ0NDAAAAAAAAAAAAAAAAAAAA3t7evr6+tbW14uLiDw8P29vbr6+v4eHhKioqNzc3AwMDAAAAAAAAAAAAAAAAAAAAAAAAAAAAAAAAAAAAAAAAAAAAAQEBLi4uJSUl5eXl8fHxvr6+IyMjBAQEAAAAAAAAAAAAAAAAAAAAAAAAAAAAAAAAAAAAAAAAAAAAAAAAAAAAAAAAAAAAAAAAAAAAAAAAAAAAAAAAAAAAAAAAAAAAAAAAAAAAAAAAAAAAAAAAAAAAAAAAAAAAAAAAAAAAAAAAAAAAAAAAAAAAAAAAAAAAAAAAAAAAAAAAAAAAAAAAAAAAAAAAAAAAAAAAAAAAAQEBDg4OFRUVCgoKAAAAAAAAAAAAAAAA6+vr0dHRq6ur+/v7AAAAAAAAAAAA////AQEBAAAAAAAAAAAAAAAA+fn55+fn7+/vAAAAAAAAAAAAAAAAAAAAAAAAAAAAAAAA+/v73Nzc6urqDw8PPz8/ODg4JycnAAAAAAAAAAAAAAAAAAAAAAAAAAAAAAAA////+/v76+vr4+Pj6urq9/f3AAAAAAAAAAAAAAAAAAAAAAAAAAAAAAAAAAAA/f396enpm5ubxcXFCAgITExMJSUlGRkZ+Pj47e3t8fHx0tLSyMjIBQUFDQ0NHh4eBQUFDw8PBwcHAAAAAAAAAAAAAAAAAAAA/f391dXVsrKyzMzM6enp9vb2/f39AAAAAAAAAAAAAAAAAAAAAAAAAAAAAAAAAAAAAAAAAAAAAAAAAAAAAAAAAAAABQUFGRkZPDw8v7+//Pz8/v7+AAAAAAAAAAAAAAAAAAAAAAAAAAAAAAAAAAAAAAAAAAAAAAAAAAAAAAAAAAAAAAAAAAAAAAAAAAAAAAAAAAAAAAAAAAAA/////v7++vr6CAgIAQEBAAAAAAAAAAAAAAAAAAAAAAAAAAAAAAAAAAAAAAAAAAAAAAAAAAAAAAAAAAAAAAAAAAAAAAAAAAAAAAAA+fn53Nzc0NDQLy8vJCQkCAgIAAAAAAAA/Pz84ODgq6urEBAQNzc3+/v7xcXF4ODgfn5+FhYWCAgIAAAAAAAAAAAAAAAAAAAAAAAAAAAAAAAAAAAA/Pz88vLy5eXlHBwcCAgIAAAAAAAAAAAAAAAAAAAAAAAAAAAA1tbWuLi4wMDA2traQUFBFBQUExMT9PT00tLSs7OzMDAwCwsLGRkZAAAAAAAAAAAAAAAA/Pz87+/v6+vrGRkZFBQUDQ0NAAAAAAAAAAAAAAAAAAAAAAAA5+fnuLi4y8vL9vb2xsbGAAAA4uLiDg4O5OTkAAAAAAAAAAAAAAAAAAAAAAAAAAAAAAAAAgIC6Ojo1tbWEhISKSkpQUFBJiYmAAAAAAAAAAAAAAAA+Pj45eXl19fXDw8PIiIiYWFhAwMDtra21NTUyMjIy8vLNDQ0FBQUAAAAAAAAAAAAAAAA6Ojorq6u1tbWZmZmJCQk4eHhrKysFRUVTExMPj4+GBgYODg4EhIS1NTUxcXFMDAwHR0dAAAAAAAAAAAAAAAAAAAAAAAAAAAABQUFEhISAQEBAAAA////EhISY2NjPDw8FBQU////Ojo6eHh43d3d4+Pj3t7eAQEBRkZGGBgYBQUFAQEBAwMDJiYmCgoK5OTk39/f0dHRPDw8AwMDAAAAAAAAAAAAAAAAAAAAAAAAAAAAAgICAAAAAAAAAAAAAAAAAAAAAAAAAAAAAAAAAAAACAgIPj4+6enpwMDAu7u7VVVVJycnDQ0NAAAAAAAAAAAAAAAAAgICBQUF9vb27Ozs3NzczMzMAAAAKysrExMT5+fn6+vrKysrIyMj6+vrBgYG/f39yMjI7u7u/Pz8AQEB////AQEBAQEBAQEBAAAAAAAAAAAAAAAAAAAAAAAAAQEBAwMDAQEB7Ozs1tbW7u7uGBgYAwMD8/Pz4eHhAAAA/f39/v7+AAAA////7e3tra2tx8fHCgoKVVVVFBQUAwMDAAAABQUFDw8PAAAA+fn509PTsLCw7e3tR0dHGxsbCwsLAgICAAAACwsLKCgoLS0t0dHRyMjIPT09FxcXCQkJAAAAAAAAAAAAAAAAAAAAAAAAAAAAAAAAAAAAAAAAAAAAAAAAAAAAAAAAAAAAAAAAAAAAAAAAAAAAAAAAAAAAAAAAAAAAAAAAAAAAAAAAAAAAAAAAAAAAAAAAAAAAAAAAAAAAAAAAAAAAAAAAAAAABAAAAAAAAAAAAAAAAAAAAAAAAAAAAAAAAAAAAAAAAAAAAAAAAAAAAAAAAAAAAAAAAAAAAAAAAAAAAAAAAAAAAAAAAAYGBgcHBwQEBAAAAP///////wAAAAAAAAAAAAAAAAAAAAAAAAAAAAAAAAAAAAAAAAAAAAAAAAAAAAAAAAAAAAAAAAAAAAAAAPn5+fn5+fj4+OPj4yEhIQ0NDQUFBQAAAAAAAAAAAAAAAAAAAAAAAAAAAAAAAAAAAAAAAAAAAAAAAAAAAAAAAAAAAAAAAAAAAAAAAAAAAAAAAAAAAAAAAAAAAAAAAAAAAAAAAAAAAAAAAAAAAAAAAAAAAAAAAPz8/Pr6+v39/QAAAAAAAAAAAAAAAAAAAAQEBAUFBQQEBAAAAAAAAAAAAAAAAAAAAAAAAAAAAAAAAAAAAAAAAAAAAAAAAAAAAAAAAAAAAAAAAAAAAAAAAAAAAAAAAAAAAAAAAAAAAAAAAAAAAAAAAAAAAAAAAAAAAAAAAAAAAAAAAAAAAAAAAAAAAAEBAUJCQjo6Og0NDQAAAAAAAAAAAAAAAAAAAAAAAAAAAAAAAAAAAAAAAAAAAAAAAAAAAAAAAAAAAAAAAAAAAAAAAAAAAAAAAAAAAA0NDTExMRwcHBEREQUFBQAAAAMDAw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4eHjc3NwYGBv39/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fX19bOzs7+/v/z8/AYGBvDw8AAAAP///woKCg0NDQEBAQEBAQEBAQAAAAEBAf7+/gAAAAAAAAAAAAAAAAAAAAAAAAAAAP///////97e3gQEBP///+Hh4e3t7SEhIQAAAAAAAAAAAAAAAAAAAPj4+Pv7+wEBAQgICAMDAwEBAQAAAAAAAAAAAB8fHx8fHwQEBNHR0fDw8BEREQcHBwAAAPv7++fn5+Dg4AQEBNfX10NDQwAAAAAAAAAAAAAAAAAAANDQ0MbGxtnZ2RISEkBAQPr6+tXV1dHR0UtLSzMzMwMDAwAAAAAAAAAAAAAAAAAAAAAAAAAAAAAAAAAAAAAAAAAAAAEBASQkJB4eHg4ODu7u7ra2tmNjYwAAAAAAAAAAAAAAAAAAAAAAAAAAAAAAAAAAAAAAAAAAAAAAAAAAAAAAAAAAAAAAAAAAAAAAAAAAAAAAAAAAAAAAAAAAAAAAAAAAAAAAAAAAAAAAAAAAAAAAAAAAAAAAAAAAAAAAAAAAAAAAAAAAAAAAAAAAAAAAAAAAAAAAAAAAAAAAAAAAAAAAAAAAAAAAAAAAAAAAAAICAhUVFSAgIA8PDwAAAAAAAAAAAAAAAPLy8tbW1qysrPn5+fj4+P39/QUFBRgYGPv7+/j4+Pj4+Pn5+QEBATw8PBMTExcXFwAAAAAAAAAAAAAAAAAAAAAAAAAAAAAAAO3t7ePj47a2tgUFBQICAhYWFhsbGwUFBQYGBgEBAQAAAAAAAAAAAAAAAAAAAAICAgcHByQkJM/Pz/v7+/7+/gAAAAAAAAAAAAAAAAAAAAAAAAAAAAAAAAAAAPz8/NjY2KSkpA0NDUBAQEtLSzQ0NAwMDPv7+/Pz8+7u7qqqqqmpqcbGxggICCkpKRISEjAwMBkZGQAAAAAAAAAAAAAAAP7+/vb29sHBwcbGxuvr6wICAgEBAQQEBAEBAQAAAAAAAAAAAAAAAAAAAAAAAAAAAAAAAAAAAAAAAAAAAAAAAAAAAAAAAAcHBxwcHEJCQr+/vwICAgEBAQAAAAAAAAAAAAAAAAAAAAAAAAAAAAAAAAAAAAAAAAAAAAAAAAAAAAAAAAAAAAAAAAAAAAAAAAAAAAAAAAAAAAAAAAAAAPj4+PDw8Ozs7CoqKgMDAwAAAAAAAAAAAAAAAAAAAAAAAAAAAAAAAAAAAP39/fz8/Pv7+wwMDAAAAAAAAAAAAAAAAAAAAAAAAP////b29snJyaKiollZWRAQEBwcHAAAAAAAAPX19dvb27a2tkVFRWBgYNXV1aioqLi4uEtLSzo6OgcHBwEBAQAAAAAAAAAAAAAAAAAAAAAAAAAAAAAAAP39/fr6+vv7+ycnJxgYGAAAAAAAAAAAAAAAAAAAAP7+/vv7+729vaSkpN3d3SQkJGVlZR0dHRUVFejo6LKysnx8fNPT0ycnJxcXF/r6+vv7+wgICAQEBP7+/vj4+Pf39wUFBQkJCQYGBgAAAAAAAAAAAAAAAAAAAAAAAPDw8MfHx6qqqvHx8QICAicnJwUFBQcHBygoKAAAAAAAAAAAAAAAAAAAAAAAAAAAAAAAAPv7+93d3cfHxwAAADY2NhAQECYmJgAAAAAAAAAAAAAAAP////r6+vT09BAQEENDQ0pKSvv7++Dg4AUFBeDg4M3NzR8fHxQUFAAAAAAAAAAAAAAAAPX19dbW1p+fn0ZGRg4ODtfX17+/v0RERD09PScnJ/39/TY2NhISEtra2srKykBAQB0dHQAAAAAAAAAAAAAAAAAAAAAAAAAAAPr6+urq6v7+/v///wAAAA0NDT8/PxoaGgICAgAAACIiIm5ubsjIyIuLi9jY2AwMDD4+Pg8PDwICAgAAAAEBAQ0NDQMDA/T09OXl5dnZ2To6OgMDAwAAAAAAAAAAAAAAAAAAAAAAAAEBAQAAAAAAAAAAAAAAAAAAAAAAAAAAAAAAAAAAAAAAAAkJCUhISOrq6sfHx8/Pz87OzhUVFQ0NDQAAAAAAAAAAAAAAAAQEBAgICOvr68/Pz9fX19vb2wgICC4uLg4ODt3d3fr6+j09PRwcHPz8/A8PDwcHB8zMzO3t7QICAgcHBwAAAP////v7+/39/QUFBQAAAAAAAAAAAAAAAAAAAAAAAPv7+/7+/vn5+fHx8fn5+f///wAAAPv7+/Pz8wAAAAgICAMDA////wAAANvb27y8vN7e3jg4OE9PTwICAgAAAAAAAAAAAAAAAAAAAPv7+8/Pz5ubm/Ly8ikpKRYWFgICAgAAAPr6+goKCisrKzIyMtHR0cTExFdXVygoKAkJCQAAAAAAAAAAAAAAAAAAAAAAAAAAAAAAAAAAAAAAAAAAAAAAAAAAAAAAAAAAAAAAAAAAAAAAAAAAAAAAAAAAAAAAAAAAAAAAAAAAAAAAAAAAAAAAAAAAAAAAAAAAAAAAAAAAAAAAAAAAAAAAAAAAAAQAAAAAAAAAAAAAAAAAAAAAAAAAAAAAAAAAAAAAAAAAAAAAAAAAAAAAAAAAAAAAAAAAAAAAAAAAAAAAAAAAAAAAAAAAAAD+/v77+/sAAAAAAAAAAAAAAAAAAAAAAAAAAAAAAAAAAAAAAAAAAAAAAAAAAAAAAAAAAAAAAAAAAAAAAAAAAAAAAAAAAADt7e3j4+Pl5eXIyMhOTk4pKSkTExM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D29vbp6enx8fEAAAAAAAAAAAAAAAAAAAAQEBAVFRUPDw8AAAAAAAAAAAAAAAAAAAAAAAAAAAAAAAAAAAAAAAAAAAAAAAAAAAAAAAAAAAAAAAAAAAAAAAAAAAAAAAAAAAAAAAAAAAAAAAAAAAAAAAAAAAAAAAAAAAAAAAAAAAAAAAAAAAAAAAAAAAABAQEVFRUAAAAAAAAAAAAAAAAAAAAAAAAAAAAAAAAAAAAAAAAAAAAAAAAAAAAAAAAAAAAAAAAAAAAAAAAAAAAAAAAAAAAAAAAAAAAFBQURERERER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DQ0ZGRkDAwP///8AAAA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8AAAAAAAAAAAAAAAAAAAAAAAAAAAAAAAD8/Pzv7+/Hx8cKCgr///8CAgISEhICAgL8/Pz39/fy8vLr6+sAAAAAAAAAAAAAAAAAAAAAAAAAAAAAAAAAAAAAAAAAAAAAAAAAAAAAAAAAAAANDQ38/PwEBAQHBwcAAAAAAAAAAAAAAAAAAAAAAADo6Ojt7e0DAwMiIiIMDAwBAQEAAAAAAAAAAAAPDw8ODg4HBwcAAAACAgIAAAAAAAADAwMQEBA9PT3r6+sDAwMGBgYAAAAAAAAAAAAAAAAAAAAAAADNzc3i4uISEhJAQEBwcHD///+qqqqzs7Ph4eH+/v4AAAAAAAAAAAAAAAAAAAAAAAAAAAAAAAAAAAAAAAAAAAAAAAAAAAAAAAD+/v7////4+Pjh4eH///8AAAAAAAAAAAAAAAAAAAAAAAAAAAAAAAAAAAAAAAAAAAAAAAAAAAAAAAAAAAAAAAAAAAAAAAAAAAAAAAAAAAAAAAAAAAAAAAAAAAAAAAAAAAAAAAAAAAAAAAAAAAAAAAAAAAAAAAAAAAAAAAAAAAAAAAAAAAAAAAAAAAAAAAAAAAAAAAAAAAAAAAAAAAAAAAAAAAAAAAAAAAABAQEBAQEAAAAAAAAAAAAAAAAAAAAQEBAlJSU0NDTn5+fg4ODz8/MQEBBVVVXs7Ozh4eHf39/l5eUEBARfX18mJiYICAgAAAAAAAAAAAAAAAAAAAAAAAAAAAAAAADV1dW/v7/5+fkREREhISEDAwPc3NwVFRUYGBgDAwMAAAAAAAAAAAAAAAAAAAAFBQUUFBRbW1vCwsIDAwMDAwMAAAAAAAAAAAAAAAAAAAAAAAAAAAAAAAAAAAD6+vrQ0NDz8/NHR0deXl4vLy8BAQEAAAADAwMICAgVFRVXV1fV1dXMzMyqqqoPDw8nJycSEhIZGRkAAAAAAAAAAAAAAAD6+vrr6+u2trbx8fETExMLCwvj4+P7+/v+/v4AAAAAAAAAAAAAAAAAAAAAAAAAAAAAAAAAAAAAAAAAAAAAAAAAAAAAAAACAgILCwscHBwAAAAAAAAAAAAAAAAAAAAAAAAAAAAAAAAAAAAAAAAAAAAAAAAAAAAAAAAAAAAAAAAAAAAAAAAAAAAAAAAAAAAAAAAAAAAAAAAAAAAAAADn5+fOzs7V1dUkJCQJCQkAAAAAAAAAAAAAAAAAAAAAAAAAAAAAAAAAAAD5+fnw8PDr6+svLy8AAAAAAAAAAAAAAAAAAAAAAAD+/v719fXQ0NDNzc0kJCQpKSkcHBwAAAAAAADr6+vg4ODv7+9MTEwvLy8ODg7i4uLHx8exsbEgICAVFRUBAQEAAAAAAAAAAAAAAAAAAAAAAAAAAAAAAAAAAAAAAAABAQE5OTkiIiIAAAAAAAAAAAAAAAAAAAD8/Pzq6uqtra3g4OAbGxtJSUlFRUUBAQEAAAAKCgpLS0t+fn7o6Ojy8vL5+fnp6ens7OwfHx8PDw8BAQEBAQEAAAD///////8AAAAAAAAAAAAAAAAAAAAAAAAAAAATExMoKCglJSXMzMwHBwdLS0s7OzsaGhoCAgIAAAAAAAAAAAAAAAAAAAAAAAAAAAAAAAD29va6urrh4eHv7+/q6urW1tYAAAAAAAAAAAAAAAAAAAAHBwcCAgIDAwMQEBAzMzMDAwP5+fkLCwsbGxva2trt7e34+PgAAAAAAAAAAAAAAAAAAAAWFhZKSkqfn58GBgbo6OjU1NT///8+Pj4TExMAAAADAwMTExMFBQUCAgLp6enJyclISEgAAAAAAAAAAAAAAAAAAAAAAAAAAADw8PDBwcH4+Pj///8AAAD39/fc3NwbGxsCAgIAAAABAQEKCgouLi4VFRUBAQEEBAQODg4DAwMAAAAAAAAAAAD///8AAAAAAAABAQEEBAQAAAAAAAAAAAAAAAAAAAAAAAAAAAAAAAAAAAAAAAAAAAAAAAAAAAAAAAAAAAAAAAAAAAAAAAAAAAAAAAAJCQkKCgoEBAQAAADJyckyMjIfHx8AAAAAAAAAAAAAAAACAgIHBwf29vbW1tbo6OgEBAQJCQk6OjoJCQnz8/P+/v5BQUEFBQUdHR0lJSUXFxfS0tL5+fn///8CAgIAAAAAAAAAAAAAAAAAAAAAAAAAAAAAAAAAAAAAAAAAAAAAAAAAAAAZGRk1NTUXFxcDAwMAAAABAQEBAQEAAAAeHh4QEBABAQH9/f3IyMjw8PAPDw8iIiIfHx8BAQEAAAAAAAAAAAAAAAAAAAAAAAD39/fs7OwREREwMDAWFhYAAAD////w8PASEhIREREXFxcAAADt7e319fX8/PwAAAAAAAAAAAAAAAAAAAAAAAAAAAAAAAAAAAAAAAAAAAAAAAAAAAAAAAAAAAAAAAAAAAAAAAAAAAAAAAAAAAAAAAAAAAAAAAAAAAAAAAAAAAAAAAAAAAAAAAAAAAAAAAAAAAAAAAAAAAAAAAAAAAAAAAAEAAAAAAAAAAAAAAAAAAAAAAAAAAAAAAAAAAAAAAAAAAAAAAAAAAAAAAAAAAAAAAAAAAAAAAAAAAAAAAAAAAAAAAAAAAAAICAgS0tLx8fH////////AAAAAAAAAAAAAAAAAAAAAAAAAAAAAAAAAAAAAAAAAAAAAAAAAAAAAAAAAAAA9vb2xsbGh4eH0tLS8/PzCwsLAwMDkJCQPj4+WVlZWVlZCgoKAAAAAAAAAAAAAAAAAAAAAAAAAAAAAAAAAAAAAAAAAAAA7e3t4eHhBwcHJCQkBwcHAAAAAAAAAAAAAAAAAAAAAAAAAAAA7u7u6Ojozs7Ow8PDzMzMAAAAAAAA7e3t4+PjAAAAAAAAAAAAAAAAAAAAAAAAPz8/bW1tUVFRAAAAAAAAAAAAAAAAAAAAAAAAAAAAAAAAAAAAAAAAAAAAAAAAAAAAAAAAAAAAAAAAAAAAAAAAAAAAAAAAAAAAAAAAAAAAAAAAAAAAAAAAAAAAAAAAAAAAAAAAAAAAAAAAAAAAAAAAAAAAAAAAAAAAAAAAAAAAAAAAAAAAAAAAAAAAAAAAAAAAAAAAAAAAAAAAAAAAAAAAAAAAAAAAAAAAAAAAAAAAAQEB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/38AAADs7OwCAgIICAju7u4UFBQGBgYCAgIAAAAAAAAAAAAAAAAAAAAAAAAAAAAAAAAAAAAAAAAAAAAAAAAAAAAAAAAAAAAAAAAAAAAAAAAAAAAAAAAAAAAAAAAAAAAAAAAAAAAAAAAAAAAAAAAAAAAAAAAAAAAAAAAAAAAAAAAAAAAAAAAAAAD7+/v39/f////7+/vr6+vu7u4WFh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7+/va2toaGhoSEhIAAAAAAAAAAAAAAAAAAAAAAAAAAAAAAAAAAAAAAAAAAAAAAAACAgIQEBAbGxvr6+sAAAAAAAAAAAAAAAAAAAAAAAAAAAAAAAD////x8fFpaWlRUVEwMDAAAAAAAAAAAAAAAAD29vbZ2dn9/f21tbXX19cLCwtqamr///8AAAAAAAAAAAAAAAAAAAACAgLb29uenp75+fl/f3+8vLycnJx7e3usrKwICAgAAAAAAAAAAACSkpKhoaHQ0NACAgIWFhawsLAtLS0ICAgAAAAAAAAAAAD5+fn29vYAAAABAQEAAAAAAAABAQEICAgWFhYHBwf19fXn5+f5+fkGBgYBAQEAAAD////r6+vW1tbq6uouLi6NjY0aGhoAAADo6Oja2tqsrKxra2sjIyMLCwsAAAAAAAAAAAAAAAAAAAAAAAAAAAAAAAAAAAAAAAAAAAAAAAD///8AAAADAwMLCwsAAAAAAAAAAAAAAAAAAAAAAAAAAAAAAAAAAAAAAAAAAAAAAAAAAAAAAAAAAAAAAAAAAAAAAAAAAAAAAAAAAAAAAAAAAAAAAAAAAAAAAAAAAAAAAAAAAAAAAAAAAAAAAAAAAAAAAAAAAAAAAAAAAAAAAAAAAAAAAAAAAAAAAAAAAAAAAAAAAAAAAAAAAAAAAAAAAAAAAAAAAAD7+/vKysqpqalVVVUvLy8AAAAAAAAAAAATExNISEhHR0cAAAC2tra9vb309PSMjIwAAAD///+srKx3d3fk5OQUFBQoKCgUFBQAAAAAAAAAAAAAAAAAAAAAAAAAAAAAAAAICAgMDAxwcHArKyvDw8OhoaGlpaUFBQWwsLA1NTUSEhIAAAAAAAAAAAAAAAAAAAD+/v6cnJzm5ubBwcESEhKFhYUAAAAAAAAAAAAAAAAAAAAAAAAAAAAAAAD09PSFhYX39/chISElJSUBAQEAAAAAAAAAAAAAAAAAAAAmJiaampqgoKCNjY3MzMwZGRn8/PwAAAAAAAAAAAAAAAD9/f3R0dGVlZW9vb1aWlphYWEvLy/Q0NClpaUCAgIAAAAAAAAAAAAAAAAAAAAAAAAAAAAAAAAAAAAAAAAAAAAAAAAAAAAAAAAAAAD9/f339/cAAAAHBwcFBQUAAAAAAAAAAAAAAAAAAAAAAAAAAAAAAAAAAAAAAAAAAAAAAAAAAAAAAAAAAAAAAAAAAAAAAAAAAAAAAAAAAAAAAACvr6+goKCzs7MAAADLy8tsbGw7OzsNDQ0AAAAAAAAAAAAAAAAAAAAAAAD+/v7FxcWlpaWkpKSGhoZYWFgeHh4AAAAAAAAAAAAAAAD6+vri4uKWlpb9/f3q6urp6ekAAAAAAAAAAAC5ubmoqKgBAQEiIiIICAguLi4HBwf09PScnJzMzMxoaGhsbGwAAAAAAAAAAAAAAAAAAAAAAAAAAAAAAAABAQEBAQH///+0tLQaGhocHBwAAAAAAAAAAAD7+/vb29uAgIDHx8cbGxtZWVl4eHgBAQEAAAAAAAAKCgonJyeampqGhobn5+cTExOioqIAAACTk5NMTEwODg4AAAAAAAAAAAAAAAAAAAAAAAAAAAAAAAAAAAAAAAAAAAAWFhZxcXFgYGDX19eCgoIFBQUUFBQzMzMDAwMAAAAAAAAAAAAAAAAAAAAAAAAAAAAAAADw8PDAwMABAQEODg4zMzNmZmYAAAAAAAAAAAAAAAD///9+fn7e3t4oKChSUlJKSkoBAQEODg46OjpfX197e3unp6chISEaGhoXFxcAAAAAAAAAAAABAQEDAwMJCQna2trb29u7u7s2NjZmZmYREREAAAAAAAAAAAB2dnaPj4/k5OTi4uIAAAAAAAAAAAAAAAAAAAAAAAD////Ozs6tra2cnJwNDQ1bW1vu7u7FxcVtbW21tbUbGxsHBwcAAAAAAACBgYHFxcVDQ0OJiYkxMTEBAQEAAAAAAAAAAAACAgIAAAAAAAAAAAACAgIAAAAAAAAAAAAAAAAAAAAAAAAAAAAAAAAAAAAAAAAAAAAAAAAAAAAAAAAAAAAAAAAAAAAAAAAAAAAAAAAAAAA4ODhpaWlzc3Orq6sZGRkICAgsLCwAAAAAAADo6OjFxcWkpKQAAACtra0AAAAGBgYUFBQeHh7Y2Nj9/f0zMzNLS0sFBQUFBQURERELCwsAAAAMDAwAAAD5+fkAAAABAQEAAAAAAAAAAAAAAAAAAAAAAAAAAAAAAAAAAAALCwsEBAQMDAwYGBgLCwsAAAAAAAAAAAAAAAAAAAACAgICAgLq6urExMR9fX07OztiYmJRUVEBAQEAAAAAAAAAAAAAAAAAAAAAAACvr6+0tLQSEhKOjo4qKirf39+1tbWhoaHc3NwfHx8cHBwAAAANDQ3z8/MEBAQCAgIAAAAAAAAAAAAAAAAAAAAAAAAAAAAAAAAAAAAAAAAAAAAAAAAAAAAAAAAAAAAAAAAAAAAAAAAAAAAAAAAAAAAAAAAAAAAAAAAAAAAAAAAAAAAAAAAAAAAAAAAAAAAAAAAAAAAAAAAAAAAAAAAAAAAAAAAEAAAAAAAAAAAAAAAAAAAAAAAAAAAAAAAAAAAAAAAAAAAAAAAAAAAAAAAAAAAAAAAAAAAAAAAAAAAAAAAAAAAAAAAAAAAACgoKFhYWAAAA////AAAAAAAAAAAAAAAAAAAAAAAAAAAAAAAAAAAAAAAAAAAAAAAAAAAAAAAA/v7+3Nzcvr6+nJyc7e3tSEhIPDw8JCQkAAAAmJiY2dnZu7u7QkJCISEhAAAAAAAAAAAAAAAAAAAAAAAAAAAAAAAAAAAAxcXFvLy8z8/P6enpAgICVVVVR0dHKSkpAAAAAAAAAAAAAAAA/Pz88/Pzenp63d3d7e3t+fn5BgYGAAAAAAAALS0tXFxcGBgYAAAAAAAAAAAAAAAAAAAAHR0dLi4uAAAAAAAAAAAAAAAAAAAAAAAAAAAAAAAA9fX1AQEBCgoKAAAAAAAAAAAAAAAAAAAAAAAAAAAAAAAA/v7++vr64uLi5OTk0tLS2traAAAA9/f3AwMDLS0tQEBAKCgoBgYGAQEBAAAAAAAAAAAAAAAAAAAAAAAAAAAAAAAAAAAAAAAAAAAAAAAAAAAAAAAAAAAAAAAAAAAAAAAAAAAAAAAAAAAAAAAAAAAA8vLy8PDw/f39AwMDAAAAAAAAAAAAAAAAAAAAAAAAAAAAAAAAAAAAAAAAAAAAAAAAAAAAAAAAAAAAAAAAAAAAAAAAAAAAAAAAAAAAAAAAAAAAAAAAAAAAAAAAAAAAAAAAAAAAAAAAAAAAAAAAAAAAAAAAAAAAAAAAAAAAAAAAAAAAAAAAAAAAAAAAAAAAAAAAAAAAAAAAAAAAAAAAAAAA+vr63t7emJiYSkpKMTExFRUVAAAAAAAAAAAAAAAAAAAAAAAAAAAAAAAAAAAAAAAAAAAAAAAAAAAAAAAAAAAAAAAAAAAAAAAAAAAAAAAAAAAAAAAAAAAAAAAAAAAAAAAAAAAAAAAAAAAAAAAAAAAAAAAAAAAAAAAAAAAAAAAAtra2+/v7GBgY09PTWVlZFxcXCAgIAAAAAAAAAAAAAAAAAAAAAAAAAAAAAAAAAAAAAAAAAAAAAAAAAAAAAAAAAAAAAAAAAAAAAAAAAAAAAAAAAAAAAAAAAAAAAAAAAAAAAAAAAAAAAAAAAAAAAAAAAAAAAAAAAAAAAAAAAAAAAAAAAAAAAgICCgoKJCQk19fXw8PDHx8fSkpKAAAAAAAAAAAAAAAAAAAAAAAAAAAA4eHh3d3d6OjoNDQ0AAAAAAAAAAAAAAAAAAAAAAAAAAAAAAAAAAAAAAAACwsLDg4ODQ0NAAAA8vLyBgYGCAgIAAAAAAAAAAAAAAAAAAAAAAAAAAAAAAAAAAAAAAAAAAAAAAAAAAAAAAAAAAAAAAAAAAAAAAAAAAAA////8fHx8fHxDg4OERERAAAAAAAAAAAAAAAA////+/v74+Pj/f39AAAAAAAAAAAA4eHhzc3N4uLiAwMDGhoaYWFhGBgYAAAAAAAA/Pz85+fn9/f37u7uv7+/5OTk////AAAA/f398PDw5ubmFhYWERERAwMDBgYGUlJSLCwsFRUVAAAAAAAAAAAAAAAAAAAAAAAAAAAABQUFISEhODg40NDQAAAAAAAAAAAAAAAAAAAAAAAAAAAABgYGGhoaoaGhBAQEERERAgICAAAAAAAAAAAAAAAACQkJJiYm////0NDQ4+PjAwMDGxsbCgoKAgICAAAAAAAAAAAAAAAA7+/v1NTU3d3dNDQ0DAwMAwMD+Pj46Ojo////AAAAAAAAAAAAAAAAOjo6w8PD5ubmBwcH6OjorKysAwMDMjIyAAAAAAAAAAAANDQ0Tk5Ol5eXAAAAAQEBAAAAAAAAAAAAQkJCysrKxcXFt7e3Y2NjGBgYBAQE/v7+9fX1oqKi2NjYISEhQEBADg4OAAAAAAAAMjIyV1dX3NzcvLy8CwsLIyMjAAAAAAAAAAAAAAAAAAAAAAAAAAAAAAAAAAAAAAAAAAAAAAAA+vr6/Pz8AAAAAQEB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wMDAgICAAAAAAAAAAAAAAAAAAAAAQEBAQEBAAAAODg4JSUl/f39AQEBAAAAAAAACwsLFhYW4eHhpKSkBwcHPz8/CAgIAAAAAAAAAAAAAAAAAAAAAAAAAAAAICAgFRUVCgoKvr6+oKCgyMjICwsL9/f3oqKiCgoKOzs7AgICAAAAAAAAAAAAAAAAAAAA/v7+AAAA8/Pz7e3tAAAAAAAAAAAAAAAAAAAAAAAAAAAAAAAA4uLivLy89vb2GRkZDg4OAAAAAAAAAAAAAAAAAAAAAAAAAAAA5OTknp6etbW18vLyLCwsZ2dnJSUlAAAAAAAAAAAAAAAA5OTkyMjIvLy8BgYGISEhFBQUDg4OLS0tX19fGBgYAAAAAAAAAAAAAAAAAAAAAAAAAAAAAAAAAAAAAAAAAAAAAAAAAAAAAAAAAAAAAAAAAAAAAAAAxcXFKSkpKioqFBQUAAAAAAAAAAAAAAAAAAAAAAAAAAAAAAAAAAAAAAAAAAAAAAAAAAAA////8vLy8vLyDQ0NEBAQAAAAm5ubrKysBgYGb29v4eHhycnJx8fHGhoaLi4uAAAAAAAAAAAA+Pj48fHx+fn5EhIS0NDQwsLC/v7+2NjY8fHx/Pz8BAQEAAAAAAAAAAAA2dnZs7Oz////LS0tQ0NDMjIyAAAAAAAAAAAABAQEBQUFAAAA/v7+////BQUFIiIib29v+/v7xcXFu7u7GhoaUVFRAQEBAAAAAAAAAAAAAAAAAAAAAAAAAgICBgYGAAAA6urq8/PzAAAAAAAAAAAAAAAA9PT04ODgw8PDBQUFSUlJQEBABAQEAAAAAAAAAAAA+Pj45eXlubm57u7uyMjIDQ0NHBwcICAgKCgoEhIS/f39CAgIAAAAAAAAAAAAAAAAAAAAAAAAAAAAAAAAAAAAAAAAAAAAAQEBDg4OKioqbGxsq6ur1tbWLS0tDw8PAAAAAAAAAAAAAAAAAAAAAAAAAAAA2tratbW1oqKi8/PzQkJCSEhIFBQUAAAAAAAAAAAAAAAAAAAA5ubm+fn5LCwsSUlJAQEBAAAAAAAAGBgYNjY2JCQk5ubm+Pj4AAAAAAAAAAAAAAAAAAAA5OTkpKSk+fn5rq6u8PDwDAwMaGhoDw8PBAQEAAAAAAAAAAAAAQEBAQEBAAAAAQEBAAAAAAAAAAAAAAAAAAAAAAAA7Ozsubm5qqqq+/v7nJycLCws19fX/Pz8uLi4zMzMCQkJGRkZAAAAAAAA6enp9vb26Ojovb29MjIyAAAAAAAAAAAA////6Ojo+vr6AAAAAAAAAAAAAAAAAAAAAAAAAAAAAAAAAAAAAAAAAAAAAAAAAAAAAAAAAAAAAAAAAAAAAAAAAAAAAAAAAAAAAAAAAAAAAAAACwsLFBQUAAAA9vb28/Pz9vb2AAAAAAAAAAAA+fn58/Pz8PDwAAAA////AAAAGBgYWlpaAAAAHh4eERER/Pz8BAQEAAAAAAAACQkJFBQUAAAApaWlODg4Ojo6wcHB+fn5////AAAAAAAAAAAAAAAAAAAA/v7+5+fnra2tt7e34ODgJycnEBAQAAAAAAAAAAAA/f39+fn5AAAA4ODg6enp1NTUlZWVPz8/aWlpNTU1BQUFAAAAAAAAAAAAAAAAAAAAAAAA9fX15OTk7+/vEhISLS0t09PTqKiov7+/+Pj4RERERkZGKysr7Ozsi4uLz8/P7u7u9PT0FRUVAAAAAAAAAAAAAAAAAAAAAAAAAAAAAAAAAAAAAAAAAAAAAAAAAAAAAAAAAAAAAAAAAAAAAAAAAAAAAAAAAAAAAAAAAAAAAAAAAAAAAAAAAAAAAAAAAAAAAAAAAAAAAAAAAAAAAAAAAAAAAAAAAAAABAAAAAAAAAAAAAAAAAAAAAAAAAAAAAAAAAAAAAAAAAAAAAAAAAAAAAAAAAAAAAAAAAAAAAAAAAAAAAAAAAAAAAAAAAAAAAwMDBoaGgAAAP///wAAAAAAAAAAAAAAAAAAAAAAAAAAAAAAAAAAAAAAAAAAAAAAAAAAAAAAAPr6+tnZ2bCwsM3NzUNDQ0VFRURERBkZGf///9/f3+jo6ODg4OXl5SEhIQAAAAAAAAAAAAAAAAAAAAAAAP7+/vr6+u7u7rOzs7+/v+Dg4P7+/u7u7gQEBBAQEBMTExYWFgAAAAAAAAAAAAAAAAAAAOXl5dLS0gsLCy8vLygoKAAAAAAAACEhITg4OBISEgAAAAAAAAAAAAAAAAAAAAkJCQsLCwAAAAAAAAAAAAAAAAAAAAAAAAAAAPb29tPT0wQEBCYmJg4ODgAAAAAAAAAAAAAAAAAAAAAAAAAAAPv7++7u7qqqquLi4tbW1t/f3wAAAAMDA/z8/Nzc3PDw8EhISDExMQUFBQEBAQAAAAAAAAAAAAAAAAAAAAAAAAAAAAAAAAAAAAAAAAAAAAAAAAAAAAAAAAAAAAAAAAAAAAAAAAAAAAAAAAAAAAAAAOPj497e3vj4+AsLCwAAAAAAAAAAAAAAAAAAAAAAAAAAAAAAAAAAAAAAAAAAAAAAAAAAAAAAAAAAAAAAAAAAAAAAAAAAAAAAAAAAAAAAAAAAAAAAAAAAAAAAAAAAAAAAAAAAAAAAAAAAAAAAAAAAAAAAAAAAAAAAAAAAAAAAAAAAAAAAAAAAAAAAAAAAAAAAAAAAAAAAAAAAAAAAAAAAAP///+3t7bCwsAAAABkZGRUVFQAAAAAAAAAAAAAAAAAAAAAAAAAAAAAAAAAAAAAAAAAAAAAAAAAAAAAAAAAAAAAAAAAAAAAAAAAAAAAAAAAAAAAAAAAAAAAAAAAAAAAAAAAAAAAAAAAAAAAAAAAAAAAAAAAAAAAAAAAAAAAAAPHx8e7u7vn5+fT09P7+/gAAAAAAAAAAAAAAAAAAAAAAAAAAAAAAAAAAAAAAAAAAAAAAAAAAAAAAAAAAAAAAAAAAAAAAAAAAAAAAAAAAAAAAAAAAAAAAAAAAAAAAAAAAAAAAAAAAAAAAAAAAAAAAAAAAAAAAAAAAAAAAAAAAAAAAAAAAAAICAgkJCSMjI9XV1ezs7O7u7gAAAAAAAAAAAAAAAAAAAAAAAAAAAPj4+NXV1bu7u9/f39/f3wAAAP///wAAAAAAAAAAAAAAAAAAAAAAAAAAAAICAhcXFywsLDY2Nvr6+s3NzRcXFyAgIAoKCgAAAAAAAAAAAAAAAAAAAAAAAAAAAAAAAAAAAAAAAAAAAAAAAAAAAAAAAAAAAAAAAAAAAAAAAP///93d3dHR0SwsLDY2NgAAAAAAAP39/fb29u/v7+fn58DAwPv7+wAAAAAAAAAAANzc3NTU1Ofn5wMDAxoaGkdHRxISEgYGBgAAANjY2MXFxezs7O3t7b+/v+vr6////wAAAP7+/vX19fT09AwMDAkJCQICAgQEBA8PDxAQEBUVFQAAAAAAAAAAAAAAAAAAAAAAAAAAAP7+/vX19e3t7QAAAAAAAAAAAAAAAAAAAAAAAAAAAAAAAAICAgsLC0NDQ+7u7gsLCwAAAAAAAAAAAAAAAAAAAAMDAw0NDQAAAAoKCvb29uvr6+zs7CgoKAYGBgAAAAAAAAAAAAAAAPLy8vb29urq6gsLCwQEBAAAAP7+/vj4+AAAAAAAAAAAAAAAAAAAABYWFi0tLQICAggICKKiosnJyTc3Ny0tLQUFBQAAAAAAABQUFB0dHQAAAAQEBAEBAQAAAAAAAAAAACMjIxgYGP7+/uTk5Pj4+P///wAAAPz8/PHx8bu7u+vr6yEhISMjIwgICAAAAAAAABUVFTQ0NE9PTw8PDwQEBAAAAAAAAAAAAAAAAAAAAAAAAAAAAAAAAAAAAAAAAAAAAAAAAAAAAAwMDAgICAAAAAEBAQAAAAAAAAAAAAAAAAAAAAAAAAAAAAAAAAAAAAAAAAAAAAAAAAAAAAAAAAAAAAAAAAAAAAAAAAAAAAAAAAAAAAAAAAAAAAAAAAAAAAAAAAAAAAAAAAAAAAAAAAAAAAAAAAAAAAAAAAAAAAAAAAAAAAAAAAAAAAAAAAAAAAAAAAAAAAAAAAAAAAAAAAAAAAAAAAAAAAAAAAAAAAAAAAAAAAICAgEBAQAAAAAAAAAAAAAAAAAAAAAAAAAAAAAAABQUFBQUFAAAAAAAAAAAAAAAABISEisrK8rKyszMzDw8PC8vLxgYGAAAAAAAAAAAAAAAAAAAAAAAAAAAAAcHB/////X19cfHx9LS0gAAADIyMsrKyszMzOnp6QEBAQAAAAAAAAAAAAAAAAAAAAAAACkpKb29vfX19fn5+QAAAAAAAAAAAAAAAAAAAAAAAAAAAAAAAO7u7tTU1Pv7+y8vLxsbGwQEBAAAAAAAAAAAAAAAAAAAAP///8HBwbu7u+Hh4R0dHUtLSy0tLQ8PDwAAAAAAAAAAAAAAAN3d3dHR0ejo6BQUFCYmJhQUFAUFBRQUFDExMQsLCwAAAAAAAAAAAAAAAAAAAAAAAAAAAAAAAAAAAAAAAAAAAAAAAAAAAAAAAAAAAAAAAAAAAAAAAOHh4eTk5PT09BQUFAAAAAAAAAAAAAAAAAAAAAAAAAAAAAAAAAAAAAAAAAAAAAAAAP////n5+cXFxevr6y8vLy4uLvz8/L6+vtfX10JCQkhISMXFxbi4uODg4Onp6f7+/gICAgAAAAAAAPDw8M/Pz+rq6klJSfLy8uzs7AAAANXV1enp6SEhIQwMDAAAAAAAAAAAAOrq6tLS0v///zs7OzMzMxoaGgAAAAAAAAAAAAICAgICAgAAAP///wAAAAICAgwMDCkpKUJCQs7OztHR0bOzsy8vLyAgIAMDAwAAAAAAAAAAAAAAAAAAAPn5+e3t7QAAAPr6+vz8/AAAAAAAAAAAAAAAAPT09OXl5enp6SAgIDExMSUlJQEBAQAAAAAAAAAAAPHx8dPT08rKyvX19RUVFR8fHygoKA0NDRwcHAkJCfDw8PDw8P///wAAAAAAAAAAAAAAAAAAAAAAAAAAAAAAAAAAAAAAAAAAAAQEBBAQEDQ0NNzc3BkZGQICAgAAAAAAAAAAAAAAAAAAAAAAAAAAAP7+/uXl5cPDw93d3RcXFzU1NTExMQcHBwAAAAAAAAAAAAAAAAAAAPf39/7+/g8PDxkZGQAAAAAAAAAAAAwMDB0dHRQUFOPj4/Ly8vT09BcXFwAAAAAAAAAAAPf39+Li4v7+/tfX1wQEBC8vLz09PQYGBgEBAQAAAAAAAAAAANra2vHx8QAAAAAAAAAAAAAAAAAAAAAAAAAAAPr6+tDQ0MzMzOXl5RcXF0dHRw8PD/Ly8hAQEPX19d/f3zAwMBgYGAEBAQAAAPb29vv7+/Dw8NXV1QAAAAAAAAAAAAAAAAAAAM3NzfPz8wAAAAAAAAAAAAAAAAAAAAAAAAAAAAAAAAAAAAAAAAAAAAAAAAAAAAAAAAAAAAAAAAAAAAAAAAAAAAAAAAAAAAAAAAAAAAAAAAMDAwcHBwAAAP39/fv7+/39/QAAAAAAAAAAAAICAgMDAwUFBfr6+gAAAAAAAA4ODjY2NgEBAQwMDAwMDAAAAAAAAAAAAAAAABUVFSwsLLOzs8vLyzo6Oh8fHwgICPr6+v///wAAAAAAAAAAAAAAAAAAAO3t7c3NzampqdjY2AYGBiIiIiQkJAAAAAAAAAAAAAUFBQ4ODgAAAOzs7NXV1ezs7OLi4mBgYDAwMBcXFwAAAAAAAAAAAAAAAAAAAAAAAAAAAOfn5+Dg4Pj4+CEhIRoaGq2trczMzOvr6zMzM1RUVDk5OR0dHdnZ2QwMDAAAANzc3OXl5SEhIQAAAAAAAAAAAAAAAAAAAAAAAAAAAAAAAAAAAAAAAAAAAAAAAAAAAAAAAAAAAAAAAAAAAAAAAAAAAAAAAAAAAAAAAAAAAAAAAAAAAAAAAAAAAAAAAAAAAAAAAAAAAAAAAAAAAAAAAAAAAAAAAAAAAAQAAAAAAAAAAAAAAAAAAAAAAAAAAAAAAAAAAAAAAAAAAAAAAAAAAAAAAAAAAAAAAAAAAAAAAAAAAAAAAAAAAAAAAAAAAAAICAgVFRUAAAAAAAD///8AAAAAAAAAAAAAAAAAAAAAAAAAAAAAAAAAAAAAAAAAAAAAAAAAAADp6enR0dHOzs4kJCRPT086OjoaGhoAAAABAQE1NTW+vr7R0dHR0dE8PDwAAAAAAAAAAAAAAAAAAAAAAAD39/fm5ubFxcXFxcUBAQEwMDAMDAzGxsbQ0NDBwcEdHR1DQ0MAAAAAAAAAAAABAQEEBAQNDQ0MDAwuLi5bW1sqKioAAAAAAAAREREZGRkAAAAAAAAAAAAAAAAAAAAAAAAAAAAAAAAAAAAAAAAAAAAAAAAAAAAAAAAAAADl5eW8vLwHBwcHBwctLS0AAAAAAAAAAAAAAAAAAAD6+vrs7Ozo6Ojl5eWtra339/f///8ODg4AAAAbGxvz8/Pu7u62trb29vYfHx8TExMFBQUAAAAAAAAAAAAAAAAAAAAAAAAAAAAAAAAAAAAAAAAAAAAAAAAAAAAAAAAAAAAAAAAAAAAAAAAAAAAAAAAAAAAAAADh4eHc3Nz4+PgLCwsAAAAAAAAAAAAAAAAAAAAAAAAAAAAAAAAAAAAAAAAAAAAAAAAAAAAAAAAAAAAAAAAAAAAAAAAAAAAAAAAAAAAAAAAAAAAAAAAAAAAAAAAAAAAAAAAAAAAAAAAAAAAAAAAAAAAAAAAAAAAAAAAAAAAAAAAAAAAAAAAAAAAAAAAAAAAAAAAAAAAAAAAAAAAAAAD////y8vLk5OTh4eG9vb0/Pz8hISEMDAwAAAAAAAAAAAAAAAAAAAAAAAAAAAAAAAAAAAAAAAAAAAAAAAAAAAAAAAAAAAAAAAAAAAAAAAAAAAAAAAAAAAAAAAAAAAAAAAAAAAAAAAAAAAAAAAAAAAAAAAAAAAAAAAAAAAAAAAAAAAAhISEJCQkGBgYsLCwEBAT5+fn+/v7////5+fnu7u4SEhIPDw8DAwMAAAAAAAAAAAAAAAAAAAD7+/v7+/v+/v4AAAABAQEAAAABAQEAAAAAAAAAAAAAAAAAAAAAAAABAQEHBwcCAgIAAAAAAAAAAAAAAAAAAAAAAAAAAAAAAAAAAAAAAAAAAAABAQEFBQUAAAADAwMDAwMAAAAAAAAAAAAAAAAAAAAAAAAAAADm5ubKysq6urrl5eXg4OABAQEAAAAAAAAAAAAAAAAAAAAAAAAAAAAAAAD8/PwYGBhAQEATExPr6+uxsbEsLCwHBwcjIyMAAAAAAAAAAAAAAAAAAAAAAAAAAAAAAAAAAAAAAAAAAAAAAAAAAAAAAAAAAAAAAAAAAAAAAAD9/f3W1taysrL29vYlJSURERH////m5ubd3d3b29va2trBwcH7+/sAAAAAAAABAQH+/v78/PwJCQn19fXX19fZ2dkaGhoRERHs7OyysrK/v7/r6+v6+vrm5uYXFxcCAgIAAAAAAAAQEBAAAAAEBAQAAAD4+Pjc3NzIyMg4ODgxMTEAAAAAAAAAAAAAAAAAAAAAAAAAAAD+/v7u7u7i4uIAAAD9/f39/f3///8BAQEAAAAAAAAAAAAAAAAAAAAICAgaGhoAAAAAAAAAAAAAAAAAAAAAAAAAAAAAAAAAAAABAQHw8PDW1tbZ2dkjIyMGBgYAAAAAAAAAAAAAAADu7u7m5ub39/cAAAACAgIKCgoPDw8AAAAAAAAAAAAAAAAAAAAAAAAFBQU2NjYlJSX9/f2mpqbe3t7d3d3p6ekbGxsBAQEAAADx8fHq6uoAAADs7OwWFhYJCQkAAAAAAAAMDAwJCQkEBAT9/f0BAQEAAAAAAAD6+vrs7OzT09P9/f0WFhYaGhoEBAQAAAAAAAAEBAQaGhpcXFz///8REREAAAAAAAAAAAAAAAAAAAAAAAAAAAAAAAAAAAAAAAAAAAAAAAAAAAAlJSUYGBjl5eX4+Pjv7+8TExMFBQUAAAAAAAAAAAAAAAAAAAAAAAAAAAAAAAAAAAAAAAAAAAAAAAAAAAAAAAAAAAAAAAAAAAAAAAAAAAAAAAAAAAAAAAAAAAAAAAAAAAAAAAAAAAAAAAAAAAAAAAAAAAAAAAAAAAAAAAAAAAAAAAAAAAAAAAAAAAAAAAAAAAAAAAAAAAAAAAAAAAAAAAAAAAAAAAAAAAAAAAAAAAAAAAAAAAAAAAAAAAAAAAAAAAAAAAAAAAAAAAAAAAAAAAAAAAAAAAAAAAAAAAAZGRk5OTmurq7r6+vi4uLp6ekYGBgAAAAAAAAAAAAAAAAAAAAAAAAAAADy8vLg4ODY2NjKysr+/v4xMTE5OTnV1dXr6+vq6ury8vIPDw8AAAAAAAAAAAAAAAACAgI2NjYNDQ319fUAAAAAAAAAAAAAAAAAAAAAAAAAAAAAAAAAAAD7+/v09PT+/v4bGxsSEhIFBQUAAAAAAAD////y8vLv7+/y8vKurq7r6+sgICAzMzMjIyP39/f7+/sHBwcAAAAAAAAAAADh4eHd3d0DAwMpKSkoKCgSEhIBAQEDAwMPDw8AAAAAAAAAAAAAAAAAAAAAAAAAAAAAAAAAAAAAAAAAAAAAAAAAAAAAAAAAAAAAAAAAAAAAAAAAAAD29vb29vb8/PwAAAAAAAAAAAAAAAAAAAAAAAAAAAAAAAAAAAAAAAAAAAAAAAAAAAD8/Pzw8PCrq6v19fUMDAwnJyfm5ubU1NQNDQ0mJiYoKCjl5eUHBwfm5ubk5OT5+fkJCQkAAAAAAADu7u7KysrPz88dHR3y8vILCwsODg7c3NzX19ciIiIMDAwAAAAAAAAAAAD39/fv7+////82NjYfHx8JCQkAAAAAAAAAAAAAAAAAAAAAAAAAAAAAAAAAAAAAAAAAAAAuLi4pKSnCwsLDw8O6urpbW1sMDAwCAgIAAAAAAAAAAAAAAAD4+Pjn5+cAAAACAgICAgIAAAAAAAAAAAAAAADq6urb29sAAAAXFxcbGxsQEBAAAAAAAAAAAADt7e3U1NTCwsLr6+sdHR05OTk8PDwqKiru7u4TExMBAQH09PTR0dH+/v4AAAAAAAAAAAAAAAAAAAAAAAAAAAAAAAAAAAAAAAAAAAAAAAABAQERERFNTU0MDAwJCQkAAAAAAAAAAAAAAAAAAAAAAAD7+/vm5ubV1dXa2toODg4+Pj42NjYdHR0AAAAAAAAAAAAAAAAAAAAAAAADAwMAAAD9/f38/PwAAAAAAAAAAAAFBQUMDAwODg4BAQHj4+Ph4eEjIyMAAAAAAAAAAAACAgIEBAQAAAD8/PwgICA2NjYbGxsBAQEAAAAAAAAAAAAAAADNzc3r6+sJCQkFBQUAAAAAAAAAAAAAAAD////w8PC9vb3Z2dkNDQ01NTUSEhICAgIHBwcMDAwFBQXY2Nju7u79/f0EBAQAAAAUFBQJCQn4+Pjq6ur+/v4CAgIAAAAAAAD////Q0ND09PQAAAAAAAAAAAAAAAAAAAAAAAAAAAAAAAAAAAAAAAAAAAAAAAAAAAAAAAAAAAAAAAAAAAAAAAAAAAAAAAAAAAAAAAAAAAAAAAAAAAD///8AAAAAAAABAQEBAQEAAAAAAAAAAAAKCgoVFRUaGhrb29sAAAAAAAAFBQUUFBQBAQEAAAAAAAAAAAAAAAAAAAAAAAAVFRUuLi4AAADr6+sAAAALCwsCAgL+/v4CAgL+/v74+Pj+/v75+fnu7u7T09O6urrKysoQEBAxMTE8PDwoKCgAAAAAAAAAAAASEhIuLi7CwsLz8/PJyckYGBgRERE4ODgMDAwAAAAAAAAAAAAAAAAAAAAAAAAAAAAAAADl5eXk5OT///8kJCQCAgLOzs7s7OwcHBxISEhKSkoTExMFBQX////+/v4AAADY2Njk5OQ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AAAAAAAAAAAAAAAAAAAAAAAAAAAAAAAAAAAAAAAAAAAAAAAAAAAAAAAAAAAAAAAAAAAAAAAAAAAAAAAAAAAAAAAAAAAA/v7++vr6AAAAAAAAAAAAAAAAAAAAAAAAAAAAAAAAAAAAAAAAAAAAAAAAAAAAAAAAAAAAAAAAtra2t7e3BQUFlZWVPT09CQkJAAAAAAAAAAAAExMTCgoK4uLimpqaa2trAAAAAAAAAAAAAAAAAAAAAAAA5OTksrKydnZ2TExMcXFxPj4+9PT0dHR0ra2turq6Dg4OQ0NDAAAAAAAAAAAA+/v77e3tw8PDFBQUQ0NDVFRUAAAAAAAAAAAAAAAAAAAAAAAAAAAAAAAAAAAAAAAAAAAAAAAAAAAAAAAAAAAAAAAAAAAAAAAAAAAAAAAAv7+/rKysBwcHCgoKLS0tAAAAAAAAAAAAAAAAAAAA6OjonJyctLS0+fn5BgYGLy8vQUFBNDQ0AAAAMjIy9/f3qqqqkJCQioqKQEBANTU1FBQUAAAAAAAAAAAAAAAAAAAAAAAAAAAAAAAAAAAAAAAAAAAAAAAAAAAAAAAAAAAAAAAAAAAAAAAAAAAAAAAAAAAAAAAA8fHx7u7u/f39AAAAAAAAAAAAAAAAAAAAAAAAAAAAAAAAAAAAAAAAAAAAAAAAAAAAAAAAAAAAAAAAAAAAAAAAAAAAAAAAAAAAAAAAAAAAAAAAAAAAAAAAAAAAAAAAAAAAAAAAAAAAAAAAAAAAAAAAAAAAAAAAAAAAAAAAAAAAAAAAAAAAAAAAAAAAAAAAAAAAAAAAAAAAAAAAAAAA/v7+yMjIpqamAAAA1NTUuLi4ExMTPj4+AAAAAAAAAAAAAAAAAAAAAAAAAAAAAAAAAAAAAAAAAAAAAAAAAAAAAAAAAAAAAAAAAAAAAAAAAAAAAAAAAAAAAAAAAAAAAAAAAAAAAAAAAAAAAAAAAAAAAAAAAAAAAAAAAAAAAAAAAAAATExMAAAA/Pz88PDw5OTk6urq////+/v73t7eo6OjXFxcTU1NDw8PAAAAAAAAAAAAAAAAAAAA7e3t5OTk9/f3AQEBBAQEAwMDAQEBAAAAAAAAAAAAAAAAAAAAAAAABAQEJSUlCQkJAgICAAAAAAAAAAAAAAAAAAAAAAAAAAAAAAAAAAAA/Pz86+vrtLS0+vr6AQEBAQEBAAAAAAAAAAAAAAAAAAAAAAAAAAAAwcHBv7+/1tbWAAAA+fn5BgYGAgICAAAAAAAAAAAAAAAAAAAAAAAAAQEB4+Pj2NjY2trazc3NycnJ6+vrPz8/BQUFIyMjAAAAAAAAAAAAAAAAAAAAAAAAAAAAAAAAAAAAAAAAAAAAAAAAAAAAAAAAAAAAAAAAAAAA/v7++vr63d3dzc3N+fn5FRUVV1dX/Pz8oKCgrKys0tLSAAAALCwsBAQEAAAAAQEBBgYGbm5uHh4e7u7uw8PDjIyMtbW1GBgYHR0doKCghYWFFxcXEBAQDw8PPDw8eHh4BwcHAQEBAAAAAAAAAAAAExMTAQEB2traR0dH6enp9PT0AAAAAAAAAAAAAAAAAAAAAAAAAAAAAAAABQUFJSUlPT09ycnJ7u7u8/Pz+vr6BwcHAAAAAAAAAAAAAAAAAAAAAAAAAAAAAAAAAAAAAAAAAAAAAAAAAAAAAAAAAAAAAAAAAgICAgIC/f397u7u/v7+AAAAAAAAAAAAAAAA/v7+ycnJubm5AAAA+fn5BgYGLi4uPj4+zMzMAAAAAAAAAAAAAAAAAAAAGRkZGRkZ8/Pz1dXVEhIS5+fnvLy8GBgYWVlZBAQEAAAAxMTEp6en////nJyccXFxDw8PAAAAAAAAAAAA/v7+/v7+AAAAAQEBAAAAAAAA9vb24ODg5+fnHx8fNDQ0MzMzAAAAAAAAAAAAAgICDAwMKioqAAAAAAAAAAAAAAAAAAAAAAAAAAAAAAAAAAAAAAAAAAAAAAAAAAAAAAAAAAAAT09P2NjYxcXF2dnZvLy8QkJCGhoaAAAAAAAAAAAAAAAAAAAAAAAAAAAAAAAAAAAAAAAAAAAAAAAAAAAAAAAAAAAAAAAAAAAAAAAAAAAAAAAAAAAAAAAAAAAAAAAAAAAAAAAAAAAAAAAAAAAAAAAAAAAAAAAAAAAAAAAAAAAAAAAAAAAAAAAAAAAAAAAAAAAAAAAAAAAAAAAAAAAAAAAAAAAAAAAAAAAAAAAAAAAAAAAAAAAAAAAAAAAAAAAAAAAAAAAAAAAAAAAAAAAAAAAAAAAAAAAAAAAAAQEBHBwcRkZGsrKyv7+/4+Pj5eXlLS0tAgICAAAAAAAAAAAAAAAAAAAAAAAA3NzcpaWlk5OTAAAASEhIVlZWOjo6paWl29vbw8PDICAgSkpKAAAAAAAAAAAAAAAAAAAAGhoaBgYGAQEBAQEBAAAAAAAAAAAAAAAAAAAAAAAAAAAAAAAADAwMHBwcBAQEwMDAOjo6NTU1AAAAAAAA+/v7xcXFq6urv7+/4eHhUVFRV1dXGhoaUVFRiIiIRkZGDAwMAAAAAAAAAAAA8PDw7e3tCAgIc3NzJiYmCQkJAAAAAAAAAAAAAAAAAAAAAAAAAAAAAAAAAAAAAAAAAAAAAAAAAAAAAAAAAAAAAAAAAAAAAAAAAAAAAAAAAAAAAAAAAAAAAgICAgICAAAAAAAAAAAAAAAAAAAAAAAAAAAAAAAAAAAAAAAAAAAAAAAAAAAA9vb23d3doKCgLCws8/Pz6urqrKys1dXVZ2dnPj4+GhoaR0dHjY2NxcXFFxcXSkpKCQkJAAAAAAAA+/v77e3tuLi43Nzc+vr6ICAgTk5Of39/pKSkDg4OIiIiAAAAAAAAAAAAAwMDBwcHAAAAFRUVCQkJAAAAAAAAAAAAAAAAAAAAAAAAAAAAAAAAAAAAAAAAAAAAAAAALS0tenp6EhISmZmZgoKCPz8/IiIiCAgIAAAAAAAAAAAAAAAAAAAAAAAAAAAAAAAAAAAAAAAAAAAAAAAAAAAA0NDQrq6uAAAABQUFCgoKCAgIAAAAAAAAAAAAs7Ozp6enz8/PLCwsfX19NjY2FRUVAAAAAAAAAAAA/Pz85OTkmJiY/Pz8AAAAAAAAAAAAAAAAAAAAAAAAAAAAAAAAAAAAAAAAAAAAAAAAAAAACAgIJCQkAAAAAAAAAAAAAAAAAAAAAAAAAAAAAAAA6urqjo6OsLCw6+vrPT09jo6OGxsbAQEBAAAAAAAAAAAAAAAAAAAAAAAAAwMDAQEB/////v7+AAAAAAAAAAAAAAAAAwMDGRkZAwMDwMDAGxsbQkJCAAAAAAAAAAAAAAAAAAAAAAAAICAga2trZmZmAgICAAAAAAAAAAAAAAAAAAAA6Ojo9/f3ExMTGBgYAAAAAAAAAAAAAAAA/v7+3NzctLS01tbWLi4uY2NjAQEBAAAAKCgoTExMrKysoqKiPz8/Ly8vBAQEAAAAW1tb5+fnzMzM+/v7+Pj4CAgIAgICAAAAAAAACQkJAgICAAAAAQEBAgICAAAAAAAAAAAAAAAAAAAAAAAAAAAAAAAAAAAAAAAAAAAAAAAAAAAAAAAAAAAAAAAAAAAAAAAAAAAAAAAAAAAA/////v7+AAAAAAAAAgICAQEBAAAAAAAAAAAAExMTKCgoNzc329vbAAAAAAAA/v7+9/f3AAAAAAAAAAAAAAAAAAAAAAAAAAAACgoKFRUVAAAACQkJAgIC/v7+/v7+AgICDAwM+Pj47Ozs8fHx39/fpKSky8vL6OjoAAAAT09PbGxsLy8vAQEBAAAAAAAAAAAAKSkpbm5u9PT0nZ2dxMTEFBQUNTU1REREAAAAAAAAAAAAAAAAAAAAAAAAAAAAAAAAAAAA8/Pz8vLyAgICFBQU2trauLi4+fn5QUFBXV1dERERAAAAAAAAAAAA////AAAA7e3t8vLy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Onp6ezs7AAAAPz8/AAAAAAAAAAAAAAAAAAAAP7+/v///wICAgYGBgAAAAAAAAAAAAAAAAAAAAAAAAAAANvb27u7uxMTE2hoaC0tLQQEBAgICExMTLm5uQMDAwYGBgAAAAAAAAAAAAAAAP39/fX19enp6Q8PDwEBAQAAAAAAAAAAAAAAAAAAAAAAAAAAAAAAAAAAAAAAAAAAAAAAAAAAAAAAAAAAAAAAAAAAAAAAAAAAAAAAAAAAAAQEBAEBAfT09Ojo6Pj4+AcHBwEBAQAAAAAAAAAAAPX19d/f3+jo6DU1NXNzcxISEhcXFxEREQAAAAICAgoKCjQ0NFJSUtLS0ri4uBkZGRQUFAAAAAAAAAAAAAAAAAAAAAAAAAAAAAAAAAAAAAAAAAAAAAAAAAAAAAAAAAAAAAAAAAAAAAAAAAAAAAAAAAAAAAAAAAEBAQEBAQAAAAAAAAAAAAAAAAAAAAAAAAAAAAAAAAAAAAAAAAAAAAAAAAAAAAAAAAAAAAAAAAAAAAAAAAAAAAAAAAAAAAAAAAAAAAAAAAAAAAAAAAAAAAAAAAAAAAAAAAAAAAAAAAAAAAAAAAAAAAAAAAAAAAAAAAAAAAAAAAAAAAAAAAAAAAAAAAAAAAAAAAAAAAAAAAAAAP7+/sbGxq+vr76+vgsLCwAAAOvr6+vr6wAAAAAAAAAAAAAAAAAAAAAAAAAAAAAAAAAAAAAAAAAAAAAAAAAAAAAAAAAAAAAAAAAAAOPj4////xISEgwMDAAAAAAAAAAAAAAAAAAAAAAAAAAAAAAAAAAAAAAAAAAAAAAAAAAAAAAAAAAAAPHx8e7u7t7e3rCwsNLS0vz8/AAAAP7+/vLy8t/f30NDQ/z8/AAAAAAAAAAAAAAAAP39/fX19ZGRkdvb2/Pz8/r6+u3t7QoKCgICAgEBAQAAAAAAAAAAAAICAgEBARAQEIeHhyQkJAcHBwAAAAAAAAAAAAAAAAAAAAAAAAAAAAAAAAAAAAAAAAAAAP39/QAAAAAAAAAAAAAAAAAAAAAAAAAAAAAAAAAAAAAAAAAAAAAAAAEBAQMDA3x8fBUVFQgICAAAAAAAAAAAAAAAAAAAAAAAAAQEBJCQkPz8/CIiIiUlJbGxsQQEBBYWFhoaGgAAAAAAAAAAAAAAAAAAAAAAAPb29uXl5fz8/A8PDxoaGgAAAAAAAAAAAAAAAAAAAAAAAAAAAPz8/PDw8LS0tPPz8wICAgAAAAAAAAMDAx8fHxYWFhQUFFRUVFJSUgcHBwAAAAAAAAMDAy8vLwgICObm5u/v7wAAAAUFBQMDAwAAAAEBAQAAAEVFRUBAQCcnJwoKCiwsLAICAgAAAAAAAAAAAAAAAAICAuzs7Pj4+AAAAPv7+/39/QAAAAAAAAAAAAAAAAAAAAAAAAAAAAAAAAICAhMTEyAgIAAAAMvLy9bW1igoKBwcHAAAAAAAAAAAAAAAAAAAAAAAAAAAAAAAAAAAAAAAAAAAAAAAAAAAAAAAAAAAAAAAAAAAAAAAAAAAAAICAgAAAAAAAAAAAAAAAAAAAAAAAOrq6uTk5AAAAPv7+wEBARMTExsbG8HBwenp6RkZGQcHBwAAAAAAAAAAAAAAAAkJCRwcHDo6Or29vdfX18vLy1BQUA0NDQAAAB0dHSoqKujo6Nra2vX19QAAAAAAAAAAAAAAAAAAAAAAAAAAAAAAAAAAAAAAAOTk5LOzswAAAAwMDBISEhAQEAAAAAAAAAAAAAAAAAAAAAAAAAAAAAAAAAAAAAAAAAAAAAAAAAAAAAAAAAAAAAAAAAAAAAAAAAAAAAAAAAAAAPr6+vv7+/39/fb29uvr6/r6+gAAAAAAAAAAAAAAAAAAAAAAAAAAAAAAAAAAAAAAAAAAAAAAAAAAAAAAAAAAAAAAAAAAAAAAAAAAAAAAAAAAAAAAAAAAAAAAAAAAAAAAAAAAAAAAAAAAAAAAAAAAAAAAAAAAAAAAAAAAAAAAAAAAAAAAAAAAAAAAAAAAAAAAAAAAAAAAAAAAAAAAAAAAAAAAAAAAAAAAAAAAAAAAAAAAAAAAAAAAAAAAAAAAAAAAAAAAAAAAAAAAAAAAAAAAAAAAAAAAAAAAAAAAAAQEBAwMDBcXFwMDA9HR0cjIyEVFRQICAgAAAAAAAAAAAAAAAAAAAAAAAAYGBgsLCwAAABkZGUJCQjIyMgwMDFFRUZCQkO3t7e3t7QAAAAAAAAAAAAAAAAAAAAAAAP7+/gEBAfv7+/Ly8urq6hUVFQEBAQAAAAAAAAAAAAAAAAAAABsbG0RERJKSktvb29XV1ePj4yAgIAAAAO/v78PDw7CwsPLy8iIiIlhYWDs7O97e3vn5+bKysikpKR4eHgAAAAAAAAAAAAEBAQICAgICAiYmJgcHBwAAAAAAAAAAAAAAAAAAAAAAAAAAAAAAAAAAAAAAAAAAAAAAAAAAAAAAAAAAAAAAAAAAAAAAAAAAAAAAAAAAAAAAAAAAAAAAAAAAAAAAAAAAAAAAAAAAAAAAAAAAAAAAAAAAAAAAAAAAAAAAAAAAAAAAAAAAAAEBAQUFBQAAAAQEBAICAurq6rCwsAoKCjU1NSUlJQUFBRkZGQgICAICAgQEBAgICAAAAAAAAAAAAAICAgUFBfn5+djY2CUlJTo6OldXV3p6euPj4+zs7AAAAAAAAAAAAAAAAAAAAAAAAAAAAP7+/v///wAAAAAAAAAAAAAAAAAAAAEBAQAAAAAAAAAAAAAAAAAAAAAAAAAAAB8fHycnJxcXF+zs7MXFxQwMDB4eHgAAAAAAAAAAAAAAAA8PDywsLAAAAP///////wAAAAAAAAAAAAAAAAQEBAcHBwAAACIiIgwMDAAAAAAAAAAAAPT09NLS0s/Pz/Hx8QkJCSUlJRQUFAAAAAAAAAAAAAAAAAAAAAMDAwgICAAAAAAAAAAAAAAAAAAAAAAAAAAAAAAAAAAAAAAAAAAAAAAAAAAAAAAAAAAAAAAAAAAAAAAAAAAAAAAAAAAAAAAAAP7+/vr6+p6enr29veTk5A4ODj4+PgsLCwEBAQAAAAAAAAAAAAAAAAAAAPv7+/Hx8fDw8Pz8/AAAAAAAAAAAAAAAAAAAAAAAAAwMDFJSUra2tgUFBQUFBQAAAAAAAAAAAAAAAP39/fj4+AAAAAAAAPz8/Pr6+ggICAAAAAAAAAAAAAAAAAAAAAEBAQAAAB4eHkdHRwAAAAAAAAAAAAAAAP7+/t3d3fj4+AcHBw4ODgwMDAAAAAAAAA0NDRgYGAgICAICAujo6Orq6h8fHwAAAB8fHw4ODvT09NfX16enp09PTxQUFAAAAAEBATAwMMXFxQAAAAEBAQYGBgAAAAAAAAAAAAAAAAAAAAAAAAAAAAAAAAAAAAAAAAAAAAAAAAAAAAAAAAAAAAAAAAAAAAAAAAAAAAAAAAAAAAcHBxISEh4eHuXl5QUFBQYGBvz8/OXl5fHx8evr68TExL6+vgAAAAAAAAAAAAAAAAAAAAAAAAAAAAAAAAAAAAAAAAAAAAAAAAQEBAwMDB8fH////////wAAAAAAAP39/cvLy7m5ucvLy+Tk5O3t7eXl5fb29gkJCR4eHmlpaSIiIgEBAQAAAAAAAAAAAAAAAAAAAAcHBz8/P7KysvLy8vv7+/Dw8Pf39wcHBwICAgAAAAAAAAAAAAAAAAAAAAAAAAAAAAEBAQAAAAEBAfn5+bKysvX19SQkJCoqKhAQEAAAAAAAAAAAAP7+/vr6+gAAAAEBAQEBAQAAAAAAAAAAAAAAAAAAAAAAAAAAAAAAAAAAAAAAAAAAAAAAAAAAAAAAAAAAAAAAAAAAAAAAAAAAAAAAAAAAAAAAAAAAAAAAAAAAAAAAAAAAAAAAAAAAAAAAAAAAAAAAAAAAAAAAAAAAAAAAAAAAAAAAAAQAAAAAAAAAAAAAAAAAAAAAAAAAAAAAAAAAAAAAAAAAAAAAAAAAAAAAAAAAAAAAAAAAAAAAAAAAAAAAAAAAAAAAAAAAAAAAAAAAAAAAAAACAgIBAQEAAAAAAAAAAAAAAAAAAAAAAAAAAAAAAAAAAAAAAAD////+/v7CwsLS0tLs7Oz9/f23t7c4ODgJCQkAAAAAAAAAAAAFBQUDAwMGBgYXFxcAAAAAAAAAAAAAAAAAAAD9/f3IyMi9vb3p6elnZ2cvLy8PDw8AAAAFBQUzMzNERETNzc3b29vLy8s1NTUAAAAAAAABAQECAgL////+/v7///8AAAAAAAAAAAAAAAAAAAAAAAAAAAAAAAAAAAAAAAAAAAAAAAAAAAAAAAAAAAAAAAAAAAAAAAAAAAAAAAAAAAD9/f3////k5OTBwcFgYGAfHx8EBAQAAAAAAAAAAAAHBwcKCgoMDAwREREtLS0FBQUHBwcEBAQAAAAAAAABAQEODg4YGBgAAADo6Oj39/cAAAAAAAAAAAAAAAAAAAAAAAAAAAAAAAAAAAAAAAAAAAAAAAAAAAAAAAAAAAAAAAAAAAAAAAAAAAAAAAD////6+voAAAABAQEBAQEAAAAAAAAAAAAAAAAAAAAAAAAAAAAAAAAAAAAAAAAAAAAAAAAAAAAAAAAAAAAAAAAAAAAAAAAAAAAAAAAAAAAAAAD39/fY2Ni0tLTy8vL5+fkCAgIPDw8lJSVBQUEUFBQHBwcAAAAAAAAAAAAAAAAAAAAAAAAAAAAAAAAAAAAAAAAAAAAAAAAAAAAAAAAAAAAAAAD7+/uqqqrCwsIcHBx0dHSbm5v+/v7x8fH6+voGBgYAAAAAAAAAAAAAAAAAAAAAAAAAAAAAAAAAAAAAAAAAAAAAAAD39/fi4uKioqLa2tr9/f0iIiJdXV0gICALCwsEBAQAAAAAAAAAAAAAAAAAAAAAAAAAAAAAAAAAAAD8/Pz09PSbm5vU1NTr6+v5+fn8/Pzz8/P///8AAAD7+/vi4uIAAAAHBwcFBQUAAAAAAAAAAAAAAAD09PTY2Nitra1aWlokJCQBAQHs7Oy6urrt7e35+fkAAAAAAAAAAADx8fH19fUNDQ329vb+/v4AAAAAAAAAAAAAAAAAAAAAAAAAAAAAAAAAAAAAAAAEBAQYGBhWVlanp6cDAwMEBAQAAAAAAAAAAAAAAAAAAAAAAAAAAAA2NjbOzs7W1tbu7u4qKioXFxcJCQkAAAAAAAAAAAAAAAAAAAD7+/vm5ubq6upNTU1AQED29vb+/v4YGBgyMjIvLy8AAAAAAAAAAAAAAAAAAAAAAADg4OCamprX19cXFxdeXl49PT0HBwcAAAAAAAAAAAAAAAAAAAD////8/Pze3t4HBwcxMTE6OjoAAAABAQE4ODjq6uoLCwsoKCgtLS0HBwcAAAAAAAABAQEKCgr6+vrd3d2xsbEAAAACAgIAAAAYGBhWVlavr68pKSkrKysoKCgCAgIFBQUBAQEAAAAAAAAAAAAAAAD39/fS0tKhoaEAAABJSUknJycAAAAAAAAAAAAAAAAAAAAAAAAAAAAAAAAAAAD+/v79/f0AAADv7+/y8vL5+fkAAAAAAAAAAAAAAAAAAAAAAAAAAAAAAAAAAAAAAAAAAAAAAAAAAAAAAAAAAAAAAAAAAAAAAAAAAAAAAAAAAAAAAAAAAAAAAAAAAAAAAAAAAAACAgICAgIBAQEVFRUFBQUCAgL////w8PC6urpISEgeHh4AAAAAAAAAAAAAAAADAwMRERFiYmLa2trn5+fi4uLo6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AAD///////8AAAAEBAQBAQEAAAAAAAAAAAAAAAAAAAAAAAABAQEHBwcBAQEAAAD39/fn5+cAAAD+/v4AAAABAQEAAAAAAAAAAAAAAAAAAAAAAAAAAAAAAAAAAAAAAAAAAAAAAAAAAAAAAAAAAAAAAAAAAAAAAAAAAAAAAAAAAAACAgIMDAwPDw/w8PC4uLgvLy8XFxcJCQkAAAAAAAAAAAAAAAAAAAAAAAAAAAAAAAAAAAAAAAAAAAAAAAAAAAAAAAAAAAAAAAAAAAAAAAAAAAAAAAAAAAAAAAAAAAAAAAAAAAAAAAAAAAAAAAAAAAAAAAAAAAAAAAAAAAAAAAAAAAAAAAAAAAAAAAAAAAAAAAAAAAAAAAAAAAAAAAAAAAAAAAAAAAAAAAAAAAAAAAAAAAAAAAAAAAAAAAAAAAAAAAAAAAAAAAAAAAAAAAAAAAAAAAAAAAAAAAAAAAAAAAACAgISEhIEBATw8PDv7+8DAwMAAAAAAAAAAAAAAAAAAAAAAADz8/PT09PDw8MAAABNTU04ODgbGxv///8oKCgNDQ3e3t7Pz89DQ0MaGhoAAAAAAAAAAAAAAAAAAAAEBAT29vbc3Ny6urpYWFgEBAQAAAAAAAAAAAAAAAAAAAAKCgoaGhoeHh7X19fFxcUgICBjY2MCAgK2trbKysoCAgI3Nzd2dnY0NDQUFBT7+/tjY2Pi4uL///8AAAAAAAAAAAAAAAACAgICAgIAAAD6+vr///8AAAAAAAAAAAAAAAAAAAAAAAAAAAAAAAAAAAAAAAAAAAAAAAAAAAAAAAAAAAAAAAAAAAAAAAAAAAAAAAD////7+/sAAAAAAAAAAAAAAAAAAAAAAAAAAAAAAAAAAAAAAAAAAAAAAAAAAAAAAAAAAAAAAAAAAAD5+fnr6+sAAAD+/v7////5+fnh4eEYGBgZGRkODg4AAAACAgIWFhbh4eHe3t63t7dYWFgAAAAAAAAAAAD///8AAAD9/f0FBQUPDw8WFhZOTk7R0dHY2NjOzs4yMjIAAAAAAAAAAAAAAAAAAAAAAAAAAAAAAAAAAAAAAAD29vb19fX4+PgAAAAAAAAAAAAAAAAAAAAAAAAAAAAJCQkpKSk+Pj6pqana2to1NTUbGxsDAwMAAAAAAAAAAAD////+/v4AAAADAwMCAgIAAAAAAAAAAADS0tLS0tLq6uoAAABRUVEdHR0AAAD+/v729vZ9fX26uroQEBBNTU1FRUUWFhYBAQEAAAAAAAAAAAAAAAAAAAAAAAACAgIAAAAAAAAAAAAAAAAAAAAAAAAAAAAAAAAAAAAAAAAAAAAAAAAAAAAAAAAAAAAAAAAAAAAAAAAAAAAAAAAAAAAAAAD39/fOzs6wsLDj4+MpKSlMTExUVFQLCwsAAAAAAAAAAAAAAAAAAAAAAADw8PDFxcXe3t4FBQUODg4HBwcAAAD6+voAAAACAgIGBgYnJycEBATt7e3R0dG3t7cmJib///8KCgoPDw9aWlrQ0NDl5eXOzs7Ozs46OjoAAAAAAAAAAADy8vK5ubnk5OQJCQkcHBwcHBwAAAAAAAAAAAD6+vrq6uqioqLt7e0nJydBQUEoKCgBAQEAAAAAAAAFBQUZGRni4uLHx8clJSUfHx8AAAAUFBQtLS3V1dXf39+WlpYTExMsLCwPDw8JCQm5ubnu7u4AAADz8/PExMRISEgNDQ0DAwMAAAAAAAAAAAAAAAAAAAAAAAAAAAAAAAAAAAAAAAAAAAAAAAAAAAAAAAAAAAAAAAAAAAAAAAAFBQUKCgoCAgIAAADCwsLs7OwTExPa2tr6+voDAwPy8vL7+/sAAAAAAAAAAAAAAAAAAAAAAAAAAAAAAAAAAAAAAAAAAAAAAAAAAAABAQEBAQEAAAD///8JCQkYGBjY2NjPz88CAgL6+vr29vYaGhpPT08SEhIJCQkjIyMkJCQKCgoAAAAAAAAAAAAAAAAAAAAAAAAEBAQqKioeHh7p6enz8/Pa2tpvb29eXl4sLCwQEBAAAAAAAAAAAAAAAAAAAAAAAAAAAAAAAADn5+e+vr719fX///89PT1AQEABAQEAAAAAAAAAAAARERFBQUHMzMz///////8AAAAAAAAAAAAAAAAAAAAAAAAAAAAAAAAAAAAAAAAAAAAAAAAAAAAAAAAAAAAAAAAAAAAAAAAAAAAAAAAAAAAAAAAAAAAAAAAAAAAAAAAAAAAAAAAAAAAAAAAAAAAAAAAAAAAAAAAAAAAAAAAAAAAAAAAEAAAAAAAAAAAAAAAAAAAAAAAAAAAAAAAAAAAAAAAAAAAAAAAAAAAAAAAAAAAAAAAAAAAAAAAAAAAAAAAAAAAAAAAAAAAAAAAAAAAAAAAA/Pz8+fn5+fn5BwcHAAAAAAAAAAAAAAAAAAAAAAAAAAAAAAAA////+vr6srKy19fX8/PzCwsLBAQEAAAAAAAAAAAAAAAAAAAA9fX1+vr6Dg4OLy8vAAAAAAAAAAAAAAAAAAAA+fn5wsLCycnJAgICTExMFhYWBgYGAAAAAwMDGRkZLS0t19fX6Ojo3d3dNTU1AAAAAAAAAQEBBgYGAAAAAAAAAAAAAAAAAAAAAAAAAAAAAAAAAAAAAAAAAAAAAAAAAAAAAAAAAAAAAAAAAAAAAAAAAAAAAAAAAAAAAAAAAAAAAAAACQkJBwcH9fX14uLi9PT0////AAAAAAAAAAAAAAAADQ0NGBgYDw8P7OzsERERAAAAAAAAAAAAAAAAAAAAAAAABgYGDAwMAAAA9vb2/Pz8AAAAAAAAAAAAAAAAAAAAAAAAAAAAAAAAAAAAAAAAAAAAAAAAAAAAAAAAAAAAAAAAAAAAAAAAAAAAAAAAAQEBDAwMAwMD/Pz8////AAAAAAAAAAAAAAAAAAAAAAAAAAAAAAAAAAAAAAAAAAAAAAAAAAAAAAAAAAAAAAAAAAAAAAAAAAAAAAAAAAAAAAAA4eHhwMDAp6en8/PzBAQE/v7+BwcHISEh/Pz8QUFBHBwcAwMDAAAAAAAAAAAAAAAAAAAAAAAAAAAAAAAAAAAAAAAAAAAAAAAAAAAAAAAAAAAA////5+fn8PDwKSkpU1NTsrKy7+/v5ubm9PT0EhISAAAAAAAAAAAAAAAAAAAAAAAAAAAAAAAAAAAAAAAAAAAA/v7+7e3tvb29qKio7Ozs/Pz8FxcXCwsLUVFRIiIiDg4OAAAAAAAAAAAAAAAAAAAAAAAAAAAAAAAAAAAA9/f33d3dp6en4uLiAwMDHh4eNzc3AwMDAQEBAAAA8vLy4ODgAAAA+fn5+Pj4Dg4OAAAAAAAAAAAA+/v76+vr29vbKCgoPz8/AwMD9fX1/v7+6enp+Pj4AAAAAAAAAAAAzs7O19fX8PDw/Pz8////AAAAAAAAAAAAAAAAAAAAAAAAAAAAAAAAAAAAAAAAAwMDDw8POjo6rKys+vr6+Pj4/Pz8BAQEAAAAAAAAAAAAAAAAAAAAISEhHh4eDg4O7e3tDg4OERERCQkJAAAAAAAAAAAAAAAAAAAA9PT04ODg5eXlFRUVKCgo39/fAAAACwsLGBgYFhYWAAAAAAAAAAAAAAAAAAAAAAAA+Pj40dHRwsLCEREREBAQNDQ0BgYGAQEBAAAAAAAAAAAAAAAAAQEBAQEB8/PzFhYWGBgYHR0dAAAAAQEBHx8fPT09Dg4OGxsbEhISBgYGAAAAAAAAAAAAAAAA+/v75ubmyMjIAAAAAAAAAQEBDAwMLCwsT09PMTExHR0dEBAQAAAAAAAAAAAAAAAAAAAAAAAAAAAA7e3t1tbWx8fHAAAAMzMzGhoaAAAAAAAAAAAAAAAAAAAAAAAAAAAAAAAAAAAA/////f39AAAA+fn5+/v7/v7+AAAAAAAAAAAAAAAAAAAAAAAAAAAAAAAAAAAAAAAAAAAAAAAAAAAAAAAAAAAAAAAAAAAAAAAAAAAAAAAAAAAAAAAAAAAAAAAAAAAAAAAAAAAAAQEBAgICAgICLi4uCwsL7+/v////+Pj44eHh9/f3AAAAAAAAAAAAAAAAAAAAAQEBCQkJOzs7ERER4uLi6Ojo1dXVJSUlAAAA/Pz8+/v7AAAABAQEAQEBAAAAAAAAAAAAAAAAAQEBAQEB/f398/PzFRUVAAAA/f399vb2AAAA/f39/v7+AAAAAAAAAAAAAAAAAAAA////+/v78fHxAAAACQkJDAwMAAAAAAAAAAAAAAAAAAAAAAAAAAAAAAAAAAAAAAAAAAAACAgIGRkZHx8f8PDwz8/P6enp+vr6CQkJAAAAAAAAAAAAAAAAAAAAAAAAAAAAAAAAAAAAAAAAAAAAAAAAAAAAAAAAAAAAAAAAAAAAAAAAAAAAAAAAAAAAAAAAAAAAAAAAAAAAAAAAAAAAAAAAAAAAAAAAAAAAAAAAAAAAAAAAAAAAAAAAAAAAAAAAAAAAAAAAAAAAAAAAAAAAAAAAAAAAAAAAAAAAAAAAAAAAAAAAAAAAAAAAAAAAAAAAAAAAAAAAAAAAAAAAAAAAAAAAAAAAAAAAAAAAAAAAAAAAAAAABQUFKioqCwsL9PT08vLy9PT0Dg4OAAAAAAAAAAAAAAAAAAAA9vb24ODg1tbWAAAAIiIiGRkZCwsL+fn5JiYmFxcX4ODg4eHh8fHxGhoaAAAAAAAAAAAAAAAAAAAAAQEB+vr67+/v4eHh////AAAAAAAAAAAAAAAAAAAAAAAAAwMDDg4OMTEx3t7e2dnZyMjIRUVFGhoayMjI4ODgFhYWTExMSUlJBgYGAQEBExMTTU1NzMzMEhISAAAAAAAAAAAA+fn5+fn5////CQkJAAAAAAAAAAAAAAAAAAAAAAAAAAAAAAAAAAAAAAAAAAAAAAAAAAAAAAAAAAAAAAAAAAAAAAAAAAAAAAAAAAAAAAAAAwMDCQkJBgYG+/v7AAAAAAAAAAAAAAAAAAAAAAAAAAAAAAAAAAAAAAAAAAAAAAAAAAAAAAAAAAAA8vLy1NTUAAAAEBAQCgoK/f398fHxNjY2FRUVBgYGAAAAAAAALS0t3Nzc6enpzs7OWFhYAAAAAAAAAAAAAAAAAAAAAAAAAAAAAQEBCQkJODg419fX5+fn39/fMjIyAAAAAAAAAAAAAAAAAAAAAAAAAAAAAAAAAAAAAAAA6urq5+fn7+/vAAAAAAAAAAAAAAAAAAAAAAAAAAAABAQEFxcXJiYmAgIC09PT5+fnJiYmCgoKAAAAAAAAAAAA/////f39AAAA+/v7+fn5+vr6BgYGAAAA4ODg4ODg9fX1Dg4OKSkpDg4OAAAA/Pz85eXltra27+/vOjo6VlZWMTExDAwMAAAAAAAAAAAAAAAAAAAAAAAAAAAAAQEBAAAAAAAAAAAAAAAAAAAAAAAAAAAAAAAAAAAAAAAAAAAAAAAAAAAAAAAAAAAAAAAAAAAAAAAAAAAAAAAAAAAA/f397u7uvb292NjYDw8PODg4U1NTJycnAAAAAAAAAAAAAAAAAAAAAAAAAAAA+Pj45eXl8PDwLS0tHx8fDAwM9/f32dnZ/v7+DAwMDQ0N9vb2////8/Pz1dXVqqqqLCws/Pz8FxcXGRkZODg4AgIC8/Pz6enp6OjoAAAAAAAAAAAA9PT029vbqamp6+vrJCQkIyMjEBAQAAAAAAAAAAAA8/Pz19fXzMzM+Pj4JSUlNzc3FBQUAAAAAAAAAAAACQkJMDAwzMzM5+fn6enpAAAAAAAADQ0NKCgoKSkp4+Pjzs7Ot7e34+PjGhoaFhYWz8/P9PT0AAAA/v7+9/f3/v7+AAAAAAAAAAAAAAAAAAAAAAAAAAAAAAAAAAAAAAAAAAAAAAAAAAAAAAAAAAAAAAAAAAAAAAAA/f398/Pz7e3t6enp8/Pz////2dnZ4+PjAwMD5+fnEBAQLCwsEhISGRkZ6+vrAAAAAAAAAAAAAAAAAAAAAAAAAAAAAAAAAAAAAAAAAAAA/v7++fn58vLyERERAQEBERERLi4u19fXBQUFHx8fGxsbHx8fGhoaQUFBFhYWBgYGFRUVBAQEAAAAAAAAAAAAAAAAAAAAAAAAAAAA////9/f3/v7+CwsL/f397u7urKysGhoaCwsLLy8vAgICAAAAAAAAAAAAAAAAAAAA////AAAA8PDw19fX+vr6MDAwNDQ0JCQkAAAAAAAAAAAAAAAABAQEDw8PAAAAAQEBAAAAAAAAAAAAAAAAAAAAAAAAAAAAAAAAAAAAAAAAAAAAAAAAAAAAAAAAAAAAAAAAAAAAAAAAAAAAAAAAAAAAAAAAAAAAAAAAAAAAAAAAAAAAAAAAAAAAAAAAAAAAAAAAAAAAAAAAAAAAAAAAAAAAAAAAAAAABAAAAAAAAAAAAAAAAAAAAAAAAAAAAAAAAAAAAAAAAAAAAAAAAAAAAAAAAAAAAAAAAAAAAAAAAAAAAAAAAAAAAAAAAAAAAAAAAAAAAAICAvX19erq6u3t7RoaGgAAAAAAAAAAAAAAAAAAAAAAAAAAAAAAAP////r6+svLy+fn5/v7+wkJCT8/PwgICAAAAAAAAAAAAAAAAN3d3e3t7RERETk5OQAAAAAAAAAAAAAAAAAAAOXl5cfHx+bm5jExMSgoKAQEBAAAAAAAAAAAAAQEBBMTEwUFBe3t7eXl5f39/QICAv39/ff39/Hx8f////////z8/PT09PLy8v39/QAAAAAAAP///wAAABISEggICAQEBAAAAAAAAAAAAAAAAAAAAAAAAAAAAAAAAAAAAAAAAAAAABsbGxISEggICAEBAQEBAQAAAAAAAAAAAAAAAAAAAA8PDycnJ9jY2OTk5AAAAAAAAAAAAAAAAAAAAAAAAAAAAPr6+vPz8wAAAAQEBAICAgAAAAAAAAAAAAAAAAAAAAAAAAAAAAAAAAAAAAAAAAAAAAAAAAAAAAAAAAAAAAAAAAAAAAAAAAAAAAAAAAUFBSQkJAsLC/r6+v///wEBAQAAAAAAAAAAAAAAAAAAAAAAAAAAAAAAAAAAAAAAAAAAAAAAAAAAAAAAAAAAAAAAAAAAAAAAAAAAAAAAAOvr68fHx8HBwfDw8AQEBBcXF/j4+O/v79bW1qenpwwMDAMDAxYWFgYGBgAAAAAAAAAAAAAAAAAAAAAAAAAAAAAAAAAAAAAAAAAAAAAAAAAAAAAAAAMDAyIiItjY2AQEBA8PDwEBAeXl5eLi4vLy8hISEgAAAAAAAAAAAAAAAAAAAAAAAAAAAAAAAAAAAAAAAP///+3t7dLS0q+vr+zs7BkZGfn5+e7u7qurqzMzMxkZGQ4ODgAAAAAAAAAAAAAAAAAAAAAAAAAAAAAAAP7+/u7u7sTExNLS0h0dHS4uLjo6OklJSQEBAQAAAAAAAOnp6cbGxuHh4eTk5OXl5RYWFgAAAAAAAAAAAAAAAAMDAwICAgMDAwYGBgwMDBYWFlNTU/X19fz8/AAAAAAAAP///wYGBurq6u3t7QEBAQEBAQAAAAAAAAAAAAAAAAAAAAAAAAAAAAAAAAAAAAAAAAEBAQYGBhYWFgICAuzs7Ojo6PT09BAQEAAAAAAAAAAAAAAAAAAAAP///wEBAQICAgAAAP7+/v///wAAAAAAAAAAAAAAAAAAAAAAAPr6+tvb2wYGBgMDA/7+/v7+/gAAAP///////wAAAAAAAAAAAAAAAAAAAAAAAAAAAA8PDx4eHhgYGPPz87m5uWtrawkJCQcHBwAAAAAAAAAAAAAAAPz8/PT09AEBAQAAAP///////wEBAQAAAAcHByoqKhgYGPj4+AMDAwAAAAAAAAAAAAAAAAAAAP39/fb29uvr6wAAAP///////wAAAAEBAVtbWxISEg8PDwAAAAAAAAAAAAAAAAAAAAAAAAAAAAAAAOjo6ODg4O/v7wAAABMTEwoKCgAAAAAAAAAAAAAAAAAAAAAAAAAAAAAAAAAAAAAAAAEBAQAAAAAAAAAAAAAAAAAAAAAAAAAAAAAAAAAAAAAAAAAAAAAAAAAAAAAAAAAAAAAAAAAAAAAAAAAAAAAAAAAAAAAAAAAAAAAAAAAAAAAAAAAAAAAAAAAAAAAAAAAAAP///////wQEBDo6Og8PD+Tk5AAAAAAAAAICAgAAAAAAAAAAAAAAAAAAAAAAAAAAAAICAhISEhQUFAcHB+zs7MnJyU5OTgICAggICAsLCwAAAP///wAAAAAAAAAAAAAAAAAAAAAAAAAAAPv7+9bW1hwcHAYGBgEBAQEBAQAAAAcHBwQEBAAAAAAAAAAAAPv7+/f39/Ly8u3t7eDg4P///xgYGCYmJhISEgAAAAAAAAAAAAAAAAAAAAAAAAAAAAAAAAAAAAAAAAsLCx8fHyUlJdHR0ezs7Pf39/39/QAAAAAAAAAAAAAAAAAAAAAAAAAAAAAAAAAAAAAAAAAAAAAAAAAAAAAAAAAAAAAAAAAAAAAAAAAAAAAAAAAAAAAAAAAAAAAAAAAAAAAAAAAAAAAAAAAAAAAAAAAAAAAAAAAAAAAAAAAAAAAAAAAAAAAAAAAAAAAAAAAAAAAAAAAAAAAAAAAAAAAAAAAAAAAAAAAAAAAAAAAAAAAAAAAAAAAAAAAAAAAAAAAAAAAAAAAAAAAAAAAAAAAAAAAAAAAAAAAAAAAAAAAAAAcHBzY2Ng0NDfLy8u/v797e3jAwMAAAAAAAAAAAAAAAAAAAAP39/fT09PDw8AAAAPv7+/7+/gAAAAUFBSEhIRsbG+Li4u/v7+zs7AAAAAAAAAAAAAAAAAAAAAAAAP///////wEBAQYGBgAAAAAAAAAAAAAAAAAAAAAAAAAAAAEBAQcHBz4+Ps7OzuXl5dnZ2b29vTU1Ndzc3AUFBTMzM01NTQYGBgEBAQAAAAkJCS0tLR4eHhgYGAAAAAAAAAAAAOzs7Ovr6/7+/h0dHQ0NDQICAgAAAAAAAAAAAAAAAAAAAAAAAAAAAAAAAAAAAAAAAAAAAAAAAAAAAAAAAAAAAAAAAAAAAAAAAAAAAAAAAAcHBxkZGQ0NDfHx8QAAAAAAAAAAAAAAAAAAAAAAAAAAAAAAAAAAAAAAAAAAAAAAAAAAAAAAAAAAAO3t7cnJyQAAABMTEwQEBPf39wgICD8/PxQUFAICAgAAAAAAADc3N8LCwubm5u3t7QAAAAAAAAAAAAAAAAAAAAAAAAEBAQYGBggICAICAhYWFgICAu/v7+jo6P39/QMDAwAAAAAAAP///wAAAAEBAQAAAAAAAAAAAAAAAOTk5OHh4e3t7QAAAAAAAAAAAAAAAAAAAAAAAAAAAAAAAAwMDBgYGA0NDdPT0+bm5vj4+AoKCgAAAAAAAAAAAAAAAAAAAAAAAPHx8evr6/Dw8BYWFgAAAPPz8/T09AEBASEhIQYGBgEBAf////f3983Nzfj4+CcnJ0FBQT09PQoKCgAAAAAAAAAAAAAAAAAAAAAAAAAAAAAAAP7+/gAAAAAAAAAAAAAAAAAAAAAAAAAAAAAAAAAAAAAAAAAAAAAAAAAAAAAAAAAAAAAAAAAAAAAAAAAAAAAAAPr6+uzs7NPT07u7uw0NDTc3N0JCQjAwMAAAAAAAAAAAAAAAAAAAAAAAAAAAAAAAAAEBAQQEBAAAAB4eHhEREfDw8Ovr67e3t/z8/BUVFRoaGujo6Pz8/P39/eLi4vHx8dHR0QQEBCIiIjc3N0BAQAICAv///wEBAQMDAwAAAAAAAP///+Xl5cLCwry8vPv7+yoqKisrKwcHBwAAAAAAAAAAAPDw8NDQ0PX19QUFBR4eHicnJwAAAAAAAAAAAAEBAQwMDDk5OaCgoAICAgEBAf7+/gICAgUFBSQkJDU1Nerq6tPT076+vtPT0xoaGhwcHPT09P///wICAgQEBBUVFQQEBAEBAQAAAAAAAAAAAAAAAAAAAAAAAAAAAAAAAAAAAAAAAAEBAQEBAQAAAAAAAAAAAAAAAAAAAPj4+NTU1Nvb29PT0+3t7QAAAAAAAAAAAAMDAx4eHicnJ0lJSRUVFcHBwdbW1v39/f///wEBAQIC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P7+/vz8/Pz8/P///////w8PDysrKwEBARsbGzs7OxQUFPPz8w0NDRgYGAgICAAAAAAAAAAAAAAAAAAAAAAAAAAAAAAAAAAAAAAAAPv7+9LS0ujo6BkZGSIiItnZ2erq6r29vRcXFxUVFRQUFAYGBgICAgAAAAAAAAAAAAICAgICAvz8/PT09AkJCUhISCkpKQgICAAAAAAAAP39/fj4+Orq6tjY2AAAAP////7+/v7+/gICAgAAAAAAAAAAAAAAAAAAAAAAAAAAAAAAAAAAAAAAAAAAAAAAAAAAAAAAAAAAAAAAAAAAAAAAAAAAAAAAAAAAAAAAAAAAAAAAAAAAAAAAAAAAAAAAAAAAAAAAAAAAAAAAAAAAAAAAAAAAAAAAAAQAAAAAAAAAAAAAAAAAAAAAAAAAAAAAAAAAAAAAAAAAAAAAAAAAAAAAAAAAAAAAAAAAAAAAAAAAAAAAAAAAAAAAAAAAAAAAAAABAQEDAwPl5eW/v78dHR1VVVUAAAAAAAAAAAAAAAAAAAAAAAAAAAAAAAACAgILCwtRUVHw8PDx8fEEBAQeHh4EBAQAAAAAAAAAAAAAAACmpqbOzs4hISEcHBwAAAAAAAAAAAAAAAAAAACNjY3R0dEuLi5tbW0REREAAAAAAAAAAAAAAAAAAAD+/v4AAADj4+OkpKRdXV0PDw/r6+vKysqhoaH+/v78/Pzm5ua5ubmWlpbv7+/////8/Pz5+fkDAwOCgoI7OzsaGhoAAAAAAAAAAAAAAAAAAAAAAAAAAAAAAAAAAAAAAAAAAABBQUG9vb3c3Nz8/PwBAQEAAAAAAAAAAAAAAAAAAAAGBgZLS0s6Ojr29vYAAAAAAAAAAAAAAAAAAAAAAAAAAADOzs6kpKQAAAAaGhoKCgoAAAAAAAAAAAAAAAAAAAAAAAAAAAAAAAAAAAAAAAAAAAAAAAAAAAAAAAAAAAAAAAAAAAAAAAAAAAAAAAANDQ1bW1uZmZn09PT+/v4ICAgAAAAAAAAAAAAAAAAAAAAAAAAAAAAAAAAAAAAAAAAAAAAAAAAAAAAAAAAAAAAAAAAAAAAAAAAAAAAAAAB/f3/AwMAYGBienp4aGhokJCT6+vrr6+vv7+9OTk5oaGhRUVFtbW0uLi4AAAAAAAAAAAAAAAAAAAAAAAAAAAAAAAAAAAAAAAAAAAAAAAAAAAAAAAAEBARAQEDi4uLm5ub7+/v6+vrx8fH19fUAAAAAAAAAAAAAAAAAAAAAAAAAAAAAAAAAAAAAAAAAAAAAAAD6+vqkpKSOjo7k5ORYWFhvb2/j4+Obm5vn5+cqKioREREAAAAAAAAAAAAAAAAAAAAAAAAAAAAAAAAAAAD19fXR0dGIiIgICAhqampQUFAlJSUAAAAAAAAAAAAAAAAdHR1gYGCLi4u9vb0YGBgxMTEAAAAAAAAAAAAFBQUSEhIJCQmSkpLb29tJSUkuLi4eHh4AAAAAAAAAAAAAAADz8/MMDAwAAAAAAAAAAAAAAAAAAAAAAAAAAAAAAAAAAAAAAAAAAAAAAAAAAAAAAAAAAAD+/v739/f////Ozs4ZGRk/Pz81NTUAAAAAAAAAAAAAAAAAAAC/v7/ExMTi4uIDAwMAAAAAAAAAAAAAAAAAAAAAAAAAAAAAAAAJCQlAQEBGRkYdHR0BAQH6+voAAAD///8AAAAAAAAAAAAAAAAAAAAAAAAAAAAAAAAjIyOPj4+tra2VlZXR0dGfn59bW1stLS0AAAAAAAAAAAAAAADf39+bm5v8/PwAAAAAAAD///8BAQEAAAAAAAANDQ0NDQ0AAAAAAAAAAAAAAAAAAAAAAAAAAAAAAAAAAAABAQEAAAD6+vr9/f0AAAAAAAAqKioAAAAAAAAAAAAAAAAAAAAAAAAAAAAAAAAAAAAAAAD09PTx8fH4+PgAAAD4+Pj8/PwAAAAAAAAAAAAAAAAAAAAAAAAAAAAAAAAAAAABAQEBAQEAAAAAAAAAAAAAAAAAAAAAAAAAAAAAAAAAAAAAAAAAAAAAAAAAAAAAAAAAAAAAAAAAAAAAAAAAAAAAAAAAAAAAAAAAAAAAAAAAAAAAAAAAAAAAAAAAAAAAAAACAgIBAQECAgICAgIpKSkEBAQEBAQHBwcAAADq6ur5+fkAAAAAAAAAAAAAAAAAAAAAAAAAAAD///9bW1vz8/PT09PV1dX19fUKCgo+Pj729va5ubn8/Pz///8AAAAAAAAAAAAAAAACAgICAgLy8vKRkZE3NzcMDAz///8AAAAAAAA7OzsjIyMAAAAAAAAAAADi4uK7u7uvr6+8vLz+/v4BAQEqKipRUVGDg4MAAAAAAAAAAAAAAAAAAAAAAAAAAAAAAAAAAAAAAAAFBQUQEBAUFBQAAAAHBwcDAwMBAQEAAAAAAAAAAAAAAAAAAAAAAAAAAAAAAAAAAAAAAAAAAAAAAAAAAAAAAAAAAAAAAAAAAAAAAAAAAAAAAAAAAAAAAAAAAAAAAAAAAAAAAAAAAAAAAAAAAAAAAAAAAAAAAAAAAAAAAAAAAAAAAAAAAAAAAAAAAAAAAAAAAAAAAAAAAAAAAAAAAAAAAAAAAAAAAAAAAAAAAAAAAAAAAAAAAAAAAAAAAAAAAAAAAAAAAAAAAAAAAAAAAAAAAAAAAAAAAAAAAAAAAAAAAAADAwMaGhoGBgb39/fX19eoqKgwMDAAAAAAAAAAAAAAAAAAAAABAQEEBAQFBQX6+vr9/f3///8AAAACAgIQEBAICAgCAgLb29ucnJw9PT0AAAAAAAAAAAAAAAD+/v76+vr9/f0CAgIJCQkBAQEAAAAAAAAAAAAAAAAAAAAAAAAAAAAKCgpSUlInJyefn5+0tLRlZWUREREHBwdqampoaGgUFBQAAAAAAAAAAAAEBAQWFhYWFhYAAAAAAAAAAAAAAADCwsLIyMj///9XV1chISEAAAAAAAAAAAAAAAAAAAAAAAAAAAAAAAAAAAAAAAAAAAAAAAAAAAAAAAAAAAAAAAAAAAAAAAAAAAAAAAAAAAAPDw8yMjIeHh7b29sAAAAAAAAAAAAAAAAAAAAAAAAAAAAAAAAAAAAAAAAAAAAAAAAAAAAAAAAAAAD39/fl5eUAAADX19ezs7MfHx9MTExgYGANDQ0BAQEAAAAAAAAZGRkKCgoGBgYMDAwAAAAAAAAAAAAAAAAAAAAAAAAICAhAQEBPT08AAADw8PD8/PzU1NS2trZVVVUVFRUBAQH8/Pz4+PgAAAACAgIBAQEAAAAAAAAAAADz8/Py8vL29vYHBwcAAAAAAAAAAAAAAAAAAAAAAAAAAAAhISFERESfn5/Pz8/4+PgBAQEAAAAAAAAAAAAAAAD////9/f0AAADc3NzHx8crKytISEgAAAAFBQUEBAQPDw9JSUkWFhYGBgb7+/vi4uJ7e3stLS1wcHBEREQAAAAAAAAAAAAAAAAAAAAAAAAAAAAAAAAAAAD9/f339/cAAAABAQEBAQEAAAAAAAAAAAAAAAAAAAAAAAAAAAAAAAAAAAAAAAAAAAAAAAAAAAAAAAAAAAAAAAAAAADa2tqgoKCenp7y8vKBgYFUVFQnJycAAAAAAAAAAAAAAAAAAAAAAAAAAAAAAAAAAAABAQEBAQEAAADc3NyVlZWMjIza2tr5+fkAAAAAAAAEBAQUFBQBAQEHBwf4+Pjv7+8fHx9QUFApKSkTExPt7e0AAAAAAAABAQEBAQEAAAAAAAD5+fnBwcGQkJDx8fEkJCRNTU1CQkIFBQUAAAAAAAAAAAD5+fno6Oj7+/sGBgYODg4UFBQAAAAAAAAAAAAAAAAGBgYcHBwCAgL29vby8vL09PQODg4AAAAyMjIyMjJtbW15eXm8vLzS0tLHx8cBAQEyMjLs7Ozt7e3x8fG5ublra2sICAgGBgYAAAAAAAAAAAAAAAAAAAAAAAAAAAAAAAAAAAADAwMJCQkAAAAAAAAAAAAAAAAAAADv7++EhIS8vLz9/f0AAAAAAABISEhKSkouLi4JCQkkJCQGBgb19fUuLi63t7fr6+v6+voCAgIJCQkAAAAAAAAAAAAAAAAAAAAAAAAAAAANDQ0nJydWVlbIyMju7u7k5OTU1NT7+/urq6sYGBgsLCwgICAAAAAAAAAAAAAAAAAAAAAAAAAAAAAAAAAAAAAAAAAAAAAAAAAAAAD+/v7j4+P+/v5mZmZNTU3GxsZcXFzGxsba2tq7u7tycnIwMDAJCQkDAwMAAAAAAAAODg4NDQ0ICAj8/PwdHR1cXFwiIiICAgIAAAAAAADr6+vMzMy0tLSqqqoAAAD4+Pjy8vLx8fEREREAAAAAAAAAAAAAAAAAAAAAAAAAAAAAAAAAAAAAAAAAAAAAAAAAAAAAAAAAAAAAAAAAAAAAAAAAAAAAAAAAAAAAAAAAAAAAAAAAAAAAAAAAAAAAAAAAAAAAAAAAAAAAAAAAAAAAAAAAAAAAAAAEAAAAAAAAAAAAAAAAAAAAAAAAAAAAAAAAAAAAAAAAAAAAAAAAAAAAAAAAAAAAAAAAAAAAAAAAAAAAAAAAAAAAAAAAAAAAAAAAAAAAAAAAAAAABAQEBQUFAAAAAAAAAAAAAAAAAAAAAAAAAAAAAAAAAAAAAQEBAwMDHBwcCgoKAAAAAAAA/v7+AAAAAAAAAAAA////+fn58/PzHR0dODg4ISEhAAAAAAAAAAAAAAAAAAAA5eXl9/f3DAwMGRkZAAAAAAAAAAAAAAAA/f396+vrwMDA9vb2ERER5eXlAAAA9PT0oqKioaGhBwcHAAAA5eXlqqqqwMDA/Pz8////AAAALi4uPT094eHhhISEV1dXVVVVJSUlAAAAAAAAAAAAAAAAAAAAAAAAAAAAAAAAAAAAAAAAAAAA/f39/f39AAAAAAAAAAAAAAAAAAAAAAAAAAAAAAAADQ0NCwsL////AAAAAAAAAAAAAAAAAAAAAAAA7+/v4eHh3t7eAAAAYmJiJiYmAAAAAAAAAAAAAAAAAAAAAAAAAAAAAAAAAAAAAAAAAAAAAAAAAAAAAAAAAAAAAAAAAAAAAAAAAAAAAAAAAAAA/f39AgIC/v7+19fXm5ubcnJyAAAAAAAAAAAAAAAAAAAAAAAAAAAAAAAAAAAAAAAAAAAAAAAAAAAAAAAAAAAAAAAA9/f34uLienp6w8PDNDQ0VlZWPz8/AwMDBQUFCAgICwsLHh4ejo6OmJiYxcXF/v7+j4+PDQ0NAQEBAAAAAAAAAAAAAAAAAAAAAAAAAAAAAAAAAAAAAAAAAAAAAAAAAQEBp6enwcHBJycnAAAAbGxshISE0NDQnZ2dg4ODAAAAAAAAAAAAAAAAAAAAAAAAAAAAAAAAAAAAAAAAra2tubm59PT0NjY2dnZ2HBwc4uLiAgICEREREBAQBQUFAAAAAAAAAAAAAAAAAAAAAAAAAAAAAAAAAAAAwMDAoKCg6+vrNTU1ODg4ICAgAAAAAAAAAAAAAAAAAAAA9PT0ra2t9fX1BgYGBgYGAAAAAAAAAAAAAAAADQ0NMDAwwMDA7+/vAAAAAAAAAAAAAAAAAAAAAAAAAAAAAAAAw8PDxMTE3t7eDg4O/f39////AAAAAAAAAAAAAAAAAAAAAAAAAAAAAAAAAAAAAAAAAAAA////+/v7////AAAAAgICAwMDAAAAAAAAAAAAAAAAAAAAAAAAICAgHBwcDAwM8PDwAAAAAAAAAAAAAAAAAAAAAAAAAAAAAAAAAwMDDQ0N9/f38PDwCgoKBwcHAAAAAAAAAAAAAAAAAAAAAAAAAAAAAAAAAAAAAAAAAAAAEBAQR0dHBgYGbm5up6enCAgI/v7+Ly8vAAAAAAAAAAAA+fn56+vr////GBgYDw8PAAAAAAAAAAAAAAAAAAAAAAAAAAAAAAAAAAAAAAAAAAAAAAAAAAAADg4OMjIyYmJiqqqqX19fNDQ0AAAAAAAAAAAAAAAAAAAAAAAAAAAAAAAAAAAAAAAAAAAAAAAAAAAAAgICAgICAAAAAAAADAwMBwcH+vr68/PzExMTAAAAAAAAAAAAAAAAAAAA/f397e3t4uLiAAAAAAAAAAAAAAAAAAAAAAAAAAAAAAAAAAAAAAAAAAAAAAAAAAAA/f39+Pj4hoaG/v7+Pj4+SUlJAAAAAAAAAAAAAAAAAAAAAAAAAAAAAAAAAAAA////9vb2paWlu7u76+vr+vr6QEBAAwMD8fHx6OjoAAAAp6eny8vLDg4O////BAQEYmJiPT09HR0dAQEBAQEBJCQkHBwczc3NwsLCra2tSkpK7u7u4+PjAAAAHR0dCAgIAAAAAAAAAAAAAAAAAAAAAAAAAQEBCgoKAQEBAAAAAAAA////AAAAHx8fEhIS/f399/f3hISEu7u79PT0Jycnq6urFBQU1NTUv7+/s7OzQUFBOjo6CAgIAAAAAAAAAAAAAAAAAAAAAAAAAAAAAAAAAAAA/Pz8+Pj4AAAAAAAABwcHBQUFAAAAAAAAAAAAAAAAAAAAAAAAAAAAAAAAAAAAAAAAAAAAAAAAAAAAAAAAAAAAAAAAAAAAAAAAAAAAAAAAAAAAAAAAAAAAAAAAAAAAAAAAAAAAAAAAAAAAAAAAAAAAAAAAAAAAAAAAAAAAAAAAAAAAAAAAAAAAAAAAAAAAAAAAAAAAAAAAAAAAAAAA////////AAAAAAAAAAAAAAAAAAAAAAAAAAAAAAAAAAAAAAAAAAAAAAAAAAAAAAAAAAAAAAAAAAAAAAAAAAAAAQEBCwsLXl5epaWl2NjYtra2YWFhHx8fCAgIAAAAAAAAAAAAAAAA////AQEBCgoKJCQkDQ0NAAAAAAAAAAAAYmJi7e3tycnJ2dnZ7e3tDw8PBAQEAAAAAQEBGRkZUlJS/v7+2NjYm5ubTExMGBgYCAgIAAAAAAAAAAAAAAAAAAAAAQEBCwsLMTExISEhZGRkz8/Pa2tr////mJiY0dHRa2trOTk5BQUFAgICAAAAAAAAAAAAAAAAAAAAAAAAAAAABwcHAwMDAAAA////AAAAAAAAAAAAAAAAAAAAAAAAAAAAAAAA+fn55eXl8/Pz/v7+4eHh3NzcMjIyGhoaGhoaDg4OAAAAAAAAAAAAAAAA/v7++/v7/f39////AAAAAQEBAAAAAAAAAAAAAAAAAAAAAAAAAAAAAAAAAAAAAAAAAAAAAAAAAAAAAQEBAwMDAAAA+/v7JSUlUVFR////Dw8PAQEBAAAAAAAAAAAA+/v7/v7+5+fnw8PDy8vLLi4uBwcHAAAAAAAAAAAAAgICEBAQExMTAAAAUVFRycnJwcHB0tLSi4uLhISEBwcHMzMzZ2dny8vL4+PjKysrFBQUAAAAAAAAAQEBAAAAAAAAAAAAAAAAAAAAAAAAAAAAAAAAAAAAAAAAAAAABQUFHBwc0dHRt7e3FRUVVlZWAAAAAAAAAAAADQ0NKSkpUVFRwMDABwcHCQkJAAAAAAAA+/v7/Pz86+vrl5eXRkZGMDAw4+Pjqamp5+fnXV1dGBgYAAAAAAAAAAAAAAAAAAAAAAAAAAAAAAAAAAAAAwMDHh4ecXFxfn5+7+/v7Ozs8/PzDQ0NAAAAAAAAAAAAAAAAAAAAAAAAAAAAAAAAAAAAAAAAAAAAAAAAAAAAAAAA8fHxnJycs7Oz////SUlJYGBgFhYWAAAAAAAAAAAAAAAAAAAAAAAAAAAAAAAAAAAAAAAAAAAAAAAAAAAAQEBANTU1+Pj4mpqahISEEhIS+/v7+vr6KSkp9vb2iIiIr6+v/v7+R0dHWFhYGBgY9vb23t7e/f39////BwcHCgoKAAAAx8fHnJycwMDA6OjoDw8Pe3t7Ojo6CgoKAAAAAAAAAAAAAAAAAAAAAgICAAAAAAAAAAAA/v7+AAAAAAAAAAAAAAAAAAAA/v7+AAAA2dnZxcXFNzc3QEBAAAAAAAAAAAAACgoKgICAc3Nz5eXl9PT0FBQUGBgYqamprKysysrK4+Pj+/v7////AAAAAAAAAAAAAAAAAAAAAAAA////+/v7////AAAA3t7ekZGRl5eXAAAAAAAAAAAAAAAAGBgYmJiY1dXVwMDAjIyMAAAAFRUVJSUlLS0tAQEBBAQEAAAACAgIGRkZBAQEAAAAAAAA4+PjkZGROTk5AQEBAAAAAAAAAAAAAAAAAAAA9vb27OzsCAgI5ubmwsLCTExMYmJitra209PTzMzMMjIyKSkpAAAAAAAAAAAAAAAAAAAAAAAAAAAAAAAAAAAAAAAAAAAAAAAAAAAAAAAAAQEBAQEBAAAAExMTRUVFwcHBzMzMs7OzwMDAx8fHjIyMQkJCGRkZAAAAAAAANTU1Tk5O9PT0wsLC3t7eTU1NXl5eKioq1NTUycnJ2dnZ8fHxAgICJCQk1tbW39/fxcXFKSkpTU1NAAAAAAAAAAAAAAAAAAAAAAAAAAAAAAAAAAAAAAAAAAAAAAAAAAAAAAAAAAAAAAAAAAAAAAAAAAAAAAAAAAAAAAAAAAAAAAAAAAAAgP9/AAAAAAAAAAAAAAAAAAAAAAAAAAAAAAAAAAAAAAAAAAAAAAAEAAAAAAAAAAAAAAAAAAAAAAAAAAAAAAAAAAAAAAAAAAAAAAAAAAAAAAAAAAAAAAAAAAAAAAAAAAAAAAAAAAAAAAAAAAAAAAAAAAAAAAAAAAAAAQEBAQEBAAAAAAAAAAAAAAAAAAAAAAAAAAAAAAAAAAAAAAAAAQEBAgICAQEBAAAAAAAA////////AAAAAAAA+/v7w8PD5eXlFhYWKioqCwsLAAAAAAAAAAAAAAAAAAAA/v7+////AQEBAgICAAAAAAAAAAAAAAAA/Pz809PTAAAAMzMz7+/vvLy8AAAA/v7+FhYWNTU1ICAg1dXVDAwMLi4uOzs7BQUFAQEBAQEBHx8fLS0t6enp39/fFRUVBwcHAAAAAAAAAAAAAAAAAAAAAAAAAAAAAAAAAAAAAAAAAAAAAAAAAAAAAAAAAAAAAQEBAAAAAAAAAAAAAAAAAAAAAAAAAgICAgICAAAAAAAAAAAAAAAAAAAAAAAAAAAA39/f3t7e9vb2GBgYDw8PBQUFAAAAAAAAAAAAAAAAAAAAAAAAAAAAAAAAAAAAAAAAAAAAAAAAAAAAAAAAAAAAAAAAAAAAAAAAAAAAAAAAAAAAAAAAAQEB////8vLy3NzcAAAAAAAAAAAAAAAAAAAAAAAAAAAAAAAAAAAAAAAAAAAAAAAAAAAAAAAAAAAAAAAAAAAA/f398/PzxMTE8vLyERERGhoaCQkJAAAAAAAAAQEBAgICAAAAPz8/x8fHwcHB2tra4uLiKCgoBAQEAAAAAAAAAAAAAAAAAAAAAAAAAAAAAAAAAAAAAAAAAAAAAAAA6urq7u7u+Pj4AAAAAAAAJycnDQ0N4ODg3NzcAAAAAAAAAAAAAAAAAAAAAAAAAAAAAAAAAAAAAAAA9vb21NTU4+PjDAwMQ0NDIiIi9PT05OTk5eXlGRkZAwMDAQEBAAAAAAAAAAAAAAAAAAAAAAAAAAAAAAAAAAAA6enp3t7e/f39BgYGCAgIBQUFAAAAAAAAAAAAAAAA/Pz89fX18PDw/v7+AQEBAQEBAAAAAAAAAAAAAAAAAgICBwcHKysr9fX1/Pz8BQUFAgICAAAAAAAAAAAAAAAAAAAA+fn5+Pj4AAAADQ0NCAgIAQEBAAAAAAAAAAAAAAAAAAAAAAAAAAAAAAAAAAAAAAAAAAAAAwMDDg4OCQkJ9vb2AAAAAgICAAAAAAAAAAAAAAAAAAAAAAAA8vLy8/Pz+/v7AQEBAgICAQEBAAAAAAAAAAAA+fn57+/v+Pj48fHxsLCw6urqGRkZKysrHR0dAQEBAAAAAAAAAAAAAAAAAAAAAAAAAAAAAAAAAAAAAAAAAgICExMTJiYmHh4e3t7ex8fHIiIiLy8vAAAAAAAA+/v79PT08PDwAAAALS0tHR0dAQEBAAAAAAAAAAAA9fX19fX1BgYG/v7+9/f3+/v7AAAAAAAADQ0NDAwMCAgIDw8PAwMD/f3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PT0EhISBwcHAAAAAAAAAAAAAAAAAAAAAAAAAAAAAAAAAAAAAAAABAQEBAQEAAAAAAAA5ubm3d3d+vr629vbUFBQCAgIAwMDAAAAAAAAAAAA/v7+8PDw5OTkAAAAAAAAAAAAAAAAAAAAAAAAAAAAAAAAAAAAAAAAAAAAAAAAAAAA+fn55ubmsbGxKSkpNDQ0AAAAAAAAAAAAAAAAAAAAAAAAAAAAAAAAAAAAAAAA////9fX1y8vL39/f+vr6////4+PjBAQE////AQEBAQEB8/Pz2dnZDQ0NCQkJ8/Pzra2tGhoaGxsbAwMDAAAAGRkZISEhFhYW39/fwcHBPDw84uLi09PTAAAAOTk5ERERAAAAAAAAAAAAAAAA////////AAAAAQEBAAAAAAAAAAAAAAAAAAAABwcHBAQE+vr66enptLS04uLiLi4uRUVFPDw8CQkJEBAQ4eHhzc3N5OTk/f39AAAAAAAAAAAAAAAAAAAAAAAAAAAAAAAAAAAAAAAACQkJERERBgYG////7+/v8/PzDAwMAAAAAAAAAAAAAAAAAAAAAAAAAAAAAAAAAAAAAAAAAAAAAAAAAAAAAAAAAAAAAAAAAAAAAAAAAAAAAAAAAAAAAAAAAAAAAAAAAAAAAAAAAAAAAAAAAAAAAAAAAAAAAAAAAAAAAAAAAAAAAAAAAAAAAAAAAAAAAAAAAAAAAAAAAAAAAAAAAAAABQUFDQ0NExMT7e3tAAAAAAAAAAAAAAAAAAAAAAAAAAAAAAAAAAAAAAAAAAAAAAAAAAAAAAAAAAAAAAAAAAAAAQEBBAQEIiIiEBAQ+Pj45+fn8fHx/f39AAAAAAAAAAAAAAAAAAAA////AAAACwsLBgYG9PT09PT0DAwMAAAAMDAwJiYm1NTU6urq2NjYMDAwBAQEAAAAAAAACAgIHx8fExMT+Pj43t7e9PT0/f39AAAAAAAAAAAAAAAAAAAAAAAAAAAAAgICBwcHFRUVAgIC8fHx////CgoK8fHxysrKCgoK+vr6HBwcGBgYEBAQAgICAAAAAAAAAAAAAAAAAAAABAQEAgIC+Pj46enp+fn5BQUFAgICAAAAAAAAAAAAAAAA8fHx3Nzct7e35eXl/Pz86Ojo5ubmysrKJiYmSUlJMDAwCwsLAAAAAAAAAAAABQUFDw8PDw8PAwMDAwMDBAQEAAAAAAAAAAAAAAAAAAAAAAAAAAAAAAAAAAAAAAAAAAAAAAAAAAAAAAAAAAAAAAAACgoKFBQUHR0dAgICAgICAAAAAAAAAAAAAAAACQkJDAwMAAAA7e3t6+vr/f39AAAAAAAAAQEBAAAAAAAAAgICAwMDAQEBGRkZDw8PBAQE8vLyy8vL8vLyERERBwcHDg4O////y8vLMjIyICAgAAAAAAAAAAAAAAAAAAAAAAAAAAAAAAAAAAAAAAAAAAAAAAAAAAAAAAAACgoKOzs7urq65eXl5ubmAAAAAAAAAAAAAAAABAQEDg4OICAgBgYG8vLy7e3t/f39AwMDDg4OCgoK/f398fHxvLy8AQEB4eHhx8fHCwsLOTk5GRkZAAAAAAAAAAAAAAAAAAAAAAAAAAAAAAAAAAAAAQEBCwsLKSkpAQEB9PT08PDw9fX1DQ0NAAAAAAAAAAAAAAAAAAAAAAAAAAAAAAAAAAAAAAAAAAAAAAAAAAAAAAAA4eHh3Nzc8fHxGBgYSEhIEhISBQUFAAAAAAAAAAAAAAAAAAAAAAAAAAAAAAAAAAAAAAAAAAAAAAAAAAAA9fX1ERERJCQk/f39Nzc3CgoK/v7+/f39ERER/Pz8IyMjFxcX4+Pj3Nzc/f39BgYG/v7+CQkJDw8P9PT09vb24+Pjx8fHoaGhxMTE8vLyIiIiLy8vOjo6FhYWAQEBAAAAAAAAAAAAAAAAAAAAAAAAAAAAAAAA////AAAAAAAAAAAAAAAAAAAAAAAAAAAAAAAA+vr6+Pj4+/v7AAAAAAAAAAAAAAAAAQEBEhISEBAQExMT+/v7CQkJCAgIDQ0NBQUF/////f39////////AAAAAAAAAAAAAAAAAAAAAAAAAQEBDg4OCgoKBAQE8/Pz2NjYAAAAAAAAAAAAAAAAAAAABAQEHBwcAgIC7e3tAAAAAAAAAgICBAQEBgYGAAAAAAAAAAAAAAAAAQEB/Pz8////AAAA9PT00dHR8fHxDAwMBAQEAAAAAAAAAAAA7e3t1dXVwsLCzc3N9fX1AgICDg4OICAgISEh2NjY7Ozs6+vrKCgoAQEBAAAAAAAAAAAAAAAAAAAAAAAAAAAAAAAAAAAAAAAAAAAAAAAAAAAAAQEB/f399PT09/f3DAwMKioqEhIS5OTk0dHR5OTkwsLCMDAwGRkZAAAAAAAABwcHLy8v19fX09PT7u7u3t7et7e3zs7O4ODg4ODg8PDwIyMjMTExJycngYGB+/v7+Pj4+fn5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QEBAgICAYGBgEBAff39+3t7d7e3qenp/T09D09PTAwMAQEBAAAAAAAAAAAAAAAAAAAAAEBAQAAAAICAgICAgAAAAAAAAAAAAAAAPv7+9XV1SwsLBoaGtzc3Lm5ue7u7hQUFDIyMhQUFA8PD4iIiA8PDzExMVNTUwEBAQEBAQAAAA0NDRMTExgYGFNTUyEhIRAQEAAAAAAAAAAAAAAAAAAAAAAAAAAAAAAAAAAAAAAAAAAAAAAAAAAAAAAAAP7+/vb29v///wAAAAAAAAAAAAAAAAAAAAAAAAAAAAAAAAAAAAAAAAAAAAAAAAAAAPj4+MrKytTU1AcHB0FBQQsLCwICAgAAAAAAAAAAAAAAAAAAAAAAAAAAAAAAAAAAAAAAAAAAAAAAAAAAAAAAAAAAAAAAAAAAAAAAAAAAAAAAAAAAAAAAAP39/f////z8/PX19QAAAAAAAAAAAAAAAAAAAAAAAAAAAAAAAAAAAAAAAAAAAAAAAAAAAAAAAAAAAAAAAAAAAPz8/PLy8urq6hMTEyAgIB0dHQAAAAAAAAAAAAAAAAAAAAAAABsbGygoKNLS0uTk5Lu7ux4eHgwMDAICAgAAAAAAAAAAAAAAAAAAAAAAAAAAAAAAAAAAAAAAAAAAAMrKyu3t7QQEBAwMDAEBAQwMDAQEBPn5+fHx8fn5+QYGBgEBAQAAAAAAAAAAAAAAAAAAAAAAAP///+fn59jY2Pf39yUlJUNDQw0NDe3t7e7u7u3t7RkZGQAAAAAAAAAAAAAAAAAAAAAAAAAAAAAAAAAAAAAAAAAAAP////7+/gAAAPr6+vPz8/f39wkJCQAAAAAAAPLy8tra2sDAwPLy8v7+/gAAAAAAAAAAAAAAAAAAAAAAAAAAAAAAAAkJCQgICPj4+Pf39+/v7wAAAOzs7O3t7fj4+B8fHwAAAAICAg8PDycnJxYWFgQEBAAAAAAAAAAAAAAAAAAAAAAAAAAAAAAAAAAAAAAAAAAAAAYGBiEhIRwcHPb29vz8/Pb29gAAAAAAAAAAAAAAAAAAAAAAAAcHBwcHBwMDAwAAAPDw8AgICAkJCfj4+OHh4eDg4Onp6fX19fT09MPDwxEREfv7+wsLCwICAgICAgEBAQAAAAAAAAAAAAAAAAAAAAAAAAAAAAAAAAAAAAAAAAcHBxoaGkRERJubm9bW1sjIyDQ0NCgoKAICAvDw8OPj4+Hh4QAAACIiIhUVFQEBAQAAAAAAAAAAAOHh4cvLy/f39/z8/Pf39/v7+wAAAAAAAA4ODhMTE+zs7NjY2Pn5+bq6utDQ0AYGBhgYGFRUVP7+/vr6+vPz8+Hh4fT09AAAAP///wAAAAAAAAAAANfX1+Tk5AAAAAAAAL29vdjY2Pj4+ODg4Dc3NxsbGwkJCQAAAAAAAAAAAAEBAQcHBwwMDAAAAAAAAAAAAAAAAAAAAAAAAAAAAAAAAAAAAAAAAAAAAAAAAAAAAPz8/O/v797e3kJCQhkZGQAAAAAAAAAAAAAAAAAAAAAAAAAAAAAAAAAAAAAAAAEBAQQEBAICAv///wsLCyEhIT09PQICAgQEBPf399bW1sXFxQgICCcnJy0tLe/v7wUFBQMDAwAAAAAAAAAAABAQEB8fHxsbG97e3tPT0/Hx8ebm5t/f3wAAAC4uLg0NDQAAAAAAAAAAAAAAAAcHBwYGBgAAAAICAgEBAQAAAP////39/QAAAN3d3evr6wkJCb+/v9zc3DQ0NExMTEFBQRYWFgAAABkZGRISEv////b29v///wAAAAAAAAAAAAAAAAAAAAAAAAAAAAAAAAAAAAAAABcXFygoKBISEu3t7dXV1S4uLhkZGQAAAAAAAAAAAAAAAAAAAAAAAAAAAAAAAAAAAAAAAAAAAAAAAAAAAAAAAAAAAAAAAAAAAAAAAAAAAAAAAAAAAAAAAAAAAAAAAAAAAAAAAAAAAAAAAAAAAAAAAAAAAAAAAAAAAAAAAAAAAAAAAAAAAAAAAAAAAAAAAAAAAAAAAAAAAAAAAAAAAAMDAwgICA0NDe3t7QAAAAAAAAAAAAAAAAAAAAAAAAAAAAAAAAAAAAAAAAAAAAAAAAAAAAAAAAAAAAAAAAAAAAAAAAEBAQoKCgUFBf39/fj4+Pv7+////wAAAAAAAAAAAAAAAAAAAAEBAQAAAPz8/MXFxd7e3hkZGRcXFwAAAP39/fPz8wMDA+7u7re3twkJCR8fHw0NDQYGBgMDAwkJCQYGBv39/fb29v39/f///wAAAAAAAAAAAAAAAAAAAAAAAAAAAAAAAAAAAP7+/u/v79PT0wAAADg4OAoKCvLy8tLS0gICAhsbGyEhISUlJSsrKxISEgEBAQAAAP////z8/Obm5vT09Pj4+Ojo6Pf39wQEBAAAAAAAAAAAAP39/dXV1dTU1NHR0cfHxwsLCw0NDQYGBhYWFgAAAMLCwg0NDQ0NDS4uLgAAAAAAAAAAAPr6+u3t7fT09P39/erq6t7e3h0dHQAAAAAAAAAAAAAAAAAAAAAAAAAAAAAAAAAAAAAAAAAAAAAAAAAAAAAAAAAAAAEBAQUFBQgICAMDA/j4+AYGBgICAgAAAAAAABcXFyMjI9XV1fj4+P7+/gAAAAAAAP39/ff39wAAAP////r6+vj4+AAAAAkJCSQkJBgYGNTU1Nvb293d3SkpKfDw8ODg4AAAANjY2O/v7wAAAAAAAAAAAAAAAAAAAAAAAAAAAAAAAAAAAAAAAAAAAAAAAAAAAAAAAAAAAAkJCS4uLgQEBPf39/j4+AAAAAAAAAAAAAAAAAEBAQQEBAkJCQICAvHx8erq6vz8/AMDAyAgIDU1Nefn59vb28XFxfPz8+rq6tfX1wMDA+bm5s/PzxcXFx0dHRAQEAAAAAAAAAAAAAAAAAAAAAAAAAAAAAMDAwwMDAEBAfT09PHx8fX19QAAAAAAAAAAAAAAAAAAAAAAAAAAAAAAAAAAAAAAAAAAAAAAAAAAAP////v7+7y8vOLi4g8PDzU1NT4+PvX19ff39wAAAAAAAAAAAPn5+eTk5O7u7gAAAAAAAA0NDR4eHv7+/gEBAQAAANjY2Ofn5zs7O01NTRQUFAICAgAAAAAAAAAAAAQEBCkpKSgoKN3d3c/Pz+Dg4BUVFQkJCRERETAwMM/Pz+Li4sDAwNjY2Lq6uujo6BERESUlJUlJSR0dHQkJCQAAAAAAAAAAAAAAAAAAAP////39/QAAAAAAAAMDAwQEBAAAAAAAAAAAAAAAAAAAAAQEBAAAAAAAAAEBAQAAAAAAAAAAAAAAAAAAAAAAAAAAAAICAgwMDAAAAAAAAAAAAPz8/P39/QEBAQEBAQMDAwEBAQAAAAAAAAAAAAAAAAAAAAAAAAQEBCMjIx0dHevr6/z8/PT09AAAAAAAAAAAAAAAAAAAAAAAAAQEBA0NDRISEggICPn5+f///wAAAAAAAAAAAAAAAAAAAAEBAQMDAykpKfPz8/v7+/n5+eXl5aurqyEhIREREQAAAO3t7f39/eHh4dPT087Ozujo6DY2NjIyMh8fHw8PDxcXF9zc3OHh4dbW1j09PQAAAAAAAAAAAAAAAAAAAAAAAAAAAAAAAAAAAAAAAAAAAAAAAAAAAAEBAQwMDPv7++Hh4d7e3i4uLgkJCR8fHzc3N9bW1uXl5dPT0/Ly8gAAAAAAAAAAAAAAACIiIkFBQfHx8b29vfb29uHh4d/f3+7u7hsbGy4uLjk5OTIyMhISEoGBgQAAAAICAgMDAw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JCQkWFhYNDQ0AAADn5+fGxsaysrKrq6s6Ojo6OjoyMjIAAAAAAAAAAAAAAAAAAAAAAAD///8AAAABAQEDAwMAAAAAAAAAAAAAAAD+/v7r6+tbW1sHBwfv7+/7+/vb29sXFxcyMjIoKCjk5OQBAQEICAgWFhYjIyMBAQEAAAAAAAAAAAAAAAAMDAxVVVUAAAAAAAAAAAAAAAAAAAAAAAAAAAAAAAAAAAAAAAAAAAAAAAAAAAAAAAD+/v7////8/Pzj4+MtLS0AAAAAAAAAAAAAAAAAAAAAAAAAAAAAAAAAAAAAAAAAAAAAAAAAAADt7e27u7vQ0NAaGhpkZGQTExMEBAQAAAAAAAAAAAAAAAAAAAAAAAAAAAAAAAAAAAAAAAAAAAAAAAAAAAAAAAAAAAAAAAAAAAAAAAAAAAAAAAAAAAAAAAD8/Pz+/v4CAgIHBwcAAAAAAAAAAAAAAAAAAAAAAAAAAAAAAAAAAAAAAAAAAAAAAAAAAAAAAAAAAAAAAAAAAAD29vbo6OgAAAAYGBguLi4pKSkAAAAAAAAAAAAAAAAAAAAAAAAAAAAeHh4VFRXOzs6cnJxTU1MJCQkCAgIAAAAAAAAAAAAAAAAAAAAAAAAAAAAAAAAAAAAAAAD///+2trbk5OQLCwscHBwBAQH39/f9/f3+/v77+/vt7e0XFxcDAwMAAAAAAAAAAAAAAAAAAAAAAAD////Y2Nja2toICAg3Nzc5OTkCAgICAgIDAwMCAgL7+/v///8AAAAAAAAAAAAAAAAAAAAAAAAAAAAAAAAAAAAAAAASEhIaGhrU1NTz8/Pc3NwfHx8eHh4BAQH////c3NykpKSWlpb////9/f0AAAAAAAAAAAAAAAAAAAD////////+/v4AAAD6+vrl5eXl5eUAAAD+/v7KysrMzMzq6upXV1cVFRUBAQEWFhY5OTkdHR0AAAAAAAAAAAAAAAAAAAAAAAAAAAAAAAAAAAAAAAAAAAAAAAAICAgtLS0pKSno6Oj19fXn5+cAAAAAAAAAAAAAAAAAAAAAAAAmJiYhISEPDw/w8PDT09Pq6uoHBwfq6uqtra3AwMDz8/P8/PwHBwcmJiZZWVkKCgr8/Pzb29sDAwMAAAAAAAAAAAAAAAAAAAAAAAAAAAAAAAAAAAAAAAAAAAAEBAQXFxdhYWGpqano6OjDw8MVFRV4eHgICAjo6OjW1tbV1dUCAgIPDw8KCgoAAAAAAAAAAAAAAADT09OVlZXQ0ND9/f0BAQEAAAD////+/v4DAwMREREBAQHr6+sAAACQkJACAgIEBAQMDAxJSUny8vLs7OzZ2dmqqqri4uL+/v7///8AAAD////////19fXw8PAAAAACAgKnp6cAAAABAQEJCQnh4eEUFBQJCQkAAAAAAAAAAAAEBAQeHh4zMzOenp4AAAAAAAAAAAAAAAAAAAAAAAAAAAAAAAAAAAAAAAAAAAAAAAAAAAABAQERERFFRUUvLy8AAAAAAAAAAAACAgIBAQEAAAAAAAAAAAAAAAAAAAABAQESEhIyMjLU1NQGBgZaWlp3d3cAAAAAAADw8PDHx8dSUlIiIiJZWVlmZmb7+/vb29sZGRkCAgIAAAAAAAAICAgbGxsdHR0AAADk5OTo6Ojs7Ozy8vIAAAAUFBQGBgYAAAAAAAAAAAAAAAATExMSEhLl5eUBAQH////////////+/v4AAAC5ubkxMTEBAQGZmZkAAABoaGhJSUkTExMAAAAAAAD7+/v9/f0CAgIEBAQAAAAAAAAAAAAAAAAAAAAAAAAAAAAAAAAAAAAAAAAAAAAgICA3NzcbGxvq6urFxcUrKys7OzsAAAAAAAAAAAAAAAAAAAAAAAAAAAAAAAAAAAAAAAAAAAAAAAAAAAAAAAAAAAAAAAAAAAAAAAAAAAAAAAAAAAAAAAAAAAAAAAAAAAAAAAAAAAAAAAAAAAAAAAAAAAAAAAAAAAAAAAAAAAAAAAAAAAAAAAAAAAAAAAAAAAAAAAAAAAAAAAAAAAAAAAD////9/f0AAAAAAAAAAAAAAAAAAAAAAAAAAAAAAAAAAAAAAAAAAAAAAAAAAAAAAAAAAAAAAAAAAAAAAAAAAAAAAAD7+/v9/f0AAAAAAAADAwMAAAAAAAAAAAAAAAAAAAAAAAACAgIAAADv7++Tk5MAAAAREREZGRkAAAD6+vr4+Pj19fXz8/OgoKALCws+Pj4nJycUFBQAAAD7+/v9/f0BAQEDAwMCAgIBAQEAAAAAAAAAAAAAAAAAAAAAAAAAAAAAAAAAAAD39/fU1NSZmZn9/f1bW1svLy/i4uKgoKCpqan5+fkUFBQ2NjZwcHA5OTkICAgCAgL////4+PjOzs7q6ur5+fnt7e34+PgLCwsDAwMAAAAAAADy8vKioqKzs7Pk5OQhISFLS0swMDAUFBQBAQH///9nZ2fDw8MUFBQuLi4AAAAAAAAAAADv7+/GxsbX19f6+vrS0tK5ubk/Pz8AAAAAAAAAAAAAAAAAAAAAAAAAAAAAAAAAAAAAAAAAAAAAAAAAAAAAAAAAAAD09PTw8PDz8/MLCwvp6ekSEhIICAgBAQEAAAAbGxsxMTHV1dXW1tYICAj9/f35+fny8vLp6ekAAAD+/v7w8PDt7e0YGBgAAAA/Pz/W1tbPz8/m5ubMzMwYGBjm5ubLy8v////u7u75+fkAAAAAAAAAAAAAAAAAAAAAAAAAAAAAAAAAAAAAAAAAAAAAAAAAAAAAAAAAAAAEBAQWFhYCAgIEBAQEBAQAAAAAAAAAAAAAAAAAAAAAAAD4+Pj////z8/Pt7e39/f0AAAAtLS0PDw8hISGamprl5eXPz8/09PT///8GBgaMjIwYGBg0NDRSUlI0NDQEBAQBAQEAAAAAAAAAAAAAAAAAAAD////5+fkAAAD19fXy8vL39/cAAAAAAAAAAAAAAAAAAAAAAAAAAAAAAAAAAAAAAAAAAAAAAAAAAAD9/f319fWhoaHf398zMzNDQ0MnJyfKysr8/PwAAAAAAAAAAADr6+u1tbXOzs7///8AAAAkJCRZWVkwMDADAwMAAADMzMwuLi5GRkYlJSUAAAAAAAAAAAAAAAAAAAAAAAAyMjLX19ezs7PZ2dnW1tYhISEkJCQZGRlGRkbg4ODV1dXh4eElJSXs7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QUREREpKSn+/v79/f0CAgIBAQEAAAAAAAAAAAD////9/f0AAAAAAAADAwMEBAQAAAAAAAAAAAAAAAABAQEEBAQBAQEBAQEAAAD///8AAAAAAAAAAAAAAAAAAAAAAAAAAAAAAAAAAAAAAAAAAAD9/f3+/v4AAAABAQEEBAQCAgIAAAAAAAAAAAAAAAAAAAAAAAAEBAQvLy8qKirg4ODu7u4ICAgAAAAAAAAAAAAAAAAAAAAAAAAAAAAAAAAEBAQWFhbl5eUCAgIBAQEAAAAAAAAAAAAAAAABAQEKCgpXV1fd3d3y8vL+/v729vZubm46OjohISEBAQHMzMz4+Pjl5eX19fUKCgoxMTF1dXU1NTUYGBjy8vIJCQkCAgLT09PFxcVlZWUDAwMAAAAAAAAAAAAAAAAAAAAAAAAAAAAAAAAAAAAAAAAAAAAAAAADAwMbGxv////T09PLy8srKysDAwMCAgI2Njbt7e2wsLDn5+f5+fkAAAAAAAAAAAAAAAAVFRVKSkozMzMCAgLi4uLt7e3q6ur+/v5MTExSUlIpKSkICAjh4eEAAAAAAAAAAAABAQE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HBwcQEBAIiIi6enpp6enq6ur1NTUBgYGU1NTLCwsAAAAAAAAAAAAAAAAAAAAAAAAAAAA////AAAA8PDw4eHhIiIiAAAAAAAAAAAACwsLaWlpGBgY09PT4uLi/v7+1dXVMjIyERERAAAA/f39AQEB9fX17u7u7+/vEhISAAAAAAAAAAAAAAAAAAAAAAAAAAAAAAAAAAAAAAAAAAAAAAAAAAAAAAAAAAAAAAAAAAAAAAAAAAAAAAAA/v7+/v7+8/PzrKysQEBACQkJAAAAAAAAAAAAAAAAAAAAAAAAAAAAAAAAAAAAAAAAAAAAAAAA0tLS4+PjAAAAHh4eMDAwBAQEAAAAAAAAAAAAAAAAAAAAAAAAAAAAAAAAAAAAAAAAAAAAAAAAAAAAAAAAAAAAAAAAAAAAAAAAAAAAAAAAAAAAAAAAAQEBIiIi4eHhAgICBQUFAAAAAAAAAAAAAAAAAAAAAAAAAAAAAAAAAAAAAAAAAAAAAAAAAAAAAAAAAAAAAAAAAAAA4uLiuLi4AAAAAAAAAAAAAAAAAAAAAAAAAAAAAAAAAAAAAAAAAAAAMzMz0NDQvr6+2NjY+fn5////AAAAAAAAAAAAAAAAAAAAAAAAAAAAAAAAAAAAAAAAAAAAAAAADQ0NBAQEKCgoREREBAQE/Pz8////9fX139/fy8vLRkZGCQkJAAAAAAAAAAAAAAAAAAAA/////f393t7e+Pj4ExMTFhYWCgoKAAAAGBgYLCwsMzMzDw8PAwMDAAAAAAAAAAAAAAAAAAAAAAAAAAAAAAAAAAAAAAAAMTExSkpKysrK29vbk5OT3d3dSEhIDAwM/f39qampvr6+CgoKHR0d2traAAAAAAAAAAAAAAAAAAAA+Pj47u7u5+fn/f3929vbwsLCy8vLAAAA/v7+4ODg8vLyBwcH7u7uZGRk+vr6/f39+vr6AAAAAAAAAAAAAAAAAAAAAAAAAAAAAAAAAAAAAAAAAAAAAAAAAAAAAAAAAAAA/v7+AAAA4eHhuLi4U1NTAAAAAAAAAAAAAAAAAAAAAwMDAwMDAQEBAAAAfn5+Dg4OAwMD9PT03t7eAAAAFxcXEhISHR0dbm5uPz8/CAgI7u7uzs7O/Pz8AAAAAAAAAAAAAAAAAAAAAAAAAAAAAAAAAAAAAAAAAAAAAAAABwcHKCgoIyMj9fX12dnZp6enZ2dnFhYWAgICAgICAQEBEhISERERBwcHAAAAAAAAAAAAAAAAFxcXKCgoy8vLFhYWEhISAQEB8vLy5eXlHR0dAgIC9PT0AQEB////CQkJFRUVERERAwMD7+/vq6urxMTE1dXV39/fAAAAAAAAAAAAAAAAAAAAAAAAAAAAAAAAAgICGBgYExMTAwMDDw8PKSkpMTExDAwMAAAAAAAAAAAAAAAAAAAA/v7++/v7AAAAAAAA////////AAAAAAAAAAAAAAAAAAAAAAAAAAAAAAAAAAAACwsLKysrZWVlGRkZ////AAAAAAAAAAAABAQEBAQEAAAAAAAAAAAAAAAAAAAAAAAAAAAA/Pz8/v7+CgoKIyMjAAAAAAAAAAAABwcHISEhAQEB8fHx7+/v9/f3CwsLLCwsAAAAAAAAAAAAAAAAAAAAKysrNDQ0p6en7+/vq6ur9vb2/Pz8AAAA/Pz8////AAAAAAAAAAAAAAAANjY21tbW0NDQ7e3t7u7uEhISDQ0NJCQkxsbGBwcHBQUF9fX10dHRAgICFxcXEBAQAAAAAAAAAAAA0dHR09PT9/f3BQUFAQEBAAAAAAAAAAAAAAAAAAAAAAAAAAAAAAAAAAAAAAAAAAAA////+/v7AAAABwcHBgYGAAAAAAAAAAAAAAAAAAAAAAAAAAAAAAAAAAAAAAAAAAAAAAAAAAAAAAAAAAAAAAAAAAAAAAAAAAAAAAAAAAAAAAAAAAAAAAAAAAAAAAAAAAAAAAAAAAAAAAAAAAAAAAAAAAAAAAAAAAAAAAAAAAAAAAAAAAAAAAAAAAAAAAAAAAAAAAAAAAAAAAAA+Pj47Ozs4+PjAAAAAAAAAAAAAAAAAAAAAAAAAAAAAAAAAAAAAAAAAAAAAAAAAAAAAAAAAAAAAAAAAAAAAAAAAAAAAAAAAAAAAAAAAAAAAAAAAAAAAAAAAAAAAAAAAAAAAAAAAAAAAAAAAAAAAAAAExMTBgYG9/f31NTUAAAAERERAQEB/Pz8/v7+5eXlwcHBDg4OEhISFBQUAAAA////////AAAAAAAAAgICAAAAAAAAAAAAAAAAAAAAAAAAAAAAAAAAAAAAAAAA5OTk1dXV5OTkAAAABAQEGhoaJSUlIyMjExMTuLi45OTkvr6+5+fnfn5+Nzc3FxcXAQEBBgYGJSUly8vL6+vr5eXl9PT0ERERAAAAAAAA////qamptLS039/fKCgogYGBQEBADQ0NBAQEAAAAAAAAFhYWCAgIAgICAAAAAAAAAAAAAAAAAAAAAAAAAAAAAAAAAAAAAAAAAAAAAAAAAAAAAAAAAAAAAAAAAAAAAAAAAAAAAAAAAAAAAAAAAAAAAAAAAAAAAAAA5OTkurq6BwcHMTExra2tMzMzGxsbCQkJAAAAAQEB3Nzc7u7u+vr60tLS////8vLywsLCvb29AAAA+vr60dHRx8fHKysrAAAAJSUlJCQkERER7u7u5OTk9/f3JiYmTExMqampAAAAAAAAAAAAAAAAAAAAAAAAAAAAAAAAAAAAAAAAAAAAAAAAAAAAAAAAAAAAAAAAAAAA/////v7+AAAAAAAAAAAAAAAAAAAAAAAAAAAAAAAAAAAA+vr6/v7+7+/v5+fn/v7+AAAAAAAAHh4eFBQUJSUl1tbWsbGxysrK6Ojo+fn52NjY2NjY1NTU0NDQg4ODLi4uCgoKAAAAAAAAAAAAAAAAAAAA////////AAAA8PDw6urq7+/vAAAAAAAAAAAAAAAAAAAAAAAAAAAAAAAAAAAAAAAAAAAAAAAAAAAAAAAA////3t7e9vb28fHx2dnZvLy8iYmJ9PT0////////AAAA9PT06urq8vLyAAAAAAAA1NTUHR0dGRkZCQkJAAAAAAAAAQEBAQEBAAAAAAAAAAAAAAAAAAAAAAAAAAAABQUFDAwMERER7u7u5eXl8fHx////AAAA8/Pz/f39BAQEJycnjY2NqKiotra24eHhq6ur1tbWc3NzNjY2HBwcBgYGAAAAAAAAAAAACwsLICAgBgYG////4eHh1NTUMzMzAwMDAAAAAAAA+fn53Nzc/f39CQkJEBAQERERAAAAAAAAAAAAAAAAAAAAAAAAAAAAAAAAAAAAAAAAAAAAGBgYFRUVBQUF/Pz83t7eDAwMEBAQAAAAAAAAAAAAAAAAAAAAAAAAAAAA/f39/v7+AQEBAgICAAAAAAAAAAAAAAAAAAAAAAAAAAAADAwMIiIiPz8/q6urBAQEBQUFAAAAAAAAAAAAAAAAAQEBBAQEJCQkBwcHAAAABgYGFBQU5eXlvr6+BQUFAwMD+Pj4AAAAAAAAFhYWNDQ0f39/Ly8vBwcHAAAAAwMDIyMjxsbG+Pj49vb25OTkHx8fAAAAAAAAAAAAAAAAAAAAAAAAAAAAAAAAAAAAAAAAAAAAAAAABQUFNjY2HBwc+Pj44eHh4ODgIyMjAAAAAQEBAgICAAAAAAAAAAAAAAAAAAAAAAAAAAAAAAAABAQEFxcXeHh48vLy5+fnwMDApaWlOTk5KysrERER9PT0/Pz8AAAAAAAAAAAAAAAAAAAAAAAAAAAAAAAAAAAAAAAAAAAAAAAAAAAAAAAAAAAAAAAAAAAAAAAAAAAAAAAAAAAAAAAAAAAAAAAAAAAAAAAAAAAAAAAAAAAAAAAAAAAAAAAAAAAAAAAAAAAAAAAAAAAAAAAAAAAAAAAAAAAABAAAAAAAAAAAAAAAAAAAAAAAAAAAAAAAAAAAAAAAAAAAAAAAAAAAAAAAAAAAAAAAAAAAAAAAAAAAAAAAAAAAAAAAAAAAAAAAAAAAAAAAAAAAAP///////wAAAAAAAAAAAAAAAAAAAAAAAAAAAAAAAAAAAAAAAAAAAAAAAAAAAOfn57S0tN3d3djY2Onp6QEBATs7O3Z2djAwMBQUFAAAAAAAAAAAAAAAAAAAAAAAAAAAABoaGggICM7OzpubmzAwMA8PDwICAgAAAAICAhcXF6+vr6qqqt/f319fX2JiYhEREQAAAAAAAAAAAAEBAebm5svLy8TExE5OTgAAAAAAAAAAAAAAAAAAAAAAAAAAAAAAAAAAAAAAAN/f3wwMDBMTEwICAgAAAAAAAAAAAAAAAAAAAAAAADY2NtjY2MHBwf7+/gAAAAAAAAAAAAAAAAAAAAAAAAAAAAAAAAAAAAAAAAAAAAAAAPLy8tHR0XBwcO/v70BAQGNjYw8PDwICAgAAAAAAAAAAAAAAAAAAAAAAAAAAAAAAAAAAAAAAAAAAAAAAAAAAAAAAAAAAAAAAAAAAAAAAAAAAAAAAAAAAAAAAAAICAlxcXOnp6cfHx8PDw9HR0SYmJgkJCQAAAAAAAAAAAAAAAAAAAAAAAAAAAAAAAAAAAAAAAAAAAAAAAAAAAAAAAPf39+jo6AAAAAAAAAAAAAAAAAAAAAAAAAAAAAAAAAAAAAAAAAAAABUVFRISEgYGBgQEBAEBAQAAAAAAAAAAAAAAAAAAAAAAAAAAAAAAAAAAAAAAAAAAAPn5+evr67Kysuvr6/7+/rS0tDc3NxkZGUJCQuzs7NnZ2YyMjCcnJyAgIAgICAAAAAAAAAAAAAAAAP7+/vX19ZmZmefn5w8PD/v7+wAAAAAAAAYGBh8fH0VFRTc3NwoKCgAAAAAAAAAAAAAAAAAAAAAAAAAAAAAAAAAAAAAAABwcHFZWVjQ0NH19fdvb26Kioq2trQICAhcXFwgICE5OTkpKSvPz82BgYP////////v7+8XFxaqqqtXV1ezs7Pv7+wUFBQ0NDf///wAAAAAAABcXF1lZWQ0NDevr6wICAv////7+/gsLCxYWFgAAAAAAAAAAAAAAAAAAAAAAAAAAAAAAAAAAAAAAAAAAAAAAAAAAAAAAAAAAAP////////X19enp6QAAAAAAAAAAAAAAAAAAAPn5+aWlpbi4uAICAmlpaSkpKbi4uPr6+jw8PDs7OwEBASAgIBISEgUFBRQUFAoKCgEBAQgICBEREf7+/gEBAQEBAQAAAAAAAAAAAAAAAAAAAAAAAAAAAAAAAAAAAAAAAAEBAQUFBZiYmKOjo7W1teHh4YKCgnp6egcHBwwMDAMDA0RERDExMRYWFgAAAAAAAAAAAAAAAC0tLWNjYwYGBmhoaAwMDAEBAff399fX1yoqKgUFBbq6unZ2dhISEomJiS4uLgsLCwAAAOfn57q6uvf390pKSi4uLpeXlxISEhYWFhYWFiEhIRAQEM3NzcXFxdra2ltbW1NTUxEREQMDAwcHBw8PDwICAgAAAAAAAAAAAAAAAAAAAAICAgQEBAAAABYWFhMTEwkJCQAAAAAAAAAAAAAAAAAAAAAAAP7+/qenpwoKCh8fHwMDA0RERAMDA+Li4gwMDB4eHuPj47y8vMzMzAAAAP7+/gAAAAAAAAAAAAAAAAAAAP////////7+/vf39wAAAAAAAAAAAAYGBhgYGEtLS8vLy76+vhwcHFtbWwICAgAAAAAAAAAAAAAAAAAAABYWFkBAQHV1dZKSkrW1tfz8/A0NDVtbWxsbGwcHBwAAAAAAAAAAAAAAABERERAQEPr6+tHR0cPDwwoKCiIiImBgYKKiovb29vX19RsbG4WFhaurqwoKCv////7+/vf398rKyqOjo8LCwgQEBBMTEwICAgAAAAAAAAAAAAAAAAAAAAAAAAAAAAAAAAAAAAAAAAAAAAYGBhsbG9TU1Ojo6Nzc3OLi4h4eHgAAAAAAAAAAAAAAAAAAAAAAAAAAAAAAAAAAAAAAAAAAAAAAAAAAAAAAAAAAAAAAAAAAAAAAAAAAAAAAAAAAAAAAAAAAAAAAAAAAAAAAAAAAAAAAAAAAAAAAAAAAAAAAAAAAAAAAAAAAAAAAAAAAAAAAAAAAAAAAAAAAAAAAAAAAAAAAAAEBAQEBAQAAAAAAAAAAAAAAAAAAAAAAAAAAAAAAAAAAAAAAAAAAAAAAAAAAAAAAAAAAAAAAAAAAAAAAAAAAAAAAAAAAAPv7+/7+/gAAAAAAAAAAAAAAAAAAAAAAAAAAAAAAAAAAAP39/QEBARUVFZmZmR4eHvb29uTk5AAAACgoKAEBAcPDw46OjuHh4WdnZzg4OBEREQAAAAAAAA8PDw4ODgcHB/z8/Ofn5xgYGAsLCwAAAAAAAAAAAAAAAAAAAAAAAAAAAAAAAPPz8+7u7vf39wAAAPv7+/39/QkJCSMjI35+flVVVcPDw729vdDQ0IiIiHd3d0RERAsLCwYGBhgYGAsLC/f39+fn5/7+/v///wAAAOHh4aysrJCQkBEREXJyclRUVCUlJQwMDAICAgAAAAAAAAAAAP39/QQEBAUFBQAAAAAAAAAAAAAAABUVFUdHRy8vL9bW1jk5OVhYWAAAAAAAAAAAAAAAAAAAAAAAAAAAAAAAAAAAAAAAAAAAAAAAAAAAAAAAAAAAAAAAACAgIAcHB8zMzKqqqtbW1qurqwUFBQEBAQAAAAEBAfHx8fLy8vr6+o2NjUxMTDQ0NCUlJTs7O7a2tv7+/vHx8e3t7QAAAAAAABAQED8/P+fn55ycnJ+fn/f390tLSyIiIgAAAP///////wAAAAAAAAAAAAAAAAAAAAAAAAAAAAAAAAAAAAAAAAAAAAAAAAAAAAAAAAAAAAAAAAAAAAAAAAAAAAAAAAAAAAAAAAAAAAAAAAAAAAUFBV5eXs/Pz9jY2NnZ2eHh4SsrKwAAAAAAAAgICCoqKiMjIzw8PKenp4mJiQgICICAgM/Pz8XFxczMzISEhIiIiCYmJgYGBgAAAAAAAAAAAAAAAAMDAw0NDQ8PD/39/QUFBQoKCgAAAAAAAAAAAAAAAAAAAAAAAAAAAAAAAAAAAAAAAAAAAAAAAAAAAO3t7bm5ufj4+P7+/tnZ2ebm5qioqOrq6hQUFA0NDQQEBAAAABsbG1hYWCkpKQAAAPv7+6enpxQUFPv7+/v7+wAAAAAAAP////7+/gAAAAAAAAAAAAAAAAAAAAAAAAAAABcXFzw8PF5eXpWVlampqRMTExgYGBoaGlhYWMzMzPLy8gAAAA4ODnp6elJSUsTExMDAwNbW1nl5eRUVFRQUFBoaGkxMTCAgIB0dHRoaGlVVVaysrNTU1K6ursbGxhkZGUxMTPLy8unp6eDg4NPT0/b29kFBQUhISCsrKwAAAAAAAAAAAAAAAAAAAAAAAAAAAAAAAAAAAAAAAAAAAERERN3d3crKyurq6pCQkHBwcDc3NwcHBwAAAAAAAAAAAAAAAAAAAAAAAPj4+Pz8/PX19dra2rS0tDo6OhISEgAAAAAAAAAAAAAAAAQEBAsLCxUVFQICAr6+vhkZGSYmJgwMDAAAAAAAAAAAAAAAAAYGBg4ODggICCEhIXd3dwoKCrOzs9nZ2fX19f///0xMTCEhISMjIyIiIhkZGQYGBgAAAAAAAAgICGpqas7Ozs7Ozt3d3by8vGNjYwAAAAAAAAAAAAAAAAAAAAAAAAAAAAAAAAAAAAAAAAAAAAAAAAICAhAQEHNzc6Ojo6Ghoa2trSwsLAAAAOnp6eDg4P7+/hwcHAgICAAAAAAAAAAAAAAAAAAAAAAAAAMDAx0dHf7+/iQkJBEREfv7+6OjoxERETIyMgYGBgAAAAAAAAAAAAAAAAAAAAAAAAAAAAAAAAAAAAAAAAAAAAAAAAAAAAAAAAAAAAAAAAAAAAAAAAAAAAAAAAAAAAAAAAAAAAAAAAAAAAAAAAAAAAAAAAAAAAAAAAAAAAAAAAAAAAAAAAAAAAAAAAAAAAAAAAAAAAAAAAAAAAAAAAQAAAAAAAAAAAAAAAAAAAAAAAAAAAAAAAAAAAAAAAAAAAAAAAAAAAAAAAAAAAAAAAAAAAAAAAAAAAAAAAAAAAAAAAAAAAAAAAAAAAAAAAAAAAD+/v79/f0AAAAAAAAAAAAAAAAAAAAAAAAAAAAAAAAAAAAAAAAAAAABAQEAAAD19fXe3t7n5+fy8vIaGhoyMjJDQ0M7OzsNDQ0DAwMAAAAAAAAAAAAAAAAAAAAAAAAAAAA0NDTKysrb29vZ2dnc3NwwMDACAgIAAAD+/v7k5OS0tLTJyckNDQ0nJycWFhYAAAAAAAAAAAAAAAABAQH6+vr39/f5+fkAAAAAAADv7+/+/v4KCgrv7+/+/v7///8AAAD////39/e0tLQaGho0NDQlJSUAAAAAAAAAAAAAAAAAAAAAAAD6+vr6+voICAgzMzMGBgYAAAAAAAAAAAAAAAAAAAAAAAAAAAAAAAAAAAAAAAAAAADz8/PLy8ve3t42NjZBQUE0NDQDAwMAAAAAAAAAAAAAAAAAAAAAAAAAAAAAAAAAAAAAAAAAAAAAAAAAAAAAAAAAAAAAAAAAAAAAAAAAAAAAAAAAAAAAAAAAAAAAAAAREREHBwf4+Pjp6enq6uoiIiIAAAAAAAAAAAAAAAAAAAAAAAAAAAAAAAAAAAAAAAAAAAAAAAAAAAAAAAAAAAD+/v77+/sAAAAAAAAAAAAAAAAAAAAAAAAAAAAAAAAAAAAAAAAAAAD39/f4+Pj9/f3+/v4AAAAAAAAAAAAAAAAAAAAAAAAAAAAAAAAAAAAAAAAAAAAAAAD29vbc3Nzi4uIAAADy8vLS0tK6urpZWVkcHBwWFhbQ0NDT09P09PT+/v4AAAAAAAAAAAAAAAAAAAAAAAD+/v7t7e38/Pz9/f37+/sAAAAAAAACAgIaGho1NTUlJSUDAwMAAAAAAAAAAAAAAAAAAAAAAAAAAAAAAAAAAAAAAAAGBgYWFhYQEBBYWFi/v7/W1tbt7e0HBwc2NjYaGhoyMjIuLi7b29sDAwMBAQEBAQH7+/vDw8PAwMDt7e0CAgIDAwM0NDQlJSUODg4DAwMAAAASEhI3NzcPDw/x8fH19fWjo6Py8vIiIiIxMT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D+/v77+/sAAAAAAAAAAAAAAAD////z8/PGxsbb29sGBgYWFhZGRkYJCQn8/PwhISEvLy8BAQEPDw8ICAgAAAAAAAAAAAAAAAACAgICAgIAAAD7+/v19fX39/cJCQkAAAAAAAAAAAAAAAAAAAAAAAAAAAAAAAAAAAABAQEnJyc/Pz/j4+PY2Ni7u7s/Pz8RERHx8fEBAQEMDAwLCwsFBQUAAAAAAAAAAAAAAAANDQ0nJydUVFQuLi4GBgYAAAD9/f0ZGRkUFBT////R0dEAAAAKCgosLCwtLS0EBAQAAAD///8mJiYKCgpBQUEuLi7z8/MPDw8TExMTExMaGhoICAjk5OT9/f0BAQEPDw8iIiIVFRUAAAAAAAAAAAAAAAAAAAAAAAAAAAAAAAD+/v7z8/Pr6+sAAAAWFhYQEBAJCQkAAAAAAAAAAAAAAAAAAAAAAAABAQHf39/i4uIEBAQDAwMHBwcCAgIJCQkhISFgYGD19fXm5ubt7e0ODg79/f0AAAAAAAAAAAAAAAAAAAABAQEBAQH///////8AAAAAAAAAAAACAgIMDAwfHx/Ozs7e3t7KyspXV1cFBQUBAQEAAAAAAAAAAAAAAAAFBQUeHh5NTU2mpqbo6Oj5+fkQEBAnJycLCwsDAwMAAAAAAAAAAAAAAAADAwMDAwP////29vb19fX8/PwICAgXFxcQEBD09PTX19crKytOTk4NDQ0dHR0CAgLz8/PHx8eurq7Ly8v///8sLCwhISEEBAQAAAAAAAAAAAAAAAAAAAAAAAAAAAAAAAAAAAAAAAAAAAAMDAw3Nze7u7v8/Pz6+vr6+voAAAAAAAAAAAAAAAAAAAAAAAAAAAAAAAAAAAAAAAAAAAAAAAAAAAAAAAAAAAAAAAAAAAAAAAAAAAAAAAAAAAAAAAAAAAAAAAAAAAAAAAAAAAAAAAAAAAAAAAAAAAAAAAAAAAAAAAAAAAAAAAAAAAAAAAAAAAAAAAAAAAAAAAAAAAAAAAAAAAAAAAAAAAAAAAAAAAABAQEBAQEAAAAAAAAAAAAAAAAAAAAAAAAAAAAAAAAAAAAAAAAAAAAAAAAAAAAAAAAAAAAAAAAAAAALCwsLCwsGBgYAAAAAAAAAAAAAAAAAAAAAAAAAAAAAAAABAQH////9/f0JCQkfHx8KCgomJiYAAAAUFBQBAQHn5+cODg7///8AAAAGBgYICAgAAAAAAAAfHx8eHh4ODg7s7OzLy8shISETExMAAAAAAAAAAAAAAAAAAAAAAAAAAAAAAAAGBgYICAgEBAT6+voAAAAAAAACAgIICAgdHR0ODg4HBwf4+PjHx8fZ2dnY2NgsLCwjIyMBAQESEhINDQ0CAgL5+fnq6uoaGhoAAADz8/PR0dHk5OQ7Ozs8PDwtLS0HBwcAAAAAAAAAAAAAAAAAAAACAgL39/f09PT6+voGBgYAAAAAAAAFBQUQEBAJCQkCAgILCwsQEBAAAAAAAAAAAAAAAAAAAAAAAAAAAAAAAAAAAAAAAAAAAAAAAAAAAAAAAAAAAAAAAAALCwspKSkpKSkbGxv39/fr6+v29vYAAAAAAAAAAAADAwMICAj6+vrx8fErKysvLy/y8vLX19cAAAAAAAD+/v79/f0AAAAAAAADAwMhISEzMzOlpaXr6+vc3Nzt7e0XFxcAAAAAAAAAAAAAAAAAAAAAAAAAAAAAAAAAAAAAAAAAAAAAAAAAAAAAAAAAAAAAAAAAAAAAAAABAQEBAQEAAAAAAAAAAAAAAAAAAAAAAAAAAAAAAAACAgInJycQEBD+/v7p6enLy8srKysAAAAAAAACAgIKCgoKCgoKCgoREREAAAALCws6OjoZGRn6+vqwsLDR0dHg4OAZGRkTExMAAAAAAAAAAAAAAAAGBgYbGxsgICD4+Pj4+Pjv7+////8BAQEAAAAAAAAAAAAAAAAAAAAAAAAAAAAAAAAAAAAAAAAAAAADAwMMDAwgICD6+vr+/v7////6+voVFRU6OjojIyMICAgAAAAPDw8yMjIhISEAAAD+/v7///8YGBgSEhLs7OwdHR0AAAASEhIFBQUAAAAAAAAAAAAAAAAAAAAAAAAAAAAFBQUdHR0/Pz+fn5/p6enT09PX19cbGxsiIiIODg4DAwPw8PDExMRiYmIzMzMPDw8UFBS6urrLy8vY2NgCAgIPDw/09PQbGxs5OTk0NDQaGhpFRUXl5eXj4+Pw8PDh4eH29vb19fXy8vLw8PDv7+8SEhIzMzMtLS0KCgoAAAAAAAAAAAAAAAAAAAAAAAAAAAAAAAAAAAAAAAAAAAAODg4KCgoAAAD9/f3Q0NDf398oKCgWFhYAAAAAAAAAAAAAAAAAAAAAAAAREREKCgr8/Pzx8fHd3d0yMjIAAAAAAAAAAAAAAAAAAAABAQEDAwMEBAQAAADk5OTi4uL7+/sAAAAAAAAAAAAAAAABAQEdHR0jIyPj4+MJCQkfHx8rKysGBgbh4eH29vYAAABBQUEXFxcREREODg4BAQEAAAAAAAAAAAADAwMbGxs6Ojr8/PwPDw8fHx8AAAAAAAAAAAAAAAAAAAAAAAAAAAAAAAAAAAAAAAAAAAAAAAAAAAAAAAAEBAQ2Njbc3Nzl5eXW1tbs7OwAAAD19fX8/PwaGhpAQEATExMAAAAAAAAAAAAAAAAAAAAAAAABAQEHBwcAAAAJCQkjIyNHR0fPz88QEBACAgL///////8AAAAAAAABAQEBAQEAAAAAAAAAAAAAAAAAAAAAAAAAAAAAAAAAAAAAAAAAAAAAAAAAAAAAAAAAAAAAAAAAAAAAAAAAAAAAAAAAAAAAAAAAAAAAAAAAAAAAAAAAAAAAAAAAAAAAAAAAAAAAAAAAAAAAAAAAAAAAAAAAAAAEAAAAAAAAAAAAAAAAAAAAAAAAAAAAAAAAAAAAAAAAAAAAAAAAAAAAAAAAAAAAAAAAAAAAAAAAAAAAAAAAAAAAAAAAAAAAAAAA////////CQkJFBQUEhISAAAAAAAAAAAAAAAAAAAAAAAAAAAAAAAAAAAAAAAA////9/f3/f39+/v7AQEBICAgMzMzKysrNTU1Nzc3EBAQAAAAAAAAAAAAAAAAAAAAAAAAAAAAAAAAAAAANzc3wcHB6+vr6OjouLi48/PzBwcH////+fn50NDQxsbGBwcHLi4uJiYmAAAAAAAAAAAAAAAA////////AAAA8vLy3NzcxcXF/v7+4eHh/Pz8DQ0N6Ojo/f39AAAA////////9fX1tra2ISEhAgICJSUlAAAAAAAAAAAAAAAAAAAAAAAA5+fn7OzsCAgINjY2BgYGAAAAAAAAAAAAAAAAAAAAAAAAAAAAAAAAAAAAAAAA6urq0dHRxcXFNTU1TU1NPDw8FBQU8fHx8vLy7Ozs9vb2AAAAAAAAAAAAAAAAAAAAAQEBExMTHx8fCAgIAAAAAAAAAAAAAAAAAAAAAAAAAAAAAAAAAAAAAAAAAAAAAAAA+/v7/v7+/f39+Pj4+Pj4////AAAAAAAAAAAAAAAAAAAAAAAAAAAAAAAAAAAAAAAAAAAAAAAAAAAAAAAAAAAAAwMDCAgIAAAAAAAAAAAAAAAAAAAAAAAAAAAAAAAAAAAAAAAAAAAA3d3d4eHhAAAAKCgoBwcHAgICAAAAAAAAAAAAAAAAAAAAAAAAAAAAAAAA+vr65OTk09PTx8fH9vb2HR0dFxcXEBAQrq6uQUFBFhYWHR0dBwcH8vLy9PT0+/v7AAAAAAAAAAAAAAAAAAAAAAAAAQEBAwMDAwMDERERGBgYAAAAAAAAAAAAExMTCwsLCwsLAQEBAAAAAAAAAAAAAAAAAAAAAAAAAAAAAAAAAAAAAAAAAAAAAgICCAgISUlJExMT19fX6urqCQkJVVVVEBAQERERBAQE9/f3/////v7+/Pz8+fn59/f3ICAgKysrFBQUBAQEQEBAISEhDAwMAQEBAAAACAgIFBQUCAgI/Pz88vLy2dnZ7+/vBQUFCgoKAAAAAAAAAAAAAAAAAAAAAAAAAAAAAAAAAAAAAAAAAAAAAAAAAAAAAAAAAAAACAgIAwMDAAAAAQEBAAAAAAAAAAAAAAAAAAAA/f399fX1+vr6/Pz82traGhoaRUVFAgICDg4ODw8PAAAAAAAAAAAAAAAAAAAAAAAAAAAAAQEBAgICCQkJ9PT04+Pj5OTkJSUlAAAAAAAAAAAAAAAAAAAAAAAAAAAAAAAAAAAAAAAABAQEKioqNjY2ysrK5ubms7OzExMT4eHh/////f39////AAAAAAAAAAAAAAAAAAAABAQEEREROTk5BQUFAAAAAAAAAwMDFxcXAAAA4+Pj5OTk////BQUFCAgIBAQEAAAAAAAAGxsbSkpKDAwMKysrFhYWUFBQBwcHCQkJCQkJCgoK8PDw8PDw7e3tAwMDAwMDAAAAAAAAAAAAAAAAAAAAAAAAAAAAAAAAAAAAAAAA////9vb27u7uAAAA/f39/f39/v7+AAAAAAAAAAAAAAAAAAAAAAAAAAAAHBwc5ubm5+fnAQEBAAAA6urqAAAAJiYmOjo68fHx9PT0////Dw8PFxcXAgICAAAAAAAAAAAA/f39+fn5/Pz8AAAAAAAAAAAAAAAAAAAAAQEBBAQEKCgoEBAQ39/f0tLS2dnZKCgoBQUFAAAAAAAAAAAAAAAAAAAADg4OLS0tPDw8xsbG7+/vEBAQFRUVBAQEAQEBAAAAAAAAAAAAAAAA////////AAAAAAAA+vr6/f39AgICDAwMNjY2zc3Ny8vLDw8PRUVFFxcX3d3d4eHh6urqtLS0xsbGAgICNjY2R0dHHR0dAwMDAAAAAAAAAAAAAAAAAAAAAAAAAAAAAAAAAAAAAAAAAAAADAwMMDAwAgIC+Pj49fX19vb2AAAAAAAAAAAAAAAAAAAAAAAAAAAAAAAAAAAAAAAAAAAAAAAAAAAAAAAAAAAAAAAAAAAAAAAAAAAAAAAAAAAAAAAAAAAAAAAAAAAAAAAAAAAAAAAAAAAAAAAAAAAAAAAAAAAAAAAAAAAAAAAAAAAAAAAAAAAAAAAAAAAAAAAAAAAAAAAAAAAAAAAAAAAAAAAAAAAA+fn5+/v7////AQEBAAAAAAAAAAAAAAAAAAAAAAAAAAAAAAAAAAAAAAAAAAAAAAAAAAAAAAAAAAAAFhYWFhYWDg4O+Pj4AAAAAAAAAAAAAAAAAAAAAAAAAAAAAQEBAAAA9/f339/fKSkpFBQUCgoKAAAAAAAAAAAAAwMDAwMDAAAAz8/PIyMjExMTAAAAAAAAHBwcGhoaCgoK////0tLSR0dHAAAAAAAAAAAAAAAAAAAAAAAAAAAAAAAAAAAAEhISICAgHh4e3Nzc+/v7/f39AAAAAAAAAAAADw8PKSkp7u7uICAg6Ojo39/f5OTkISEhAgICHBwcICAgFhYW7+/vxcXFICAgCQkJ/Pz88fHxAAAAKCgoICAgBwcHAAAAAAAAAAAAAAAAAAAAAAAABAQE7Ozs4+Pj9PT0EhISAAAAAAAAAAAAAAAA////AAAA/f39/f39AAAAAAAAAAAAAAAAAAAAAAAAAAAAAAAAAAAAAAAAAAAAAAAAAAAAAAAAAAAAAAAADAwMKCgoRkZGNTU1ExMT5eXl9vb2AAAAAAAAAAAAAAAA2dnZxsbGCAgIMjIyKSkp4uLiDAwMAAAAAAAAAQEBAgICAAAAAAAAAAAAExMTKioqMzMzx8fH6Ojo39/fEhISAwMDAQEBAAAAAAAAAAAAAAAA/v7+////AAAAAAAAAwMDAQEBAAAAAAAAAAAAAAAAAAAAAAAA/v7++Pj4////AAAAAAAAAAAAAAAAAAAAAAAAAAAAAQEBDQ0NDQ0NBQUF8PDwzMzMW1tbBAQEAQEBAAAAAAAAAAAA/Pz8////BQUF+vr6+vr6KSkp6+vrz8/P3NzcysrKGxsbEBAQAwMDAAAAAAAAAAAABgYGFxcXGxsb4ODg6Ojo0tLSQkJCAQEBAAAAAAAAAAAAAAAAAAAAAAAAAAAAAAAAAAAAAAAAAAAACgoKKCgoUlJS+vr6/f39AAAA////BwcHOzs7JCQkCAgIAAAABwcHEhISDAwMAAAAAAAARUVFBQUF////+fn5UVFRAAAAMzMzDQ0NAAAAAAAAAAAAAAAAAAAAAAAAAAAAAAAAAwMDCAgIAQEBBgYG/Pz89/f3AAAADAwMICAgEhIS6+vrsbGxQ0NDHx8fKysrEREREhISGhoa0dHR4+Pj8vLyvr6+Dw8P8vLyCQkJHR0dRkZG5eXl3d3d+Pj4/Pz829vbAQEBERERKSkpAAAAIyMjPT09ICAgAAAAAAAAAAAAAAAAAAAAAAAAAAAAAAAAAAAAAAAAAAAAAAAA////Dg4OGBgY5+fn6enp4uLi7e3tFhYWAAAAAAAAAAAAAAAAAAAAAAAALi4uzc3N3Nzc+/v79fX1/v7+AAAAAAAAAAAAAAAAAAAAAAAAAAAA////AAAA9vb29vb2////AAAAAAAAAAAAAAAA////+vr6AwMDAgIC/////v7+FRUVOzs7Ly8v+/v7AAAAHh4eBgYGAQEBAAAAAAAAAAAAAAAAAAAAAAAABAQEQkJCFBQUBgYGLi4uAAAAAAAAAAAAAAAAAAAAAAAAAAAAAAAAAAAAAAAAAAAAAAAAAAAAAAAAAAAAFxcXPj4+AgICzMzM3t7eAAAAAQEBDQ0NIyMjR0dHFBQUAAAAAAAAAAAAAAAAAAAAAAAAAAAAAAAAAAAAAAAAEBAQMzMzHx8fFBQUCAgI/v7+CgoKHR0d6+vr/Pz8+fn5/v7+AgICAAAAAAAAAAAAAAAAAAAAAAAAAAAAAAAAAAAAAAAAAAAAAAAAAAAAAAAAAAAAAAAAAAAAAAAAAAAAAAAAAAAAAAAAAAAAAAAAAAAAAAAAAAAAAAAAAAAAAAAAAAAAAAAAAAAAAAAAAAAABAAAAAAAAAAAAAAAAAAAAAAAAAAAAAAAAAAAAAAAAAAAAAAAAAAAAAAAAAAAAAAAAAAAAAAAAAAAAAAAAAAAAAAAAAAAAAAAAAAAAP39/RcXFzY2NjExMQAAAAAAAAAAAAAAAAAAAAAAAAAAAAAAAAAAAP////39/ejo6Pj4+AEBARISEnNzc0hISBISEgUFBQAAAAAAAAAAAAAAAAAAAAAAAAAAAAAAAAAAAAAAAAAAACwsLFFRUfb29rm5uZGRkaurqwMDA/////n5+dzc3AwMDFxcXFZWVigoKAAAAAAAAAAAAP///////wAAAAEBAdfX1+np6aurq/n5+eXl5fb29gUFBfr6+gAAAAAAAAEBAQAAAAAAAAAAAOjo6BYWFldXVwAAAAAAAAAAAAAAAAAAAAAAAOrq6u3t7QQEBB0dHQMDAwAAAAAAAAAAAAAAAAAAAAAAAAAAAAAAAP////7+/sjIyKGhoby8vK6uri4uLhAQEPX19dfX19DQ0Ly8vN3d3QAAAAAAAAAAAAAAAAAAAAQEBENDQ2trax0dHQAAAAAAAAAAAAAAAAAAAAAAAAAAAAAAAAAAAAAAAAAAAAAAAP39/f///wEBAQAAAAQEBAAAAAAAAAAAAAAAAAAAAAAAAAAAAAAAAAAAAAAAAAAAAAAAAAAAAAAAAAAAAAAAAAkJCRcXFwAAAAAAAP///wAAAAAAAAAAAAAAAAAAAAAAAAAAAP///8TExMzMzAcHB2RkZBAQEP////z8/AEBAQMDAwAAAAAAAAAAAAAAAAAAAPDw8KmpqaGhodra2gAAACQkJFdXVxgYGFNTU9DQ0C0tLTMzM7q6uuPj4+vr6/f39w8PDwAAAAAAAAAAAAAAAAAAAAAAAP39/QUFBS8vL0NDQwAAAAAAAAAAAAkJCQkJCQAAAAAAAAAAAAAAAAAAAAAAAAAAAAAAAAAAAAAAAAAAAAAAAAAAAAAAAAAAABwcHBwcHAAAAAAAAAAAAAAAAAAAAAAAAPj4+P7+/v////j4+PLy8vj4+EhISFpaWhoaGhISEgAAAAAAAAAAAAAAAAAAAAAAAAAAAAAAAAAAAAMDAwYGBu3t7fDw8ODg4MLCwjQ0NAAAAAAAAAAAAAAAAAAAAAAAAAAAAAAAAAAAAAAAAAAAAAAAAAAAAAAAABkZGQoKCvb29v///wAAAAAAAAAAAAAAAAEBAQ8PDzQ0NN7e3s3Nzaenp39/fx0dHQoKCgAAAAAAAAAAAAAAAAAAAAAAAAAAAAAAAAAAAAICAggICBsbG+Li4s3NzSsrKyUlJQAAAAAAAAAAAAAAAAAAAAAAAAAAAAAAAAAAAAAAAAAAABwcHEBAQO/v76qqqrCwsPj4+P///wQEBP7+/gAAAAAAAAAAAAAAAAAAAAAAAAICAgcHBwcHBwAAAAAAAAAAAAAAAAAAAAAAAMnJycPDw////wICAv7+/v///wEBAQAAAAwMDE1NTQAAAAAAAAAAACMjIwAAAAAAAAAAAAAAANnZ2dvb2+7u7g0NDRUVFQQEBAAAAAAAAAAAAAAAAAAAAAAAAAAAAAAAAAAAAAAAAAAAAAEBAQAAANfX19/f3+/v7xYWFgAAAAAAAAAAAAAAAAAAAAEBAWBgYENDQ+bm5gAAAPf396WlpdjY2OHh4Z6enjExMfb29g4ODigoKD4+PggICAAAAAAAAP////f39+zs7Pb29gMDA////wAAAAAAAAAAAAAAAAAAAEhISLq6utvb29bW1qWlpXl5eQ4ODgEBAQAAAAAAAAAAAAAAAAICAgoKCm1tbQEBAd/f3xgYGA0NDQAAAAAAAAAAAAAAAAAAAAAAAP///wAAAAICAv7+/urq6vPz8wQEBBkZGWhoaHl5eczMzNXV1aysrAwMDP39/fr6+vPz8+bm5iIiIkdHR09PT0NDQwAAAAAAAAAAAAAAAAAAAAAAAAAAAAAAAAAAAAAAAAAAAAAAAAAAAAUFBRYWFgICAu7u7uHh4eTk5C4uLgAAAAAAAAAAAAAAAAAAAAAAAAAAAAAAAAAAAAAAAAAAAAAAAAAAAAAAAAAAAAAAAAAAAAAAAAAAAAAAAAAAAAAAAAAAAAAAAAAAAAAAAAAAAAAAAAAAAAAAAAAAAAAAAAAAAAAAAAAAAAAAAAAAAAAAAAAAAAAAAAAAAAAAAAAAAAAAAAAAAAAAAAAAAAAAAOzs7PPz8/z8/AUFBQAAAAAAAAAAAAAAAAAAAAAAAAAAAAAAAAAAAAAAAAAAAAAAAAAAAAAAAAAAAB4eHiEhIRQUFOTk5AAAAAAAAAAAAAAAAAAAAAAAAAAAAAEBAQAAAPj4+OTk5Pb29gAAAAAAAAAAAAAAAAAAAP7+/vv7+wAAALS0tCoqKi4uLgAAAAAAAAwMDAoKCgMDA////+zs7Pn5+f///wEBAQAAAAAAAAAAAAAAAAAAAAAAAAAAAB4eHjk5OUFBQdzc3Ovr6/Ly8v7+/gICAgAAAAAAABQUFDIyMk9PT5qamuLi4uXl5fv7+wcHBy8vLz4+PuDg4Lu7u5mZmTg4OBEREQICAgcHBwAAABAQEAsLCwAAAAAAAAAAAAAAAAAAAP////7+/gYGBuLi4tjY2O3t7RISEgAAAAAAAAAAAAAAAP///wAAAAAAAP///wAAAAAAAAAAAAAAAAAAAAAAAAAAAAAAAAAAAAAAAAAAAAAAAAAAAAAAAP///wAAABUVFRUVFRYWFhcXFygoKAAAAAAAAAAAAAAAAAAAAAAAAKKios/Pz/7+/vz8/P7+/v39/fr6+gAAAAAAAAEBAQEBAf///wEBAQAAAAoKCigoKG9vb9vb2+Hh4b6+vuzs7AYGBgEBAQEBAQAAAAAAAAAAAP7+/gAAAAEBAQAAAAUFBQEBAQAAAAAAAAAAAAAAAAAAAAAAAPv7++bm5v7+/gAAAP///wAAAAAAAAAAAAAAAAAAAAAAAP39/RQUFAsLC/Hx8dnZ2fT09A0NDQ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NDRYWFtvb27q6ulJSUjQ0NDw8PNPT06qqqhwcHCUlJQwMDAAAAAAAAAAAAAICAgsLCwoKCgMDA9nZ2bOzs25ubgICAgAAAAAAAAAAAAAAAAAAAAAAAAAAAAAAAAAAAAAAAAAAAAoKCioqKomJiQAAAAAAAAAAAAAAAAAAAAAAAAAAAAAAAAAAAAAAAAAAAAAAAAAAAAAAABsbGwAAAAAAABcXFzc3NwAAAAAAAAAAAAAAAAAAAAAAAAAAAAAAAAAAAAAAAAAAAOjo6L+/v/T09CUlJTY2NjAwMAAAAAAAAEVFReDg4K+vr7+/v8jIyA4ODhwcHCUlJSUlJVtbW6enp7e3t9bW1tHR0ff399DQ0CMjI0tLSzo6OigoKOzs7O/v7/Pz8319fREREUBAQENDQwAAACcnJwkJCQMDAwAAAAAAAAAAAAAAAAAAAAAAAAAAAAAAAAAAAAAAAAAAAAAAAAEBASwsLEhISNDQ0Pb29uPj4+rq6igoKAEBAQAAAAAAAAAAAAAAAAAAAEtLS8nJycbGxv///wYGBgEBAQAAAAAAAAAAAAAAAAAAAAAAAAAAAAAAAAAAAAUFBQUFBQAAAAAAAAAAAAAAAP////v7+729vcrKyurq6hYWFvn5+QAAABQUFBQUFAAAAAAAAAAAAAAAAAAAAAAAAAAAAAAAAAAAAAAAAAAAAAICAkFBQUFBQQAAAAAAAAAAAAAAAAAAAAAAAAAAAAAAAAAAAAAAAAAAAAAAAAAAAAAAAAAAAAAAAAAAAAAAADMzMzMzM/7+/s/PzwAAAAQEBA4ODiEhIQAAAAAAAAAAAAAAAAAAAAAAAAAAAAAAAAAAAAAAAAAAAAAAAAcHBxYWFhYWFgAAAAAAAP7+/hwcHElJSbW1tfX19evr6/v7+wcHBwAAAAAAAAAAAAAAAAAAAAAAAAAAAAAAAAAAAAAAAAAAAAAAAAAAAAAAAAAAAAAAAAAAAAAAAAAAAAAAAAAAAAAAAAAAAAAAAAAAAAAAAAAAAAAAAAAAAAAAAAAAAAAAAAAAAAAAAAAAAAQAAAAAAAAAAAAAAAAAAAAAAAAAAAAAAAAAAAAAAAAAAAAAAAAAAAAAAAAAAAAAAAAAAAAAAAAAAAAAAAAAAAAAAAAAAAABAQECAgL///8JCQkSEhIQEBAAAAAAAAAAAAAAAAAAAAAAAAAAAAAAAAAAAAD+/v7z8/Oqqqri4uIoKChRUVFbW1sEBAQAAAAAAAAAAAAAAAAAAAAAAAAAAAAAAAAAAAAAAAAAAAAAAAAAAAAFBQVWVlZFRUXa2tqsrKzDw8P5+fkWFhYuLi5XV1cdHR0QEBAICAgAAAAAAAAAAAAAAAAJCQkjIyN/f3/FxcXl5eX09PTW1tYmJiYkJCQtLS1ISEgjIyMAAAAAAAAICAgREREBAQHr6+sWFhYYGBgAAAAAAAAAAAAAAAAAAAAAAAAAAAAaGhoVFRXa2tp+fn6SkpITExMAAAAAAAAAAAAAAAAAAAAAAAD////g4OCKioq9vb3l5eUMDAx+fn75+fnw8PDt7e3w8PAAAAAfHx8REREAAAAAAAAAAAAAAAAAAAAAAAAAAAAAAAAAAAAAAAAAAAAAAAAAAAAAAAAAAAAAAAAAAAAAAAAAAAAAAAAAAAAoKCg0NDTd3d3p6ekAAAAAAAAAAAAAAAAAAAAAAAAAAAAAAAAAAAAAAAAAAAAAAAAAAAAAAAAAAAAAAAAAAAAvLy9xcXGhoaH9/f3///8AAAAAAAAAAAAAAAAAAAAAAAAAAADc3Nzr6+v4+Pjr6+uQkJCfn58CAgIcHBw8PDxvb28GBgYBAQEAAAAAAAAAAADc3Nzg4OD+/v4yMjLNzc3u7u4CAgI4ODiNjY0SEhIRERETExMNDQ3+/v6Dg4N5eXlNTU0MDAwAAAAAAAAAAAAAAAAAAAD9/f0CAgIWFhYeHh4AAAAAAAAAAAAAAAAAAAAAAAAAAAAAAAAAAAAAAAAAAAAAAAAAAAAAAAAAAAAAAAAAAAAAAAAAAAAAAAAAAAAAAAAAAAAAAAAAAAAAAAAAAAAAAAAAAAAAAAAAAADY2Ni+vr4zMzNRUVEAAAAAAAAAAAAAAAAAAAAAAAAAAAAAAAAAAAAAAAAAAAAAAAAAAAD////8/PwICAgoKChNTU0AAAAAAAAAAAAAAAAAAAAAAAAAAAAAAAAAAAAAAAAAAAAAAAAAAAAAAAAAAABVVVXOzs7r6+v///8AAAAAAAAAAAAAAAAAAAAICAhNTU3k5OTg4ODv7+8NDQ0DAwMAAAAAAAAAAAAAAAAAAAAAAAAAAAAAAAAAAAAAAAAJCQkiIiJvb2+IiIj09PTw8PD5+fkHBwcAAAAAAAAAAAAAAAAAAAAAAAAAAAAAAAAAAAAAAAADAwMvLy8vLy+AgICTk5Onp6fMzMwDAwMeHh4HBwcAAAAAAAAAAAAAAAAAAAAAAAAAAAAAAAAAAAAAAAAAAAAAAAAAAAAAAADy8vLw8PD////29vb///8AAAAAAAAAAAAAAAAAAAAAAAAAAAAAAAAAAAAAAAAAAAAAAAAAAAC4uLjc3NwGBgYoKChjY2MAAAAAAAAAAAAAAAAAAAAAAAAAAAAAAAAAAAAAAAADAwMVFRUiIiIAAAAAAAACAgICAgIAAAAAAAAAAAAAAAAAAAAAAAAAAAAAAAAdHR0dHR0AAAAAAABAQED8/PzV1dVjY2OMjIz9/f0ZGRkODg4VFRUAAAAAAAAAAAD+/v7i4uK0tLTZ2dkoKCj6+voAAAAAAAAAAAAAAAAAAAAcHBxtbW0LCwuhoaGQkJA2NjY7OzsXFxcAAAAAAAAAAAAAAAAAAAACAgI3Nzc3NzcAAAAAAAAAAAAAAAAAAAAAAAAAAAAAAAAAAAAdHR05OTlDQ0O7u7vDw8M2NjYrKysLCwtRUVEzMzPDw8O/v7/Ozs78/PwAAAAQEBA3NzdmZmY0NDQDAwMAAAAAAAAAAAAAAAAAAAAAAAAAAAAAAAAAAAAAAAAAAAAAAAAAAAAAAAAAAAAKCgouLi5WVla9vb319fXp6en9/f0DAwMAAAAAAAAAAAAAAAAAAAAAAAAAAAAAAAAAAAAAAAAAAAAAAAAAAAAAAAAAAAAAAAAAAAAAAAAAAAAAAAAAAAAAAAAAAAAAAAAAAAAAAAAAAAAAAAAAAAAAAAAAAAAAAAAAAAAAAAAAAAAAAAAAAAAAAAAAAAAAAAAAAAAAAAAAAAAAAAAAAAAAAAAAAACampoZGRknJycWFhYAAAAAAAAAAAAAAAAAAAAAAAAAAAAAAAAAAAAAAAAAAAAAAAAAAAAAAAAAAAD7+/v6+vr9/f0AAAAAAAAAAAAAAAAAAAAAAAAAAAAAAAD8/PwCAgIiIiJhYWEcHBwAAAAAAAAAAAAAAAAAAAAtLS12dnZeXl77+/vz8/Py8vIODg4AAAAAAAA+Pj7s7Ox8fHzJycm+vr4QEBApKSkAAAAAAAAAAAAAAAAAAAAAAAAAAAAAAAAlJSVzc3Obm5t7e3vCwsJhYWFXV1cAAAAAAAACAgIICAgVFRUBAQG3t7cNDQ07OzsfHx8AAABOTk4BAQHS0tLf39+Xl5dkZGQXFxcFBQUWFhYUFBQKCgoAAAAAAAAAAAAAAAD09PTi4uKzs7POzs56enpZWVkQEBAAAAAAAAAAAAAAAAAAAAAAAAAAAAAAAAAAAAAAAAAAAAAAAAAAAAAAAAAAAAAAAAAAAAAAAAAAAAAAAAAAAAAAAAAAAAAAAAAAAADY2NjAwMAPDw86OjoAAAAAAAAAAAAAAAAAAAAAAAD5+fkICAgdHR3Q0NCCgoJvb28jIyMbGxsICAj6+vrZ2dm7u7s7Ozs8PDwAAAAAAAARERFPT0/f39+dnZ2+vr69vb0AAAACAgIBAQEAAAAAAAAAAAA9PT3V1dXh4eHa2tqBgYGHh4coKCgAAAAAAAAAAAAAAAD39/fW1tZ0dHT09PQVFRUVFRUAAAAAAAAAAAAAAAAAAAAAAAAEBARlZWXx8fGjo6O8vLzCwsI6OjoVFRUAAAAAAAAAAAALCwtbW1s5OTlQUFCTk5P7+/tISEhWVlampqbj4+Ps7Oz9/f0AAAAAAAAAAAAAAAAAAAAAAABzc3Pm5ubMzMz6+vrk5OQdHR0DAwMAAAAAAAAAAAAAAAAAAAAAAAAAAAAAAAAAAAAAAAAAAAAAAAAAAAAAAAAAAAAAAAAAAAAAAAAAAAAAAAAAAAAAAAAAAAAAAAAAAAAAAAAAAAAAAAAAAAAAAAAAAAAAAAAAAAAAAAAAAAAAAAAAAAAAAAAAAAAAAAAAAAAAAAAAAAAgICBmZmZUVFQnJycLCwsDAwMAAAAAAAA/Pz/29vYQEBD39/dMTEwREREAAAAAAAAAAAAAAABZWVlZWVn5+fnHx8fb29s3NzcuLi4AAAAAAAASEhISEhIAAAAAAABEREQAAAAAAAAAAAAAAAAAAAAAAAAAAAAAAAAAAAAAAAAAAAAAAAAAAAAAAAAAAAAAAAAAAAAAAAAAAAABAQEsLCwAAADJycnBwcGmpqb///8fHx8gICAAAAAAAAAAAAAAAAAAAAD+/v4PDw8UFBTr6+vi4uLz8/P8/PwEBAQAAAAAAAAAAAAAAAD////+/v4AAAD4+Pj4+Pj///8AAAAAAAAAAAAAAAADAwMtLS2RkZHd3d0DAwM7OzsAAAAAAAAAAAAAAAAAAAAAAAAAAAAAAAAAAAAAAAAAAAAAAAAAAAAAAAAAAAAAAAAAAAAAAAAAAAAAAAAAAAAAAAAAAAAAAAAAAAAAAAAAAAAAAAAAAAAAAAAAAAAAAAAAAAAAAAAAAAAAAAAAAAACAgIzMzMAAAAAAAAAAAAAAAAAAAAAAAAAAAAAAAAAAAAAAAAAAAAAAAAAAAAAAAAAAAAAAAAAAAAAAAAAAAAAAAAAAAACAgIJCQkTExMFBQXIyMj4+PhOTk4bGxsCAgIAAAAAAAAAAAAAAAAAAAAAAAAAAAAAAAAAAAAAAAAAAAAAAAAAAAAAAAAAAAAAAAAAAAAAAAAAAAAAAAAAAAAAAAAAAAAAAAAAAAAAAAAAAAAAAAAAAAAAAAAAAAAAAAAAAAAAAAAEAAAAAAAAAAAAAAAAAAAAAAAAAAAAAAAAAAAAAAAAAAAAAAAAAAAAAAAAAAAAAAAAAAAAAAAAAAAAAAAAAAAAAAAAAAAAAgICBgYGAAAA////////AAAAAAAAAAAAAAAAAAAAAAAAAAAAAAAAAAAAAAAAAQEBCgoKQkJC8PDwAAAA/////f39AwMDAQEBAAAAAAAAAAAAAAAAAAAAAAAAAAAAAAAAAAAAAAAAAAAAAAAAAAAAAAAADQ0NJycnWVlZNTU1/Pz8DQ0NGRkZJycnBwcHBAQEAAAAAAAAAAAAAAAAAAAAAgICBgYGUFBQLi4u7e3t7Ozszs7ORUVFBwcHGhoaKioqCAgIAAAAAAAAAgICBAQEAQEBDw8PBQUFAQEBAAAAAAAAAAAAAAAAAAAAAAAAAAAALy8vzs7O1dXV39/f/f39AAAAAAAAAAAAAAAAAAAAAAAA/f399fX1qKioxMTE5OTk+fn5+/v71NTU/v7+BQUFCgoKFBQUJSUlPT09Hx8fAAAAAAAAAAAAAAAAAAAAAgICHR0dERERAAAAAAAAAAAAAAAAAAAAAAAAAAAAAAAAAAAAAAAAAAAAAAAAAAAA9vb27e3t8PDwAAAAAAAAAAAAAAAAAAAAAAAAAAAAAAAAAAAAAAAAAAAAAAAAAAAAAAAAAAAAAAAAAAAAAAAA/f39+vr6AAAAAQEBAQEBAAAAAAAAAAAAAAAAAAAA/f39+Pj4nJycxcXF4+Pj+/v76Ojo6+vrAQEB5ubm8/PzYGBgExMTAwMDAAAAAAAAAAAAysrK7+/vLCwsOjo60NDQFxcXEBAQERERVFRUCwsLAwMD9fX19/f3AAAA5+fn3d3d5+fnJSUlAAAAAAAAAAAAAAAAAAAAAgIC////7+/v6enpGRkZAAAAAAAAAAAAAAAAAAAAAAAAAAAAAAAAAAAAAAAAAAAAAAAAAAAAAAAAAAAAAAAAAAAAAAAAAAAAAAAAAAAAAAAAAAAAAAAAAAAAAAAAAAAAAAAAAAAAAAAAAAAAAQEBAgICAAAAAAAAAAAAAAAAAAAAAAAAAAAAAAAAAAAAAAAAAAAAAAAAAAAAAAAAAAAA/v7+AgICDg4OHBwcAAAAAAAAAAAAAAAAAAAAAAAAAAAAAAAAAAAAAAAAAAAAAAAAAAAAAAAAAAAAvr6+5+fnAQEBAQEBAAAAAAAAAAAAAAAAAAAAAAAA/Pz8/f39////AQEB4eHhCwsLBwcHAAAAAAAAAAAAAAAAAAAAAAAAAAAAAAAAAAAAAAAA////+/v7////39/f0dHR9PT0BwcHAAAAAAAAAAAAAAAAAAAAAAAAAAAAAAAAAAAAAAAAAAAAAAAAAAAAAAAALy8vwsLC09PTBwcHQEBADQ0NAAAAAAAAAAAAAAAAAAAAAAAAAAAAAAAAAAAAAAAAAAAAAAAAAAAA9fX18fHx9PT0AgICICAgBgYGAAAAAAAAAAAAAAAAAAAAAAAAAAAAAAAAAAAAAAAAAAAAAAAAAAAAJCQkEBAQ5OTk/f39AAAAAAAAAAAAAAAAAAAAAAAAAAAAAAAAAAAAAAAAAAAAAAAA////////AAAAAAAAAAAAAAAAAAAAAAAAAAAAAAAAAAAAAAAAAAAAAAAAAAAAAAAAAAAAAAAAAAAAAgICGhoac3NzgICA4+Pj/f39+fn5AAAAAAAAAAAAAAAAAgICFxcXTExMExMTDQ0NFBQUAAAAAAAAAAAAAAAAAAAAAAAAAQEBAAAA////+/v7////AAAAAAAAAAAAAAAAAAAAAAAAAAAAAAAAAAAAAAAAAAAAAAAAAAAAAAAAAAAAAAAAAAAAAAAAAAAABQUFGBgYMzMz+/v7W1tbMzMzBgYGAAAAAAAAFxcXPDw8Hx8fQ0ND////AAAABwcHFBQUKioqAgICAAAAAAAAAAAAAAAAAAAAAAAAAAAAAAAAAAAAAAAAAAAAAAAAAAAAAAAAAAAAAAAAAgICCAgIFhYWBgYG5OTkysrKVlZWCgoKAQEBAAAAAAAAAAAAAAAAAAAAAAAAAAAAAAAAAAAAAAAAAAAAAAAAAAAAAAAAAAAAAAAAAAAAAAAAAAAAAAAAAAAAAAAAAAAAAAAAAAAAAAAAAAAAAAAAAAAAAAAAAAAAAAAAAAAAAAAAAAAAAAAAAAAAAAAAAAAAAAAAAAAAAAAAAAAAAAAAAAAAAAAAGRkZERERBQUFAAAAAAAAAAAAAAAAAAAAAAAAAAAAAAAAAAAAAAAAAAAAAAAAAAAAAAAAAAAAAAAAEBAQExMTDQ0N5+fnAAAAAAAAAAAAAAAAAAAAAAAAAAAAAAAAAAAACQkJERERBgYGAAAAAAAAAAAAAAAAAAAACgoKHBwcAAAA5+fn3Nzc4uLiLCwsAAAAAAAADg4OFxcXAAAA9vb28PDw9vb2AAAAAAAA9vb27e3t9PT0AwMDICAgBQUFAQEBAAAAAgICEhIS8vLy1NTUsbGxICAgMTExBAQEAgICBQUFGhoaCQkJ+/v7AgICAAAAAAAAAAAABgYGGRkZMjIy5ubm0NDQzMzMJCQk7OzsExMTFhYWDAwMAAAAAAAA8fHx7+/v1dXVwcHBsLCwEhISGBgYDAwMAAAAAAAAAAAAAAAAAAAAAAAAAAAAAAAAAAAAAAAAAAAAAAAAAAAAAAAAAAAAAAAAAAAAAAAAAAAAAAAAAAAAAAAAAAAAAAAA////AAAA4ODg5eXl9fX1AAAAAAAAAAAAAAAAAAAAAAAAAAAABAQEHBwcNTU10NDQ3Nzc4uLiKCgoODg4ERER7Ozs+Pj48vLy8PDwAAAAAAAAAAAAAAAAAAAANjY2srKyAgIC/f39AAAAAAAAAAAAAAAAAAAAAAAACwsLDAwMBwcH////4uLi+fn5AAAAAAAAAAAAAAAAAAAA7Ozs2dnZ7e3t/v7+KioqKCgoAAAAAAAAAAAAAAAAAAAAAAAAAAAA+/v7/f39AAAAAAAAAwMDAQEBAAAAAAAAAAAAAAAAAAAAAgICDAwMLS0tuLi4xcXF/Pz8ERER+vr6////////AAAAAAAAAAAAAAAAAAAAAAAAAAAAHBwcCQkJ+fn56urqxsbGUVFRCQkJAAAAAAAAAAAAAAAAAAAAAAAAAAAAAAAAAAAAAAAAAAAAAAAAAAAAAAAAAAAAAAAAAAAAAAAAAAAAAAAAAAAAAAAAAAAAAAAAAAAAAAAAAAAAAAAAAAAAAAAAAAAAAAAAAAAAAAAAAAAAAAAAAAAAAAAAAAAAAAAAAAAAAAAAAAAACQkJGxsbFhYWCQkJAgICAAAAAAAAAAAABgYGMjIyFBQU+vr6EBAQBAQEAAAAAAAAAAAAAAAAAAAAAAAABQUFMDAwFxcXFhYWAAAAAAAAAAAAAAAAAAAAAAAAAAAAAAAAAAAAAAAAAAAAAAAAAAAAAAAAAAAAAAAAAAAAAAAAAAAAAAAAAAAAAAAAAAAAAAAAAAAAAAAAAAAAAAAABQUFEhISMjIyxsbG+vr639/fyMjIICAgAAAAAAAAAAAAAAAAAAAADAwMKCgoKioqvr6+v7+/TU1NGxsbDQ0NAAAAAAAAAAAAAAAA////+vr6AAAAEREREhISBAQEAAAAAAAAAAAAAQEBBAQEKysr/Pz8JiYm/f39CwsLAAAAAAAAAAAAAAAAAAAAAAAAAAAAAAAAAAAAAAAAAAAAAAAAAAAAAAAAAAAAAAAAAAAAAAAAAAAAAAAAAAAAAAAAAAAAAAAAAAAAAAAAAAAAAAAAAAAAAAAAAAAAAAAAAAAAAAAAAAAAAAAAAAAAAAAAAAAAAAAAAAAAAAAAAAAAAAAAAAAAAAAAAAAAAAAAAAAAAAAAAAAAAAAAAAAAAAAAAAAAAAAAAAAAAAAAAAAAAAAAAAAAAAAAGRkZCwsLBQUFAwMDAgICAAAAAAAAAAAAAAAAAAAAAAAAAAAAAAAAAAAAAAAAAAAAAAAAAAAAAAAAAAAAAAAAAAAAAAAAAAAAAAAAAAAAAAAAAAAAAAAAAAAAAAAAAAAAAAAAAAAAAAAAAAAAAAAAAAAAAAAAAAAAAAAABAAAAAAAAAAAAAAAAAAAAAAAAAAAAAAAAAAAAAAAAAAAAAAAAAAAAAAAAAAAAAAAAAAAAAAAAAAAAAAAAAAAAAAAAAAAAOnp6crKygAAAAEBAQEBAQAAAAAAAAAAAAAAAAAAAAAAAAAAAAAAAAAAAAAAAAICAgUFBSUlJQ0NDefn59ra2u3t7RcXFwMDAwAAAAAAAAAAAAAAAAAAAAAAAAAAAAAAAAAAAAAAAAAAAAAAAAAAAAAAAAQEBA4ODicnJxkZGf///wQEBAoKCgwMDAAAAAAAAAAAAAAAAAAAAAAAAAAAAAAAAAICAiIiIhUVFff39/X19S0tLSgoKAQEBAoKChAQEAAAAAAAAAAAAAAAAAAAAAAAAAYGBgAAAAAAAAAAAAAAAAAAAAAAAAAAAAAAAAAAAAsLCwoKCv7+/vb29v7+/gAAAAAAAAAAAAAAAAAAAAAAAPn5+efn57KysvDw8CoqKhwcHPf398nJyT09PSsrKxkZGQkJCRgYGCQkJBMTEwAAAAAAAAAAAAAAAAAAAAAAAAkJCQgICAAAAAAAAAAAAAAAAAAAAAAAAAAAAAAAAAAAAAAAAAAAAAAAAP39/cHBwd3d3fn5+QAAAAAAAAAAAAAAAAAAAAAAAAAAAAAAAAAAAAAAAAAAAAAAAAAAAAAAAAAAAAAAAAAAAAAAAP////39/QAAAPv7+/f39/j4+AgICAAAAAAAAO7u7tnZ2b6+vra2tvDw8CEhIUhISAgICAAAAPb29t3d3dra2rS0tFRUVA4ODgAAAP7+/t3d3cfHx9bW1gkJCdj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oqKvv7+7e3t+rq6vv7++3t7c3Nze3t7QAAAPLy8u3t7fLy8gAAAAAAAAAAAAAAAAAAAAAAAAMDA/v7+9vb28rKyk9PTwAAAAAAAAAAAAAAAAAAAAAAAAAAAAAAAAAAAAAAAAAAAAAAAAAAAAAAAAAAAAAAAAAAAAAAAAAAAAAAAAAAAAAAAAAAAAAAAAAAAAAAAAAAAAEBAQUFBQEBAQUFBQkJCQkJCQAAAAAAAAAAAAAAAAAAAAAAAAAAAAAAAAAAAAAAAAAAAAAAAAAAAAEBAQYGBgICAgAAAPv7+/f39wkJCQAAAAAAAAAAAAAAAAAAAAAAAAAAAAAAAAAAAAAAAAAAAAAAAAAAAAAAANvb2/Ly8gAAAAEBAQAAAAAAAAAAAAAAAAAAAAAAABYWFhQUFAoKCvDw8LCwsBUVFQ8PDwAAAAAAAAAAAAAAAAAAAAAAAAAAAAAAAAAAAAAAAAAAAAAAAAAAAO3t7d/f3+Hh4RAQEAICAgEBAQAAAAAAAAAAAAAAAAAAAAAAAAAAAAAAAAAAAAAAAAAAAAAAAOjo6PHx8f7+/gYGBiMjIwgICAAAAAAAAAAAAAAAAAAAAAAAAAAAAAAAAAAAAAAAAAAAAAAAAAAAAOHh4dnZ2ebm5gUFBUhISBAQEAAAAAAAAAAAAAAAAAAAAAAAAAAAAAAAAAAAAAAAAAAAAAAAAAAAAObm5vX19f////z8/AAAAAAAAAAAAAAAAAAAAAAAAAAAAAAAAAAAAAAAAAAAAAAAAAAAAP///wAAAAAAAAEBAQAAAAAAAAAAAAAAAAAAAAAAAAAAAAAAAAAAAAAAAAAAAAAAAAAAAAAAAAEBAQ8PDz8/PycnJwEBARkZGTk5OQAAAAAAAAAAAAAAAAEBAQ0NDU5OTi8vLwICAisrKwAAAAAAAAAAAAAAAAAAAMfHx7S0tO/v705OTiIiIigoKAsLCwAAAAAAAAAAAAAAAAAAAAAAAAAAAAAAAAAAAAAAAAAAAAAAAAAAAAAAAAAAAAAAAAAAAAAAAAICAh0dHUtLSzExMTQ0NBYWFgQEBAAAAAAAAAcHBxkZGRAQECIiIgAAAAAAAAICAgcHBw0NDQAAAAAAAAAAAAAAAAAAAAAAAAAAAAAAAAAAAAAAAAAAAAAAAAAAAAAAAAAAAAAAAAAAAAEBAQMDAxEREQcHB+rq6uHh4QAAAAAAAAAAAAAAAAAAAAAAAAAAAAAAAAAAAAAAAAAAAAAAAAAAAAAAAAAAAAAAAAAAAAAAAAAAAAAAAAAAAAAAAAAAAAAAAAAAAAAAAAAAAAAAAAAAAAAAAAAAAAAAAAAAAAAAAAAAAAAAAAAAAAAAAAAAAAAAAAAAAAAAAAAAAAAAAAAAAP///wAAAAAAAAAAADs7OyYmJgkJCQAAAAAAAAAAAAAAAAAAAAAAAAAAAAAAAAAAAAAAAAAAAAAAAAAAAAAAAAAAAAAAAAUFBQUFBQMDAwAAAAAAAAAAAAAAAAAAAAAAAAAAAAEBAQAAAAEBAQMDAwYGBgICAgAAAAAAAAAAAAAAAAAAAAQEBAoKCgwMDPX19ePj4+Tk5CoqKgICAgAAAA0NDR4eHi0tLdXV1fX19fX19e7u7sPDw9fX1+np6f39/RcXF2lpaQ8PDwMDAwUFBRISEnFxcbq6uuDg4MvLy5WVlSsrKyEhISIiIhMTEx4eHhEREfb29gAAAAAAAAAAAAAAAAMDAx8fH1BQUNzc3PDw8Le3txISEtra2vj4+LW1tdra2ggICP///9/f3/Pz8+zs7O/v7zs7OzU1NSsrKwQEBAAAAAAAAAAAAAAAAAAAAAAAAP///////wAAAAAAAAAAAAAAAAAAAAAAAAAAAAAAAAAAAAAAAAAAAAAAAAAAAAAAAAAAAAQEBA4ODgAAAPb29tfX18zMzDo6OgsLCwAAAAAAAAAAAAAAAAAAAAICAh4eHkJCQri4uPDw8OHh4fPz8yAgIBoaGvHx8fv7+/z8/P39/QAAAAAAAAAAAAAAAAAAACUlJUBAQO/v79LS0v7+/vv7+/7+/gAAAAAAAAAAAAQEBCUlJSwsLNHR0efn59vb2xsbGw4ODuzs7AAAAPn5+cnJyba2tvb29i4uLjU1NSEhIQAAAAAAAAAAAAAAAAAAAAAAAAAAAPv7+/39/QAAAAAAAP///wAAAID/fwAAAAAAAAAAAAAAAAAAAAAAAQEBDg4OWlpa+fn54uLit7e3DQ0N+/v7MzMzHx8fBgYGAAAAAAAAAAAAAAAAAAAAAAAADQ0NLS0t2tra8fHx0dHRR0dHBwcHAgICAAAAAAAAAAAAAAAAAAAAAAAAAAAAAAAAAAAAAAAAAAAAAAAAAAAAAAAAAAAAAAAAAAAAAAAAAAAAAAAAAAAAAAAAAAAAAAAAAAAAAAAAAAAAAAAAAAAAAAAAAAAAAAAAAAAAAAAAAAAAAAAAAAAAAAAAAAAAAAAAAAAAAAAAAwMDAwMDCAgIAAAAAAAAAAAAAAAAAAAAAgICGBgYEBAQ/f39BQUFAQEBAAAAAAAAAAAAAAAAAAAAAAAAAgICEBAQBQUFBgYGAAAAAAAAAAAAAAAAAAAAAAAAAAAAAAAAAAAAAAAAAAAAAAAAAAAAAAAAAAAAAAAAAAAAAAAAAAAAAAAAAAAAAAAAAAAAAAAAAAAAAAAAAAAAAAAAAQEBEhISS0tLqqqq6urqBwcHEhISAAAAAAAAAAAAAAAAAAAAAAAABwcHGhoaHBwcAQEBFBQUCQkJAwMDAAAAAAAAAAAAAAAAAAAACgoKOTk5/f39FhYWNzc3CAgIAAAAAAAAAAAAAAAAAQEBDg4OAAAADAwM/v7+AwMDAAAAAAAAAAAAAAAAAAAAAAAAAAAAAAAAAAAAAAAAAAAAAAAAAAAAAAAAAAAAAAAAAAAAAAAAAAAAAAAAAAAAAAAAAAAAAAAAAAAAAAAAAAAAAAAAAAAAAAAAAAAAAAAAAAAAAAAAAAAAAAAAAAAAAAAAAAAAAAAAAAAAAAAAAAAAAAAAAAAAAAAAAAAAAAAAAAAAAAAAAAAAAAAAAAAAAAAAAAAAAAAAAAAAAAAAAAAAAAAAAAAAAAAAOjo6tLS04+Pj/v7+AAAAAAAAAAAAAAAAAAAAAAAAAAAAAAAAAAAAAAAAAAAAAAAAAAAAAAAAAAAAAAAAAAAAAAAAAAAAAAAAAAAAAAAAAAAAAAAAAAAAAAAAAAAAAAAAAAAAAAAAAAAAAAAAAAAAAAAAAAAAAAAAAAAABAAAAAAAAAAAAAAAAAAAAAAAAAAAAAAAAAAAAAAAAAAAAAAAAAAAAAAAAAAAAAAAAAAAAAAAAAAAAAAAAAAAAAAAAAAAAOPj476+vgAAAAICAgEBAQAAAAAAAAAAAAAAAAAAAAAAAAAAAAAAAAAAAAAAAAAAAAICAhAQEAUFBfX19ejo6PX19f7+/gMDAwAAAAAAAAAAAAAAAAAAAAAAAAAAAAAAAAAAAAAAAAAAAAAAAAAAAAAAAAAAAAICAgsLCwsLCwAAAAAAAAAAAAAAAAAAAAAAAAAAAAAAAAAAAAAAAAAAAAAAAAAAAAgICAgICAAAAAAAACkpKQAAAAAAAAAAAAAAAAAAAAAAAAAAAAAAAAAAAAAAAAAAAAAAAAAAAAAAAAAAAAAAAAAAAAAAAAAAAAAAAPT09PX19QEBAQgICAEBAQAAAAAAAAAAAAAAAAAAAAAAAPz8/PT09Obm5iEhIURERDU1Ne7u7u7u7ltbW0NDQxgYGAAAAAAAAAAAAAAAAAAAAAAAAAAAAAAAAAAAAAAAAAAAAAAAAAAAAAAAAAAAAAAAAAAAAAAAAAAAAAAAAAAAAAAAAAAAAP////v7+8vLy+/v7wcHB/n5+QAAAAAAAAAAAAAAAAAAAAAAAAAAAAAAAAAAAAAAAAAAAAAAAAAAAAAAAAAAAAAAAAAAAP///wAAAAcHB/j4+Orq6uzs7BwcHAAAAAAAAOfn576+vouLi/Hx8SQkJEBAQFVVVQ0NDQAAAO3t7a6urpeXl62trUlJSQ4ODgAAAP39/dPT09TU1Nra2gICAuLi4gEBAQoKCtfX183Nzd7e3vv7++/v7/n5+f7+/gAAAPr6+vf39/r6+gAAAAAAAAAAAAAAAAAAAAAAAAAAAPz8/N/f39PT009PTwAAAAAAAAAAAAAAAAAAAAAAAAAAAAAAAAAAAAAAAAAAAAAAAAAAAAAAAAAAAAAAAAAAAAAAAAAAAAAAAAAAAAAAAAAAAAAAAAAAAAAAAAAAAP////z8/P///wwMDBQUFBQUFAAAAAAAAAAAAAAAAAAAAAAAAAAAAAAAAAAAAAAAAAAAAAAAAAAAAP////7+/gEBAfv7++3t7dvb2zc3NwAAAAAAAAAAAAAAAAAAAAAAAAAAAAAAAAAAAAAAAAAAAAAAAAAAAAAAAPHx8fr6+gEBAQAAAAAAAAAAAAAAAAAAAAAAAAAAABcXFxQUFAkJCf7+/sTExFVVVQAAAAAAAAAAAAAAAAAAAAAAAAAAAAAAAAAAAPz8/Pv7+/Hx8fb29v7+/vj4+OTk5MXFxRQUFA4ODgoKCgYGBgAAAAAAAAAAAAAAAAAAAAAAAAAAAAAAAAAAAAAAAAAAANnZ2ejo6P///w0NDRAQEAQEBAAAAAAAAAAAAAAAAAAAAAAAAAAAAAAAAAAAAAAAAAAAAAAAAAAAAOTk5N7e3uvr6xEREUNDQw0NDQEBAQAAAAAAAAAAAAAAAAAAAAAAAAAAAAAAAAAAAAAAAP////39/dXV1e7u7gEBAQUFBQAAAAAAAAAAAAAAAAAAAAAAAAAAAAAAAAAAAAAAAAAAAAAAAP///////wAAAAAAAAICAgICAgAAAAAAAAAAAAAAAAAAAAAAAAAAAAAAAAAAAAAAAAAAAAAAAAAAAAEBAQYGBhoaGjY2NhUVFSUlJUlJSQAAAAAAAAAAAAAAAAAAAAYGBjg4ODg4OAAAAAAAAAAAAAAAAAAAAAAAAAAAAMXFxb6+vh0dHWFhYTY2NhQUFAICAgAAAAAAAAAAAAAAAAAAAAAAAAAAAAAAAAAAAAAAAAAAAAAAAAAAAAAAAAAAAAAAAAAAAAAAAAAAABYWFhYWFgAAAAAAAAAAAAAAAAAAAAAAAAAAAAYGBgYGBg8PDwAAAAAAAAAAAAAAAAAAAAAAAAAAAAAAAAAAAAAAAAAAAAAAAAAAAAAAAAAAAAAAAAAAAAAAAAAAAAAAAAAAAAAAAAAAAAAAABwcHAwMDOXl5fDw8Pv7+////wEBAQAAAAAAAAAAAAAAAAAAAAAAAAAAAAAAAAAAAAAAAAAAAAAAAAAAAAAAAAAAAAAAAAAAAAAAAAAAAAAAAAAAAAAAAAAAAAAAAAAAAAAAAAAAAAAAAAAAAAAAAAAAAAAAAAAAAAAAAAAAAAAAAAAAAAAAAAAAAAAAAAAAAAAAAAAAAP///wAAAAAAADMzMyEhIQgICAAAAAAAAAAAAAAAAAAAAAAAAAAAAAAAAAAAAAAAAAAAAAAAAAAAAAAAAAAAAAAAAAAAAP////7+/gAAAAAAAAAAAAAAAAAAAAAAAAAAAAEBAQEBAf////39/fr6+v7+/gICAgAAAAAAAAAAAAAAAAICAggICBsbG+Dg4OPj497e3vv7+wcHBwAAAAoKChwcHDQ0NNfX1+vr6+Li4gEBAZmZmcnJyfz8/BcXFzY2Nvr6+v///wAAAAQEBBMTE3FxcQsLC7u7u9PT06mpqQwMDC4uLjk5OTAwMAUFBQYGBgEBAf7+/gAAAAAAAAAAAAICAhoaGklJSdTU1MLCwtjY2PLy8vn5+f///6enpw0NDQYGBv///97e3gMDAxgYGDMzM21tbSsrKwYGBgAAAAAAAAAAAAAAAAAAAAAAAAAAAP7+/gAAAAAAAAAAAAAAAAAAAAAAAAAAAAAAAAAAAAAAAAAAAAAAAAAAAAAAAAAAAAAAAAwMDCUlJcHBwfv7+9/f387OzvX19QsLCwAAAAAAAAAAAAAAAAAAAAEBARgYGDU1NSEhIcrKyuTk5Ovr6ygoKCkpKd/f3/b29gEBAQQEBAAAAAAAAAAAAAAAAAAAABQUFElJSfHx8eXl5evr6wMDAwEBAQAAAAAAAAAAAAAAACoqKjU1Naqqqu7u7s/PzxoaGhcXF8zMzAAAAPLy8sLCwr6+vgMDAz8/Py4uLhUVFQAAAAAAAAAAAAAAAAAAAAAAAAAAAAEBAQcHBwwMDAAAAAMDAwAAAAAAAAAAAAAAAAAAAAAAAAAAAAsLC05OTvr6+p+fn8bGxvv7+wgICEBAQCgoKAcHBwAAAAAAAAAAAAAAAAAAAAAAAAQEBDU1NdfX176+vtLS0vDw8AwMDAcHBwAAAAAAAAAAAAAAAAAAAAAAAAAAAAAAAAAAAAAAAAAAAAAAAAAAAAAAAAAAAAAAAAAAAAAAAAAAAAAAAAAAAAAAAAAAAAAAAAAAAAAAAAAAAAAAAAAAAAAAAAAAAAAAAAAAAAAAAAAAAAAAAAAAAAAAAAAAAAAAAAAAAAAAAAAAAAAAAAAAAAAAAAAAAAAAAAAAAAAAAAAAAAcHBwcHBwAAAAAAAAAAAAAAAAAAAAAAAAAAAAAAAAAAAAAAAAAAAAsLCwAAAAAAAAAAAAAAAAAAAAAAAAAAAAAAAAAAAAAAAAAAAAAAAAAAAAAAAAAAAAAAAAAAAAAAAAAAAAAAAAAAAAAAAAAAAAAAAAAAAAAAAAAAAAAAAAAAAAAAAA0NDT09PS0tLdXV1R4eHi0tLQAAAAAAAAAAAAAAAAAAAAAAAAEBAQcHBwcHBwICAjIyMhYWFgcHBwAAAAAAAAAAAAAAAAAAAAwMDENDQzMzMxQUFA4ODgQEBAAAAAAAAAAAAAAAAAAAAAAAAAAAAAYGBgAAAAAAAAAAAAAAAAAAAAAAAAAAAAAAAAAAAAAAAAAAAAAAAAAAAAAAAAAAAAAAAAAAAAAAAAAAAAAAAAAAAAAAAAAAAAAAAAAAAAAAAAAAAAAAAAAAAAAAAAAAAAAAAAAAAAAAAAAAAAAAAAAAAAAAAAAAAAAAAAAAAAAAAAAAAAAAAAAAAAAAAAAAAAAAAAAAAAAAAAAAAAAAAAAAAAAAAAAAAAAAAAAAAAAAAAAAAAAAAAAAAAAAAAAAAAAAADMzMxgYGAYGBv39/QAAAAAAAAAAAAAAAAAAAAAAAAAAAAAAAAAAAAAAAAAAAAAAAAAAAAAAAAAAAAAAAAAAAAAAAAAAAAAAAAAAAAAAAAAAAAAAAAAAAAAAAAAAAAAAAAAAAAAAAAAAAAAAAAAAAAAAAAAAAAAAAAAAAAQAAAAAAAAAAAAAAAAAAAAAAAAAAAAAAAAAAAAAAAAAAAAAAAAAAAAAAAAAAAAAAAAAAAAAAAAAAAAAAAAAAAAAAAAAAAD09PTk5OQAAAAAAAAAAAAAAAAAAAAAAAAAAAAAAAAAAAAAAAAAAAAAAAAAAAAAAAAAAAD///8AAAAYGBg2NjYaGhoEBAQAAAAAAAAAAAAAAAAAAAAAAAAAAAAAAAAAAAAAAAAAAAAAAAAAAAAAAAAAAAAAAAAAAAAAAAAAAAAAAAAAAAAAAAAAAAAAAAAAAAAAAAAAAAAAAAAAAAAAAAAAAAAAAAAAAAAAAAAAAAAAAAAAAAAAAAAAAAAAAAAAAAAAAAAAAAAAAAAAAAAAAAAAAAAAAAAAAAAAAAAAAAAAAAAAAAAAAAAAAAAAAAAAAADk5OTo6OgFBQUfHx8EBAQAAAAAAAAAAAAAAAAAAAAAAAAKCgohISFZWVksLCw1NTUkJCT29vba2to0NDQYGBgAAAAAAAAAAAAAAAAAAAAAAAAAAAAAAAAAAAAAAAAAAAAAAAAAAAAAAAAAAAAAAAAAAAAAAAAAAAAAAAAAAAAAAAAAAAAAAAD////9/f0fHx/19fX+/v7b29sCAgIBAQEAAAAAAAAAAAAAAAAAAAAAAAAAAAAAAAAAAAAAAAAAAAAAAAAAAAAAAAAAAAADAwMJCQkYGBju7u7Z2dnb29scHBwAAAAAAADp6ena2trx8fEAAAA/Pz9KSko1NTUAAAAAAADy8vLLy8v8/Pzg4OD7+/sAAAAAAAD+/v7r6+v19fX8/PwAAADq6uoBAQGqqqr29vbm5uYAAAAODg4UFBQJCQn6+vrb29sAAAABAQEBAQEAAAAAAAAAAAAAAAD////////6+vr///8EBAQFBQUAAAAAAAAAAAAAAAAAAAAAAAAAAAAAAAAAAAAAAAAAAAAAAAAAAAAAAAAAAAAAAAAAAAAAAAAAAAAAAAAAAAAAAAAAAAAAAAAAAAAAAAAAAAAAAAD8/Pzg4OD8/PwWFhYlJSUiIiIAAAAAAAAAAAAAAAAAAAAAAAAAAAAAAAAAAAAAAAAAAAAAAAAAAAD8/Pzm5ub6+vr39/fe3t7CwsI3NzcAAAAAAAAAAAAAAAAAAAAAAAAAAAAAAAAAAAAAAAAAAAAAAAAAAAAAAAABAQEAAAAAAAAAAAAAAAAAAAAAAAAAAAAAAAAAAAAAAAD7+/v5+fkAAAAkJCQJCQkAAAAAAAAAAAAAAAAAAAAAAAAAAAAAAAAAAAD19fXm5ubb29vY2Nj5+fn////h4eGbm5sDAwMpKSkmJiYaGhoBAQEAAAAAAAAAAAAAAAAAAAAAAAAAAAAAAAAAAAAAAAADAwMCAgILCwsiIiIDAwMAAAAAAAAAAAAAAAAAAAAAAAAAAAAAAAAAAAAAAAAAAAAAAAAAAAAAAAADAwMCAgIHBwcUFBQJCQkCAgIAAAAAAAAAAAAAAAAAAAAAAAAAAAAAAAAAAAAAAAAAAAD+/v7z8/Pz8/P6+voLCwscHBwAAAAAAAAAAAAAAAAAAAAAAAAAAAAAAAAAAAAAAAAAAAAAAAD+/v78/PwAAAAAAAAEBAQFBQUAAAAAAAAAAAAAAAAAAAAAAAAAAAAAAAAAAAAAAAAAAAAAAAAAAAAAAAAAAAAAAABVVVX29vYSEhIfHx8AAAAAAAAAAAAAAAAAAAAAAAAAAAAAAAAAAAAAAAAAAAAAAAAAAAAAAAAAAAD9/f0pKSk4ODhFRUUHBwcAAAAAAAAAAAAAAAAAAAAAAAAAAAAAAAAAAAAAAAAAAAAAAAAAAAAAAAAAAAAAAAAAAAAAAAAAAAAAAAAAAAAAAAAAAAAAAAAAAAAAAAAAAAAAAAAAAAAAAAAAAAAAAAAAAAAAAAAAAAAAAAAAAAAAAAAAAAAAAAAAAAAAAAAAAAAAAAAAAAAAAAAAAAAAAAAAAAAAAAAAAAAAAAAAAAAAAAAAAAAAAAAAAAA7Ozuurq7c3Nz29vbi4uIqKioCAgIAAAAAAAAAAAAAAAAAAAAAAAAAAAAAAAAAAAAAAAAAAAAAAAAAAAAAAAAAAAAAAAAAAAAAAAAAAAAAAAAAAAAAAAAAAAAAAAAAAAAAAAAAAAAAAAAAAAAAAAAAAAAAAAAAAAAAAAAAAAAAAAAAAAAAAAAAAAAAAAAAAAAAAAD///////8AAAAAAAD7+/v9/f0AAAAAAAAAAAAAAAAAAAAAAAAAAAAAAAAAAAAAAAAAAAAAAAAAAAAAAAAAAAAAAAAAAAAAAAAAAAAAAAAAAAAAAAAAAAAAAAAAAAAAAAAAAAAEBAQEBAQAAAD29vbt7e0KCgoJCQkAAAAAAAAAAAAAAAAICAgYGBg0NDTq6urc3NzPz8/39/cHBwcAAAAEBAQLCwsTExMAAADS0tIFBQUYGBi3t7cAAAApKSlJSUlbW1sQEBADAwMAAAAAAAAAAAALCwtTU1MYGBi6urq8vLzk5OTAwMDW1tYaGhoCAgLf39/5+fkAAAAAAAAAAAAAAAAAAAAGBgYXFxdoaGgZGRnHx8fU1NTh4eH7+/vr6+vr6+sAAAAAAAAKCgoaGho5OTlPT08yMjIAAAAAAAAAAAAAAAAAAAAAAAAAAAAAAAAAAAD7+/v///8BAQECAg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GhpPT0+ysrLq6uoBAQECAgIDAwMAAAAAAAAAAAAAAAAAAAAAAAAAAAAEBAQLCwsNDQ0CAgLs7Ozq6uoFBQVFRUXDw8Pu7u4AAAACAgIAAAAAAAAAAAAAAAAAAAABAQEzMzPu7u7b29uzs7MdHR0MDAwAAAAAAAAAAAAAAAAWFhYjIyMVFRXl5eXW1tYREREFBQWioqL+/v74+Pjt7e309PQeHh40NDQWFhYCAgIAAAAAAAAAAAAAAAAAAAAAAAAAAAAMDAwcHBwoKCgAAAAQEBAEBAQAAAAAAAAAAAAAAAAAAAAAAAAAAAAAAABJSUnm5ub9/f3r6+sCAgIwMDAYGBgCAgIAAAAAAAAAAAAAAAAAAAAAAAADAwMkJCQfHx/5+fnHx8fl5eUUFBQHBw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CAgJPT08TExMrKysZGRkAAAAAAAAAAAAAAAAAAAAAAAD7+/vr6+vq6uoAAAAZGRkLCwsDAwMAAAAAAAAAAAAAAAAAAAAEBAQWFhYWFh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BAQECQkJAAAAAAAAAAAAAAAAAAAAAAAAAAAAAAAAAAAAAAAAAAAAAAAAAAAAAAAAAAAA+vr6/v7+CgoKFxcXCwsLAAAAAAAAAAAAAAAAAAAAAAAAAAAAAAAAAAAAAAAAAAAAAAAAAAAAAAAAAAAAAAAAAAAAAAAAAAAAAAAAAAAAAAAAAAAAAAAAAAAAAAAAAAAAAAAAAAAAAAAAAAAAAAAAAAAAAAAAAAAAAAAAAAAAAAAAAAAAAAAAAAAAAAAAAAAAAAAAAAAAAAAAAAAAAAAAAAAAAAAAAAAAAAAAAAAAAAAAAAAAAAAAAAAAAAAAWVlZQUFB6urqLS0tBQUFAAAAAAAAAAAAAAAAAAAAAAAABAQEERERg4ODAgICAgICAQEBDQ0NfHx8BAQEAAAAAAAAAAAAAAAAAAAAAAAAAAAAAAAAAAAAAAAAAAAAAAAAAAAAAAAAAAAAAAAAAAAAAAAAAAAAAAAAAAAAAAAAAAAAAAAAAAAAAgICCwsLcnJyoqKi4eHh/v7+3t7eMjIyDAwMAQEBAAAAAAAAAAAAAAAAAAAAAAAAAAAAAAAAAAAAAAAAAAAAAAAAAAAACgoKIyMjcXFxiIiI7e3t7+/vAAAAAAAAAAAAQEBAMDAwZmZmDAwMHx8fDg4OAAAAAAAAAAAA9/f39/f3AgICCwsLAgICAAAAAAAAAQEBBwcHAQEBAAAAAAAAAAAA////+fn5Pz8/QkJCKioqLy8vAwMD3t7et7e3dHR0AAAABgYGBgYGAAAAAAAAAAAAAAAAAwMDDQ0NeXl5lZWV9vb28fHxAAAAAAAAAAAAAAAAAAAAAAAAAAAAAAAAAAAAAAAAAAAAAAAAAAAAAAAAAAAAAAAAAAAAAAAAAAAAAAAAAAAAAAAAAAAAAAAAAAAAAAAAAAAAAAAA7+/vg4OD8PDwHR0dERERDw8PAAAAAAAAAAAAAAAAAAAAAAAAAAAAAAAAAAAAAAAAAAAAAAAA6enpwcHBX19fHx8fNTU1Pj4+T09PAAAAAAAAAAAAAAAAAAAAAAAAAAAAAAAAAAAAAAAAAAAAAAAAAAAAAAAAAAAAAAAAAAAAAAAAAAAAAAAAAAAAAAAAAAAAAAAAAAAAAAAAQ0NDDw8P4uLie3t7BAQEAAAAAAAAAAAAAAAAAAAAAAAAAAAAAAAAAAAAAAAAAAAACAgIYWFhTk5OvLy8xsbG7+/vcHBwAgICDw8PExMTDg4OAQEBBQUFSUlJYmJiFxcXAAAAAAAAAAAAAAAAAAAAAQEBAAAA/////f39////AAAAAAAAAAAAAAAAAAAAAAAAAAAAAAAAAAAAAAAAAAAAAAAAAAAAAAAAAAAAAAAABgYGExMTDAwMAgICAAAAAAAAAAAAAAAAAAAAAAAAAAAAAAAAAAAAAAAAAAAA+fn50NDQxcXF7e3tSkpKfn5+AAAAAAAAAAAAAAAAAAAAAAAAAAAAAAAAAAAAAAAAAAAAAAAAHh4eREREPz8/xsbGr6+vDg4ObGxsAAAAAAAAAAAAAAAAAAAAAAAAAAAAAAAAAAAAAAAAAAAAAAAAAAAAAAAAAAAAJiYm////AQEBAAAAAAAAAAAAAAAAAAAAAAAAAAAAAAAAAAAAAAAAAAAAAAAAAAAAAAAAAAAAAAAAc3Nz/v7+AgICBAQEAAAAAAAAAAAAAAAAAAAAAAAAAAAAAAAAAAAAAAAAAAAAAAAAAAAAAAAAAAAAAAAAAAAAAAAAAAAAAAAAAAAAAAAAAAAAAAAAAAAAAAAAAAAAAAAAAAAAAAAAAAAAAAAAAAAAAAAAAAAAAAAAAAAAAAAAAAAAAAAAAAAAAAAAAAAAAAAAAAAAAAAAAAAAAAAAAAAAAAAAAAAAAAAAAAAAAAAAAAAAAAAAAAAAAAAAHBwcDw8PAAAA4eHhiYmJlpaWDw8PAAAAAAAAAAAAAAAAAAAAAAAAAAAAAAAAAAAAAAAAAAAAAAAAAAAAAAAAAAAAAAAAAAAAAAAAAAAAAAAAAAAAAAAAAAAAAAAAAAAAAAAAAAAAAAAAAAAAAAAAAAAAAAAAAAAAAAAAAAAAAAAAAAAAAAAAAAAAAAAAAAAAAAAAGRkZQUFBYWFhn5+fAAAAAAAAAAAAAAAAAAAAAAAAAAAAAAAAAAAAAAAAAAAAAAAAAAAAAAAAAAAAAAAAAAAAAAAAAAAAAAAAAgICBAQEAAAAAAAAAAAAAAAAAAAAAAAAAAAAu7u7zc3N9/f339/furq6TExMICAgAAAAAAAAAAAAAAAAAwMDDg4ONTU1v7+/+fn5+fn5AAAAAAAAAAAAAAAAFxcXaGhox8fH1tbWqqqqDAwMREREcHBwMDAwFhYWAwMDAgICAAAAAAAAAAAAAAAAAAAAHR0dVlZWU1NT/v7+0dHR19fXx8fHzs7OAAAALS0tNzc3SUlJGxsbAAAAAAAAAAAAAAAAAwMDJiYmcnJy/v7++fn58fHxrq6uvLy829vb9fX1DQ0NwcHBDAwMAgICAwMDAAAAAAAAAAAAAAAAAAAAAAAAAAAAAAAAAAAAAwMDYmJijIyM8vLy6urqICAg19fX+fn5/v7+AAAAAAAAAAAAAAAAAAAAAAAAAAAAAAAAAAAAAQEBERERTExMrq6uLCwsPT093t7e39/fAQEB8PDw5ubm4+PjPz8/BQUFAAAA+Pj4RUVFyMjIGhoaCgoK0NDQGhoaMjIy+/v79fX12NjYFxcXAAAAAAAAAAAAAAAAAAAAAAAAJSUlmJiYTExMJycnCgoKzs7OAAAAAAAAAAAABQUFLCws19fXcXFxyMjIwMDA/v7+GhoaGRkZDg4OPT09S0tLICAg+vr66Ojozs7OAAAAAAAAAAAAExMTExMTCQkJ0dHRJiYmgICAfn5+AAAABQUFAQEB9vb2+Pj4EhIS////39/f+/v7ExMTFBQU/Pz8ZGRkZ2dnAAAAAAAABAQEAgICAAAAAAAAAAAAAAAAAAAAAAAAAAAAAAAALCwscnJyPT09urq6KCgoDQ0N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YWFhX19fAgICAAAAAAAAAAAAAAAAAAAAAAAAAAAA8/Pzw8PDwsLCFxcXXV1dERER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f39/v7+AQEBAgIC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BAQEAYGBvj4+Pj4+AAAAAAAAAAAAAAAAAAAAAAAAAAAAAAAAAAAAAAAAAAAAAAAAAAAAAAAAAAAAAAAAAAAAAAAAAAAAAAAAAAAAAAAAAAAAAAAAAAAAAAAAAAAAAAAAAAAAAAAAAAAAAAAAAAAAAAAAAAAAAAAAAAAAAAAAAAAAAAAAAAAAAAAAAAAAAAAAAAAAAAAAAAAAAAAAAAAAAAAAAAAAAAAAAAAAAAAAAAAAAAAAAAAAAAAAAAAAAUFBRYWFhAQEAYGBgAAAAAAAAAAAAAAAAAAAAAAAAAAAAAAAAEBAQUFBQAAAAAAAAAAAAAAAAUFBQAAAAAAAAAAAAAAAAAAAAAAAAAAAAAAAAAAAAAAAAAAAAAAAAAAAAAAAAAAAAAAAAAAAAAAAAAAAAAAAAAAAAAAAAAAAAAAAAAAAAAAAAAAAAAAAAQEBAICAv////v7+76+vkRERBISEgMDAwAAAAAAAAAAAAAAAAAAAAAAAAAAAAAAAAAAAAAAAAAAAAAAAAAAAAAAAAEBAf7+/v///wEBAQEBAQAAAAAAAAAAAAICAg4ODisrKwQEBAkJCQICAgAAAAAAAAAAAAUFBQQEBP////7+/v///wAAAAAAAAAAAP///wAAAAAAAAAAAAAAABgYGFBQUEVFRS8vLw8PDwoKCsjIyLy8vLq6ugAAAAAAAPDw8O/v7wAAAAAAAAAAAAAAAAEBAQICAh8fHwcHB+rq6tHR0cHBwTAwMAsLCwQEBAAAAAAAAAAAAPv7+/7+/gMDAwQEBAAAAAAAAAAAAAAAAAAAAAAAAAAAAAAAAAAAAAAAAAAAAAAAAAAAAAAAAAAAAAAAAAAAAAAAAAEBAQAAAP///////wEBAQAAAAAAAAAAAAAAAAAAAAAAAAAAAAAAAAAAAAAAAAAAAAAAAP7+/gEBARcXF15eXhsbGyQkJBsbGwAAAAAAAAAAAAAAAAAAAAAAAAAAAAAAAAAAAAAAAAAAAAAAAAAAAAAAAAAAAAAAAAAAAAAAAAAAAAAAAAAAAAAAAAAAAAAAAAAAAAAAACAgIA0NDfLy8gYGBgAAAAAAAAAAAAAAAAAAAAAAAAAAAAAAAAAAAAAAAAoKCh0dHRQUFAICAvv7+xQUFC0tLePj46mpqejo6O7u7vT09AQEBAEBAQEBASsrK/n5+QAAAAAAAAAAAAAAAAAAAAAAAAEBAQAAAPT09Nzc3Pz8/P///wAAAAAAAAAAAAAAAAAAAAAAAAAAAAAAAAAAAAAAAAAAAAAAAAAAAP39/f///wUFBQ0NDQsLCwMDAwAAAAAAAAAAAAAAAAAAAAAAAAAAAAAAAAAAAAAAAAAAAAUFBSEhITk5OfX19TU1NRcXFwAAAAAAAAAAAAAAAAAAAAAAAAAAAAAAAAAAAAAAAAAAAAAAAAcHBw8PDxISEgICAurq6uvr6wAAAAAAAAAAAAAAAAAAAAAAAAAAAAAAAAAAAAAAAAAAAAAAAAAAAAAAAAAAAAAAAAEBAQEBAQAAAAAAAAAAAAAAAAAAAAAAAAAAAAAAAAAAAAAAAAAAAAAAAAAAAAAAAAAAAAAAAAAAAAQEBAAAAAAAAAAAAAAAAAAAAAAAAAAAAAAAAAAAAAAAAAAAAAAAAAAAAAAAAAAAAAAAAAAAAAAAAAAAAAAAAAAAAAAAAAAAAAAAAAAAAAAAAAAAAAAAAAAAAAAAAAAAAAAAAAAAAAAAAAAAAAAAAAAAAAAAAAAAAAAAAAAAAAAAAAAAAAAAAAAAAAAAAAAAAAAAAAAAAAAAAAAAAAAAAAAAAAAAAAAAAAAAAAAAAAAAAAAAAAAAAAAAAP////z8/P39/QMDAwICAgAAAAAAAAAAAAAAAAAAAAAAAAAAAAAAAAAAAAAAAAAAAAAAAAAAAAAAAAAAAAAAAAAAAAAAAAAAAAAAAAAAAAAAAAAAAAAAAAAAAAAAAAAAAAAAAAAAAAAAAAAAAAAAAAAAAAAAAAAAAAAAAAAAAAAAAAAAAAAAAAAAAAAAAAAAAAAAAAEBAQEBAQICAgAAAAMDAwICAgAAAAAAAAAAAAAAAAAAAAAAAAAAAAAAAAAAAAAAAAAAAAAAAAAAAAAAAAAAAAAAAAAAAPX19fLy8vX19QAAAP///wAAAAAAAAAAAAAAAAAAABoaGiMjIygoKA4ODjIyMhAQEAAAAAAAAAAAAAAAAAAAAAAAAAQEBDk5OS8vLwgICDk5OQgICAAAAAAAAAAAAAYGBhoaGlVVVba2tvHx8SUlJVBQUDQ0NBEREQUFBQAAAAAAAAAAAAAAAAAAAAAAAAAAAAEBAQMDAwMDAwAAACkpKRwcHCgoKERERAAAAAEBASEhIR4eHgMDAwAAAAAAAAAAAAAAAAAAAAEBAejo6Pr6+ggICBYWFk5OTigoKMjIyMnJyd7e3u3t7fT09P39/f7+/gAAAAEBAQAAAP///wAAAP7+/gAAAAAAAAAAAP39/dTU1Pb29tra2ry8vA0NDZubm/Ly8vz8/AAAAAAAAAAAAAAAAAAAAAAAAAAAAAAAAAAAAAAAAP39/cvLy/Ly8tvb26ysrMPDwwQEBAMDA/f39+/v7+3t7c3NzQICAgAAAP////v7+/f398nJyejo6A8PDwAAANjY2PT09Pf396+vr9HR0QAAAAAAAAAAAAAAAAAAAAAAACAgICMjI9DQ0MvLy/z8/P///wAAAAAAAAAAAAgICCgoKEpKSi0tLefn5+/v7/j4+CMjIy8vLwoKCh8fHwEBAebm5sXFxdLS0uvr6wAAAAAAAAAAACQkJCcnJxgYGJ2dnVVVVR8fHwgICAAAAP7+/vz8/ODg4Ovr6zg4OOTk5MHBwfb29iYmJi8vL9nZ2SEhIRgYGAEBAQAAAP7+/v///wAAAAAAAAAAAAEBAQEBAQEBAQAAAAAAAAAAAO7u7vr6+gQEBAUFBfj4+Pf39/z8/BcXF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AAAAAAAAAAAAAAAAAAAAAAAAAAAAAAAAAAAA4ODjg4OPDw8PDw8BEREQ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f7+/gEBAQYGBgEBAQAAAAAAAAAAAAAAAAAAAAAAAAAAAAAAAAAAAAAAAAAAAAAAAAAAAAAAAAAAAAAAAAAAAAAAAAAAAAAAAAAAAAAAAAAAAAAAAAAAAAAAAAAAAAAAAAAAAAAAAAAAAAAAAAAAAAAAAAAAAAQAAAAAAAAAAAAAAAAAAAAAAAAAAAAAAAAAAAAAAAAAAAAAAAAAAAAAAAAAAAAAAAAAAAAAAAAAAAAAAAAAAAAAAAAAAAAAAAAAAAAAAAD8/Pz+/v4AAAAAAAAAAAAAAAAAAAAAAAAAAAAAAAAAAAAAAAAAAAAAAAAlJSVMTEzx8fEpKSkAAAAAAAAAAAAAAAAAAAAAAAAAAAAAAAAAAAAAAAAAAAAAAAAAAAAAAAAAAAAAAAAAAAAAAAAAAAAAAAAAAAAAAAAAAAAAAAAAAAAAAAAAAAAAAAAAAAAAAAAAAAAAAAAAAAAAAAAAAAAAAAAAAAAAAAAAAAAAAAAAAAAAAAAAAAAAAAAAAAAAAAAAAAAAAAAAAAAAAAAAAAAAAAAAAAAAAAAAAAAAAAAAAAAAAAAAAAAAAAAHBwcHBwc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D///8AAAD///////8BAQEBAQEAAAAAAAAAAAAAAAAAAAAAAAAAAAAAAAAAAAAAAAAAAAAAAAAAAAAAAAAAAAD////8/PwAAAD6+vr39/f9/f0DAwMAAAAAAAAEBAQQEBAAAAAAAAAAAAAAAAAAAAD5+fnW1tbc3NwCAgINDQ0CAgIAAAAAAAAAAAAJCQkGBgYCAgL+/v4AAABCQkJJSUktLS0HBwff39/T09PFxcXs7OwYGBgoKCjd3d3T09O5ubkDAwMoKCgNDQ0HBwcEBAQCAgIjIyMoKCjy8vLU1NSdnZ0sLCwUFBQICAgAAAAAAAD8/Pzy8vL+/v4UFBRLS0sNDQ0CAgIAAAAAAAAAAAAAAAAAAAAAAAAAAAAAAAAAAAAAAAAAAAAAAAAAAAAAAAAAAAD////8/PwAAAAHBwcICAgAAAAAAAAAAAAAAAAAAAAAAAAAAAAAAAAAAAAAAAAAAAAAAAAAAAALCwsmJiZpaWlISEgREREODg4LCwsAAAAAAAAAAAAAAAAAAAAAAAAAAAAAAAAAAAAAAAAAAAAAAAAAAAAAAAAAAAAAAAAAAAAAAAAAAAAAAAAAAAAAAAAAAAAAAAAAAAAAAAANDQ0LCwv8/PwAAAAAAAAAAAAAAAAAAAAAAAAAAAAAAAAAAAAAAAAAAAAFBQUFBQUMDAwAAAAAAAAICAgdHR3t7e0SEhLd3d309PT///8AAADv7+/39/cdHR0JCQkAAAAAAAAAAAAAAAAAAAAAAAD8/Pz+/v4MDAwkJCQFBQUBAQEAAAAAAAAAAAAAAAAAAAAAAAAAAAAAAAAAAAAAAAAAAAAAAAAAAAAYGBhAQEAhISEnJycMDAwCAgIAAAAAAAAAAAAAAAAAAAAAAAAAAAAAAAAAAAAAAAAAAAAEBAQWFhZbW1v7+/sfHx8MDAwAAAAAAAAAAAAAAAAAAAAAAAAAAAAAAAAAAAAAAAAAAAAAAAACAgIFBQUFBQUBAQH7+/v7+/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lJSUeHh7l5eUDAwMAAAAAAAAAAAAAAAAAAAAAAAAAAAAAAAAAAAAAAAAAAAAAAAAAAAAAAAAAAAAAAAAAAAAAAAAAAAAAAAAAAAAAAAAAAAAAAAAAAAAAAAAAAAAAAAAAAAAAAAAAAAAAAAAAAAAAAAAAAAAAAAAAAAAAAAAAAAAAAAAAAAAAAAAAAAAAAAD39/fn5+fY2NgAAADe3t7q6uokJCQFBQUAAAAAAAAAAAAAAAAAAAAAAAAAAAAAAAAAAAAAAAAAAAAAAAAAAAAAAAAAAADr6+vk5OTu7u4GBgYHBwcCAgIAAAAAAAAAAAAAAAAiIiJKSkokJCQLCwsmJiYLCwsAAAAAAAAAAAAAAAAAAAAAAAAEBAQkJCRbW1sICAglJSUGBgYAAAAAAAD4+Pj29vb7+/swMDADAwP4+PgZGRkoKCj+/v7v7+/x8fHm5ub4+PgHBwfz8/P19fUBAQH///////8AAAAAAAAAAAACAgL+/v719fX19fUFBQX+/v7x8fHX19cDAwP8/Pz9/f0AAAAAAAAAAAD7+/vh4eH5+fkKCgoXFxcLCwvz8/Pq6urw8PDt7e2bm5sDAwP////////+/v4BAQEAAAAAAAAAAAAMDAwCAgIAAAD////+/v7Z2dkICAj29vbLy8v7+/vLy8v39/f9/f0AAAABAQEBAQH///8AAAD///8AAAAAAAABAQEEBAQJCQk2NjYyMjLz8/P+/v4PDw/i4uLw8PD19fX5+fn4+PgtLS0LCwsDAwP6+vrb29smJiYfHx8YGBgFBQUCAgLt7e0ICAgAAAAAAADT09MAAAD///8AAAD///8AAAABAQHn5+fe3t7n5+fy8vL7+/v///8BAQEBAQEAAAAEBATp6eny8vLr6+v8/PwPDw8JCQn7+/ve3t4FBQXt7e3d3d39/f3W1tbj4+Py8vIAAAABAQEBAQHq6ure3t4PDw/Pz8/7+/sbGxsODg4AAAD9/f39/f3q6urz8/Pg4ODs7OzY2Nj5+fnh4eHa2trm5uYYGBgSEhIAAAD////+/v4AAAAAAAABAQEAAAD19fX8/PwBAQEAAAAAAAAAAAD4+Pjv7+/i4uKkpKT6+vr19fX+/v4hISEBAQECAgICAgIAAAD7+/v///8DAwMCAgIBAQEAAAAAAAABAQEBAQH+/v4AAAAAAAABAQEEBAQXFxchISEFBQUAAAABAQEAAAAAAAAAAAAAAAAAAAAAAAAAAAAAAAD5+fnk5OQWFhYKCgoDAwP+/v7z8/Pw8PAREREMDAz5+fnNzc36+vr///8AAAAAAAAAAAAAAAAAAAAAAAAAAAAAAAAAAAAAAAAAAAAAAAAAAAAAAAAAAAAAAAAAAAAAAAAAAAAAAAAAAAAAAAAAAAAAAAAAAAAAAAAAAAAAAAAAAAAEBAQREREGBgbu7u74+PgFBQUcHBwQEBD4+PgDAwMWFhYAAAD///8AAAAAAAABAQEAAAAAAAD39/fs7Oza2toAAAAAAAAAAAAAAAAAAAAAAAAAAAAAAAAAAAAAAAAAAADh4eEREREaGhq0tLQUFBQMDAwFBQX+/v4AAAAREREHBwcAAAAAAAAAAAAAAAAAAAAAAAAAAAAAAAAAAAAAAAAAAAAAAAAAAAAAAAAAAAAAAAAAAAAAAAAAAAAAAAAAAAAAAAAAAAAAAAAAAAAAAAAAAAAAAAAAAAAAAAAAAAAAAAAAAAAAAAAAAAAAAAAAAAAAAAAAAAAAAAAAAAAAAAAAAAAAAAAAAAASEhIEBAT5+fn19fUTExMAAAAAAAAAAAAAAAD29vb29vb9/f0EBAQKCgoJCQnx8fEBAQEGBgby8vL///8AAAAAAAAAAAAAAAAAAAAAAAAAAAAAAAAAAAAAAAAAAAACAgIEBAQREREgICAXFxf09PTLy8tEREQEBAQAAAAAAAAAAAAAAAAAAAAAAAAAAAAAAAAAAAAAAAAAAAAAAAAAAAAAAAAAAAAAAAAAAAAAAAAAAAAAAAAAAAAAAAAAAAAAAAAAAAAAAAAAAAAAAAAAAAAAAAAAAAAAAAAAAAAAAAAEAAAAAAAAAAAAAAAAAAAAAAAAAAAAAAAAAAAAAAAAAAAAAAAAAAAAAAAAAAAAAAAAAAAAAAAAAAAAAAAAAAAAAAAAAAAAAAAAAAAAAAAADg4OBAQE+vr6/f39AAAABAQEAwMDAgICAAAAAAAAAAAAAAAAAAAAAAAAJiYmZGRk9/f3BgY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ExMTBAQEAAAAAAAAAAAAAAAAAAAAAAAAAAAAAAAAAAAAAAAAAAAAAAAAAAAAAAAAAAAAAAAAAAAAAgICAAAA7Ozs5eXl9/f3CAgIAwMDAQEBAAAAAAAAAAAAAAAAAAAAAAAAAAAA5eXltra2ysrKEhISMDAwBwcHAAAAAAAAAgICGRkZFhYW5+fn8/PzAQEBLy8vDw8P6enp4+PjycnJt7e39vb2PT09T09Pw8PDnZ2d0dHR7+/v7e3tR0dHFhYWIiIiGRkZBQUFIyMjR0dH////z8/PsrKytbW1FRUVCQkJAQEBAAAACAgI8/PzAwMDIiIiODg4CgoKAgICAAAAAAAAAAAAAAAAAAAAAAAAAAAAAAAAAAAAAAAAAAAAAAAAAAAAAAAAAAAAAwMDFxcXAwMDKCgoHBwcAAAAAAAAAAAAAAAAAAAAAAAAAAAAAAAAAAAAAAAAAAAAAAAAAAAADg4OLy8vLy8vAAAAAAAAAAAAAAAAAAAAAAAAAAAAAAAAAAAAAAAAAAAAAAAAAAAAAAAAAAAAAAAAAAAAAAAAAAAA/v7+AAAAAAAAAQEBAAAAAAAAAAAAAAAAAAAAAAAAAAAAAgICAgICBAQEAAAAAAAAAAAAAAAAAAAAAAAAAAAAAAAAAAAAAAAAAAAAAAAAAAAAAAAAAAAAAAAAEBAQEBAQJCQkNzc34uLi9fX1/v7+AAAA3t7e8PDwIiIiEBAQAAAAAAAAAAAAAAAAAAAAAAAADQ0NHBwcGxsbVlZWCgoKAQEBAAAAAAAAAAAAAAAAAAAAAAAAAAAAAAAAAAAAAAAAAAAAAAAAAAAAIiIiWlpa+vr6Dg4OCgoKAAAAAAAAAAAAAAAAAAAAAAAAAAAAAAAAAAAAAAAAAAAAAAAAAQEBCgoKVFRUAAAAAAAAAAAAAAAAAAAAAAAAAAAAAAAAAAAAAAAAAAAAAAAAAAAAAAAAAAAAAAAA/v7++vr6////BAQE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OTk52NjY5eXlAQEBAAAAAAAAAAAAAAAAAAAAAAAAAAAAAAAAAAAAAAAAAAAAAAAAAAAAAAAAAAAAAAAAAAAAAAAAAAAAAAAAAAAAAAAAAAAAAAAAAAAAAAAAAAAAAAAAAAAAAAAAAAAAAAAAAAAAAAAAAAAAAAAAAAAAAAAAAAAAAAAAAAAAAAAAAAAAAAAA+fn58/Pz9vb2JiYm8/Pz8/Pz+fn5/Pz89fX19fX1/Pz8AAAAAAAAAAAAAAAAAAAAAAAA/f39AQEBAQEBAQEBAQEBAAAA3Nzc5ubm////Hx8fCQkJ+vr6AQEBAAAAAAAAAAAAExMTQUFBQkJCAgICBgYG+/v7+Pj4////AAAAAAAAAAAAAAAAAAAACAgIQEBA+vr6/v7+39/fAAAA////7e3t6enp+Pj4BQUFIiIiAQEB/Pz819fX/v7+AAAA5OTk0NDQ9fX1DQ0N5eXl6enp/v7+AgICAgICAQEB/////////f39BwcHCAgIBAQE9fX1AwMDBAQE+/v7+Pj4CwsLBQUFAQEBAAAAAAAA7+/v9fX1////BAQEBQUFFxcX/v7+9PT08/PzDg4Or6+vAAAAAwMDAQEB9fX1BgYGAQEBAQEBBQUFICAg/v7+AAAAAAAAAgICDAwMMzMz/v7++vr6xcXFFhYWAQEBAAAAAAAA////////AAAAAQEBAQEBAAAAAAAA////BgYGFRUVZWVlAQEB3Nzc6+vrJCQkv7+/4eHh9fX1AQEBAQEBVVVVExMTBwcH9fX1sLCwDw8PMDAwHR0d////AgICwMDA8fHxAQEBAgICz8/PAAAAAQEBAQEBAAAAAAAA/////Pz87u7uDg4ODw8PAAAAAAAAAQEB/f39AAAAAQEB/v7+x8fHAwMDCAgIKSkpAQEB/v7+29vbAQEBCgoKCgoK/f39BgYGExMTFhYW////AgIC/Pz8/Pz86urq6enpICAg1tbW39/fDw8P/f39AwMDAAAAAwMDAgICyMjIAAAADQ0NDg4O+fn51tbWBAQE2NjY/f39////AwMDAAAAAAAA////AAAA/v7+6Ojo9/f3/v7+AAAA+/v7/v7+AgICBQUFAAAAo6Oj9vb29fX1/v7+ICAg/Pz8+vr6/Pz8AQEBDQ0NAgIC+fn5+Pj4////AAAAAQEB/f39/v7+AwMDAQEBAAAA/v7+AwMDLCwsQEBADQ0NAAAA/v7+AQEBAAAAAAAAAAAAAAAAAAAAAAAAAAAA8fHxy8vLKioqEhISCAgI+/v75+fn5eXlJSUlFRUV8vLyoaGh9fX1////AQEBAQEB/f39AAAAAAAAAAAAAgICAQEB/v7+////AAAAAAAAAAAAAgICAAAAAAAA/v7+AAAAAAAAAQEBAQEBAQEB/v7+////AAAAAAAAAQEBAgICAAAABgYGHh4eDAwM39/f7e3tBQUFNTU1JCQk7e3tBQUFKioqAAAAAwMDAAAA/////Pz8AQEB////8vLy39/furq6/v7+AAAAAAAAAAAAAQEBAgIC////////////AAAAAQEBCAgIGxsbMDAwkpKSJSUlFhYWCwsL/////v7+GxsbDAwMAAAAAAAAAAAAAAAAAAAAAAAAAAAAAAAAAAAAAAAAAAAAAAAAAAAAAAAAAAAAAAAAAAAAAAAAAAAAAAAAAAAAAAAAAAAAAAAAAAAAAAAAAAAAAAAAAAAAAAAAAAAAAAAAAAAAAAAAAAAAAAAAAAAAAAAAAAAAAAAAAAAAAAAAAAAAAAAAAAAAJSUlBgYG8vLy6urqKioqAgICAAAAAAAA/v7+5+fn7e3t+/v7BgYGFRUVFhYW39/fAAAACwsL5eXlAAAAAAAAAAAAAAAAAAAAAAAAAAAAAAAAAAAAAAAAAAAAAAAAAgICCAgIJiYmEhISExMT3NzcsrKyPz8/BAQEAAAAAAAAAAAAAAAAAAAAAAAAAAAAAAAAAAAAAAAAAAAAAAAAAAAAAAAAAAAAAAAAAAAAAAAAAAAAAAAAAAAAAAAAAAAAAAAAAAAAAAAAAAAAAAAAAAAAAAAAAAAAAAAAAAAAAAAABAAAAAAAAAAAAAAAAAAAAAAAAAAAAAAAAAAAAAAAAAAAAAAAAAAAAAAAAAAAAAAAAAAAAAAAAAAAAAAAAAAAAAAAAAAAAAAAAAAAAAAAAF1dXSAgIOLi4u3t7QMDAxQUFBMTEw0NDQAAAAAAAAAAAAAAAAAAAAAAAAAAABUVF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n5+aysrGVlZRwcHAICAgAAAAAAAAAAAAAAAAAAAAAAAAAAAAAAAAAAAAAAAAAAAAAAAAAAAAAAAAMDAxYWFgMDA8vLyw4ODlFRUQsLCxMTEwYGBgAAAAAAAAAAAAAAAAAAAAAAAAAAAKmpqbKysvX19U9PT4+PjwAAAAAAAAAAAAQEBD8/P0lJSfPz89HR0f///4KCghEREfb29u7u7gAAAEZGRl1dXT8/PxoaGj09Pby8vNra2vLy8srKyre3t+vr63Jycmtrax4eHg0NDWdnZ1BQUM3NzaWlpdnZ2f7+/gEBAQICAv///1RUVCkpKREREQICAgMDAwAAAAAAAAAAAAAAAAAAAAAAAAAAAAAAAAAAAAAAAAAAAAAAAAAAAAAAAAAAAAAAAAAAABUVFZeXlwMDAxoaGhAQEAAAAAAAAAAAAAAAAAAAAAAAAAAAAAAAAAAAAAAAAAAAAAAAAAAAAAAAAAAAAAAAAAAAAAAAAAAAAAAAAAAAAAAAAAAAAAAAAAAAAAAAAAAAAAAAAAAAAAAAAAAAAAAAAAAAAAAAAAAAAPf39/z8/AEBAQICAgAAAAAAAAAAAAAAAAAAAAAAAAAAAAAAAAAAAAAAAAAAAAAAAAAAAAAAAAAAAAAAAAAAAAAAAAAAAAAAAAAAAAAAAAAAAAAAAAAAAAAAAAAAAAAAAAAAAAAAAB4eHgAAAAAAAAAAACsrKwAAAAAAAAAAAAAAAAAAAAAAAAAAAAAAAAAAAFpaWktLSwYGBh4eHgAAAAAAAAAAAAAAAAAAAAAAAAAAAAAAAAAAAAAAAAAAAAAAAAAAAAAAAAAAAAwMDAwMDAAAAAAAAAAAAAAAAAAAAAAAAAAAAAAAAAAAAAAAAAAAAAAAAAAAAAAAAAAAAAAAAAAAAAAAAAAAAAAAAAAAAAAAAAAAAAAAAAAAAAAAAAAAAAAAAAAAAAAAAAAAAAAAAAAAAP7+/vv7+/Hx8f///wICAg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hoaGhUVFQAAAP7+/gAAAAAAAAAAAAAAAAAAAAAAAAAAAAAAAAAAAAAAAAAAAAAAAAAAAAAAAAAAAAAAAAAAAAAAAAAAAAAAAAAAAAAAAAAAAAAAAAAAAAAAAAAAAAAAAAAAAAAAAAAAAAAAAAAAAAAAAAAAAAAAAAAAAAAAAAAAAAAAAAAAAAAAAAAAAAAAABQUFF9fX1xcXOHh4RwcHAQEBPDw8Nzc3MPDw7q6uurq6gAAAAAAAAMDAwEBAf////z8/PPz8wICAgkJCQYGBgEBAQAAADAwMAoKClVVVTY2Nvn5+d3d3f///wAAAAAAAAAAAAAAAAAAAAMDAwsLCyQ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/v7/n5+QAAAAAAAAAAAP////7+/vz8/JycnN3d3ff39/////39/fv7++rq6uvr6wAAAAAAAAAAAAAAAAAAAAAAAAAAAAAAAAcHBw8PDxYWFv7+/vn5+fHx8e3t7RUVFRUVFQUFBf39/fX19eDg4D09PUhISB8fH4uLixwcHDw8PN7e3q2trWlpaT4+PgoKCgMDAwICAtDQ0BgYGBAQEAgICPz8/AYGBuHh4e3t7QQEBCwsLP///wAAAAICAvz8/NfX1yMjIwcHBwYGBg0NDSIiIunp6fn5+QgICBYWFgAAAAAAAPPz8/Hx8fr6+iEhIQEBAQAAAPz8/O/v7/T09AcHBwwMDA4ODgAAAAAAAO3t7fT09AYGBhkZGQAAACwsLPb29uHh4VtbWxQUFA0NDQYGBgAAAN7e3vb29gMDAxgYGI6OjgAAAOrq6u7u7vn5+RAQEGtrawYGBgAAAAAAAODg4P///wwMDBAQEAUFBQAAAOzs7PX19QAAABMTEwsLCwEBAQAAAP39/eHh4QAAABMTEw8PDwAAAAAAAObm5vj4+AgICBkZGff39wMDAwEBAfz8/Ojo6AEBARUVFQwMDAAAAAAAAOPj4/v7+wsLCxcXFwAAAPLy8gEBAf39/e7u7iIiIgAAAAAAAP7+/vj4+Orq6hUVFQsLCwAAAAAAAAAAAPPz8/T09Pr6+h8fHwAAAAAAAPz8/PX19e3t7f39/fj4+Pn5+QAAAN/f3/Pz8w8PDxwcHAMDA/z8/AYGBvDw8OHh4R8fH9nZ2cPDw9fX1wUFBX5+fhcXF7u7u7Ozs+/v7wAAAAAAAO3t7ezs7CEhIQcHBwEBAfDw8OXl5c/Pz6OjoxQUFAMDA+np6QAAAAAAAAAAAAAAAAAAAAAAAAAAAAAAAAAAAAAAAAAAAAAAAAAAAAAAAAAAABUVFRISEgQEBPn5+QsLCwEBAQYGBgYGBgUFBfHx8f7+/gAAAAICAgcHBwkJCfb29vr6+v7+/gAAAAEBAQcHBwUFBf////T09P///wEBAQMDAwgICAQEBPX19fz8/P///wAAAAcHBwcHBwAAAPn5+dXV1f7+/gUFBfT09Ojo6MzMzBoaGvf39/T09Pv7+wAAACQkJAYGBvPz8+Pj4wAAAAEBARMTExgYGA4ODvf39////wAAAAEBAQUFBQsLC/n5+fn5+f39/QAAAAMDAwMDA+vr67Ozs/f398bGxv7+/gQEBAwMDPb29t/f3/Pz8wAAAAAAAAAAAAAAAAAAAAAAAAAAAAAAAAAAAAAAAAAAAAAAAAAAAAAAAAAAAAAAAAAAAAAAAAAAAAAAAAAAAAAAAAAAAAAAAAAAAAAAAAAAAAAAAAAAAAAAAAAAAAAAAAAAAAAAAAAAAAAAAAAAAAAAAAAAAAAAAAAAAAAAAAAAAAAAAAAAABgYGP39/fb29vn5+SAgIA0NDQMDA/7+/vn5+dXV1QAAAAAAAAMDAwoKChwcHOPj4/b29gEBAf39/QAAAAAAAAAAAAAAAAAAAAAAAAAAAAAAAAAAAAAAAAAAAAAAAAAAAAAAACIiIufn5/f39xAQEOTk5P7+/gAAAAAAAAAAAAAAAAAAAAAAAAAAAAAAAAAAAAAAAAAAAAAAAAAAAAAAAAAAAAAAAAAAAAAAAAAAAAAAAAAAAAAAAAAAAAAAAAAAAAAAAAAAAAAAAAAAAAAAAAAAAAAAAAAAAAAAAAAAAAQAAAAAAAAAAAAAAAAAAAAAAAAAAAAAAAAAAAAAAAAAAAAAAAAAAAAAAAAAAAAAAAAAAAAAAAAAAAAAAAAAAAAAAAAAAAD+/v78/PwODg4zMzPr6+urq6u/v78LCwspKSlNTU00NDTo6OgrKy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BAQEEBAQxMTEMDAwBAQEAAAAAAAAAAAAAAAAAAAAAAAAAAAAAAAAAAAAAAAAAAAAAAAAAAAAAAAAAAAAGBgZCQkJMTEzW1tYlJSUJCQmvr68cHBwrKysiIiIBAQEAAAAAAAD////19fXS0tK1tbXl5eUpKSk2NjYAAAAAAAAAAAAAAAAAAAAAAABERETu7u4EBAQAAAD4+Pj6+voJCQkhISEtLS1tbW0hISEODg76+vrS0tL39/cGBgY8PDxzc3Po6OiTk5MQEBD///8AAAAAAAAAAAAVFRU8PDwbGxvt7e0CAgIHBwcGBgb8/PwmJiYJCQkDAwMAAAACAgLg4OAFBQUODg4QEBAAAADx8fHt7e35+fkREREYGBgAAAD4+Pjx8fHm5uYCAgIYGBgQEBAGBgYpKSn29vbt7e3u7u4UFBQODg4AAADz8/Pv7+/v7+8lJSUHBwcDAwP6+vrt7e3o6OgCAgIREREYGBgGBgYAAADr6+vv7+/7+/shISEICAgCAgL39/fq6urw8PAEBAQVFRUVFRUBAQHg4OD09PT9/f0LCwsiIiIjIyPV1dXs7Ozt7e3S0tInJycHBwcAAAD+/v7h4eH19fUCAgIODg4cHBwAAADp6enw8PD5+fkFBQUlJSUDAwMBAQH6+vre3t78/PwbGxsREREAAAAAAAAAAADm5ub5+fkhISEAAAAAAAD+/v709PTf398MDAwZGRkKCgoAAAAAAADW1tYAAAAREREZGRkAAAATExMSEhL09PTb29slJSUAAAAAAAAAAAD////S0tIiIiINDQ0AAAAAAAAAAAD19fXw8PD39/ckJCQAAAAAAAD6+vrx8fHr6+siIiIICAgAAAAAAAAAAADx8fEFBQUKCgoAAAAAAAAAAAAAAAAAAAAAAAAAAAAAAAAAAAAAAAAAAADv7+8ICAgJCQkAAAAAAAAAAAAAAAD8/Pz19fXh4eH////s7OzOzs7V1dX8/Pz5+fnz8/Py8vIODg4AAADm5ub6+vobGxsFBQUAAAD39/fw8PDq6uoDAwMgICAMDAwAAAAAAADg4OD19fUPDw8cHBwAAAAAAAAAAADw8PDl5eUqKioBAQEAAAAAAAD////V1dUBAQEVFRUWFhYAAAAAAADk5OTx8fH///8NDQ0cHBwDAwP+/v74+Pjb29sLCwsWFhYODg4AAAD9/f3d3d38/PwPDw8bGxsAAAAAAAD9/f309PTg4OAbGxsODg4GBgYAAAD8/Pzb29sHBwcSEhIQEBAAAAAAAADz8/Pz8/P5+fkhISEAAAAAAAAAAAAAAADs7OwNDQ0HBwcAAAAAAAAAAADr6+v19fUGBgYaGhoAAAAAAAAAAAAAAAAAAAAAAAAAAAAAAAAAAAAAAADm5ubr6+v////5+fn///8AAADx8fHn5+f5+fkoKCgHBwcAAAAAAAAAAADb29v7+/sODg4cHBwAAAAAAADq6uro6OgHBwckJCQDAwP////6+vrc3Nz8/PwLCwsRERETExMAAAD39/fq6urw8PAAAAAgICALCwsAAADz8/Pi4uIAAAATExMRERELCwsAAADu7u7u7u75+fkGBgYAAADc3Nzj4+PNzc28vLzh4eHp6en6+voAAAAAAAAAAAAAAAAAAAAFBQUZGRn09PTn5+f6+voAAAAAAADV1dUGBgYQEBDLy8sICAgBAQH////+/v4AAAAAAAAAAAACAgIHBwcVFRVnZ2e3t7fR0dHz8/MBAQECAgL+/v77+/v5+fn8/Pze3t74+Pj///8AAAAAAAD///8PDw8bGxvl5eUAAAASEhIPDw8JCQn7+/vf39/8/PwdHR1HR0dQUFD////a2tq+vr6ysrJHR0dMTEwVFRXx8fHW1tZ9fX3///8YGBhGRkYXFxcRERHh4eHX19cGBgY1NTUzMzMKCgr9/f3x8fGPj48uLi5CQkIuLi4AAAD+/v7Dw8PMzMwJCQkqKiotLS0DAwPR0dG2trbOzs5kZGQyMjIYGBj+/v7g4OCKiork5OQmJiZjY2MpKSkAAADBwcGsrKzn5+eFhYUmJiYODg7s7OyNjY3W1tYYGBhFRUVYWFgAAADa2tqoqKjLy8sTExOAgIAZGRkDAwPY2NiHh4fv7+87OztISEg5OTkAAACNjY3g4OAODg43NzdwcHAAAAC9vb24uLjl5eUdHR1ubm4nJycEBATw8PBtbW39/f0uLi5GRkZCQkL6+vqfn5/Hx8cDAwNBQUFeXl4MDAzw8PDX19eAgID///9LS0tKSkokJCTh4eGJiYnc3NwdHR1bW1tAQEACAgLd3d3BwcGoqKgDAwNoaGhBQUEHBwfJycmWlpbu7u4xMTFqamogICAKCgq7u7u1tbXc3NxoaGg7OzsVFRXu7u6xsbGwsLA4ODhEREQ3NzcAAADu7u6pqanBwcH7+/tzc3MvLy8DAwPU1NShoaHc3NxfX184ODgoKCgAAADLy8vMzMwbGxsbGxsvLy8AAAD39/fExMTCwsJLS0tJSUk6Ojrs7OwBAQEaGhoEBARFRUU5OTn19fUAAADW1ta1tbXX19d4eHgaGhoCAgLa2tq5ubmxsbEWFhZhYWEaGhqysrLn5+fe3t74+PgLCwseHh4CAgIAAAAAAAD29vbf398LCwsWFhYKCgoAAAD8/PwbGxs0NDQrKysYGBgCAgIDAwP5+fny8vLt7e0vLy/5+fn////+/v76+vre3t4hISEMDAz8/PwAAAAEBATu7u7z8/MBAQEfHx/8/PwBAQH6+vrw8PDy8vIgICAFBQX9/f0AAADt7e3t7e0HBwcVFRULCwv9/f0FBQXOzs6oqKjLy8tra2v////a2trPz88PDw81NTUlJSUFBQXW1tbT09MmJiYLCwsLCwsxMTEMDAwAAAD///8AAAABAQHX19cZGRkRERH+/v4AAAADAwPl5eXs7OwFBQUmJib////+/v719fXg4ODx8fHIyMjn5+f+/v4AAAD09PTs7Oz6+voLCwsbGxsAAAD7+/vx8fHq6uoKCgobGxsGBgYAAAAAAADs7Ozu7u4EBAQREREQEBAAAAD09PTw8PD09PQWFhYSEhIBAQEAAAD+/v7k5OT09PQPDw8REREJCQkAAADr6+vx8fH///8UFBQREREAAADz8/Pt7e319fXq6uoSEhIXFxcFBQXj4+P8/Pz///8AAAAAAAAmJiYEBATs7Ozs7Oz09PTb29sbGxscHBz+/v4FBQUAAAAAAAAAAAAAAAAAAAAAAAAAAAAAAAAAAAAAAAAAAAAAAAAAAAD+/v75+fkAAAAAAAD+/v76+voAAAAAAAAAAAAAAAAAAAAAAAAAAAAAAAAAAAAAAAAAAAAAAAAAAAAAAAAAAAAAAAAAAAAAAAAAAAAAAAAAAAAAAAAAAAAAAAAAAAAAAAAAAAAAAAAAAAAAAAAAAAAAAAAAAAAAAAAAAAAAAAAEAAAAAAAAAAAAAAAAAAAAAAAAAAAAAAAAAAAAAAAAAAAAAAAAAAAAAAAA/////Pz8u7u72NjYDw8PMjIyMTExAAAA+Pj4+vr6Dw8PYmJiGhoaERERLy8v7e3trq6u4ODg2NjYFRUV8vLyHx8fDg4OBQUFDQ0NMDAwISEhAwMDAQEBAAAAAAAAAAAAAAAAAQEBBQUFGxsb39/f4ODg/v7+KioqGRkZAAAA8fHx29vbtbW1REREKioqERERAAAAAAAAx8fH09PTFRUVS0tLBgYGAAAAwMDA2traGhoaNTU1EhISBQUF+fn57e3t+fn5BAQEDg4ODw8PAAAA/f390dHR7OzsCwsLKioqDw8PAQEB6enp0NDQysrKUVFRISEhDAwMAAAA39/fubm5EBAQMzMzGxsbCQkJAQEB5eXl09PT1tbWW1tbExMTBAQE////9fX17u7uCQkJDQ0NCAgIAAAA+fn58vLy9PT0AAAAGhoaBQUFAgIC/f398PDw8/PzAQEBDAwMEhISAQEB8fHx9PT0+vr6AwMDGxsbAgICAQEB8/Pz2tra4+PjJycnGxsbDg4OAAAA2dnZ4eHhCAgIJSUlGRkZ9vb28fHx9PT0AQEBBwcHAQEBAAAAAAAA////5OTk/f39BAQECwsLERERAAAA+/v73d3d2dnZGBgYJiYmDAwMAwMD+vr68/PzS0tLSUlJGBgYDg4O6urqwcHBCAgIFRUVCQkJ+vr6////+fn58vLy5eXl5OTkRERERkZGQEBAAAAAwMDA1dXV/Pz8LCwsQEBAJCQkWVlZOzs79PT0/Pz8DQ0NBgYGBwcHERERzs7Oubm5/f39Dw8PJiYm+/v7+fn53d3dsrKyQkJCd3d3ISEhEhIS9/f3lpaW9fX1FhYWKSkpMjIyHBwc7+/vz8/P0NDQHx8fLCwsBwcH/Pz86urqmZmZ1tbWNDQ0Q0NDNTU1AAAA19fXt7e34uLiREREWlpaAQEB9fX109PTkJCQ/v7+YWFhPz8/FhYWBAQEsrKyxcXFDQ0NV1dXMzMzAAAA3Nzcvb29vr6+JiYmaWlpJSUl/v7+9fX1ioqK9PT0QUFBYGBgEhISAAAAwsLCvLy88PDwhoaGGxsbBgYG5ubmrKyswcHBCQkJV1dXU1NTAwMDAgICpaWl1NTUHR0diYmJXFxcLS0txMTEysrKeHh4QUFBSkpKKysr+fn5k5OT4ODgAgICNDQ0eHh4AAAAy8vLv7+/2NjYAgICo6Oj+Pj44ODg0tLSs7Oz/v7+MTExNTU1KysrAQEBurq6zs7O+vr6NjY2SkpKAAAA9PT02NjYn5+fBQUFQ0NDDw8P6urq7e3t19fX/f39EhISHR0dAAAAAAAA+vr68PDw7OzsTk5OMjIyDg4O6enpvb29xsbGNjY2NjY2KysrEBAQ7e3tq6ur1NTUExMTi4uLAwMD7e3t3d3dzs7OtbW1TU1NLi4uGBgY////4+PjtbW1BgYGMDAwMzMzAAAA8PDw2tra1dXVAAAAOjo6GxsbDAwM+/v70tLSvb29KSkpLS0tBQUFuLi4////AAAA+vr66urq6+vrAAAA+Pj47u7u8PDw////8PDwuLi46+vrHR0d/v7+5eXl9/f3FhYWEhISAQEB7+/v7Ozs8fHxAQEBICAgDg4OAgICAAAA19fX+vr6Dw8PGhoaBgYGAwMD/f397u7u5ubmNjY2SUlJERER/f399vb2eXl5AQEBRUVFSkpKBAQE/v7+oqKi0tLSAgICMTExb29vCAgI6enp0dHRlZWVGhoaSEhIMzMz////7OzsnJyc5ubmGxsbS0tLLCws+/v70dHRwcHB39/fExMTSUlJLS0t////q6ur1NTUAQEBKSkpS0tLGRkZ8PDwv7+/yMjI+vr6bGxsGhoaCQkJ9vb23Nzcr6+vNzc3Li4uGhoaAAAA39/furq66urqKioqU1NTAAAAAAAA7e3t0tLS4ODgNjY2HR0dDg4OAAAAysrKr6+vzc3NFxcXTk5OBwcHAAAA09PTm5ub6+vrR0dHRkZGKSkp+/v7m5ubxMTEAAAANTU1cXFxAAAAuLi4vr6+1dXVAgICaWlpNDQ0ExMT6Ojoe3t7+/v7JSUlQkJCTk5OAAAA5OTkra2twsLCAQEBc3NzMTExAAAAzs7OjY2NAAAAR0dHQkJCLS0tAAAAxcXFu7u73t7eAwMDDw8PAwMD7+/v5OTk39/f9vb2REREJiYmEBAQAAAArKys39/f+Pj4Hh4eiIiI/Pz8w8PDwcHB0NDQAAAAXl5eGxsb/f395+fnxsbG7+/vCAgIDAwMBQUFAAAA/Pz88/Pz+fn5FxcXlpaW6enp8fHx+vr68fHx9fX1EBAQJCQkPz8/ERERtbW15+fnBAQEGhoaPT09EBAQCwsL4+PjhoaG+vr6S0tLPT09GRkZ+Pj4h4eH8PDwJiYmLi4uMTExAAAACQkJ3t7e////3t7eEBAQJiYm+vr6BQUFAgIC2dnZ1dXVPj4+MDAwBgYG5eXl9vb29PT0vr6+MjIyDAwM7e3tyMjI4eHh8/PzHR0dKCgoDAwMysrK1NTU1dXVAQEBDg4OLS0tBQUF+/v76enpy8vLEBAQExMTGxsb+/v7wcHB39/f8fHxGhoa+vr6AAAAAAAA5OTky8vL8/Pzu7u7ERERDg4O/f398fHx2dnZ+Pj47+/vAAAAAAAAxsbGzMzM3Nzc9/f3/f39AAAA////+/v78vLy7u7u8vLy+fn5AAAAAAAA8/Pz8fHxAQEB9/f3AAAAAAAA+vr66+vr2traBQUF+Pj4/v7+/////Pz87u7u5OTkAgICKSkpAAAA/f395+fn1tbW////MzMz////AAAA/v7+9fX109PTDw8P8PDw+/v7AAAA+vr68PDw7e3tDAwM9vb2AQEBAQEB/Pz89fX17e3tBAQE9/f3/f39////9vb27+/v7e3t8vLy+vr6AAAA5eXlz8/PyMjI5+fnuLi4JSUlFBQU/f398fHx1NTU+fn5FRUVLi4uCQkJ0tLSzs7O0NDQ+vr68fHx/f397Ozszc3Ntra28vLyExMTEBAQICAgAAAA1dXVzs7OzMzM6urqNDQ0BAQEv7+/sbGxwMDA3d3dlZWVHR0dHBwc+vr6dHR0+Pj4HBwcNTU1SUlJAAAAvr6+4+Pj9vb2z8/PQkJCCgoKHh4eERERsbGxBAQEISEhRERELS0t9vb2dnZ23NzcKSkpgICAAQEBAAAAysrKtra239/fLS0tVVVVKCgo+fn52dnZoKCg9vb2CAgIPDw8Dw8P9/f3s7Ozurq67OzsFhYWMTExDQ0N4ODgm5ub1NTUSUlJQUFBLCwsAAAA5ubmtbW1y8vLCwsLe3t7JSUl+/v7ysrKn5+f9PT0ZmZmNDQ0FxcXAAAAsrKyvb297+/vKSkpb29vEBAQ5eXl8/Pz5eXlAAAAHBwcJycnRERE5ubmsbGxycnJ+Pj4QEBAX19f7u7u39/fxMTEwcHB29vbgYGBDQ0NAwMD7+/vo6OjwMDAKCgoQkJCREREAAAAsLCwv7+/4+PjFxcXV1dXAAAA7e3ty8vLqamp/f39UlJSKCgoCAgIAAAA1dXVpaWl6urqNzc3ZWVlAAAA7u7uw8PDnJycHh4ebm5uHR0dAQEBAAAAl5eXyMjIGxsbR0dHPz8/AAAA09PTvLy8wsLCEBAQc3NzFBQUAgIC9PT0gYGB39/fOjo6SkpKICAgAAAAxMTEy8vL9PT0UVFRKioqAgIC9vb24uLipaWl8/PzU1NTNTU1BQUF7e3tq6ur4eHhEhISQUFBNDQ0AgIC6enp0dHRtLS0ExMTW1tbIyMj////AwMDAAAAAAAAAAAAAAAAAAAAAAAAAAAAAAAAAAAAAAAAAAAAAAAA/////////f394+Pj8/PzAwMDHR0dBgYGAAAAAAAAAAAAAAAAAAAAAAAAAAAAAAAAAAAAAAAAAAAAAAAAAAAAAAAAAAAAAAAAAAAAAAAAAAAAAAAAAAAAAAAAAAAAAAAAAAAAAAAAAAAAAAAAAAAAAAAAAAAAAAAAAAAAAAAAAAAABAAAAAAAAAAAAAAAAAAAAAAAAAAAAAAAAAAAAAAAAAAAAAAAAAAAAAAAAP39/fX19aqqqtLS0iMjIwwMDDExMQAAAO7u7ujo6PPz8wwMDPr6+hQUFC4uLvT09Jubm+3t7ebm5gcHBwMDA8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MDAw0NDdfX1ygoKAcHBwICAgAAAAAAAAAAAAAAAAMDAwwMDEpKSsfHx8zMzPv7+/Ly8lFRUQAAAOjo6MXFxaOjo/z8/BQUFBEREQAAAAAAALy8vMDAwDExMUhISAAAAAAAANDQ0Le3txgYGAEBATo6OhEREfLy8sXFxenp6Q8PDy0tLTAwMAAAAPv7+8nJydHR0RAQEAMDAzAwMAYGBuvr67+/v6+vrxkZGQwMDAwMDAAAAOnp6bW1tQUFBfDw8EdHRx8fHwEBAefn576+vru7uzo6OgkJCQ4ODv39/eTk5MfHxxEREScnJykpKQAAAPHx8dHR0djY2AAAAFhYWA8PDwYGBvj4+NXV1dXV1QUFBScnJzo6OgMDA9/f39nZ2ezs7AoKClhYWAcHBwEBAe/v77+/v8zMzDs7Oz4+Pi8vLwAAAMvLy8jIyAcHBzw8PFFRUfPz8+3t7fLy8v7+/u/v7/z8/AAAAP////39/b6+vvX19Q8PDyQkJDc3NwAAAPX19dHR0a+vrx0dHVdXVyQkJAoKCvDw8Lq6ugoKCiQkJB4eHgkJCR8fH9HR0dHR0fDw8AgICPv7+wEBAf39/fj4+PDw8B0dHTg4OEJCQiAgIAAAAM3Nzbi4uPj4+O7u7j09PREREf39/fz8/NfX1wEBATU1NRsbGwQEBAAAAJqamtDQ0AAAAC8vL0BAQBEREerq6uHh4be3txcXF2BgYBUVFf39/fX19ampqfDw8CcnJwAAAD8/PwAAAPT09Nzc3LS0tDY2NldXVwEBAfb29t/f36Ojo+Xl5fz8/CEhISIiIg4ODuHh4cjIyNjY2BUVFUZGRgEBAe7u7ubm5sjIyO7u7jMzMyQkJAICAgAAAMrKyru7uxQUFDMzMx8fHwAAAN3d3cnJybe3t83NzT09PQwMDPz8/OHh4by8vPDw8AsLC0RERP39/QAAANTU1MHBwerq6mVlZQYGBgcHB+Li4srKyre3tw8PDzc3NwEBAQAAAAgICNXV1b29vSQkJP7+/jIyMiAgIAEBAcrKyre3twkJCTQ0NCsrK/7+/tra2svLywgICBUVFQAAAAAAAP///+jo6M3NzQYGBv7+/uDg4L29vbq6usLCwgAAANvb29zc3DIyMgMDA7CwsNfX1/z8/Nra2v39/QAAAPT09NjY2Le3twAAAOrq6gsLC+rq6u7u7ujo6P39/QsLCxISEgEBAQAAAPn5+fb29vb29vPz8+Li4hEREeXl5bKystnZ2d/f3+Hh4eTk5CMjI+Tk5LOzs9HR0R4eHtjY2AgICNTU1MzMzM/Pz7a2tvb29tvb2x4eHv///9zc3LW1tQMDA9nZ2ebm5gAAAOzs7NTU1M/PzwAAAOTk5CEhIQ8PD/r6+sjIyMHBwSgoKNjY2AYGBrCwsP///wAAAPv7++/v7wUFBQQEBAEBAf39/fz8/P///wICAuLi4t/f3xUVFf7+/u/v7/r6+gsLCw8PDwEBAfT09PLy8vr6+gAAABMTEwkJCQICAgAAAOTk5P7+/gkJCQ8PDwYGBgICAv39/fX19fHx8dra2vn5+RQUFP39/fX19ba2tgAAAPn5+f39/QQEBP7+/rS0tNPT0wcHB/n5+VdXV/v7+9TU1L6+vre3txcXF/v7++bm5v///+vr67e3t+Tk5BYWFvT09N/f3/r6+svLy7+/v+zs7AgICPf3997e3gAAAKSkpOXl5f7+/tfX1/j4+B8fH+zs7L6+vsnJyfz8/BcXFx8fHwwMDPT09NPT07Ozs+Hh4dvb2yAgIAAAANjY2L29ve7u7t/f3wYGBgAAAAAAAOjo6MfHx+Dg4ODg4CMjIxEREQAAAL29vcnJyfLy8i8vLzs7OwYGBgAAAOrq6sLCwuDg4P7+/icnJykpKfz8/LGxscnJyQcHBwgICAAAAAAAANfX18HBwcrKygAAADIyMiIiIhEREfPz87i4uPr6+uvr6yIiIgAAAAAAAPDw8NDQ0Le3twICAmFhYfz8/P39/eXl5be3twAAABsbGy8vLwAAAAAAAOzs7MnJycvLywoKCkVFRQ0NDQEBAQICAgICAgwMDEFBQTs7OxcXFwAAAOHh4fv7+/Pz8yUlJU1NTQICAhkZGQEBAevr6/z8/FJSUiMjI/b29tvb2/T09MvLyxgYGCYmJgsLCwAAAPb29tra2ubm5iEhIQUFBSMjIwMDA/z8/N3d3dvb2yQkJEFBQUFBQRISEgQEBOXl5QUFBSAgIEZGRhAQEAICAtLS0rCwsO/v7z8/P0pKShgYGPn5+dPT0/Dw8B0dHSsrKxMTEwAAAB8fHyQkJB0dHQICAgoKChAQEAEBAfn5+SQkJP39/QICAgAAABMTEwAAABQUFBcXFxEREfHx8fz8/AAAAP///////y0tLQEBAQoKCv7+/gAAAPr6+hsbG+3t7fLy8vb29gAAAAAAAAwMDBgYGP39/fv7+/39/f///wEBAQMDAysrK/39/SQkJBEREQAAAAAAAP7+/gQEBB4eHggICAICAgAAAAgICCsrK9vb2x0dHRISEgAAAAAAAAYGBhUVFfz8/B0dHQ0NDQICAgEBAQ8PDzQ0NPDw8CgoKBEREQAAAAAAAC4uLhUVFQwMDCIiIgAAAAAAABoaGicnJ/Ly8icnJw8PDwQEBAICAgcHBzc3N/j4+AMDA/39/QAAAAEBARUVFRISEvT09B0dHQMDAwAAAAQEBA8PDxoaGiEhIR4eHgsLCwAAAAoKCi4uLhISEhYWFhUVFQEBAQAAAAsLCx4eHjk5OQMDAxgYGAQEBAMDAxQUFDMzM/Ly8iYmJgkJCQAAAP39/Q0NDRsbG////xAQEAUFBf///wUFBRkZGRcXFxYWFgwMDP///wAAAAAAABUVFRYWFubm5hEREQQEBAAAAP///wAAAAAAAP39/f7+/gAAAAAAAPv7+/v7+/Dw8ODg4P///////+rq6ufn5/T09N3d3fr6+gsLCwcHB/f399LS0uzs7CMjIxsbGxMTEwAAAP39/QICAgsLC+Hh4Q8PDw4ODgwMDPb29gAAAP39/QoKCiIiIiMjI/7+/pKSkuzs7B4eHkhISAMDAwAAAPT09Lu7uwAAABMTEzk5OTk5OfPz8/b29uzs7OXl5SEhIf7+/hMTE+3t7dzc3L+/v/X19efn5zk5ORAQEPn5+bq6uuLi4hkZGS8vLxMTEwAAAN/f39TU1MLCwhMTE/j4+A8PD/Pz8+vr67+/v/r6+kVFRTIyMhMTEwAAAPHx8dTU1N/f3/Pz8wEBARISEuXl5fDw8Ovr6wMDAw4ODiIiIhAQEB0dHaCgoNXV1QYGBjMzMy4uLgEBAebm5uTk5M/Pz+Dg4IaGhhAQEAYGBvX19cHBwcnJyfn5+S4uLhMTEwAAANTU1MnJyefn5yAgIBMTEwAAAO3t7eXl5crKygMDA2JiYjk5ORkZGQAAABISEru7u/Pz8xwcHEpKSgAAAOnp6fHx8QQEBPv7+yMjIzc3NwwMDPv7+6urqwkJCRoaGjg4OEpKSgAAABEREeXl5dfX1yIiIkJCQhsbG/7+/ufn5xUVFfLy8ioqKkFBQSkpKQAAABERERgYGPPz801NTScnJwICAvz8/Ojo6PX19e7u7k5OTjU1NQMDA/v7+/39/d3d3RQUFE1NTSUlJQAAAPHx8SkpKf///xYWFktLSyQkJAAAAAAAAAAAAAAAAAAAAAAAAAAAAAAAAAAAAAAAAAAAAAAAAAAAAAAAAAAAAAAAAAAAAO3t7fb29v///wgICAQEBAAAAAAAAAAAAAAAAAAAAAAAAAAAAAAAAAAAAAAAAAAAAAAAAAAAAAAAAAAAAAAAAAAAAAAAAAAAAAAAAAAAAAAAAAAAAAAAAAAAAAAAAAAAAAAAAAAAAAAAAAAAAAAAAAAAAAAAAAAAAAQAAAAAAAAAAAAAAAAAAAAAAAAAAAAAAAAAAAAAAAAAAAAAAAAAAAAAAAD+/v719fXDw8Pn5+cKCgrx8fEAAAAAAADq6urg4ODe3t74+PhBQUEUFBQYGBggICAAAAAAAAAQEBAbGxsTExPr6+vm5ubz8/Pq6urw8PDS0tL///////8AAAAAAAAAAAAAAAAEBAQQEBARERG2trbNzc37+/vx8fE4ODgAAADS0tLExMTd3d27u7s2NjYSEhIDAwMDAwO8vLzS0tIUFBTz8/MDAwMAAADs7OzU1NTPz88ODg4mJiYLCwvq6uq6urrLy8skJCQEBAQqKioAAAD09PTOzs65ubkNDQ0aGhokJCQNDQ3y8vLf39/b29vJycklJSUbGxsAAAD09PTk5OTj4+P19fUiIiIJCQkBAQHc3NzOzs7Q0NDOzs4JCQkYGBj6+vrMzMykpKQSEhJAQEAREREBAQHa2tq4uLi8vLwAAAAyMjIbGxsODg7w8PC9vb23t7cJCQlKSkoyMjIFBQXR0dG3t7fb29sTExNMTEwAAAAFBQXu7u7BwcHGxsb6+vocHBwvLy8AAADJycm+vr4EBAQAAABRUVH4+Pj19fX5+fn+/v7i4uL7+/sAAAAAAAD9/f2wsLDp6ekdHR1DQ0M3NzcAAAD09PTa2tq+vr4RERE1NTUaGhoGBgbt7e2lpaX8/PxCQkICAgIZGRlDQ0P8/Pz19fXj4+P5+fkMDAwGBgYICAgAAAD9/f0XFxchISEWFhb+/v79/f309PTs7Ozv7+/f39/+/v77+/vh4eG9vb2tra0ICAgaGhoPDw8KCgoAAADf39/f398UFBQSEhInJycuLi7z8/Pk5OTc3Ny2trZNTU0JCQn9/f36+vra2tr09PQHBwfi4uLp6ekAAADo6Ojj4+Pc3NwPDw/n5+f29vbn5+fPz8/g4OAAAADt7e3Y2NgODg4iIiLg4ODx8fH5+fnk5OTKysoAAAD5+fnr6+sUFBTw8PDf39/MzMzm5uYAAADn5+f4+Pjy8vLV1dULCwsAAADW1tbt7e0GBgbw8PDNzc39/f3////Z2dn8/PwDAwPs7OzKysoYGBgAAADj4+P4+Pj7+/vPz8/x8fEGBgbe3t7t7e0AAAAEBAT4+Pjp6ekAAADw8PD///8EBAT////w8PD29vYBAQEFBQUGBgYAAAACAgLz8/Pp6en4+PgdHR3j4+MZGRkmJibw8PD8/PwpKSk6Ojr19fUNDQ0DAwPm5ubW1tba2toZGRkAAADz8/PLy8ve3t79/f3c3Nz4+PgAAADPz8/4+PgAAAD9/f35+fkXFxcAAADg4OAAAAD///8BAQEUFBQBAQEBAQH8/Pz////+/v74+Pj6+voDAwPHx8fl5eUICAj19fXh4eEFBQXc3Nzv7+/Y2NguLi7q6urg4OD39/fs7OyysrIODg7FxcXS0tLx8fEGBgbNzc3g4OAPDw8AAADt7e3v7+/9/f3w8PDc3NwAAAD29vbw8PDw8PAAAAC4uLgPDw8ICAj9/f3l5eX29vbV1dXg4OAEBATy8vIEBAQCAgIAAAAPDw8kJCQJCQkDAwP5+fnd3d36+voaGhoEBATt7e319fUAAAAMDAwAAAD////x8fH4+PgCAgILCwsREREAAAAAAAD7+/sAAAAAAAAVFRUAAAAAAAD+/v74+Pjz8/P9/f0AAAADAwPe3t6rq6sICAj////9/f0GBgYAAADV1dXr6+sBAQH////j4+MBAQECAgLw8PDMzMzp6enNzc3Hx8cGBgb09PTCwsLS0tIAAAD6+vry8vIGBgbz8/O6urrV1dX+/v7t7e3y8vIGBgb+/v7Hx8fW1tYCAgLm5uYBAQEDAwPm5uaurq4QEBD29vbu7u4CAgIGBga0tLQQEBAGBgb6+vrq6ur8/PzQ0NDg4OAQEBAAAADs7Ozx8fH+/v7Y2Nifn58AAAAAAACA/38AAPT09OLi4gAAALy8vMvLywgICAAAAN7e3vb29gYGBgYGBhcXFwICAgAAAAMDAwsLCw8PD/j4+Pv7+wAAAP////X19Q8PDw0NDQ4ODgAAAAAAAAwMDBMTExcXFwAAAPb29vz8/AEBAQQEBBYWFvr6+hISEgkJCQAAAAAAAAUFBQ8PDxcXFwQEBBgYGAYGBvn5+QkJCRcXFwAAAA0NDQYGBgAAAAAAABwcHBsbG+bm5hQUFGdnZxISEu3t7dPT08LCwgAAADExMSgoKA8PDwAAADg4OP7+/vPz8ygoKP7+/gICAi4uLvHx8ezs7Pb29i4uLhsbG/39/SIiIgwMDAoKCicnJzs7Ow8PDwAAAPLy8sXFxdjY2FBQUBsbGwQEBAEBAfn5+dLS0sHBwUFBQUFBQSEhIQAAAFFRUfX19QICAhAQEBgYGAAAAPz8/BoaGlBQUObm5ioqKhEREQEBAQUFBVhYWPv7+wkJCRISEgAAAAAAABMTEy4uLkZGRhISEhQUFAUFBQMDAxsbG0xMTP///zg4OBgYGAAAAAAAACUlJTo6Ou3t7Tc3NwsLCwEBARERETc3NyIiIgAAABYWFgkJCQAAACkpKRQUFDExMefn5x0dHQQEBAAAABsbGz8/P87Ozk1NTSAgIAEBAQUFBT8/PzAwMAAAAA8PDx0dHQAAAAAAABsbGz4+PicnJ0dHRxcXFwAAAA0NDUxMTAUFBRYWFikpKQAAAAAAAD09PQ8PD+vr6xcXFxYWFgAAAP///xsbG1tbW/z8/A4ODhISEgAAAAAAAFBQUPj4+AQEBA0NDQAAAAAAAC8vLwcHByAgIDExMR4eHggICP7+/g0NDWJiYgwMDAMDAxkZGQAAAAUFBTk5Ofv7++fn5zo6OgYGBgAAAAoKCh8fH1RUVCwsLCcnJxUVFQEBARMTE1NTU/j4+AcHBxUVFQAAAAAAABQUFDc3NyIiIgEBARgYGAoKCgICAiQkJF1dXfz8/AsLCxQUFAAAABcXF0NDQxsbG9jY2E9PTxoaGgEBAQsLCzU1NVFRUTAwMCsrKwcHBwAAACwsLAgICBcXF8vLyycnJwcHBxUVFTIyMkpKSt/f30hISCgoKAAAAAAAACoqKvj4+Pf39yYmJgEBAQEBARsbGy4uLv///w4ODg4ODgICAgAAAAMDAz4+PuXl5RAQEA8PDwAAAAAAACYmJuvr6+7u7hkZGQICAgAAAP///wAAABcXFw8PDwQEBP///wEBAf7+/iEhIfr6+h8fH/39/QMDAwAAAAYGBg4ODhcXFwkJCQMDAwAAAPz8/Ojo6BISEvb29gAAAPHx8QAAAPz8/P///wgICAwMDAoKCgMDA/7+/vv7+/j4+BYWFvz8/Pf39wAAAAAAAPj4+AkJCRYWFhQUFAUFBQEBAfz8/AAAABEREQAAAPv7+/r6+gAAAAAAAAgICBMTE/Dw8AYGBvn5+QAAAAQEBAsLCxQUFAgICBAQEAUFBfr6+uzs7N7e3gwMDAQEBPf39/7+/gMDA/Ly8gEBARISEgAAAPv7+/7+/gAAAP////Pz8xMTExMTEwoKCgAAAAAAAPT09AYGBhUVFREREQAAAAAAAPb29vb29hcXFwAAAPT09PHx8RkZGQAAAAsLCxUVFe7u7gMDAwAAAAAAAAMDAw4ODh8fH/Hx8d7e3iQkJAoKCvf39wcHBxkZGRwcHBISEgAAAAAAAA0NDSIiIjg4ODIyMggICAEBAfn5+fHx8R0dHRAQEB8fHwgICAAAAAAAACcnJxYWFvz8/BoaGgEBAQAAAAQEBBYWFllZWfb29hsbGwMDAwEBAQYGBklJSfLy8ggICCAgIAAAAAAAAA8PDy4uLgsLCwYGBhgYGAAAAAAAAAAAAAAAAAAAAAAAAAAAAAAAAAAAAAAAAAAAAAAAAAAAAAAAAAAAAAAAAAAAAAAAABMTExMTEwAAAAAAAAAAAAAAAAAAAAAAAAAAAAAAAAAAAAAAAAAAAAAAAAAAAAAAAAAAAAAAAAAAAAAAAAAAAAAAAAAAAAAAAAAAAAAAAAAAAAAAAAAAAAAAAAAAAAAAAAAAAAAAAAAAAAAAAAAAAAAAAAAAAAAAAAH///8AAAAAAAAAAAAAAAAAAAAAAAAAAAAAAAAAAAAAAAAAAAAAAAAAAAD+/v76+vqSkpKmpqYeHh5jY2NPT08AAADQ0NC0tLSvr6/+/v6NjY0xMTH////Q0NBFRUUAAABubm5ubm4hISEAAACenp68vLzw8PBTU1P///+4uLjd3d0AAAAAAAAAAAAAAAD+/v74+Pja2toAAAAAAAAAAAABAQEhISEAAADz8/Pw8PD7+/sBAQEgICAhISEeHh4UFBSYmJj09PQlJSVKSkpYWFgAAAChoaGvr6/r6+s1NTVzc3MhISHv7+/Nzc17e3tcXFxGRkYnJycAAADu7u6Li4vBwcEHBwdTU1NdXV0PDw/t7e3Q0NB4eHg9PT1TU1M6Ojr////Ozs6QkJDZ2dkZGRlbW1vR0dHp6enn5+fr6+sAAAAXFxcREREICAj+/v7q6urs7Oz8/PwLCwsaGhoLCwvy8vLt7e3x8fEAAAAiIiISEhIpKSkXFxebm5vy8vIJCQlISEhtbW0KCgqjo6O6urrd3d0QEBCkpKQQEBAVFRXh4eF7e3vn5+eAgIBGRkYaGhoAAABdXV2/v78tLS12dnZBQUEAAACnp6ehoaG8vLwhISGysrIpKSkAAAD9/f1kZGTp6ekdHR1AQEBZWVkAAADv7++zs7OpqakhISGDg4MQEBABAQHy8vKAgICmpqZRUVFiYmI1NTUAAADY2NiwsLDR0dE2NjZvb28CAgIAAADm5uaNjY3+/v5eXl4qKiry8vLr6+sWFhaZmZnR0dE9PT1hYWHg4ODq6urIyMiJiYk8PDxZWVkkJCQEBAQAAABycnLU1NQ3Nzdra2sYGBj4+PjZ2dm5ubmtra0WFhaIiIj09PT09PQvLy9dXV3x8fEDAwMQEBAYGBgAAAD4+Pjs7Ozs7OwAAAAfHx8DAwPz8/Pr6+sAAAAAAAAAAAAAAAAAAAAEBAT9/f3///8AAAAAAAAAAAAAAAAAAAAAAAAAAAAAAAAAAAAAAAAAAAAAAAAAAAAAAAAAAAAAAAAAAAAAAAACAgIPDw8jIyP////19fX39/f19fXs7OwgICAODg7w8PDj4+MGBgYHBwf4+Pj6+voAAAAAAAAAAAAAAAAAAAAAAAAAAAAAAAAQEBAQEBACAgLf39////8AAAAICAgjIyP6+voBAQH09PTr6+v7+/spKSkHBwcAAAAAAAD///8mJiZJSUkbGxuzs7Pi4uJbW1spKSkICAgBAQHx8fEGBgYGBgYDAwMCAgIAAAD8/Pz6+vry8vLBwcG/v7/z8/MAAAD////9/f0AAAALCwspKSlkZGQHBwf///8AAAAAAAACAgL///8GBgYEBAQAAAD8/Pzw8PC0tLTFxcXy8vL////+/v7///8BAQECAgIBAQHw8PDs7Ozw8PAAAAAAAAALCwv////29vYAAAAZGRkPDw8JCQkBAQECAgL+/v7///////8AAAABAQECAgIBAQH+/v7+/v4AAAABAQEBAQECAgIAAAD9/f3///8AAAAAAAACAgICAgL///////8CAgJmZmYmJiYLCwsAAAAAAAAzMzMBAQEAAAD7+/vn5+fs7OwgICANDQ3z8/Pe3t4AAAAAAAAAAAD8/PzFxcW6uroYGBg4ODg1NTUAAAAAAAAAAAAAAAAAAAAAAAAAAAAAAAD////5+fmPj4/n5+f7+/sAAAD////+/v7///8AAAAAAAAEBAQAAAD+/v7+/v4AAAAAAAADAwMBAQH6+vrk5OT4+PgTExMODg4GBgYDAwP////+/v7///8AAAABAQECAgIBAQEAAAD+/v7+/v4AAAACAgICAgIAAAAAAAD+/v7///8AAAADAwMAAAAAAAD////+/v7///8BAQECAgIBAQEAAAD+/v7///////8AAAACAgICAgL////+/v7///8AAAACAgIBAQEAAAD////+/v4AAAAAAAABAQECAgIBAQH+/v7///////8AAAAAAADe3t709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MAQEBACAgK+vr6ZmZkvLy9JSUkiIiIPDw/+/v7b29v29vYDAwMQEBAeHh4AAAAAAADq6url5eX9/f0YGBgTExMICAj5+fnZ2dn8/PwLCwsTExMVFRUAAAD29vbo6Oj09PQQEBAeHh4AAAD8/Pzy8vLe3t4AAAAVFRUTExMMDAwAAAAAAADm5ub4+PgPDw8TEx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39/fX19cGBgYbGxsSEhIBAQEAAAD5+fn9/f0DAwMHBwcAAAAAAAD////19fXY2NgPDw8ZGRkMDAwAAAAAAADS0tIDAwMTExMYGBgAAAD7+/vl5eXu7u4KCgooKCgAAAD////09PTe3t77+/sPDw8UFBQREREAAAD09PTm5ub6+voREREbGxsAAAD7+/vv7+/i4uIAAAAYGBgSEhIKCgoAAADq6urq6ur4+PgICAgkJCQHBwcBAQHy8vLr6+sJCQkXFxcDAwMAAAD+/v7n5+fs7OwTExMXFxcFBQUAAADr6+vt7e319fUCAgIqKioFBQUCAgL6+vrc3Nz39/cfHx8UFBQAAAAAAADh4eHy8vL8/PwICAgpKSkAAAAAAAD09PTa2toFBQUgICANDQ0AAAAAAAAAAADr6+vz8/MAAAAiIiIAAAAAAAD5+fnw8PDi4uIaGhoREREKCgoAAAAAAADv7+8FBQU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////AAAAAAAAAAAAAAAAAAAAAAAAAAAAAAAAAAAAAAAAAAAAAAAAAAAAAAAA////4eHhp6enEBAQSUlJICAgAAAA7u7u5OTk4+Pj////MzMzEhISAAAA6urqcHBwAAAAUlJSTk5ODQ0NAAAA5OTk5eXl+Pj4Li4uAAAA2NjY7e3tAAAAAAAAAAAAAAAA/Pz87+/vk5OT+/v7AAAA/////f39+vr6AAAA8PDw7+/v////AAAABQUFBQUFBQUFAwMD8PDw/v7+BgYGDg4OJycnAAAA4eHh6Ojo/Pz8CgoKMDAwDg4O/f39+vr6wsLCKysrFhYWBgYGAAAA+fn51tbW6urqAwMDHBwcIiIiBgYG9fX16enp2traDw8PICAgFxcX+/v76enp4eHh9fX1BQUFFRUV8fHx/Pz8/Pz8/f39AAAABAQEAgICAQEBAAAA/f39/f39////AgICBAQEAQEB/v7+/f39/v7+AAAABQUFAwMDCAgIBQUF7e3t/v7+AgICFRUVIiIiCQkJ2dnZ7u7u9/f3BQUFOzs7BgYGIyMjBwcHurq6EhISaGhoKCgoBAQEAAAAeHh4zc3NLy8va2trJCQkAQEBsbGxsbGxzMzMGRkZkZGRJCQkAwMD/v7+w8PD+Pj4CwsLGBgYJCQkAAAA9/f34uLi4uLiERERMzMzAwMD////9vb2paWlsrKyTU1NTk5OFhYW/v7+7e3t4+Pj8/PzHR0dKCgoAAAA/v7+9fX11NTUAAAAISEh9vb2z8/P19fXZ2dnzc3NxcXF6urqVlZWwsLC8vLy7+/vzs7OICAgGRkZCQkJAAAAAAAAzMzM8fHxFBQUJiYmCQkJ+/v7+/v76Ojo2traBAQEKSkp9fX1+/v7GRkZzc3N/v7+AAAAAwMDAwMDAAAA////BgYGCwsLERER+vr6AAAAAgICAwMDBQUFAAAA/////////v7++vr6BQUFAwMDAQEB////////AAAAAAAAAAAAAgICAQEB/v7+////AAAAAAAAAgICAQEB////AwMDNDQ06urqCgoKJCQkOjo6AAAA+/v79vb239/fqKioYWFhHBwc1dXVwcHBOTk5Dg4OyMjI3d3dAQEB/f39AAAAAAAAAAAAAgICAQEB////+/v7/Pz8AAAAAQEB+/v78fHx8vLyBgYGDQ0N+/v7+fn5+/v7DQ0N+fn5/v7+AAAAAAAAAAAACgoKGhoaCAgI3t7e+/v7IyMjERERBwcHBwcH+vr6FhYWOjo6Q0NDAQEB////Dg4OCgoKAwMD9vb239/f+fn5AAAAAAAA////AAAABgYGDw8PHx8fAQEBAAAAAAAAAAAAAAAAAAAA7+/v9vb2AQEBBgYGDw8P4+Pj5eXl+fn5AAAA////AAAAAAAAAQEBAAAA4eHhysrKzc3N/v7+AQEBKysrCQkJ6Ojo4+PjZWVlHBwcCAgIAQEBAAAAAAAA////AAAAAAAAAAAAAQEBAAAAAAAA////AAAAAAAAAQEBAAAAAAAA////AAAAAAAAAAAAAQEBAAAAAAAA////AgICNzc3CAgIAwMDAAAAAAAACAgIAAAAAAAA/////Pz8/f39BQUFAgIC/v7++/v7AAAAAAAAAAAA////7u7u2traDQ0NGhoaEhISAAAAAAAAAAAAAAAAAAAAAAAAAAAAAAAAAAAA////zMzM9fX1/f39AAAAAAAA////AAAAAAAAAAAAAQEBAAAAAAAA////AAAAAAAAAQEBAAAA9/f30NDQAgICICAgFBQUAgICAQEBAAAA////AAAAAAAAAAAAAQEBAAAAAAAAAAAA////AAAAAQEBAAAAAAAAAAAAAAAA////AAAAAQEBAAAAAAAAAAAA////AAAAAAAAAQEBAAAAAAAAAAAA////AAAAAAAAAQEBAAAAAAAA////AAAAAAAAAQEBAAAAAAAAAAAA////AAAAAAAAAAAAAQEBAAAA////AAAAAAAAAAAA/Pz8rKys3NzcICAgmZmZDg4OAQEB5+fn2traICAgFRUVCAgIAgICAAAA+vr6/v7+AQEBAgICBQUFAAAAAAAA/f39/Pz8////BAQEAwMDAQEB////+vr6////AgICAwMDAwMDAAAA/////Pz8/v7+AgICBQUFAAAA/////v7++/v7AAAAAwMDAwMDAgICAAAAAAAA/Pz8////AgIC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+vr6AQEBBAQEAwMDAAAAAAAA////AAAAAAAAAQEBAAAAAAAAAAAA/v7++vr6AgICBAQEAgICAAAAAAAA+fn5AAAAAwMDBAQEAAAA/////Pz8/f39AgICBgYGAAAAAAAA/v7++/v7////AgICAwMDAwMDAAAA/v7+/Pz8////AwMDBAQEAAAA/////v7++/v7AAAABAQEAgICAgICAAAA/f39/Pz8////AQEBBgYGAQEBAAAA/v7+/f39AQEBAwMDAQEBAAAAAAAA/Pz8/f39AwMDAwMDAQEBAAAA/f39/f39/v7+AAAABwcHAQEBAAAA////+/v7/v7+BQUFAwMDAAAAAAAA+/v7/v7+////AgICBgYGAAAAAAAA/v7++vr6AQEBBQUFAgICAAAAAAAAAAAA/f39/v7+AAAABQUFAAAAAAAA/////v7++/v7BAQEAwMDAQEBAAAAAAAA/f39AQEB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Pn5+dvb2wYGBhwcHAoKCgAAAPv7+/j4+Pf39wAAAA8PDwUFBQAAAPn5+cfHxwAAACAgIB4eHgQEBAAAAPr6+vf39/39/REREQAAAPLy8vn5+QAAAAAAAAAAAAAAAP7+/vn5+c3Nzf39/QAAAAAAAP7+/vv7+wAAAPHx8e3t7fX19QAAAAAAAAAAAP///wAAAAEBAQAAAAAAAAAAAAwMDAAAAPn5+fv7+////+fn597e3vb29gAAAAEBAe7u7g0NDQUFBf///wAAAP7+/vb29vr6+gEBAQcHBwkJCQMDAxcXFyoqKgMDA+bm5ubm5vn5+R4eHiUlJfr6+v7+/gEBAQICAv39/QAAAAAAAAAAAAAAAAAAAAAAAAAAAAAAAAAAAAAAAAAAAAAAAAAAAAAAAAAAAAAAAAAAAAAAAAAAAAAAAAAAAAAAAAAAAAAAAAAAAAMDAwEBAdnZ2RsbG9zc3N/f3/b29g8PDwICAg0NDQUFBevr6wkJCSUlJQ0NDf///wAAALe3t+7u7hQUFCgoKA0NDQAAAODg4ODg4O3t7RQUFDExMQwMDAICAv///+7u7v7+/gMDAwcHBwsLCwAAAP39/ff39/f39wcHBw8PDwAAAP////39/dzc3OHh4R8fHyAgIAcHBxISEvr6+u7u7vPz8woKChcXFwYGBgEBAf39/fT09AAAAAkJCfn5+evr6/Dw8CsrK/Hx8enp6fPz8x4eHujo6Pz8/Pz8/PLy8goKCgUFBQEBAQAAAAAAAPPz8/z8/AYGBgkJCQUFBUBAQBAQEP7+/vX19QAAAAgICPz8/P7+/ggICPb29gAAAAAAAAAAAAAAAAAAAAAAAA8PDxUVFQ4ODvv7+wAAAAEBAQQEBAICAgAAAAAAAP////////39/QMDAwEBAQEBAf///////wAAAAAAAAEBAQEBAQAAAP///wAAAP///wAAAAICAgAAAAAAAAEBARoaGvX19QUFBRAQEBoaGgAAAP////z8/PDw8NbW1i4uLgwMDOzs7OTk5BsbGwcHB+Tk5PDw8AAAAP///wAAAP///wEBAQEBAQAAAP////39/f39/QAAAAICAv7+/uvr6+jo6AAAACMjI/39/fLy8vLy8hoaGu7u7vj4+Pz8/AAAAAAAAAEBAQcHBwEBAfb29gEBAQkJCfb29ubm5tfX1/7+/gkJCRERERISEgAAAAAAAAYGBg0NDRAQEAQEBPn5+f///wAAAAAAAAAAAAAAAP7+/gEBAQQEBPb29vz8/AAAAAICAv7+/gEBAfPz8/j4+AUFBScnJ2RkZAkJCff39/39/QAAAAAAAAAAAAAAAAAAAAAAAPLy8ufn5+jo6P///wEBARQUFAUFBfT09PLy8jAwMA0NDQMDAwAAAAAAAAAAAAAAAAAAAAAAAAAAAAAAAAAAAAAAAAAAAAAAAAAAAAAAAAAAAAAAAAAAAAAAAAAAAAAAAAAAAAAAAAAAAAAAAAEBARMTEwICAgAAAAAAAAAAAAAAAAAAAAAAAAAAAAAAAAAAAAAAAAAAAAAAAAAAAAAAAAAAAAAAAAAAAPv7+/Pz8wQEBAkJCQUFBQAAAAAAAAAAAAAAAAAAAAAAAAAAAAAAAAAAAAAAAO/v7/z8/P///wAAAAAAAAAAAAAAAAAAAAAAAAAAAAAAAAAAAAAAAAAAAAAAAAAAAAAAAPz8/Ovr6wEBAQ8PDwgICAEBAQAAAAAAAAAAAAAAAAAAAAAAAAAAAAAAAAAAAAAAAAAAAAAAAAAAAAAAAAAAAAAAAAAAAAAAAAAAAAAAAAAAAAAAAAAAAAAAAAAAAAAAAAAAAAAAAAAAAAAAAAAAAAAAAAAAAAAAAAAAAAAAAAAAAAAAAAAAAAAAAAAAAAAAAAAAAAAAAAAAAAAAAAAAAAAAAAAAAAAAAAAAAAAAAAAAAP7+/tnZ2fDw8AwMDD09PQUFBQEBAfn5+fX19QwMDAUFBQ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3t7QAAABMTE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Xl5RAQEAkJCQ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D39/fy8vL09PQAAAAAAAD///8AAAD///8BAQEBAQH///////////8AAAABAQEBAQH////h4eHHx8fw8PAAAAAAAAACAgL///////8AAAAAAAAAAAABAQEBAQEAAAD///////8DAwMeHh47OzsODg7e3t7V1dXx8fEmJiYzMzMCAgIBAQH////+/v4CAgIAAAABAQEAAAAAAAAAAAAAAAAAAAAAAAAAAAAAAAAAAAAAAAAAAAAAAAAAAAAAAAAAAAAAAAAAAAAAAAD///////8CAgIAAAD////+/v739/fNzc0vLy/a2tra2tr09PT+/v4AAAD9/f0AAAADAwP+/v77+/v9/f0AAAAAAADg4OAFBQX////6+vr6+voAAAAAAAAAAAACAgIZGRns7Oz6+vr///8AAAAAAAAAAAAAAAAAAAAAAAAAAAAAAAAAAAAAAAAAAAAAAAAAAAAAAAAAAAAAAAAAAAAAAAACAgIGBgYgICABAQHu7u7u7u77+/seHh4HBwcDAwMAAAACAgIAAAD///8BAQEDAwMDAwP5+fkCAgIEBAQCAgL7+/sFBQUBAQEAAAACAgL///////8AAAAAAAAAAAACAgIAAAAAAAD///8CAgJNTU0SEhIGBgYBAQEAAAD+/v4AAAABAQH///8CAgIAAAABAQEAAAAAAAAAAAAAAAAMDAwREREGBgYAAAAAAAAAAAAAAAAAAAAAAAAAAAAAAAAAAAAAAAAAAAAAAAAAAAAAAAAAAAAAAAAAAAAAAAAAAAAAAAAAAAAAAAAAAAAAAAAAAAAAAAAAAAAAAAAAAAAAAAAAAAAAAAAAAAAAAAAAAAAAAAAAAAAAAAAAAAAAAAAAAAAAAAAAAAAAAAAAAAAAAAAAAAAAAAAAAAAAAAAAAAAAAAAAAAAAAAAAAAAAAAAAAAAAAAD////x8fHt7e0AAAAgICD////z8/Pw8PAXFxfz8/P4+Pj8/PwAAAAAAAD+/v7///8AAAABAQEBAQH+/v7u7u7f39/MzMwAAAD+/v7w8PDp6en9/f0DAwP7+/sEBAQNDQ3x8fHw8PD9/f0AAAAAAAAAAAAAAAANDQ0QEBAGBgb09PT7+/sBAQEDAwP9/f0BAQH8/Pz9/f0HBwc5OTlra2s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8/Pzs7OzY2Njd3d0FBQUsLCwyMj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6+vrv7+/b29vMzMwdHR0nJyclJSUHBw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4eHhBQUFAAAA+fn58PDwAAAAAAAAAAAAAwMDJCQk5eXl9vb2/v7+AAAAAAAAAAAAAAAAAAAAAAAAAAAAAAAAAAAAAAAAAAAAAAAAAAAAAAAAAAAAAAAAAAAAAAAABQUFDw8PHR0dAAAA8PDw7Ozs8/PzMDAw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/f38fHx+Pj4CQkJ7+/v9PT0+fn5xMTEv7+/8fHxAAAAAAAAAAAAAAAANTU1Pz8/Hh4eAQEBAAAAAAAAAAAAAAAAAAAAAgICAQEBBQUFLCw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PT0vb29goKC29vbERERRUVFnJy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7e3ty8vLiYmJw8PDHR0dWVlZa2trGxs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8fHwAAAAAAAAAAAAAAAAAAAAAAAAAAAAAAAAAAACUlJQAAAAAAAAAAAAAAAAAAAAAAAAAAAAAAAAAAAAAAAAAAAAAAAAAAAAAAAAAAAAAAAAAAAAAAAAAAAAAAAAAAAAAAAAAAAAAAABAQE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JCQkJCQAAAAAAABcXFwAAAP///y0tLUpKSvn5+QAAAAAAAAAAAAAAABkZGRoaGg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b29sHBwdra2vT09BQUF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KCg0NDfDw8P///+Dg4Li4uBAQEHZ2d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35+fn///8AAAAAAAAAAAAAAAAFBQUGBg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8/PzJycmoqKisrKwcHBxAQEAeHh4AAABtbW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w8PDOzs6/v7/ExMTh4eEGBgZERER7e3sXFxc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f399vb26+vrAQEBAwMD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BQUFBgYGBgYGBgYGBgYGBgYG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3NzcuLi4rKys4uLiVFRUSkpKExMT2dnZNTU1BAQE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BgYGFRUVFxcXCAgI7Ozs09PT6OjoJycnBwcHBwcHBwcH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4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Pz89bW1sLCwvDw8AMDAw8PDw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Hx8bi4uLS0tNLS0hoaGmhoaDMzM+rq6rOzsy4uLhEREQ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gICBYWFg0NDenp6cvLy+3t7QQEBAAAAA0NDRcXF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m5uagoKBra2tzc3Ourq709P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T09OkpKS+vr4LCwtTU1M7OzsUFBTs7OzIyMi2trbz8/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eHh4hISEREREAAACoqKilpaXIyM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vr65eXluLi4////IyMjICAgCQkJAAAAAAAAAAAAAAAAAAAAAAAAAAAAAAAAAAAAAAAAAAAAAAAAAAAAAAAAAAAAAAAAAAAAAAAAAAAAAAAAAAAAAAAAAAAAAAAAAAAAAAAAAAAAAAAAAAAAAAAAAAAAAAAAAAAAAAAAAAAAAAAAAAAAAAAAAAAAAAAAAAAAAAAAAAAAAAAAAAAAAAAAAAAAgP9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u7u6xsbF2dnbQ0NASEhI6OjpxcXEUFBQAAAAFBQUZGRkjIyMGBg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Cws3NzdeXl4JCQkCAgImJiYnJy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/v7xMTEpqam6enp////FxcXFBQUB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z85eXl9/f3AgICCAgIHBwc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fn53NzckJCQ2NjYJSUlRkZGUVFRFhYWAgIC+fn5GRkZTU1NQEBACwsL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JycnUVFRzMzMxsbGurq6+/v7+Pj4RkZ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rS0tLOzs9DQ0DIyMujo6AQEBPz8/P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f39wAAAAQEBAEBAaOjo+Dg4PT09P7+/gICAktLSyMjIxUVFQoKC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rq6szMzLW1tc3NzSoqKlFRUUdHRzAwMAICAgAAAAMDAyAgIEtLSxcXF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4ODioqKmNjYwICAtTU1MLCwgAAACUlJRYWFggICA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29vaAgIC6uroFBQViYmIEBAT5+fkWFhYpKSkFBQ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l5eX39/cCAgIDAwNgYGDW1tba2trS0tK4uLgCAgIEBAQNDQ0QEBA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Ly8ulpaWmpqb29vZkZGRXV1csLCwBAQEAAAAAAAADAwMODg4cHB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BwctLS36+vrh4eHY2Njf398nJycVFRUJCQkFBQ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4ODg39/f9fX1Hh4eWlpaUlJS6Ojo1NTU8vL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z8/P1dXV6+vrAgIC29vbOjo6ZGRkVlZWAAAArKysnJycvb298vL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vb2t7e3ycnJ9vb2AQEBMjIy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T09PKCgoBwcH9PT0kpKS1tbW9PT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Ly8tra2kpKSvv7+1JSUl9fXxISEiQkJB4eHg8PDw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hoaGkNDQxsbG0NDQ2lpacvLy/b29vf393Jyc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Pz893d3VxcXOPj4/39/TY2NoKCgj8/PwcHB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UFGFhYQgICJ6entPT04ODg2dnZ1BQUBERE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z8/PX19fu7u4VFRUxMTExMTEBAQEWFhZQUFA/Pz8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KSkkJCQRERH+/v4cHBz09PT19fURERE1NTUyMjIMDAzj4+PIyMjf39/8/P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3m5uavr6/f39/09PQjIyNISEg0NDQHBwc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pKSlBQUE6Ojr9/f3Y2NjAwMDCwsLn5+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6OjoysrKra2t5ubmSEhIR0dHKysrAQEBBAQEExMTGBgYDAwM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Dg4OCQkJAgIC4ODg5eXl+vr6EhISICAg9vb25+fn6urq7u7u+/v7ExMTCgoK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/Pz0NDQtra2s7Oz5ubmNTU1S0tLSEhIJiYmAQEB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QkJCgoKDAwM8fHx5eXl8vLy7Ozs5eXlDQ0NDg4OBgY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4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j4+MbGxqurq6urqzY2NmVlZTIyMgoKCgAAAAQEBAwMDAoKCg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YGBgYGBgQEBAMDAxwcHLq6uuXl5QsLCzIyMh4eHvHx8ezs7N/f376+vhQUFBkZGRQUFA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fX16KioqOjo9/f3yQkJGhoaFNTUy0tL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RERESoqKg4ODt3d3ePj49LS0sDAwAsLCxgYGA0NDQYGBg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Kysqfn5+3t7cICAiXl5c1NTURER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XFxdAQEBCQkImJiYPDw8KCgo7OzsnJyf39/fPz8/Ly8sgICAlJSU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6Dg4O1tbXw8PApKSm0tLQ7Ozs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rKys5OTkGBgbp6enq6urGxsba2toMDAwoKCg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v7+7u7ulJSUwcHB8/PzIiIib29vDQ0N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goKDw8PDQ0NAgICAAAAAQEBDAwMFRUV0tLS7OzsAwMDDw8PKSkp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/v7vr6+pqam5+fnJCQkZmZmPj4+BQUF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RERHR0dFhYW8fHx4+Pj6enpAgICEhISIiI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D/fwAAAAAAAAAAAAAAAAAAAAAAAAAAAAAAAAAAAAAAAAAAAAAAAAAAAAAAAAAAAAAAAAAAAAAAAAAAAAAAAAAAAAAAAAAAAAAD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/f3qampra2t6enpJCQkXV1dPDw8BQUF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AgICAgICAAAAAAAAAAAABAQECwsLCAgIx8fH7Ozs6+vr8vLyNDQ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5eXlt7e3lZWV1tbWHR0dRkZGVVVVExMT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CgoKGBgYKSkp8PDw6enp6enp6Ojo9/f3LCws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n5+ebm5rS0tODg4BUVFTk5OUtLSwYG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UFBRQUFEhISKenp9XV1cbGxvr6+mJiYgUFBQ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PPz89PT06mpqby8vAkJCSgoKD09PSIiI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sLCyMjIyAgIOvr6+rq6tbW1ry8vPDw8Dg4OBgYGAsLCw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t7e3Pz8/Ozs4AAAA1NTVEREQhISHy8vL29vb7+/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ZGRlCQkIcHBz29vbf39/i4uL5+fn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4+Pja2trDw8O/v78HBwchISEzMzMsLC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JLS0s5OTkeHh74+PjDw8O3t7fU1NTs7Oz7+/sAAAAAAAAAAAAAAAAAAAD////39/fy8vLx8fH39/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/f3vLy8gYGB3t7ePj4+ZmZmRUVF6enpbm5u3d3dCwsLGxs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BgYGOTk54+Pj2dnZ5OTko6OjPj4+FRUVB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6OjhISEqKio////SUlJmZmZS0tLEhI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CwsLR0dHHh4e8PDw19fXubm5qKio4uLiHBwcHR0dAAAAAAAAAAAA////+fn5oKCgk5OTra2t7u7uNzc3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jo6N3d3ejo6BISEklJSSQkJPr6+urq6sjIyAwMDA8PD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UFBTo6Ojo6Ov////Ly8tvb2+3t7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r6+tXV1ampqdvb2wcHBxsbG2BgYBkZGQ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jExMVBQUCAgIAEBAfj4+M/Pz6+vr/X19f///wAAAAAAAP7+/uzs7Kmpqb29vcXFxaWlpdXV1ff39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q6uq4uLi4uLjh4eFOTk5UVFQgICAICAgDAwMHBwc9PT0dHR0JCQ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LCwsUFBQODg7W1tbx8fH8/PwMDAwWFh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y8vLS0tKrq6vp6ekEBAQSEhIAAAAAAAAAAAD29vbg4OChoaG9vb3u7u4dHR1QUFBVVVURERE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BgYREREdHR0aGhrz8/Pt7e3p6enl5eXo6OgNDQ0ODg4BAQH8/PzS0tLk5OTs7Oz6+vrm5ubf39////8QEBA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vr6+q6ur2NjYICAga2trMzMzDQ0NAwMDDAwMKysrHBwcCwsL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EBAQGxsbHx8f6OjoycnJ6+vr/v7+Dw8PFRUVAQEBAAAAAAAAAAAAAAAAAAAAAAAAAAAAAAAAAAAAAAAA/v7++vr6+fn5BAQE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fn53d3dp6enpaWlAQEBGxsbISEhAAAA////5OTk0NDQvb29paWlAgICICAgPz8/V1dXKioq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UFEhISLS0tHR0d////8vLy4ODgysrK5+fnAgICCgoKDg4OCQkJBAQE+fn5AQEBGBgY6urq09PT8PDwBAQEDg4ODQ0N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4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z8/Ht7e8fHxxoaGmlpaVRUVAYGBgAAAAAAAAEBAQgICAQEB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BkZGUdHR729vc/Pz9PT0+rq6klJSQICAgEBAQAAAAAAAAAAAAAAAAAAAAAAAAAAAAAAAAAAAPj4+O7u7ujo6BAQE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zs7MLCwoGBgerq6isrKy4uLiEhIQAAAP39/aysrJWVlZ6enu/v71VVVWRkZFhYWCoqK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MDAxkZGTk5ORAQEN7e3t3d3eDg4NDQ0PX19SwsLBYWFiYmJh8fHywsLDs7O0ZGRr6+vr29vdTU1BsbGysrKw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z8/O5ubnQ0ND5+fkfHx80ND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REREtLS3k5OTg4OCqqqpAQEBISEgXFxcAAAAAAAAAAAAAAAAAAAAAAAAAAAAAAAD7+/vQ0NCqqqre3t6Hh4cjIyMHBw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X19fExMT5+fkTExNAQEAsLCwAAAAAAAC7u7uoqKjHx8cBAQEGBgZeXl4vLy8NDQ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Cgo6Ojr7+/v4+PjS0tLo6Oi9vb0NDQ2IiIgBAQEuLi4oKCj39/cQEBC6urry8vLf39+amppXV1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gI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Pj429vbenp63t7eNDQ0TU1NPz8/B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JiYmDw8P9/f34eHh3NzcLi4uFRUVBwcHAAAAAAAAAAAAAAAAAAAAAAAAAAAA2dnZt7e3qqqq29vbCgoKFBQUFRUV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Pj4ysrKv7+/39/fBwcHWlpaKSkp8fHxqampiIiI1tbWExMTREREdHR0Ojo6DQ0N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HBwcQEBAHh4e7u7u4uLi3t7ex8fH5eXlDg4OFxcXAgIC1dXVn5+f2tra9vb28PDwKCgoExMTCwsL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bm5sbGxtPT0wkJCTExMTAwMAoKC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QkJEFBQevr68nJydjY2MfHxxkZGS0tLQAAAAAAAAAAAAAAAAAAAAAAAAAAANbW1t3d3QoKCuzs7MPDwy8vLycnJwkJC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/v79/f3+Dg4P///xISEg0NDfj4+NjY2Kurq9PT0wYGBigoKE5OTkdHRxAQEAMDAwAAAAAAAAAAAAAAAAAAAAAAAAAAAAAAAAAAAAAAAAAAAAAAAAAAAAAAAAAAAAAAAAAAAAAAAAAAAAAAAAAAAAAAAAAAAAAAAAAAAAAAAAAAAAAAAAAAAAAAAAAAAAAAAAAAAAAAAAAAAAAAAAAAAAAAAAAAAAAAAACA/3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wcHFhYWFhYWCAgI5ubm8PDw4eHh8fHx5+fnDg4OFBQUFBQU8fHx7e3t9vb2/v7+8PDwxsbGJycnExMT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4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ePj48PDw7S0tN7e3kFBQUxMTDAwMAsLC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sLC/v7+9HR0evr6wAAAAoKChISEg4ODgICAgAAAAAAAAAAAAAAAAAAALKystvb2x4eHgoKCt7e3ioqKioqKgoKCg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np6cLCwsrKyvf390dHRzQ0NOvr67m5uaurqwkJCS8vL0hISEtLSxsbGw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ISEv39/f39/fn5+fX19eXl5QQEBAoKChAQEP39/djY2PPz8/j4+Pv7+wUFBS8vLxcXFwcHB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29vaRkZGbm5vMzMwjIyOlpaU1NTU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BwcMDAwUFBS2trbe3t7V1dXr6+s9PT0JCQkAAAAAAAAAAAAAAAAAAACxsbHo6OgyMjJMTEy0tLQfHx8pKSk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e3t7c3Nzr6+uZmZnm5uafn5+YmJj6+vpAQEB6enpWVlYTEx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nJyc7Ozs1NTXp6end3d3Ozs7X19cKCgpPT089PT3////c3Nzw8PDg4OAkJCQcHBwVFR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pqap6en19fXDAwMR0dHTExMCgo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wsLJiYm39/f6Ojo5+fn7e3t/f39NDQ0AwMDAQEBAAAAAAAAAAAAvLy87e3tJSUlPDw8p6en+vr6ExMT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6enpwMDAxcXF9vb2ICAgsbGxzMzM9/f3Dw8PiIiIMjIyDg4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FxcXHx8f6enp9vb26urq1tbWKCgoICAgCwsL+Pj4y8vLAAAA+fn5ExMTKSkpBQUF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4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fX19eTk5Pj4+AEBAQYGBgAAAAAAAAAAAAAAAAAAAAAAAAAAAAAAAAAAAAAAAAAAAAAAAAAAAOnp6aOjo5qamuDg4CEhIVVVVWhoaBoaGg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UFBSQkJA0NDff39+Li4t3d3Tc3Nw8PDwgICAAAAAAAAAAAAL29veTk5BISEi8vL7Kysvz8/BsbGzo6Og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vr68DAwMjIyP39/eXl5d7e3gUFBTY2NoKCgjk5ORAQEA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ICAg8PD/r6+t/f39/f3/X19dXV1cXFxcbGxtbW1ubm5gAAAPT09ODg4OHh4TExMQkJCQ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4+PjZ2dmkpKTq6uoICAgZGRkAAAAAAAAAAAAAAAAAAAAAAAAAAAAAAAAAAAAAAAAAAAAAAADr6+vJycmbm5vS0tIwMDBOTk5OTk4zMzM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CAgIYGBgRERH09PTh4eHc3NwBAQEICAgNDQ0NDQ0AAAAAAAC9vb3U1NT19fVBQUHU1NTq6ur09PQGBgYrKy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AwMC+vr7a2toAAAAEBAQxMTFDQ0NKSkpMTEwPDw8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ICAgCAgIBAQEVFRUnJyf////Pz8/c3Nzr6+v4+PgAAAD4+Pj4+PgHBwdISEgNDQ0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Pj419fXk5OTOjo6DAwMMjIyAAAAAAAAAAAAAAAAAAAAAAAAAAAAAAAAAAAAAAAAAAAA+/v719fXuLi4yMjIFxcXWFhYTExMISEh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8v5eXl3d3d4ODgnp6e9/f3AQEBEBAQCQkJAQEBBgYG8PDw5OTk6enpKysr3Nzcw8PD7+/vTk5OBgYG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vr6vr6+2dnZAAAAAAAAMDAwZWVlOjo6GRkZ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x8fV1dXTk5O////3t7ehoaG19fX9vb2AAAAAAAACQkJGhoaJCQk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QEBAAAAAUFBQQEBAAAAAAAAAAAAAAAAAAAAAAAAAAAAAAAAAAAAAAAAAAAAAAAAOrq6sHBwbOzs/n5+VFRUUJCQiEhI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kpKUBAQL29ve/v7729vQsLCxQUFDMzMwUFBRYWFhYWFuvr67KyshsbGwwMDPX19dvb2+Hh4R4eHg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uPj49PT0+np6QAAAAAAAFRUVDg4OBkZG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ISEhISEgAAAAAAACsrK9nZ2be3t9PT0+3t7QAAACsrK1FRUVBQUBEREQ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4+Pje3t6ysrIhISExMTErKysAAAAAAAAAAAAAAAAAAAAAAAAAAAAAAAAAAAD///+2trZ0dHSzs7MVFRWEhIRqamoaGho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Dg4pKSlZWVnQ0NDp6enNzc2zs7O+vr5NTU0lJSX39/e/v78KCgpzc3P39/ff39/q6urp6eksLCwRERE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w8PDb29vu7u709PT9/f3g4OC4uLjd3d0LCwscHB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BAQEwMDBQUFA9PT3u7u5BQUF8fHxNTU0XFxcFBQU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AAAAAAAAAAAAAAAAAAAAAAAAAAAAAAAAAAAAAAA/Pz88/PzrKys2traAgICJiYmREREEBAQ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DQ0NCAgIUFBQ7+/v19fX6urq0dHR3d3dGBgYEhISExMT+/v7CAgIMDAwNTU16enp0NDQ4+PjGxsbERER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FxcXT09PEBAQxsbG1tbW39/f5OTk+vr6AwMDFhYWHx8f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wsLCQkJLCwsXl5eExMTJCQkCwsL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7+/gAAAPr6+vn5+fz8/AQEBAAAAAAAAAAAAAAAAAAAAAAAAPLy8t7e3sTExMTExBkZGSUlJT8/Px8fHw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YGBkVFRfLy8s/Pz+Pj49XV1aenpyEhIdzc3AkJCerq6ufn5yAgIDs7O8/Pz+Tk5Ozs7Pj4+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wMDDU1NQ8PDyIiItnZ2dXV1dTU1N7e3ri4uP///ysrKx4eHhcXFw0NDQAAAAAAAAAAAAAAAAAAAAAAAP///wAAAAAAAAAAAAsLCwcHBw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hISEj4+PgkJCQsLC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8CAgLx8fHu7u739/cNDQ0AAAAAAAAAAAAAAAAAAAD////i4uKzs7OKior///9VVVVGRkYqKio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tLS0eHh7b29u/v7+EhISQkJAVFRUKCgr6+vrj4+PPz89HR0c1NTUmJiba2tr39/f8/PwAAAAAAAAAAAAAAAAAAAAAAAAAAAAAAAAAAAAAAAAAAAAAAAAAAAAAAAAAAAAAAAAAAAAAAAAAAAAAAAAAAAAAAAAAAAAAAAAAAAAAAAAAAAAAAAAAAAAAAAAAAAAAAAAAAAAAAAAAAAAAAAAAAAAAAAAAAAAAAAAAAAAAAAAAAAAAAAAAAAAAAAAAAAAAAAAAAAAAAAAAAAAAAAAAAAAAAAAAAAAAAAAAAAAAAAAAAAAAAAAAAAAAAAAAAAAAAAAAAAAAAAAAAAAAAAAAAAAAgP9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UFBQUFDk5Of39/cjIyJGRkcXFxc3NzcnJyR8fH0JCQjY2NiIiIgAAAAAAAAAAAAAAAAAAAP////39/f///wAAAAAAACEhIR4eHgsLCw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YGBhgY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VFRUODg7e3t7R0dHm5uYnJycAAAAAAAAAAAAAAAAAAAD29vbBwcGxsbH19fUqKipLS0s3Nzc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Dw8yMjIVFRXa2tq2trbt7e3o6OgAAAAAAADMzMwuLi4BAQH///8AAAABAQE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EBAQ8PDzr6+sLCwvAwMDh4eHh4eGsrKy+vr4REREAAAAAAAAAAAAAAAAAAAD9/f339/f+/v4AAAABAQE+Pj5paWksLCwJCQ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AwMOzs7PT09xMTE8vLy+vr6AAAAAAAAAAAAAAAA/Pz82NjYgoKCysrK9vb2MDAwfHx8JiYm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GhoahISEcHBw2travb29r6+v5ubmrKysJSUlKCgoBwcH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RUVFOTk57u7u2NjY4eHhv7+/4eHhAAAAAAAAAAAAAAAAAAAAAgICICAgTExMEhISAAAAAAAABQUFFRUV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n5+d7e3t3d3fLy8vPz8+rq6gAAAAAAAAAAAOzs7NLS0peXl8nJySUlJTw8PC8vLzo6Og8PDw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UFBRcXFxMTE/7+/tHR0f///wAAAPDw8MHBwebm5vn5+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AwMDBQUFBQUFC4uLiwsLPDw8P///wAAAAAAAAAAAAAAAAEBAQ8PDyYmJgkJCQAAAAAAAP39/Q4ODg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6+vrh4eHg4OD19fX09PTm5uYAAAD////09PTZ2dmysrKsrKwkJCRDQ0NXV1cjIy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Tr6+vn5+f6+voNDQ319fXQ0NDm5uYFBQ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8/Pz6+vr5+fkPDw8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WFhYWFhYkJC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BAQEBQUFAgIC9fX15+fnAAAA9PT029vbwcHBtra2CwsLREREPT09HBwc9PT0AAAAAAAAAAAAAAAAAAAAAwMDBgYGAwMD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z8/P0tLSBwcHICAg3t7e8vLy9PT0AgICAAAAAAAA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////AAAAAAAAAAAAAAAAAAAA////+fn5AAAAAAAAAAAA////AAAAAAAA9PT06+vr7u7uLi4uBQUFAQEBAgICBgYG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4ODkdHR0lJSbq6uvb29uvr6wAAAGlpab+/v+3t7RoaGrCwsDU1NeLi4pOTk6Wlpfz8/Pj4+P7+/gAAAAAAAD8/P2VlZTExMQ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VVVU9PTxUVFQ8PD9TU1Nvb27q6upmZmQAAAP39/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n5+eTk5O/v7wAAAAAAAAAAAAAAAPz8/PHx8YKCgvv7+/7+/gAAAP7+/v///wAAAOvr6+bm5v///xsbGxAQEBQUFCMjI2xsbCkpKQ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329vbt7e36+vr19fXR0dHX19fZ2dnx8fEICAgXFxcJCQm2trbExMTFxcXb29v///8TExMGBgYAAAAAAADm5ubu7u74+Pg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YGBj///8EBAQAAAAjIyMZGRkHBwfj4+Pe3t4TExMGBg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5+fnf39/W1tbGxsbf39////8AAAAAAAAAAAD9/f34+PjS0tL///8AAAAAAAD///8AAAAAAAD8/Pz///8AAADr6+vu7u7i4uLb29v4+PhdXV0qKioWFhY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PT00tLSZGRk4eHh/Pz8FRUVRUVFtLS07+/vBQUFFhYWQEBA+Pj47u7uAgICJSUlCgoKGRkZCAgIAAAAAAAADg4ONTU1Hh4e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6Ojozc3N7OzsOjo6GxsbCwsLAAAAAAAAAAAAAAAAAAAAAAAAAAAAAAAAAAAAAAAAAAAAAAAAAAAAAAAAAAAAAAAAAAAAAAAAAAAAAAAAAAAAAAAAAAAAAAAAAAAAAAAAAAAAAAAA/Pz87Ozs/f39AAAAAAAAAAAAAAAAAAAAAAAAAAAA/f39yMjI7u7uExMTDAwM39/f/f39AQEB////AAAAAAAAAAAAAAAAAAAAAAAAAAAAAAAAAAAAAAAAAAAAAAAAAAAAAAAAAAAAAAAAAAAAAAAAAAAAAAAAAAAAAAAAAAAA+vr68/Pz4eHh6Ojo6urq+Pj4BgYGAAAAAAAAAAAAAQEBBAQENDQ01tbW6OjoAwMDMjIyDg4OAQEBAAAAAAAAAAAAAAAA6Ojo4ODg4+PjBgYGMjIyQUFBPj4+MDAw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3t7bS0tGtra/X19QAAAAAAAAAAAAAAAAAAAAAAAAICAhAQEDIyMh4eHi0tLUpKSg4ODhISEgYG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r6+vj4+AAAAAAAAAAAAAICAgMDAwkJC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gEBAf////v7+/n5+QAAAAAAAAAAAAAAAAAAAAAAAAcHBwUFBQEBAfv7+/n5+QYGBgEBAfv7+wsLC/39/QEBAQAAAPz8/Pj4+AAAAAAAAAAAAAAAAAAAAAAAAP////Pz88jIyPj4+P///wAAAAAAAAAAAAAAAAAAAAAAAPz8/KWlpefn5xwcHBEREdDQ0P39/QEBAf///////wAAAAAAAAAAAAAAAAAAAAAAAAAAAAAAAAAAAAAAAAAAAAAAAAAAAAAAAAAAAAAAAAAAAAAAAAAAAAAAAAAAAAAAAPn5+fX19fz8/AAAAB8fHx0dHRAQEAAAAAAAAAAAAAMDAwwMDG5ubr+/v9nZ2QYGBk9PTxUVFQEBAQAAAAAAAAAAAAAAANvb28rKysHBwcHBwQAAAEBAQFtbW19fXw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HBwcyMjJoaGgjIyMUFBQcHB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u7u7k5OQAAAAAAAAAAAAFBQUNDQ0iIi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5+fkHBwf6+vrv7+/l5eUAAAAAAAAAAAAAAAAAAAAAAAAZGRkSEhIGBgbu7u7o6OgUFBQEBATt7e0rKyv4+PgFBQX////v7+/k5OQAAAAAAAAAAAAAAAAAAAAAAAD7+/vl5eWUlJTz8/P+/v4AAAAAAAAAAAAAAAAAAAAAAAD+/v7S0tIAAADZ2dkBAQH8/PwAAAAAAAAAAAAAAAAAAAAAAAAAAAAAAAAAAAAAAAAAAAAAAAAAAAAAAAAAAAAAAAAAAAAAAAAAAAAAAAAAAAAAAAAAAAAAAAAAAAAAAAAAAAAHBwcpKSkCAgJFRUU5OTkbGxsAAAAAAAAAAAACAgIFBQUpKSkRERHu7u4CAgIoKCgAAAAAAAAAAAAAAAAAAAAAAAAcHBwdHR0ODg7BwcEAAADe3t7W1tb7+/sFBQ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w8PTU1NysrK2dnZICAgS0tLHR0dAAAAAAAACAgIEhISGhoaAAAAAAAAAAAAAAAAAAAAAAAAAAAAAAAAAAAAAAAAAAAAAAAAAAAAAAAAAAAAAAAAAAAAAAAAAAAAAAAAAAAAAAAAAAAAAAAAAAAAAAAAAAAAAAAAAAAAAAAAAAAAAAAAAAAAAAAAAAAAAAAAAAAAAAAAAAAAAAAAAAAAAAAAAAAAAAAAAAAAAAAAAAAAAAAAAAAAAAAAAAAAAAAAAAAAAAAAAAAAAAAAAAAAAAAAAAAAAAAAAAAAAAAAAAAAAAAAAAAAAAAAAAAAAID/fwAAAAAAAAAAAAAAAAAAAAAAAAAAAAAAAAAAAAAAAAAAAAAAAAAAAAAAAAAAAAAAAAAAAAAAAAAAAAAAAAAAAAAAAAAAAAAAAAAAAAAAAAAAAAAAAAAAAAAAAAAAAAAAAAAAAAAAAAAAAAAAAAAAAAAAAAAAAAAAAAAAAAAAAAAAAAAAAAAAAAAAAAAAAAAAAAAAAAAAAAAAAAAAAAAAAAAAAAAAAAAAAAAAAAAAAAAAAAAAAAAAAAAAAAAAAAAAAADv7+/MzMx7e3vx8fHs7Ozu7u4AAAAAAAAAAAAAAAAHBwctLS0AAAA1NTU5OTkoKCgBAQEAAAAcHBwYGBgAAAAAAAAAAAAAAAAAAAAAAAAAAAAAAAAAAAAAAAAAAAAAAAAAAAAAAAAAAAAAAAAAAAAAAAAAAAAAAAAAAAAAAAAAAAD09PTZ2dn///8AAAAAAAAAAAAAAAAAAAAAAAAAAAD7+/vb29vh4eHh4eHl5eXs7Oz////+/v7////+/v77+/sLCwsAAAD6+vr8/PwEBAQDAwMCAgIBAQEAAAD+/v7///////8BAQECAgIBAQH////+/v7///8AAAABAQEDAwMAAAAAAAD9/f3///8AAAABAQECAgIBAQH+/v7///////8BAQEBAQECAgL////////+/v4AAAAAAAACAgICAgIAAAD9/f0AAAD///8BAQECAgIBAQH8/Pz8/Pz+/v4GBgYDAwMBAQH9/f339/fa2toMDAz7+/v4+Pj///8AAAAAAAAAAAAAAAAAAAAAAAANDQ0TExMLCwva2tr8/PwICAgBAQH5+fkkJCTp6ekFBQUBAQHq6uoAAAAAAAAAAAAAAAAAAAAAAAAAAAAAAAAHBwckJCQEBAQBAQEAAAABAQEDAwMAAAD////+/v4GBgafn58qKioODg7////39/fMzMz39/cZGRklJSUMDAz9/f34+Pj8/PwAAAABAQEEBAQEBAT////4+PgAAAAAAAABAQEBAQEBAQH+/v7///8AAAAAAAACAgIBAQEBAQEHBwcODg4bGxsAAAAAAAAAAAAAAAAAAAAAAAAAAAAAAAAAAAAAAAAYGBgYGBgAAAAAAAAAAAAAAAAAAAAAAAAAAAAAAAAKCgogICA3NzcYGBjs7Ozv7+/q6ur9/f0AAAAAAAAAAAAAAAAAAAAAAAAAAAAAAAAAAAAAAAAAAAAAAAAAAAAAAAAAAAAAAAAAAAAAAAAAAAAAAAAAAAAAAAAAAAAAAAAAAAAAAAAAAAAAAAAAAAAAAAAAAAAAAAAAAAAAAAAAAAAAAAAAAAAAAAAAAAAAAAAAAAAAAAAAAAAAAAAAAAAAAAAAAAAAAAAAAADd3d0EBAQYGBgHBwcAAAAAAADv7+/l5eX5+fksLCwHBwcAAAAAAAAAAADX19f8/PwQEBAdHR0AAAAAAADo6Ojm5uYKCgomJiYCAgIAAAD////5+fnZ2dkJCQkTExMTExMAAAD+/v7k5OTx8fETExMaGhoAAAD7+/vx8fHg4OAAAAAXFxcSEhILCwsAAADz8/Pn5+f///8YGBgPDw8AAAD19fXu7u7p6ekAAAAgICAPDw8FBQUAAADj4+Pv7+8LCwsYGBgLCwsAAADt7e3t7e339/clJSUJCQkBAQH39/fs7Ozo6OgCAgIZGRkWFhYEBAQAAADi4uLw8PAFBQUnJycCAgIAAADx8fHo6Ojz8/MHBwccHBwQEBABAQH+/v7a2tr39/cODg4jIyMAAAAAAADr6+vo6Oj5+fkPDw8aGhoLCwv////5+fnY2NgDAwMTExMaGhoAAAD7+/vm5ubt7e3+/v4YGBgWFhYEBATz8/Pe3t79/f0QEBAUFBQQEBAAAAD09PTl5eXx8fEBAQEgICASEhL+/v7t7e3k5OT///8ZGRkSEhIKCgoAAADy8vLk5OQDAwMTExMUFBQAAAD09PTs7Ozs7Oz+/v4lJSUNDQ3////09PTd3d0AAAAUFBQVFRULCwv29vbg4OD29vYICAgYGBgTExMBAQH29vbu7u7o6OgBAQEcHBwSEhIDAwPv7+/k5OT7+/sNDQ0dHR0KCgoAAADu7u7r6+vz8/MHBwcgICAMDAz7+/vq6urq6uoBAQETExMbGxsDAwMAAADo6Ojt7e37+/swMDAAAAAAAAD19fXl5eXy8vIICAgXFxcVFRUAAAAAAADd3d3y8vIKCgomJiYBAQH////u7u7k5OT+/v4nJycJCQkBAQH+/v7Y2Nj4+PgGBgYREREbGxsAAAAAAADp6ent7e0qKioAAAAAAAD+/v739/fX19csLCw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y8vIBAQENDQ0AAAAAAAAAAAAAAAAAAAAAAAAAAAAAAAAAAAAAAAAAAADv7+8FBQUMDAwAAAAAAAAAAADy8vLq6urw8PAlJSULCwsEBAT9/f3h4eHx8fEBAQEPDw8gICABAQHq6uru7u719fUEBAQqKioEBAQBAQH6+vre3t719fUgICATExMAAAAAAADf39/z8/P+/v4KCgomJiYAAADt7e3q6ur19fX///8SEhIUFBQPDw8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8vLy9PT0CAgIEhISAAAAAAAAAAAAAAAA/v7+9PT0DAwMAgICAAAA////8vLyDAwMAwMDAAAAAAAAAAAAAAAA+Pj4+/v7DQ0N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f39/f39/v7+CAgIAAAAAAAAAAAAAAAAAAAAAAAAAAAAAwMDDQ0NbW1t9vb2CQkJFBQUBwcHAAAAAAAAAgICBQUFAAAAAAAAAAAAAAAAAAAAAAAAAAAAAAAAAAAAAAAAAAAAAAAAAAAAAAAAAAAAAAAAAAAAAAAAAAAAAAAAAAAAAAAAAAAAAAAAAAAAAAAA8vLy9fX1BwcHEhISAAAA+/v79fX16urqAAAAEhISDg4OBgYGAAAA7u7u8/PzAwMDFhYWBgYGAAAA9/f38vLy8fHxAQEBFxcXCwsLAwMDAAAA5ubm9/f3AAAACQkJGhoaAAAA8fHx8fHx+fn5BwcHGRkZBQUFAAAA/v7+4ODg/f39BgYGDQ0NEhISAAAA6urq9PT0/v7+DQ0NFRUVAgIC/v7++Pj45OTkAAAADQ0NDg4OCwsLAAAA8/Pzz8/P5ubmKysrJiYmBQUF/Pz88fHx4uLipqamR0dHMzMzExMTAAAAsrKy0NDQBAQEOTk5QEBAAQEB2NjYycnJysrKCAgIXl5eJycnBAQE8vLympqa6+vrIyMjQUFBKSkpAAAA5+fnysrKxMTEUlJSLy8vCgoK9vb25ubmlJSUOTk5NTU1+Pj4lpaW6Ojo9fX1FRUVQkJCQ0ND/v7+AAAA09PTtra22traBwcH/Pz81dXV+Pj4AAAAAAAAFhYWFRUVBgYGAAAAAAAAAgICAQEBAAAAKysrLS0tFBQUAgICAQEBwcHB3t7e7+/vAAAAAAAAAQEBAQEBAQEB/////v7+AAAA/f398vLy4ODgAAAAAAAAAAAAAAAAAAAAAAAAAAAAAAAA////9vb2EBAQ7Ozs7Ozs+/v7CwsLEhISBwcHERERJiYmqKioBgYGKioqJiYm2dnZ7u7u6+vr9/f3AgICEBAQDg4OAgIC+vr69fX17u7uDQ0NDQ0NCAgIAAAA9PT07+/v+vr6BQUFFBQUCAgIAQEB9vb28fHx9vb2ExMTCgoKBQUF/f397+/v9PT0BwcHDQ0NCwsLAAAABAQE8vLy7u7u+vr6GxsbBQUFAgIC+vr66+vr+fn5ICAgIyMjEBAQ0dHR6urq9vb2ExMTNzc3ampqBAQE/v7+3Nzcn5+fLi4uPj4+GBgYAgICAAAAk5OT5ubm9/f3ERERKCgoV1dX5ubmy8vLzMzM5+fnPT09EhISERERIyMj39/fAgICFBQUExMT/Pz8////6urq9fX1CgoKOTk5EBAQAgICAAAA/v7+6urqAAAADQ0NCwsLAQEBHBwcx8fH2traBwcHVlZWSkpK/v7+AgIC8PDwoaGhEhISPz8/IyMjAgIC+fn53Nzc4ODgCgoKOzs7BwcHAAAA+fn59PT08fHxHR0dBgYGAgIC/f399fX17e3tAAAACQkJERERAAAA8/Pz8PDw9/f3AwMDHBwcBgYGAQEB+fn57u7u8/PzBAQEEREREBAQAQEB6+vr9PT0/Pz8CAgIGxsbAgICAAAAAAAABgYGMzMzwMDAAQEBAgICAgICAAAA4uLi/Pz8DAwMFhYWAAAA/f392dnZysrK1dXVb29vFhYWBQUF9vb2xcXFu7u7GhoaNjY2Ozs7AAAA+Pj4y8vLycnJ4ODgY2NjJSUlDAwM8PDwxsbGubm5Ozs7NTU1ISEhAAAAysrKwsLC39/fDAwMdHR0ERERBAQE4eHht7e309PTDg4ORkZGQUFBAAAApKSksrKy9/f3NDQ0eHh4BgYGysrKtra2urq6/v7+UlJSTExMKysr+Pj4iIiIxsbGBwcHPj4+dXV1AAAAvb29tbW1xsbGAgICdHR0Ojo6FBQU4+Pje3t74eHhLCwsSUlJUFBQ/f39h4eHysrK6+vrCAgIkZGRIyMj9PT0xsbGiIiIAAAAVlZW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o7+/vb29v5OTkCgoKKysrfn5+DQ0N3Nzcubm5ra2tAAAAeXl5OTk5EBAQ6urqa2tr7+/vPDw8WlpaLS0tAAAAxcXFt7e32NjYQ0NDa2trERER8fHxzc3Nh4eHAAAAZWVlWlpaBAQEAAAAp6enw8PDAgICVVVVWFhYBQUF3t7er6+vubm5EhIScnJyRUVF/////Pz8iIiI29vbIyMjX19fQ0NDAAAAurq6oaGh8fHxLS0tbm5uLi4u+/v75ubmd3d3AwMDS0tLa2trAAAA8/PzoqKitbW1BQUFbm5uQ0NDDg4O3t7ehISE5OTkNDQ0T09PRkZGAAAA2trampqa2traJiYmhoaGAQEB7+/vvLy8k5OTAAAAbGxsPj4+HBwc9fX1dXV13NzcISEhR0dHVVVVAAAA19fXs7Ozubm5AAAAkJCQKioq+vr6zs7Ofn5+AAAAS0tLTk5OLi4u39/fhoaG3NzcHBwcV1dXVFRUAQEB3t7etra2ra2tAAAAbW1tSEhICgoKwsLCmpqa7u7uMjIya2trLCwsAAAAxcXFrKys2NjYAwMDjo6ONTU17e3toaGht7e3/Pz8SkpKbm5uEBAQv7+/rKyszs7OBAQESkpKY2NjFhYW3t7ejo6O1tbWEBAQXV1dXFxcAAAAnp6euLi45+fnJSUlmpqaBAQE/Pz8x8fHiIiI/Pz8nJycJiYmBgYG+/v7enp67e3tExMTPT09c3NzAAAAqKiourq64+PjPDw8dXV1CgoK+vr64ODga2trICAgNzc3PT09NTU1+fn5nJyc3t7eCAgILCwsWVlZAAAA4eHhzMzMvr6+HR0dRkZGKCgoBgYG7OzskpKS8fHxHh4ePj4+OTk58/Pzt7e3xsbG/f39SUlJODg4ERER7+/vy8vLtbW1HR0dNjY2Nzc3CAgI3t7etbW12NjYCwsLXV1dJiYmAwMD4ODgwMDAz8/PR0dHMjIyHBwcAAAAwsLCwcHB6enpGRkZY2NjFhYW4ODgx8fHxcXFAQEBampqICAgCwsL+fn5q6ur0tLSAAAAKysrW1tbBAQE7u7uxMTExcXF+fn5e3t7ERERBAQE7u7unp6e4+PjFRUVNjY2RkZGAAAA3Nzcvb292NjYEhISampqDw8P/v7+3d3doKCg9PT0MDAwODg4LS0tAAAA2dnZoKCg2dnZHx8fZ2dnIiIi9PT0zs7Or6+v////TExMMDAwGhoaAAAAurq6rKys8vLyLi4uZWVlFBQU29vbtbW1rKys/Pz8jIyMLS0tEBAQ+Pj4k5OT0dHR/f39Ozs7hISEAQEBurq6vLy82NjYAwMDr6+vEhIS4+PjwMDAm5ub/f39NDQ0SkpKS0tLAAAAmZmZz8/P+fn5GxsbpaWlAAAA09PTsLCwx8fHAAAAUFBQSEhIMTEx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P////39/cfHx+Xl5RsbGzMzMxAQEAQEBPr6+vLy8unp6eTk5Dg4OA0NDQAAAPf398TExCAgIBcXFw8PDwUFBQAAAPLy8t/f3+zs7C0tLRMTEwICAvz8/Pj4+PX19QAAAA0NDQkJCQICAgAAAPHx8fr6+v7+/gQEBBMTEwAAAPj4+Pb29vr6+gQEBA4ODgYGBgAAAP///+3t7f39/QICAgcHBw4ODgAAAPX19fb29v39/QcHBw0NDQQEBPv7+/Pz8/r6+gQEBAoKCgoKCgAAAP7+/vLy8vj4+P////z8/BUVFQYGBvv7+/Hx8f7+/goKCgkJCQUFBQAAAPr6+vLy8vz8/AMDAw0NDQgICAAAAP39/fn5+fLy8hAQEAYGBgICAv////f39/T09P7+/gYGBg4ODgQEBPr6+vb29vj4+AAAABISEgQEBAICAv39/fT09Pf39wEBAQkJCQ0NDQEBAQAAAOjo6Ojo6Pn5+Tg4OAEBAQEBAfv7+/Ly8vv7+wQEBAoKCgoKCgUFBRkZGfv7+////wQEBA4ODgAAAP////n5+fHx8f7+/ggICAoKCgYGBv///+zs7P39/QQEBAgICAwMDAAAAPz8/Pf39/X19QAAAA0NDQgICAICAvz8/O3t7QAAAAcHBwkJCQgICAAAAPn5+dbW1tjY2BAQEElJSQUFBfX19d3d3bi4uAAAADs7OywsLBQUFAAAANfX19bW1gICAjIyMjAwMAEBAevr69TU1M/PzwQEBExMTCIiIgkJCQAAAMXFxeXl5QAAAB4eHlJSUgAAANzc3NPT0+fn5w8PD0tLSxkZGQQEBPr6+ra2tvX19RQUFCoqKjk5OQAAAM/Pz9jY2Pr6+hoaGktLSw0NDfv7++vr66qqqgEBASoqKi4uLiMjIwAAAOXl5cLCwszMzC0tLWxsbBEREfLy8tfX17KysrGxsRAQEBoaGhMTEwAAANHR0by8vPr6+vHx8Tw8PAQEBOjo6MrKyrKysgUFBUNDQyIiIvz8/Nra2q2tre3t7SkpKQcHBykpKQAAANnZ2by8vLq6ugsLCyQkJAoKCvDw8MnJybCwsOzs7A8PDxUVFdzc3BgYGOnp6QQEBAwMDDs7OxAQEAEBAQoKCsTExOLi4hsbGyAgIAUFBcfHx/f39/Hx8QYGBgsLCwUFBQAAAAAAAAAAAAICAgAAANHR0SsrKxYWFgMDAwMDA8DAwOTk5PT09AAAAAAAAAAAAAEBAQAAAAAAAP///wAAAP39/fn5+fDw8AAAAAYGBggICAgICP7+/u7u7v7+/gICAgYGBiAgICwsLNnZ2evr6/T09B0dHT09PRMTEwsLCxoaGpubmxgYGCoqKklJSSMjI9/f37u7u+np6QkJCSQkJC4uLgcHB+/v79ra2uDg4CMjIy0tLRwcHP7+/tvb28LCwvLy8hMTEzIyMh4eHgICAuHh4c/Pz+jo6Dk5OSIiIhAQEPr6+sjIyM/PzxUVFS4uLiUlJQAAAPr6+tDQ0Orq6vLy8lJSUhISEgcHB/Hx8bm5ue3t7R4eHj4+Ph0dHRoaGsDAwNra2vf39wQEBE9PTwEBAf///8zMzKqqqgEBATk5OS4uLgEBAQAAAKioqOjo6A0NDS8vLyAgIFBQUNbW1u/v78zMzAQEBEVFRR4eHg8PDyIiIpiYmAMDAyUlJTU1NQMDAwAAALy8vNvb2////////zExMQgICPPz8+Hh4cjIyAAAACwsLB8fHxcXF/X19cnJycfHxxQUFDs7OzY2NgEBAe3t7dPT07S0tBAQECEhISUlJQoKCu7u7r6+vtbW1h8fHzIyMhUVFfv7++Hh4dLS0uLi4lRUVBsbGwoKCvX19dvb28HBwf7+/iwsLBMTEwAAAOPj48zMzOPj4wgICFtbWxQUFAQEBO/v78fHx9fX1w0NDTg4ODU1NQAAANHR0dnZ2fX19RgYGFZWVgcHBwEBAenp6cnJyfDw8P7+/gMDAwEBAQICAuPj47e3t/r6+iYmJkdHRwAAAPr6+tfX16+vr9XV1UJCQjQ0NBMTE/Pz87Kysru7uygoKBISEjs7OwAAAO/v78bGxqysrOnp6UZGRh0dHQwMDPf399bW1rOzsw4ODiQkJCEhIQAAAOPj48PDw87OzhMTE2xsbP///wAAAO7u7sTExMHBwSEhISwsLAAAAAAAAMrKysnJye7u7vb29nR0dAYGBuzs7NjY2MjIyAAAABYWFjMzMysrK/z8/Lq6utPT0xAQEB4eHgAAAAAAAPj4+ODg4MnJyQAAAOPj4/f39/7+/vT09MbGxuXl5QMDAzMzMwAAAP///9XV1crKyunp6QQEBO/v7/z8/P7+/vHx8c/Pz/v7+zc3N/T09P////j4+MjIyOPj4xUVFRAQEAEBAQAAAPz8/Onp6crKygUFBfLy8v///wEBAQYGBvPz89XV1RoaGvj4+AAAAAAAAO/v79vb28zMzBoaGuPj4/j4+O3t7fHx8dTU1Pj4+Ds7O+Tk5BERERUVFeXl5dPT0/z8/DExMfj4+AMDAwkJCQkJCcrKyhoaGu/v7wAAAAEBAQICAtra2tDQ0AAAAAICAgAAAAAAAPb29uPj49jY2B4eHvz8/AAAAAEBAQQEBNzc3AwMDPT09AAAAAAAAAQEBPX19e3t7Q0NDRgYGAUFBQICAgYGBhEREcjIyCcnJ/39/QAAAAAAAAEBAebm5ubm5iUlJQkJCQEBAQICAvr6+unp6Q4ODg4ODgkJCQEBAQMDA/T09Ofn5wwMDPj4+AAAAAAAAPz8/PDw8Ofn5xkZGQkJCQQEBPn5+fn5+eLi4gAAAO/v7/z8/AAAAPz8/Ojo6OHh4QICAvn5+QAAAAAAAPz8/PPz8+Hh4QMDA/T09P7+/v////f3997e3uTk5A8PD/z8/AAAAAAAAPn5+e/v7+Li4g4ODvz8/AEBAf7+/vX19c3NzQUFBTQ0NAEBAQAAAOnp6dLS0sjIyAcHBx4eHvf39wAAAPPz89PT083NzSUlJfPz8wAAAAAAAMjIyMjIyOrq6vv7+////////////+vr68rKyvv7+/Pz8/7+/gAAAP7+/s/Pz+np6RgYGB4eHgAAAAAAANDQ0MPDw+fn5/r6+nBwcAAAAP7+/vT09MrKytnZ2fz8/BwcHDQ0NPz8/L29vdDQ0BEREfb29llZWQAAAObm5sXFxbKysh0dHSEhIR4eHgQEBPHx8bm5uerq6iwsLBwcHDk5Off3987OzrCwsP///x0dHS4uLg4ODunp6a6urri4uBUVFfr6+iUlJRoaGuzs7MbGxsTExBAQEEJCQiIiIvn5+dnZ2aamptvb2xoaGiEhIRwcHAAAANzc3L29vd3d3SUlJVRUVBUVFerq6s7OzrKysgEBATw8PBAQEAsLC/z8/MjIyMDAwPz8/PPz81hYWAQEBNvb27+/v7S0tPv7+29vbw4ODgQEBPX19bu7u9ra2h0dHQ0NDUZGRgAAAMrKyre3t9HR0Q8PD0BAQC8vLwQEBOfn566urvj4+Pf39x0dHS0tLQAAAOfn583NzcfHxx4eHk9PTx4eHvb29tra2rKysv///yAgICAgIBoaGgAAANjY2MbGxuXl5ezs7FlZWRMTE+jo6NPT08bGxgAAAO/v7/z8/AAAAP39/djY2M3Nzfz8/BYWFv///wAAAOfn59TU1M7OzgMDA/r6+v7+/vT09N/f38fHxwAAAAUFBS8vLwAAAAAAANra2s7Ozv7+/gICAgAAAAAAAAkJCQICAtLS0vr6+k1NTQkJCQ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D////7+/vAwMDS0tIeHh74+PhAQEAODg7u7u7U1NTJycnf398eHh4gICAAAADo6OiqqqooKCg2NjYuLi4VFRUAAADg4ODBwcHZ2dnp6elNTU0KCgry8vLe3t7Y2NgAAAAxMTEjIyMJCQkAAADV1dXm5ub7+/sODg5LS0sAAADo6OjZ2dnq6uoHBwcrKysdHR0NDQ3+/v7Gxsbz8/MJCQkbGxs3NzcAAADd3d3a2tr4+PgYGBg1NTUPDw/y8vLIyMju7u4NDQ0nJycpKSkAAAD5+fnR0dHj4+MAAAAHBwdAQEAPDw/o6OjGxsb8/PwRERElJSUfHx8ICAju7u7MzMzv7+8NDQ0wMDAeHh79/f3l5eXb29vo6OgmJiYiIiITExP+/v7h4eHV1dX39/cWFhY3NzcQEBDt7e3a2tri4uIAAABEREQSEhIHBwf5+fnT09Pi4uIBAQEiIiIzMzMEBATs7OzIyMjQ0ND6+voxMTEHBwcBAQHx8fHFxcXy8vIODg4oKCgnJycAAADPz8/t7e39/f0SEhJEREQAAAD9/f3m5ubJycn8/PwfHx8lJSUYGBj+/v7BwcH5+fkMDAweHh4xMTEAAAD29vba2trX19cAAAA0NDQcHBwICAjv7++7u7sAAAAbGxsjIyMfHx8AAADr6+vFxcW7u7sSEhI4ODgSEhL09PTZ2dmlpaUAAAALCwscHBwUFBQAAADS0tK4uLj29vbm5uYrKysFBQXp6enHx8etra0GBgYrKyscHBwJCQkAAAC/v7/S0tIAAAAzMzNSUlIAAADe3t68vLzQ0NAREREgICAKCgoSEhL5+fmsrKzv7+8kJCT+/v45OTkAAADJycm8vLzy8vIdHR0wMDAhISH+/v7q6uqnp6f///9HR0cTExMjIyMAAADn5+fY2NjIyMje3t5cXFwNDQ34+Pjl5eW9vb3q6urm5ubt7e0AAAAAAAD09PTw8PDs7OzMzMz8/PwDAwP5+fnz8/Pv7+8CAgL5+fn////8/Pzp6enl5eX09PTn5+fi4uIAAAAAAADh4eHY2Njk5OTHx8dhYWEAAADy8vLS0tLs7OzS0tLj4+MREREAAAAsLCwKCgrw8PDr6+sAAAAZGRkEBAQXFxcODg4LCwsfHx9GRkYXFxcODg7v7+/Hx8f19fUCAgIPDw8AAAD////y8vLw8PACAgLr6+vV1dXZ2dn5+fn4+Pji4uIMDAwODg4BAQEAAAD7+/vy8vL39/cHBwcVFRUAAAD+/v74+Pj7+/sFBQUhISEaGhoPDw/8/PzNzc3w8PAKCgohISE6OjpNTU3Hx8f////Pz88qKipSUlIdHR39/f319fULCwsXFxcnJyc6OjorKyvb29ve3t7p6ekPDw87OztLS0sMDAzk5OTCwsLFxcUaGho+Pj43NzcCAgLDw8Pc3Nz29vYYGBhJSUkxMTEDAwPNzc319fXZ2dk8PDw6OjoZGRn29vb8/Pzh4eEmJiZFRUU9PT0AAADl5eX29vbW1tbz8/NNTU0eHh4LCwvm5ubd3d3m5uYoKCg+Pj4jIyMsLCzz8/Py8vLz8/Pv7+8cHBwCAgIAAADm5uYPDw/q6uoODg4aGhoDAwMAAAAMDAwGBgYSEhIsLCxNTU0hISHv7+8REREMDAwaGho7OzslJSUEBAQFBQXS0tL7+/sRERE1NTUcHBwAAADv7+/V1dX4+Pj///88PDwICAjx8fHS0tKlpaUAAABKSkoREREXFxfy8vLT09PX19ccHBzY2Ng1NTUBAQHy8vLf39/b29sFBQXj4+P09PQHBwfm5ua5ubna2tozMzPq6uoeHh76+vrX19e1tbXR0dEkJCQNDQ0JCQn29vbS0tKmpqb///9MTEwzMzMNDQ3l5eW8vLzMzMwQEBBMTEwREREEBATu7u7AwMC8vLwaGhoSEhI0NDQBAQHT09O4uLjq6uooKChPT08HBwcAAADm5ua/v7/f39/8/PwFBQUBAQEAAADKysqtra38/PxAQEBHR0cAAAD4+Pjd3d3IyMjx8fHY2NgmJiYRERH19fXJycnq6uoZGRn39/cAAAAAAADz8/Pl5eXk5OT7+/v4+Pj29vb19fXz8/Pq6url5eXe3t7Z2dkICAgAAADY2Njg4ODk5OT29vba2tru7u4FBQXY2Njd3d3k5OQlJSUBAQH19fUAAAACAgIhISERERESEhIBAQEAAAAPDw8gICAvLy/+/v4QEBAEBAQAAAABAQEODg4mJiYTExMcHBwAAAAAAAAdHR0rKyvd3d0CAgIXFxcHBwcBAQEJCQkuLi4SEhIjIyMTExMAAAABAQEiIiLq6uoYGBgHBwcNDQ0DAwMICAgaGho3Nzfy8vIbGxsLCwsBAQEGBgYtLS0SEhIXFxcyMjIGBgYAAAAREREgICAiIiIKCgoQEBD+/v7z8/Pv7+8kJCTc3Nz09PTi4uILCwsAAADp6en4+Pj9/f3v7+/BwcEODg76+vrq6uoICAj5+fnb29u7u7sTExMrKyvw8PD9/f36+vrj4+PLy8sSEhL39/cSEhIBAQH////l5eXV1dUAAAD////7+/sCAgIAAAD8/PzX19f+/v719fUREREAAAATExPo6OjW1tb+/v729vYNDQ0SEhL9/f3W1tYAAAD9/f0JCQkmJiYQEBALCwvh4eECAgLy8vI6Ojrz8/McHBz09PTW1tYAAADv7+8EBAQUFBQTExPf398AAAD39/f9/f0nJyckJCQQEBD09PT9/f0CAgI7OzsMDAwYGBgYGBj19fUAAAALCwsnJydBQUEpKSkUFBT+/v7+/v4TExNAQEADAwMoKCgKCgr39/cPDw84ODgZGRkXFxcaGhr+/v76+voHBwcmJiZFRUX///8fHx8ICAgEBAQfHx86Ojrk5OQsLCwRERH19fUAAAAUFBQ0NDQJCQkWFhYNDQ339/f///8mJiYgICASEhIeHh78/Pz19fUPDw8jIyPw8PAEBAQiIiIHBwcAAAAKCgoiIiL29vY2NjYgICAAAAAAAAAFBQUeHh4TExMiIiIBAQEAAAABAQEQEBAqKir7+/sKCgoCAgIAAAABAQElJSUREREVFRUYGBgAAAAAAAAHBwcXFxcHBwf7+/v///8AAAABAQEICAgcHBz09PQAAAABAQEAAAAAAAD8/Pz19fUBAQHy8vIAAAAAAAD7+/v09PTv7+8JCQn39/f+/v4AAAD8/Pzw8PDv7+/y8vL39/cAAAABAQH////5+fn29vb09PT9/f3////19fXZ2dnu7u729vbl5eX19fUAAAD6+vrz8/Pv7+8AAAD5+fn////7+/vt7e3b29vv7+/19fX7+/sAAAAAAAD29vbx8fHv7+/x8fH8/PwAAAABAQH+/v74+Pj4+Pji4uLz8/MAAAD////x8fHv7+/6+vrw8PD///8AAADq6urm5ubq6ur+/v79/f3///8AAAD+/v7t7e3v7+8MDAz09PQAAAAAAADj4+Po6Ojs7Oz19fXn5+cpKSkDAwP5+fnq6ur9/f3y8vL5+fkAAAAAAAABAQELCwsFBQX09PT5+fn////9/f339/fv7+8ICAgAAAABAQEAAAAAAAD39/cBAQEDAwMAAAABAQEAAAABAQEHBwcSEhIFBQULCwsDAwMAAAACAgIeHh7t7e39/f0cHBwAAAAAAAATExMhISH39/cEBAQEBAQBAQEJCQkZGRksLCz+/v4kJCQVFRUAAAAAAAAdHR0mJiYHBwc7OzsAAAAAAAAhISE/Pz/Pz8/v7+8wMDAcHBwAAAAAAAAAAAAAAAAAAAAAAAAAAAAAAAAAAAAAAAAAAAAAAAAAAAAAAAAAAAAAAAAAAAAAAAAAAAAAAAAAAAAAAAAAAAAAAAAAAAD9/f0DAwMAAAAAAAAAAAAAAAAAAAAAAAAAAAAAAAAAAAAAAAAAAAAAAAAAAAAAAAAAAAAAAAAAAAAAAAAAAAAAAAAAAAAAAAAAAAAAAAAAAAAAAAAAAAAAAAAAAAAAAAAEAAAAAAAAAAAAAAAAAAAAAAAAAAAAAAAAAAAAAAAAAAAAAAAAAAAAAAAAAAAAAAAA7e3t0tLStra2vr6+r6+vCwsL1dXVoqKio6OjAAAAREREERER////ysrKoqKiAAAAXV1daGhoFRUVAAAAwcHBqKiox8fHlpaW2traHh4e3d3dn5+fmJiYAAAAhYWFYmJiCQkJAAAAlZWVvr6+8/PzICAgS0tLAA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5OTyMjIAAAAYWFhXFxcQUFB+vr6cXFx4uLiGhoaRkZGNzc3AAAAra2tl5eX7u7uOjo6l5eXDw8P3d3dc3Nz2traHh4ebGxsKSkpAAAA8fHxjo6OsrKyCgoKQ0NDMzMzCwsLxMTEXl5e/v7+AAAAbGxsa2trJycn09PTfX190NDQIyMjg4ODGxsb6urqoaGhhYWF+/v7Nzc3dXV1SUlJ////tbW1jY2N6OjoPj4+k5OTEBAQ0dHRmZmZsLCwAAAAuLi4NDQ0BwcH7e3tlZWVsLCw/v7+XV1dLCwsBAQEsbGxnp6exsbGDQ0Nb29vFRUVAgIC2trabm5u4uLiIiIibW1tJycnAAAAg4OD0NDQ+vr6MTExREREAAAA+fn5wMDAZ2dn/Pz8UFBQaGhoGBgY+vr6Z2dn8vLyIiIiT09PMTExAAAA5+fnpqamj4+PAAAAjIyMT09PFhYW2dnZXl5eAAAASUlJXl5eHx8fAAAAy8vLvr6+ubm5AAAAZ2dnLi4u+Pj46urq19fXAAAA5+fn9vb2AAAAAAAA4+Pj2tra2NjYy8vLampqDw8P8fHx4uLi19fXAAAA7u7u/Pz8AAAAAAAA19fX1tbW////DAwMAAAAAAAA/f397e3t1dXVAAAAvb29FxcXERER/f39y8vL+Pj4/v7+LS0tAAAAAAAA3t7e0tLS8fHx0dHRW1tbEhISDQ0N/f394+Pj9fX1KCgo7+/vAAAAAAAAAQEBEhISGhoa////AAAAAAAAFBQUKysrMDAwBwcHGBgYCgoKAAAAAAAAHx8fJycnDQ0NEhISAAAAAAAAEBAQISEhKSkpCwsLERERAwMDCQkJNzc3Q0ND4uLiMDAwSUlJAAAAAAAABQUFCgoKDw8P/v7+AAAAAAAAAQEBBQUFKSkpEhISAAAA7+/v+Pj4FhYWBQUF5ubmAwMD8vLy////AAAADAwMIiIi+vr6KioqLS0tPDw8UVFR9vb2aWlp5+fnLS0tWlpaAAAA+fn5vr6+urq6CAgIeHh4CgoK39/fxsbGxcXFKysrUVFRNTU1CAgIAAAA5+fnuLi41tbWISEhampqAAAA9fX12NjYnJycHBwccXFxNzc3BwcHAAAAnJycwsLCIiIia2trFRUVAAAAHx8fExMT+fn5LS0tKioqGxsb9fX139/fKSkpCgoK8/Pz6+vrKCgoBwcHLCws8fHxDg4OLS0tKioqCwsLDw8P7e3tHR0d39/f9PT0GxsbEBAQ8PDwKioqBQUFISEhLS0tKioqAgIC9vb2IyMjCgoKKioqKysrFxcX9/f3LS0t19fXLCwsLCwsKSkpAAAA6enp/f39AwMDDg4OLCwsHR0dCQkJDw8PIyMjz8/PFxcXGBgYERERERERLCws6urq5eXlBAQE+fn5BwcHAQEBCQkJJycn5OTk+Pj4+fn5CgoKAAAAEREREBAQ/Pz86urqJiYmAAAA4eHh7e3tKioqJCQkFRUVDw8P/Pz88vLy4eHh4ODg+/v7EhISYmJi/v7+9vb28vLy+/v7/Pz8AAAAAAAA/v7+/Pz8/f39AAAA/f39/v7+AAAA/v7+FxcXIyMjGRkZAAAAAAAAAAAAAAAACAgIKSkpAAAADAwMAAAAAAAAAAAAAAAAAAAAAAAAAAAAAAAAAAAA/f398/Pz3d3dtra2JCQkExMT+/v75eXl19fXCQkJ8fHxAAAAAAAAAAAA5+fn2dnZFhYWAAAAAAAAAAAA9PT02dnZ19fXBAQE+Pj4AAAAAAAA////4+Pj19fX+fn5/f39////AQEBAAAAAgICGBgY8vLyAQEBAAAA/v7+q6urzs7OAwMDHx8fAAAAAAAA+/v78fHx8PDwGhoaAgICAAAAAAAAAwMDExMTAgICJiYmFxcXAAAAAAAACQkJOTk5AwMD5+fnERER5ubm6urq6urq8fHx////urq6y8vLCwsL////4eHh9PT0AAAA8vLybGxsBwcHAQEB9fX15ubmAAAAPDw8EhIS19fXAAAAZ2dnBQUFBQUFCAgICgoKAAAAPDw8MzMzcXFx9vb2Dw8PDAwMAAAACgoKoaGh9/f3BQUFDAwMAAAAAAAALi4uHh4eY2NjCgoKFRUVAQEBAAAAJCQksrKy4uLiCgoKDQ0NAAAAAwMDhYWF7e3t+Pj4EhISCQkJAAAAAAAARkZGRERE4eHhFxcXCgoKAAAAFxcXsbGx6urq////ExMT/v7+/Pz8Hx8fUVFRExMTDg4OFhYW5OTk3NzcpKSk8PDw9PT0xcXF2dnZDQ0NAAAA7e3t7+/v9/f3t7e3t7e3AAAAAAAAAAAAAAAAAAAAtLS0tLS0AAAAIiIi5+fn9/f3AAAAn5+fqampGhoaBwcH8/Pz////6urqkJCQoKCg/v7+/Pz84eHh+Pj41dXVeXl5AQEB+fn5+fn58/PzAAAAy8vLysrK////AQEBAgIC8vLy+fn5qampq6urAAAAAgICCQkJBgYG9fX1ZWVl/v7+AAAAEBAQLi4ue3t7mJiYj4+P9/f3AAAABQUF7u7u/f39sLCwt7e3AAAAAgICCgoKFhYWKioqlJSUDw8PISEhEhISPDw8QkJC////+vr619fXAAAABAQEQkJCSEhI+/v76urq6OjoAQEBDQ0Njo6OFRUV6enp6+vr2traJSUlgoKCAwMD9/f34uLi9/f35eXl+fn5Ozs7XV1d5eXlEBAQCwsLAAAAOzs7Ozs7////AAAA/v7+z8/PAAAAEhISWFhYBAQE/v7+9PT019fXAgICNDQ0d3d3FBQUERER4ODg////ODg4MTEx8vLy+Pj4Li4uAAAAAAAAJSUlg4OD8/PzJycnDQ0NAAAAAAAAdHR08/Pz/f39CwsLAwMDAQEBBAQEPj4+oaGh/v7+JSUlBQUFAAAABgYGkpKS+Pj4BgYGERERAAAAAAAAZWVlUVFR6OjoxsbGBAQE////BwcHHBwcb29vwcHBT09PQkJCAQEBCQkJaGhoGxsb4uLiIyMjAAAAAAAALCwsUVFRz8/PQUFBNTU1FhYW+/v7CgoKJiYmEhISIyMjFhYWAAAAEBAQSkpKAQEBwMDAHR0dBwcHBAQEGxsbX19f+fn5JycnQUFBGhoaAAAADg4OICAgKSkpDw8PEhISAgICDQ0NLS0tW1tbvb29GxsbCwsLAAAAAAAAGBgYJSUlBQUFIiIiCgoKAQEBKysrRUVF6+vr2dnZERERBgYGAAAAAwMDJSUl5+fnAAAAJiYmAgICAAAANDQ04+Pj7u7u9/f3CAgIAgICAAAABwcHLi4uBgYGHR0dHBwcAAAAAAAARUVF6+vrBQUFGRkZPDw8Dg4O/v7+ERERNjY28PDwIyMjEhISAAAAAAAAMTExSkpKBQUF8PDwEBAQAwMDBwcHFhYWKysrKCgoRUVFICAgAAAAAAAAGxsbJiYmMDAwREREGRkZAgICMDAw6+vr7+/vHBwcKCgoDQ0NAAAACQkJd3d38fHxAQEBDw8PAgICAAAATExMOjo69fX1BAQEExMTBAQEJCQkHh4eQUFB9fX1ICAgExMTAAAAAAAAcHBw8vLyCwsLJCQkAAAAAAAAFhYWTExMQkJC3t7eISEhDAwMAAAAAAAAAAAAAAAAAAAAAAAAAAAAAAAAAAAAAAAAAAAAAAAAAAAAAAAAAAAAAAAAAAAAAAAAAAAAAAAAAAAAAAAAAAAAAAAA/v7+8/PzDg4OAgICAAAAAAAAAAAAAAAAAAAAAAAAAAAAAAAAAAAAAAAAAAAAAAAAAAAAAAAAAAAAAAAAAAAAAAAAAAAAAAAAAAAAAAAAAAAAAAAAAAAAAAAAAAAAAAAAAAAABAAAAAAAAAAAAAAAAAAAAAAAAAAAAAAAAAAAAAAAAAAAAAAAAAAAAAAAAAICAggICEdHR8zMzOvr6w4ODgsLCwEBARISEhISEgEBAQcHBw8PDwYGBv///xUVFQUFBfz8/AAAAAAAAAAAAAAAAP///////wAAAAAAAAAAAAAAAA4ODh8fHwAAAAAAAAAAAAAAAAAAAAAAAAAAAAAAAAAAAAAAAAAAAAAAAAAAAAAAAAAAAAAAAAAAAAAAAAAAAAAAAAAAAAAAAAAAAAAAAAAAAAAAAAAAAAAAAAAAAAAAAAAAAAAAAAwMDC8vL9ra2v///wAAAAAAAAAAAAAAAAAAAAAAAAUFBSYmJg4ODgQEBA8PDysrK9PT0wAAAAAAAAAAAAEBARMTEwoKCgMDAwAAAAAAAAAAAAAAAAAAAAAAAAAAACUlJRUVFQUFBfr6+gAAAAAAAAcHBwwMDA0NDQAAABMTEw0NDQAAAAAAAAAAAAAAAAAAAAAAAAAAAAAAAAAAAAAAAAAAAAAAAAAAAAAAAAAAAAAAAAAAAAAAAAAAAAwMDC8vL+Li4gAAAAAAAAAAAAAAACsrK9/f3+vr6////wAAAAAAAAAAAAAAAAAAAAAAAAAAAAAAAAAAAAAAAAAAAAAAAAAAAAAAAAAAAAAAAAAAAAAAAAAAAAAAAAAAAAAAAAMDAwsLCxMTE/Dw8AAAAAAAAAAAAAAAABYWFg4ODgICAgYGBhAQEAUFBQkJCRgYGCcnJ+fn5xAQEAwMDAAAAAAAACIiIi0tLQ0NDRQUFAUFBQEBARERESQkJDExMQYGBhUVFQQEBAAAAAAAADAwMAICAgEBAS4uLgAAAAAAADY2Nu3t7e7u7g4ODk5OTiMjIwEBAQQEBD4+Pu7u7iMjIyAgIAAAAAAAACgoKDY2NvPz8yIiIjU1NREREQQEBCEhIWxsbMPDwyUlJRQUFAAAAAAAACwsLBQUFFVVVQAAABwcHAcHBwICAiYmJnl5eerq6iEhIRUVFQAAAAAAAElJSTY2Nvn5+QgICAcHBwEBASYmJhAQEERERAMDAyYmJgcHBwQEBBcXF3l5efLy8hMTEyIiIgAAAAAAAD8/PxERETU1NSAgIBAQEAAAABsbG1xcXEdHRwUFBfLy8srKyufn5wgICFJSUhEREQQEBC4uLgQEBAAAACoqKnFxcfX19Q4ODh0dHQAAAAEBAQgICHBwcPz8/BISEiEhIQAAAP///x4eHkRERAMDAy8vLwQEBCwsLDo6OldXVwUFBSAgIBQUFAEBAQAAAC8vLykpKe3t7Q8PDyUlJQAAAP///y4uLioqKg0NDSEhIQcHBwAAAAAAAFRUVDo6OgcHBxQUFAAAAAAAABISEkJCQiQkJBUVFRMTEwAAAAgICB8fH4yMjPz8/BISEhMTEwAAABISEmNjY1FRUQQEBB8fHwgICAAAABISEjs7O3x8fNra2iYmJgcHBwEBAScnJ3R0dPX19QoKCiEhIQEBAQAAAB4eHkxMTPz8/DAwMA8PDwAAAAYGBkVFRSsrKw8PDxcXFwAAAAAAACwsLFtbWy4uLuXl5RgYGAYGBgAAAA4ODlJSUhAQEDg4OBMTEwAAAAAAAEdHRzQ0NPn5+QkJCQgICAEBAf///yAgIHp6evj4+CgoKAcHBwAAAAAAAFVVVTAwMBMTEzg4OAAAAAAAAD8/PygoKPf39wsLCxYWFgAAAAMDAwwMDGZmZr+/vzY2NkJCQgAAAAEBAVZWVkJCQv///xISEgoKCgAAABsbG1JSUiEhIQAAABUVFRgYGAEBARQUFHBwcPPz8wgICBkZGQEBAQAAABcXF0RERCUlJQAAAB8fHxISEgUFBSkpKXl5edPT0xERESQkJAAAAAoKCkFBQRERESEhIVJSUhwcHAICAgYGBiAgIDAwMDIyMkdHRxEREQAAADAwMERERBMTEx4eHhsbGwUFBQAAAA4ODi4uLuvr61dXVzU1NQEBAQAAAExMTN7e3hQUFB8fHwQEBAEBAQAAACwsLHl5eff392pqauTk5Pr6+gMDA2VlZfj4+Pr6+icnJwAAAAAAAAYGBhwcHENDQ1BQUEJCQhkZGQMDAxYWFoGBgfv7+w0NDRYWFv39/eDg4LKysggICCwsLAQEBISEhP39/f7+/vr6+ujo6Pz8/O3t7e7u7gEBAQAAACAgIAMDA/Ly8vv7+9ra2gEBAQAAAP///////wAAAJ6enrGxsQsLCwAAAF9fXy8vLxEREfb29ubm5v7+/gICAgcHBwcHBwEBAe3t7ebm5vz8/AEBAQsLCwICAvz8/PLy8t7e3gAAAAEBAQcHBwYGBvHx8ebm5v///wAAAAEBAQgICAUFBe7u7unp6fr6+gAAAAUFBQYGBgMDA+Pj4/b29v///wEBAQICAggICAQEBOLi4vr6+v39/QAAAAkJCQQEBP///+fn583NzQEBAQMDA+Xl5cDAwP////n5+fj4+PDw8N/f3/////7+/gAAAPPz8wEBAQAAAP///////wMDAxQUFBMTEwMDAwAAAAAAAAMDAwEBAf7+/vT09OTk5Pj4+B4eHgcHBwICAv7+/tbW1t7e3gcHBwsLCxwcHOfn5+Tk5OXl5QAAAP////////////Ly8tDQ0AAAAAkJCQoKCgEBAQAAANHR0QAAAAAAAAAAAAAAAP///wAAAAEBAQAAAAAAAAAAAAEBAQAAAAAAAP///wAAAAAAAAEBAcfHx7+/v+Li4vT09AAAAAAAAAAAAP///wMDAwUFBfn5+QAAAAAAAAEBAQEBAb29vff39wAAAAUFBQkJCRoaGgICAgMDAwMDAwMDAwAAAAEBAQICAgICAv7+/v7+/v///wEBAQQEBBUVFTQ0NNra2tzc3AUFBURERA8PDw4ODvPz87W1tUJCQsfHx+vr6xMTE0RERLu7u0FBQS8vLw0NDQEBAQUFBQMDA/X19d/f35KSkv7+/gEBAQICAgQEBP////r6+v7+/gEBAQUFBQoKCv7+/vr6+vn5+QAAAD8/P1RUVDAwMP///wAAAAAAAAAAAAoKCiUlJf///wICAgAAAAAAAAAAAB8fH////wAAAAEBAQEBAQAAAAEBARISEhAQEAAAAAICAgEBAQAAAAICAicnJwAAAAAAAAEBAQAAAAAAABoaGhkZGScnJycnJwgICAEBAQEBARAQEGBgYEJCQhsbGxISEgAAAAICAkJCQiUlJe7u7hISEgAAAAAAAAwMDDMzM46OjhQUFBwcHAAAAAQEBBcXF4CAgPr6+gwMDBkZGQAAAAUFBTU1NSEhIUxMTB0dHREREQEBARYWFlVVVSUlJRUVFRYWFgoKCgAAACAgIGdnZ1dXVwQEBCYmJgcHBwMDAygoKGxsbEtLSxwcHBUVFQAAAAAAADo6OiEhIfb29goKChcXFwEBAQsLCzo6OiAgIO3t7S4uLgwMDAAAAAYGBldXV0VFRQAAABISEgQEBAAAABgYGFBQUDQ0NPn5+RMTEwQEBAAAABEREW5ubvT09AkJCRYWFgAAAAAAAC8vLw4ODlNTUwsLCxgYGAICAv7+/icnJ4ODg/v7+xQUFBYWFgAAAAAAAA0NDVBQUDs7O/b29icnJwYGBhMTE0RERCUlJRQUFBsbGwgICAAAAAAAAERERCsrKwsLCxkZGQcHBwAAAAwMDD8/PyYmJhAQEBcXFwQEBAAAAAMDAyAgIP///wAAAAEBAQEBAQAAABUVFRQUFP///wAAAAMDAwAAAAAAAAYGBiYmJv///wICAgAAAAAAAAAAAB8fH////wEBAQAAAAAAAAAAAAAAAAMDAwwMDCwsLAICAgAAAAAAAAAAAAAAAAAAAAAAAAAAAAAAAAAAAAAAAAAAAAAAAAAAAAAAAAAAAAAAAAAAAAAAAAAAAAAAAP////39/dbW1v39/fLy8ubm5uPj40dHRyEhIQ4ODgAAAAAAAAAAAAAAAAAAAAAAAAAAAAAAAAAAAAAAAAAAAAAAAAAAAAAAAAAAAAAAAAAAAAAAAAAAAAAAAAAAAAAAAAAAAAAAAAAAAAAAAAAAAAAAAAH///8AAAAAAAAAAAAAAAAAAAAAAAAAAAAAAAAAAAAAAAAAAAAAAAAAAAAAAAAAAADm5ubDw8Px8fEaGhpCQkIJCQnx8fHY2NjNzc0KCgpHR0cUFBQAAADv7++zs7Py8vInJycxMTEaGhoAAADOzs7X19fl5eUDAwNiYmIODg729vbj4+O9vb339/c9PT0uLi4LCwsAAAC2trbg4OD6+voQEBBgYGAAAADY2NjNzc3l5eUGBgY0NDQmJiYVFRX9/f2goKDx8fEMDAwhISFGRkYAAADGxsbPz8/29vYeHh5EREQTExPz8/PX19fBwcEODg4yMjI1NTUAAAD19fW7u7vb29sGBgYwMDA2NjYHBwfp6enQ0NDT09MPDw8wMDAqKioNDQ3w8PDExMTh4eEFBQU+Pj4mJib5+fnb29vOzs7q6uozMzMrKysWFhb9/f3Q0NDKysoFBQUjIyM5OTkKCgrv7+/S0tLU1NT19fVWVlYXFxcJCQnz8/PBwcHa2toBAQEqKipCQkIFBQXg4ODPz8/f398CAgJkZGQJCQkDAwPx8fHW1tbDw8MREREyMjIzMzMAAADS0tLPz8/v7+8YGBhYWFgAAAD7+/vZ2dm6urr8/PwnJycvLy8fHx/9/f2ZmZn4+PgPDw8lJSU/Pz8AAADu7u7R0dHLy8sAAABBQUEkJCQODg7y8vK7u7vl5eUdHR0sLCwoKCgAAADt7e3Q0NDZ2dkJCQlSUlILCwv7+/vt7e3X19fq6uovLy8hISELCwsAAADg4ODq6ur19fUHBwc1NTUEBATx8fHo6Ojm5uYCAgIpKSkSEhIFBQUAAADT09Px8fEAAAAQEBAsLCwAAAD29vbp6enh4eEEBAQpKSkPDw8DAwP9/f3Kysr6+voLCwsXFxceHh4AAADa2trr6+v7+/sMDAwqKioICAgBAQH6+vre3t7r6+sSEhIZGRkTExMAAAD7+/v5+fn7+/sAAAAODg4CAgIBAQH+/v74+Pj6+voJCQkGBgYBAQEAAAD39/f7+/v+/v4CAgINDQ0BAQH7+/v6+vr6+voBAQELCwsEBAQBAQEAAAD19fX8/PwFBQUKCgoAAAAAAAD5+fnx8fHw8PAKCgoXFxcFBQX9/f34+Pj6+voCAgLS0tKwsLCRkZF+fn5RUVEeHh4BAQEODg4AAAAAAAD7+/v39/f9/f0EBAQICAgFBQUAAAD////z8/P///8GBgYJCQkAAAAAAAD4+Pj4+PgBAQEODg4BAQH9/f37+/v39/cCAgIJCQkGBgYAAAAAAAAAAAD39/f6+voFBQUKCgoAAAAAAAD8/Pzz8/MEBAQJCQkEBAQAAAAAAAD8/Pz5+fkBAQEKCgoAAAAAAAD+/v76+vr39/cGBgYJCQkCAgL////9/f3z8/P///8EBAQICAgGBgb+/v729vb7+/sBAQEJCQkGBgYBAQH+/v76+vrs7Ozy8vITExMUFBQDAwP7+/v39/f9/f0DAwMKCgoEBAQAAAD6+vry8vLn5+cjIyMICAgCAgL////5+fn5+fkEBAQGBgYFBQUAAAD6+vr09PTy8vL39/clJSUDAwMBAQH8/Pzw8PDr6+sXFxcQEBACAgIAAAD39/f7+/v39/fz8/MBAQEVFRUKCgoAAAD19fX+/v4LCwsFBQUBAQEAAADo6Oj09PQGBgYSEhIMDAwAAAD4+Pj6+vr9/f0DAwMLCwsDAwMAAAD+/v7g4ODq6uoSEhIdHR0JCQkAAAD29vb6+voAAAAFBQUKCgoBAQEAAAD+/v7x8fEAAAAGBgYGBgYFBQX+/v719fX8/PwCAgIHBwcICAgAAAD9/f37+/v39/cAAAAJCQkGBgYBAQH8/Pzw8PDx8fEFBQUbGxsEBAQAAAD6+vrx8fHo6OgaGhoNDQ0FBQX7+/vo6Oje3t4REREYGBgVFRUCAgL6+vrh4eHw8PAKCgooKCgCAgIBAQHz8/Ph4eHq6uodHR0XFxcODg4AAAD19fXc3Nzx8fEKCgovLy8FBQUAAAD7+/vu7u64uLiBgYHu7u5LS0uZmZn4+Pjc3Nz+/v4UFBQmJiYAAAD7+/vk5OTn5+cbGxsVF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wP9/f309PT+/v4EBAQGBgYBAQGwsLCWlpbx8fEGBgb5+fkHBwf8/Pz+/v7+/v77+/v6+voqKiolJSUYGBgEBAQnJyfKysrr6+sZGRkGBgYAAAAAAAAAAAAAAAAAAAD39/fW1tba2toAAAAbGxsNDQ0EBAT5+fnt7e0CAgL///8BAQEDAwMBAQH+/v7+/v7+/v4AAAAFBQUBAQH////+/v79/f0AAAAAAAADAwMDAwP////7+/sAAAAAAAAAAAADAwMDAwP+/v7+/v7+/v4AAAACAgICAgIBAQH////8/PwAAAAAAAABAQEDAwMCAgL9/f3+/v7///8AAAADAwMCAgIAAAD8/Pzu7u4AAAAPDw8EBATx8fH////9/f0ZGRkMDAzb29svLy8eHh4LCwsAAAAAAAAAAAAAAAAAAAAFBQUiIiIKCgoCAgIAAAAAAAABAQEAAAD////4+Pjs7OwUFBQFBQUDAwMBAQH////k5OTw8PAKCgoXFxcCAgLb29v7+/sFBQUICAj8/PywsLAVFRUDAwPAwMDo6Og5OTlGRkYqKire3t4AAAAAAAAAAAAAAAAAAAAAAAAAAAAAAAAAAAAAAAAAAAAAAAAAAAAAAAAAAAAAAAAAAAAAAAD///8KCgr5+fn+/v4AAAAAAAAAAAAEBAQLCwsLCwvm5uYAAAAAAAAAAAAAAAAAAAD///8AAAAAAAADAwMHBwcAAADo6Ojb29vb29sAAAAAAAABAQEAAAAAAAD///8AAAD7+/v29vYCAgIfHx/09PTt7e339/crKysEBAQEBAT19fXT09MXFxfu7u74+PgGBgYXFxfo6OgWFhYQEBAFBQUAAAACAgIBAQH8/Pz19fXb29sUFBQICAj6+vrr6+sAAAAVFRUJCQn7+/vt7e3+/v7///8KCgoQEBAFBQX19fUmJiY4ODhAQEA4ODgAAAAAAAAAAAAAAAAAAAAAAAAAAAAAAAAAAAAAAAAAAAAAAAAAAAAAAAAAAAAAAAAAAAAAAAAAAAAAAAAAAAAAAAAAAAAAAAAAAAAAAAAAAAAAAAAAAAAAAAAAAAD+/v75+fkICAgBAQEAAAD////8/Pz4+PgHBwcGBgYAAAAAAAD////39/f7+/sFBQUKCgoAAAD+/v78/Pz19fUGBgYHBwcEBAQAAAD9/f309PT+/v4EBAQGBgYHBwcAAAD+/v77+/v29vYJCQkGBgYCAgIAAAD+/v7y8vIGBgYGBgYEBAQAAAD8/Pz4+Pj7+/sBAQELCwsEBAQBAQH+/v77+/v29vYICAgGBgYDAwMAAAD5+fn5+fn9/f0DAwMLCwsDAwMAAAD8/Pz5+fn6+voODg4DAwMAAAD////29vb7+/sAAAAFBQUKCgoBAQEAAAD5+fn4+Pj+/v4PDw8BAQEBAQH+/v719fX8/PwDAwMGBgYICAgAAAAAAAD29vb6+voEBAQMDAwAAAD////8/Pz19fX///8GBgYGBgYFBQUAAAAAAADx8fHu7u7y8vIJCQkDAwP////8/Pz4+PgGBgYFBQUCAgIAAAAAAAD7+/v6+voDAwMHBwcBAQEAAAAAAAAJCQkNDQ39/f319fUQEBAKCgr8/Pzi4uIAAAAPDw8GBgbu7u79/f0DAwMLCwsHBwfy8vISEhLv7+/4+PgFBQUeHh7x8fH7+/sGBgYNDQ319fX5+fn29vb6+voAAAAAAAAAAAAAAAAAAAAAAAAAAAAAAAAAAAAAAAAAAAAAAAARERECAgL29vYSEhLr6+v7+/v///8AAAAAAAAAAAAAAADr6+vHx8fn5+f///8AAAD8/Pzy8vLi4uL+/v77+/v39/f29vYyMjJmZmY9PT0AAAAAAAAAAAAAAAAAAAAAAAAAAAAAAAAAAAAAAAAAAAAAAAAAAAAAAAAAAAAAAAAAAAAAAAAAAAAAAAAAAAAAAAAAAAAAAAAAAAAAAAAAAAAAAAAB////AAAAAAAAAAAAAAAAAAAAAAAAAAAAAAAAAAAAAAAAAAAAAAAAAAAAAAAAAAAAAAAA7u7u////CgoKCQkJAAAAAAAA+Pj48/PzBwcHDAwMAgICAAAA////8fHx9PT0CQkJDAwMBwcHAAAA9PT09fX1+fn5AgICGBgYAwMDAQEB/f397Ozs+fn5Dw8PDAwMAwMDAAAA7u7u9/f3/v7+BQUFGBgYAAAA9vb29PT09/f3BgYGERERCAgIAAAA////6Ojo/Pz8AgICCgoKERERAAAA8vLy8/Pz/f39CQkJEBAQBQUFAAAAAAAA4uLiBAQEDQ0NDQ0NAAAA/f397+/v9vb2AQEBDQ0NDg4OAgIC/////Pz85ubmDg4OCgoKBwcHAAAAAAAA9vb29PT0/Pz8EBAQCQkJAQEB/Pz89/f37u7uEhISCQkJBAQE////9PT08fHxCQkJDAwMBwcHAAAAAAAA9/f39PT09vb2FxcXBgYGAgIC/f398PDw9fX1AgICCwsLEBAQAQEBAAAA8fHx9PT0/v7+GhoaAgICAQEBAAAAAAAA4eHhBQUFDQ0NDQ0NAAAAAAAA6+vr+Pj4BwcHFhYWAAAA////9vb27+/v/f39CwsLDAwMCAgI////5ubm/f39BAQECgoKEBAQAAAA/Pz88/Pz8vLyAAAAEhISCQkJBAQE////+fn57e3tBgYGCwsLCgoKAAAAAAAA9PT0+Pj4BgYGDg4OAAAAAAAAAAAAAAAA9fX1BwcH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xsbGpqamlZWVgoKCWlpaIyMj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5+fnycnJ3t7eRUVFICAgDQ0N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fHxioqKm5ub+vr6TU1NlZWVDg4OAAAAAAAAAAAAAAAAAAAAAAAAAAAAAAAAAAAAAAAAAAAAAAAAAAAAAAAAAAAAAAAAAAAA+vr6urq6enp62dnZAQEBFBQUUVFRAwMDAQEBAAAAAQEBAQEBMTExJiYmGBgYBAQEFxcXz8/P8vLyHh4eBQUFAAAAAAAAAAAAAAAAAAAA8/PzzMzM0dHRAAAA+vr6/f39+Pj46urqwsLCKioq7u7u8vLy////AAAAAAAAAAAAAAAAAAAAAAAAAAAAAAAAAAAAAAAAAAAAAAAAAAAAAwMDDQ0NDAwM7e3t9/f3AAAAAAAAAAAAAAAAAAAAAAAAAAAAAAAAAAAAAAAAAAAAAAAAAAAAAAAAAAAAAAAAAAAAAAAAAAAAAAAAAAAAAAAAAAAAAAAAAAAAAAAA9/f3Ly8vKSkpDQ0NAAAAAAAAICAgExMT3t7eNzc3HR0dCwsLAAAAAAAAAAAAAAAAAAAABAQEFxcXAwMDAQEBAAAAAAAAAAAAAAAAAAAA/Pz89/f3DQ0NAAAAAAAAAAAAAAAA9PT08/PzBwcHERER////5+fn/Pz8BAQECAgI+vr6eHh4FhYWDw8PwsLC4eHhGBgYYGBgU1NT7+/vAAAAAAAAAAAAAAAAAAAAAAAAAAAAAAAAAAAAAAAAAAAAAAAAAAAAAAAAAAAAAAAAAAAAAAAA////////AgICAAAAAAAAAAAAAAAAAwMDCgoKCAgI6+vrAAAAAAAAAAAAAAAA////AAAAAAAAAAAA////AAAAAAAA5ubm19fX1dXVAAAAAAAAAAAAAAAAAAAAAQEBAAAA9PT06Ojo9fX1ISEh////7+/v6enpMTEx/v7+////8fHx0NDQAAAAAgIC9/f38/PzAAAAAAAAAAAA////AAAAAAAAAAAAAAAAAAAAAAAAAwMDPDw8FBQU7u7uw8PDBAQEPDw8FxcX9fX11NTU39/fAgICIiIiLi4u8PDwurq6+/v7MTExXV1dY2Nj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AAAAAAAAAQEB7OzsAAAAAAAAAAAAAAAA////3d3d3t7e6urq/v7+////AQEBAQEBAQEB////////////AAAAAAAAAgICAAAAAAAA////////AAAAAAAAISEhLS0t6+vr3NzcKysrGBgY7e3tvb29AAAAISEhDAwM2dnZ+vr6BwcHGRkZDg4O4eHhKCgo29vb7u7uDQ0NR0dH2tra8/PzEBAQISEh4ODg8PDw6+vr8/Pz////AAAAAAAAAAAA////AAAAAAAAAQEBAQEBAAAAAAAAAAAAJSUlAgIC6urqKCgo09PT9fX1/f39AAAAAAAAAAAAAAAA6enpv7+/6urqAAAAAAAA/f399fX1/Pz8BgYG/f399fX1/f39Ozs7e3t7SUlJAAAAAAAAAAAAAAAAAAAAAAAAAAAAAAAAAAAAAAAAAAAAAAAAAAAAAAAAAAAAAAAAAAAAAAAAAAAAAAAAAAAAAAAAAAAAAAAAAAAAAAAAAAAAAAAABAAAAAAAAAAAAAAAAAAAAAAAAAAAAAAAAAAAAAAAAAAAAAAAAAAAAPz8/P39/QAAAAcHBxISEgAAAAAAAAAAAAAAAAAAAAgICAgICAAAAAAAAAAAAAAAAAEBARAQEBAQEAAAAAAAAAAAAAAAAAwMDAwMDAAAAAAAAAAAAAAAAAAAAAMDAxcXFwAAAAAAAAAAAAAAAAAAABISEgAAAAAAAAAAAAAAAAAAAAoKCgoKCgAAAAAAAAAAAAAAAAAAAAEBARkZGQAAAAAAAAAAAAAAAAAAAA4ODg4ODgAAAAAAAAAAAAAAAAAAAAAAAB4eHgAAAAAAAAAAAAAAAAMDAxQUFAAAAAAAAAAAAAAAAAAAAAEBAQUFBR8fHwAAAAAAAAAAAAAAAAAAAAoKCgoKCgAAAAAAAAAAAAAAAAQEBA0NDQ0NDQAAAAAAAAAAAAEBAQ0NDQ0NDQAAAAAAAAAAAAAAAAAAAAkJCQkJCQAAAAAAAAAAAAAAAAMDAxMTExMTEwAAAAAAAAAAAAAAAAAAAA8PDw8PDwAAAAAAAAAAAAAAAAAAAAAAAB8fHwAAAAAAAAAAAAAAAAAAABUVFQAAAAAAAAAAAAAAAAEBAQsLCwsLCwAAAAAAAAAAAAAAAAEBARsbGwAAAAAAAAAAAAAAAAAAAAQEBBEREREREQAAAAAAAAAAAAAAAAEBAQgICBsbGwAAAAAAAAAAAAAAAAAAAAwMDAwMDAAAAAAAAAAAAAAAAAAAAAAAAAsLC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np6be3t8bGxiAgIBYWFg0ND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ujo6Pr6+v///wEBAQEBAQAAAAAAAAAAAAAAAAAAAAAAAAAAAAAAAAAAAAAAAAAAAAAAAAAAAAAAAAAAAAAAAAAAAAAAAAQEBDQ0NB4eHuTk5Pr6+g4ODk1NTRMTEwcHBwAAAAAAAAAAABgYGA8PDwUFBQAAAAAAACUlJQAAAA8PDwAAAAAAAAAAAAAAAAAAAAAAAAAAABUVFTQ0NAAAAP39/f////Pz89fX1+Tk5FpaWt3d3ebm5vz8/AAAAAAAAAAAAAAAAAAAAAAAAAAAAAAAAAAAAAAAAAAAAAAAAAAAAAcHBxsbGxoaGtjY2Ozs7AAAAAAAAAAAAAAAAAAAAAAAAAAAAAAAAAAAAAAAAAAAAAAAAAAAAAAAAAAAAAAAAAAAAAAAAAAAAAAAAAAAAAAAAAAAAAAAAAAAAAEBAerq6klJSUBAQBAQEAAAAAAAABAQEAkJCe7u7hwcHAcHBwICAgAAAAAAAAAAAAAAAAAAAAAAAAAAAAAAAAAAAAAAAAAAAAAAAAAAAAAAAAQEBA0NDQAAAAAAAAAAAAAAAAAAAAwMDAwMDAAAAAAAAAEBARsbGwAAAAAAAAAAAPv7+/b29uLi4hsbGygoKCsrK8LCwt3d3fDw8B8fHwAAAAAAAAAAAAAAAAAAAAAAAAAAAAAAAAAAAAAAAAAAAAAAAAAAAAAAAAAAAAAAAAAAAAAAAAAAAAAAAAAAAAAAAAAAAAAAAAAAAAAAAAAAAAAAAB8fHwAAAAAAAAAAAAAAAAAAAAAAAAAAAAAAAAAAAAAAAAAAABkZGSUlJTg4OAAAAAAAAAAAAAAAAAAAAPz8/P////Ly8ujo6PPz8ywsLPz8/Orq6uPj40FBQf///wAAAOvr67+/vwAAAAMDA+7u7ubm5v///wEBAf///////////wAAAAAAAAAAAAAAAAEBAQUFBVhYWB0dHeXl5QICAggICFNTUx8fH/Pz88jIyMnJyQMDAzIyMjk5OcHBwdnZ2fHx8QcHB/r6+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v7+/39/QAAAAAAAAAAAAAAAAAAAAAAAAAAAAAAAP39/fr6+vPz8wAAAAAAAAAAAAAAAAAAAAAAAAAAAAAAAAAAAAAAAAAAAAAAAAAAAAAAAAAAAPn5+f39/QAAAAMDA9XV1f7+/gAAAAAAAAAAAAAAAMzMzNPT0+Tk5AAAAAAAAAAAAAAAAAAAAAAAAAAAAAAAAAAAAAAAAAAAAAAAAAAAAAAAAAAAAAAAAAAAACgoKOLi4uLi4tbW1jw8PB4eHuDg4KysrAAAACoqKhAQENPT0/Pz8wkJCSAgIBISEtjY2DIyMtHR0evr6xISEgUFBcjIyO7u7hcXFy8vL9HR0evr6+bm5vDw8AICAv7+/gEBAQEBAQEBAQAAAAAAAP7+/v///////wAAAAAAADIyMgQEBOXl5TExMcnJyfLy8v39/QAAAAAAAAAAAAAAAPf39+bm5gYGBgQEBAQEBAQEBA8PDxwcHA4ODuzs7NjY2PT09B8fHw4OD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QAAAAAAAAAAAAAAAAAAAAAAAAAAAAAAAAAAAAAAAAAAAAAAAD+/v7p6enp6ekFBQUsLCw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y8vLV1dXU1NT19fX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JCQkCAgL9/f3///8AAAAAAAAAAAAAAAAAAAAAAAAAAAAAAAAAAAAAAAAAAAAAAAAAAAAAAAAAAAAAAAAAAAAAAAAAAAACAgIYGBggICDW1tbf39/Z2dn9/f0hISESEhIAAAAAAAAAAAAAAAAAAAAAAAAAAAAAAAAPDw8AAAAAAAAAAAAAAAAAAAAAAAAAAAAAAAAAAAAXFxcXFxcAAAAAAAAAAADw8PANDQ1tbW1cXFwJCQkAAAAAAAAAAAAAAAAAAAAAAAAAAAAAAAAAAAAAAAAAAAAAAAAAAAAAAAAAAAAAAAAAAAAAAAAAAAAAAAAAAAAAAAAAAAAAAAAAAAAAAAAAAAAAAAAAAAAAAAAAAAAAAAAAAAAAAAAAAAAAAAAAAAAAAAAAAAAAAAAAAAAAAAAAAAAAAAAAAAAAAADu7u4GBgYJCQkDAwMAAAAAAAAAAAAAAAATExMAAAAAAAAAAAAAAAAAAAAAAAAAAAAAAAAAAAAAAAAAAAAAAAAAAAAAAAAAAAAAAAAAAAAAAAAAAAAAAAAAAAAAAAAAAAAAAAAAAAAAAAAAAAAAAAAAAAAAAAAAAAAAAAD////8/Pzw8PDJyckODg5HR0ednZ2ZmZnf39+1tbVpaWkAAAAAAAAAAAAAAAAAAAAAAAAAAAAAAAAAAAAAAAAAAAAAAAAAAAAAAAAAAAAAAAAAAAAAAAAAAAAAAAAAAAAAAAAAAAAAAAAAAAAAAAAAAAAAAAAAAAAAAAAAAAAAAAAAAAAAAAAAAAAAAAAAAAAAAAAAAAAAAAAICAgICAgWFhYAAAAAAAAAAAAAAAAAAADZ2dny8vIaGho/Pz8AAAAAAAAAAAAAAAAAAAAAAAAAAAAAAAAAAABEREQAAAAAAAAAAAAAAAAAAAAAAAAAAAAAAAAAAAAAAAAAAAAAAAAAAAAAAAAAAAAAAAAAAAAAAABRUVEAAAAAAAAAAAAAAAA7OzsAAAAAAAAAAADo6OiRkZFUVFQ4ODgoKCgSEh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m5ubr6+sAAAAAAAAAAAAAAAAAAAAAAAD9/f3////u7u7V1dWoqKj+/v4AAAAAAAAAAAAAAAAAAAAAAAAAAAAAAAAAAAAAAAAAAAAAAAAAAAAAAADr6+v09PT+/v4ICAjs7Oz///8AAAAAAAAAAAAAAAAcHBwREREDAwMAAAAAAAAAAAAAAAAAAAAAAAAAAAAAAAAAAAAAAAAAAAAAAAAAAAAAAAAAAAAAAAAAAADFxcWoqKgAAAAPDw/BwcH5+fkAAAAAAAAAAADU1NQNDQ0hISHU1NQAAADQ0NAEBAT39/fBwcEAAAAGBgYLCwt6enrq6ur9/f0AAAAAAAAAAAAAAAAAAAAMDAwaGhro6OgQEBAMDAwGBgYAAAAAAADp6enw8PD5+fkAAAAAAADu7u4QEBADAwPh4eEGBgYCAgIAAAAAAAAAAAAAAAAAAAATExMwMDApKSkeHh4bGxsSEhIAAAAuLi7+/v6srKyFhYXY2NgCAgIBAQEAAAAAAAAAAAAAAAAAAAAAAAAAAAAAAAAAAAAAAAAAAAAAAAAAAAAAAAAAAAAAAAAAAAAAAAAAAAAAAAAAAAAAAAAAAAAAAAAAAAAAAAAAAAAAAAAAAAAEAAAAAAAAAAAAAAAAAAAAAAAAAAAAAAAAAAAAAAAAAAAAAAAA9/f3oKCglZWVAAAALS0tFxcXSEhIUFBQCgo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/v76+vr7u7uAwMDEhISFxcX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CgodnZ2T09PoqKiDQ0N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wcHAAAAAAAAAAAAAAAAAAAAAAAAAAAAAAAAAAAAAAAAAAAAAAAAAAAAAAAAAAAAAAAAAAAAAAAAAAAAAAAAAAAAAAAAAAAAAAAAgYGBJiYmpKSkzMzMkpKSgYGBMTExBQUFAAAAAAAAAAAAAAAAAAAAAAAAAAAAAAAAAAAAAAAAAAAAAAAAAAAAAAAAAAAAAAAAAAAAAAAAAAAAAAAAAAAAAAAADg4OKioqJCQkCAgIAAAAAAAAAAAAAAAAAAAAAAAAAAAAAAAAAAAAAAAAAAAAAAAAAAAAAAAAAAAAAAAAAAAAAAAAAAAAAAAAAAAAAAAAAAAAAAAAAAAAAAAAAAAAAAAAAAAAAAAAAAAAAAAAAAAA/f39wsLC19fXS0tLHh4eAQEBAAAAAAAAAAAAAAAAAAAAAAAAAAAAAAAAEBAQAQEBAQEBAAAAAAAAAAAAAAAAAAAAAAAAAAAAAAAAAAAAAAAAAAAAAAAAAAAAAAAAAAAAAAAAAAAAAAAAAAAAAAAAAAAAAAAAAAAAAAAAAAAAAAAAAAAAAAAAAAAAAAAAAAAAAAAAAAAAAAAAAAAAl5eXJCQkLCwsFhYW5ubm8/PzAgICJycnZWVlAAAAW1tb/Pz8AwMDAAAAAAAAAAAAAAAAAAAAAAAAAAAAAAAAAAAAAAAAAAAAAAAAAAAAAAAAAAAAAAAAAAAAAAAAAAAAAAAAAAAAAAAAAAAAAAAAAAAAAAAAAAAAAAAAAAAAAAAAAAAAAAAAAAAAAAAAAAAAAAAAAAAAAAAAAAAAAAAAAAAAAAAAAAAAAAAAAAAAAAAAAAAAAAAA/v7+t7e36OjoHh4eAQEBJCQkAAAAAAAAAAAAAAAAAAAAAAAAAAAAAAAAAAAAAAAAAAAAAAAAAAAAAAAAAAAAAAAAAAAAAAAAAAAAAAAAAAAAAAAAAAAAAAAAAAAAAAAAAAAAAAAAAAAAAAAAAAAAAAAAAAAAAAAAAAAAAAAAFRUVl5eXBgYG8fHxwsLCpqamIyMjaGhoICAgBgYGAAAAAAAAAAAAAAAAAAAAAAAAAAAAAAAAAAAAAAAAAAAAAAAAAAAAAAAAAAAAAAAAAAAA7+/v7+/v9PT0AAAAAAAAAAAAAAAAAAAAAAAAAAAAAAAAAAAA/v7+AgICAAAADg4OEhIS5+fn+vr6////BQUFDQ0NHBwc3t7eCwsLEhISBQUF7OzsDw8PBQUF/Pz88vLyERERAQEBAAAAAAAAAAAA2NjY+vr6AAAAAAAAAAAAAAAAAAAAAAAAAAAAAAAAAAAAAAAA9fX12dnZAAAAIyMjDw8PAAAAAAAA3d3dwsLCCgoKSUlJCwsLAwMDAAAAAAAAAAAA/v7+vLy86+vrEhISPj4+ioqK+vr6////AAAAAAAAAAAAAAAAAAAA////+/v78PDw7+/v9vb2AAAAAAAAAAAAAAAAAAAAAAAAERERCQkJ8/Pz7+/vAwMDGBgYAQEBAAAAAAAAAAAAAAAAAAAAAAAAAAAAAAAAAAAAAAAAAAAAAAAAAgICNTU1Ly8vGBgY0dHRSUlJAgICAAAAAAAAAAAAEBAQFxcXDAwMAAAAAAAAAAAAAAAAAAAAAAAAAAAAAAAAAAAAAAAAAAAAAAAAAAAAAAAAAAAAAAAAAAAAAAAA8vLy6Ojo8/PzISEh7+/v8fHx////AAAAAAAABQUFEBAQHR0d2dnZ+vr6Dg4OCQkJ5OTkAAAAAAAADg4OFhYWDQ0N1NTU+/v7AAAAAAAAAAAAAAAAAAAADw8PIyMj7+/vDQ0NBQUFAAAAAAAAAAAA8/Pz7Ozs7u7uAAAAEhISFRUVDAwMAAAA////AQEBAAAAAAAAAAAAAAAAAAAAAAAAAgICAwMDBQUFAwMDBAQEAgICAAAABQUFAACA/3/u7u709PT8/PwAAADf39/x8fEAAAAAAAAAAAAAAAAAAAAAAAAAAAAAAAAAAAAAAAAAAAAAAAAAAAAAAAAAAAAAAAAAAAAAAAAAAAAAAAAAAAAAAAAAAAAAAAAAAAAAAAAAAAAAAAAAAAAEAAAAAAAAAAAAAAAAAAAAAAAAAAAAAAAAAAAAAAAAAAAAAAAAAwMD+/v78PDw9/f3+Pj4CgoKAgICExMTJycnGRkZBQUF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vr69PT0/f39FRUVAAAAAAAA8/Pz4uLiwcHB3NzcDg4OODg4SEh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YGERERAAAA39/f7Ozs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/f39+Pj47e3t/v7+AAAAAAAAAAAAAAAAAAAAAAAAAAAAAAAAAAAAAAAAAAAAAAAAAAAAAAAAAAAAAAAAAAAAAAAAAAAAAAAAAAAAAAAAAAAAEhISGBgYERER////2NjY9PT0/v7+AAAAAAAAAAAAAAAAAAAAAAAAAAAAAAAAAAAAAAAAAAAAAAAAAAAAAAAAAAAAAAAAAAAAAAAAAAAAAAAAAAAAAAAAAAAAAgICBgYGBgYGAAAAAAAAAAAAAAAAAAAAAAAAAAAAAAAAAAAAAAAAAAAAAAAAAAAAAAAAAAAAAAAAAAAAAAAAAAAAAAAAAAAAAAAAAAAAAAAAAAAAAAAAAAAAAAAAAAAAAAAAAAAAAAAAAAAAAAAAAQEB6urq0NDQFxcXHBwcAwMDAAAAAAAAAAAAAAAAAAAAAAAAAAAAAAAAAgICAAAAAAAAAAAAAAAAAAAAAAAAAAAAAAAAAAAAAAAAAAAAAAAAAAAAAAAAAAAAAAAAAAAAAAAAAAAAAAAAAAAAAAAAAAAAAAAAAAAAAAAAAAAAAAAAAAAAAAAAAAAAAAAAAAAAAAAAAAAAAAAAAAAAwsLC5OTkBQUFERERysrK7u7uAAAAERERJSUlAAAADAwMAAAAAAAAAAAAAAAAAAAAAAAAAAAAAAAAAAAAAAAAAAAAAAAAAAAAAAAAAAAAAAAAAAAAAAAAAAAAAAAAAAAAAAAAAAAAAAAAAAAAAAAAAAAAAAAAAAAAAAAAAAAAAAAAAAAAAAAAAAAAAAAAAAAAAAAAAAAAAAAAAAAAAAAAAAAAAAAAAAAAAAAAAAAAAAAAAAAAAAAAAQEBMzMz9fX1Dw8PDQ0NAAAAAAAAAAAAAAAAAAAAAAAAAAAAAAAAAAAAAAAAAAAAAAAAAAAAAAAAAAAAAAAAAAAAAAAAAAAAAAAAAAAAAAAAAAAAAAAAAAAAAAAAAAAAAAAAAAAAAAAAAAAAAAAAAAAAAAAAAAAAAAAAAAAAAwMDFBQUAAAA7+/v5OTkx8fH19fXQUFBEhISFBQUAAAAAAAAAAAAAAAAAAAAAAAAAAAAAAAAAAAAAAAAAAAAAAAAAAAAAAAA/Pz85OTk////0dHR09PT6enpAAAAAAAAAAAAAAAAAAAAAAAAAAAAAAAA////+/v7BgYGAAAAGxsbIyMj0dHR8/Pz////CwsLGRkZS0tLr6+vEBAQKioqGhoawcHBKysrEhIS9/f30tLSJycnDQ0NBQUF/Pz88/Pzqqqq9PT0AAAAAAAAAAAAAAAAAAAAAAAAAAAAAAAAAAAAAAAA+Pj44uLiAAAAGxsbCwsLAAAAAAAA4eHh3NzcCAgI4+PjBQUFBwcHAgICAAAAAAAA+vr60NDQ8fHxDQ0N09PTxsbG/f39////AAAAAAAAAAAAAAAAAAAAAAAA/v7+DQ0NAQEBBgYGAAAAAAAAAAAAAAAAAAAAAAAARUVFExMT2NjY2dnZLCwsLy8vAwMDAAAAAAAAAAAAAAAAAAAAAAAAAAAAAAAAAAAAAAAAAAAAAAAACAgIGhoaHh4eCwsLJSUlLi4uAQEBAAAAAAAAAAAABwcHCQkJBAQEAAAAAAAAAAAAAAAAAAAAAAAAAAAAAAAAAAAAAAAAAAAAAAAAAAAAAAAAAAAAAAAAAAAAAAAAFBQUGRkZ+vr6Dg4O+fn5+vr6////AAAAAAAAAgICBwcHCwsLCwsL/f39BgYGBAQEHBwcAAAAAAAABgYGCQkJBQUFCQkJ/v7+AAAAAAAAAAAAAAAAAAAABgYGDg4OFBQUBQUFAQEBAAAAAAAAAAAAFBQUGRkZ+fn5AAAACAgICAgIBAQEAAAAAAAAAAAAAAAAAAAAAAAAAAAAAAAAAAAAAAAAAAAAAAAAAAAAAAAAAAAAAAAAAAAACwsLDQ0NBQUFAAAA/f39////AAAAAAAAAAAAAAAAAAAAAAAAAAAAAAAAAAAAAAAAAAAAAAAAAAAAAAAAAAAAAAAAAAAAAAAAAAAAAAAAAAAAAAAAAAAAAAAAAAAAAAAAAAAAAAAAAAAABAAAAAAAAAAAAAAAAAAAAAAAAAAAAAAAAAAAAAAAAAAAAAAAAN/f3+zs7A0NDSoqKhQUFN/f39XV1aenpyUlJSIiIhkZGRkZGRUVFQAAAAQEBAgICAYGBgAAAAAAAAAAAAAAAAAAAAAAAAAAAAAAAAAAAAAAAAAAAAAAAAAAAAAAAAAAAAAAAAAAAAAAAAAAAAAAAAAAAAAAAAAAAAAAAAAAAAAAAAAAAAAAAP////7+/vHx8QAAAAAAAAAAAAAAAAAAAAAAAAAAAAAAAAAAAAAAAAAAAAAAAP///wAAAAAAAAEBAQAAAAAAAAAAAAAAAAAAAAAAAAAAAAAAAAAAAAAAAAAAAAAAAAAAAAAAAAAAAAAAAAAAAAAAAAMDAwQEBAQEBPn5+QoKCg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z8/P39/f////r6+gcHB/r6+vv7+wAAAAAAAAAAAAAAAAAAAAAAAAAAAAQEBAcHBwQEBPT09P39/f////b29u/v7/7+/uvr6/z8/AAAAAAAAAAAAPHx8e7u7v///yIiIgAAAP///+vr69ra2sfHx+Pj4xgYGBMTE0hISAAAAAAAAAAAAAAAAAAAAAAAAAAAAAAAAAAAAAAAAAAAAAAAAAAAAAAAAAAAAAAAAAAAAAAAAAAAAAAAAAAAAAAAAAAAAAAAAAAAAAAAAAAAAAAAAAAAAAAAAAAAAAAAAAAAAAAAAAMDAw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Dw8NHR0QAAAPn5+fv7+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r6+gICAgQEBAAAAAAAAAAAAAAAAAAAAAAAAAAAAAAAAPr6+uzs7Nzc3Pr6+gUFBQAAAAAAAAAAAAAAAAAAAAAAAAAAAAAAAAAAAAAAAAAAAAAAAAAAAAAAAAAAAAAAAAAAAAAAAAAAAAAAAAAAAAAAAAEBARoaGiMjIwUFBfLy8vv7+////wAAAAAAAAAAAAAAAAAAAAAAAAAAAAAAAAAAAAAAAAAAAAAAAAAAAAAAAAAAAAAAAAAAAAAAAAAAAAAAAAAAAAAAAAAAAAAAAAAAAAAAAAAAAAAAAAAAAAAAAAAAAAAAAAAAAAAAAAAAAAAAAAAAAAAAAAAAAAAAAAAAAAAAAAAAAAAAAAAAAAAAAAAAAAAAAAAAAAAAAAAAAAAAAAAAAAAAAAAAAAAAAAAAAAAAAAAAAAAAAAEBARgYGCYmJgEBAQAAAAAAAAAAAAAAAAAAAAAAAAAAAAAAAAAAAAAAAAAAAAAAAAAAAAAAAAAAAAAAAAAAAAAAAAAAAAAAAAAAAAAAAAAAAAAAAAAAAAAAAAAAAAAAAAAAAAAAAAAAAAAAAAAAAAAAAAAAAAAAAAAAAAAAAAAAAAAAAAAAAAAAAAAAAAAAAAAAAAAAAAAAAAAAABkZGQwMDAEBAfz8/NbW1vPz8////wYGBgwMDAAAAAAAAAAAAAAAAAAAAAAAAAAAAAAAAAAAAAAAAAAAAAAAAAAAAAAAAAAAAAAAAAAAAAAAAAAAAAAAAAAAAAAAAAAAAAAAAAAAAAAAAAAAAAAAAAAAAAAAAAAAAAAAAAAAAAAAAAAAAAAAAAAAAAAAAAAAAAAAAAAAAAAAAAAAAAAAAAAAAAAAAAAAAAAAAAAAAAAAAAAAAAAAAAAAAC4uLv///wMDAwUFBQAAAAAAAAAAAAAAAAAAAAAAAAAAAAAAAAAAAAAAAAAAAAAAAAAAAAAAAAAAAAAAAAAAAAAAAAAAAAAAAAAAAAAAAAAAAAAAAAAAAAAAAAAAAAAAAAAAAAAAAAAAAAAAAAAAAAAAAAAAAAAAAAAAAAAAAAAAAAAAAAUFBQoKCgcHB9zc3MLCwhcXFxAQEAQEBAAAAAAAAAAAAAAAAAAAAAAAAAAAAAAAAAAAAAAAAAAAAOfn5+Li4uHh4dvb2/7+/uDg4N/f3+/v7wAAAAAAAAAAAAAAAAAAAAAAAAAAAAEBAQUFBRQUFOnp6f39/RUVFdra2tvb2/b29vn5+QUFBRkZGfz8/LKysgoKCiQkJBkZGcfHx9HR0REREfj4+NbW1iEhIQ0NDQkJCQMDA/T09MLCwvf39wAAAAAAAAAAAAAAAAAAAAAAAAAAAAAAAAAAAAAAAPz8/PPz8wAAAObm5gUFBQAAAAMDAwkJCfr6+vn5+eHh4RsbG9bW1vn5+QAAAAMDAxYWFurq6vz8/AsLC/7+/jIyMv///wAAAAAAAAAAAAAAAAAAAAAAAAICAgkJCRsbGwkJCQMDAwAAAAAAAAAAAAAAAAAAAAEBAUxMTA8PD9vb29zc3CgoKCcnJwICAgAAAAAAAAAAAAAAAAAAAAAAAAAAAAAAAAAAAAAAAP////39/dzc3Pz8/P39/RAQEBYWFg4ODgAAAAAAAAAAAAAAAAAAAAAAAAAAAAAAAAAAAAAAAAAAAAAAAAAAAAAAAAAAAAAAAAAAAAAAAAAAAAAAAAAAAAAAAAAAAAAAAAAAAAUFBQUFBQAAAAAAAAYGBgAAAAAAAAAAAAAAAAAAAAAAAAAAAA8PDwAAAAAAAAAAAAgICAAAAAAAAAAAAAAAAAAAABISEgAAAAAAAAAAAAAAAAAAAAAAAAAAAAAAAAYGBgAAAAAAAAAAAAAAAAAAAAUFBQUFBQ0NDQAAAAAAAAAAAAAAAAAAAAAAAAAAAAAAAAAAAAAAAAAAAAAAAAAAAAAAAAAAAAAAAAAAAAAAAAAAAAAAAAAAAAgICBoaGioqKtfX1/z8/Pr6+vv7+wUFBQAAAAAAAAAAAAAAAAAAAAAAAAAAAAAAAAAAAAAAAAAAAAAAAAAAAAAAAAAAAAAAAAAAAAAAAAAAAAAAAAAAAAAAAAAAAAAAAAAAAAAAAAAAAAQAAAAAAAAAAAAAAAAAAAAAAAAAAAAAAAAAAAAAAAAAAAAAAAC9vb3Q0NAQEBBjY2M4ODimpqa6urqlpaX8/PwTExMzMzM+Pj46OjoAAAANDQ0dHR0SEhIBAQEDAwMBAQEAAAAAAAAAAAAAAAAAAAAAAAAAAAAAAAD8/PwAAAABAQEBAQH///////////8AAAAAAAAAAAAAAAAAAAAAAAAAAAAAAAAAAAAAAAD+/v729vbS0tL+/v4AAAAAAAAAAAAAAAAAAAAAAAAAAAAAAAAAAAAAAAAAAAD////+/v4DAwMAAAAAAAAAAAAAAAAAAAAAAAAAAAAAAAAAAAAAAAAAAAAAAAAAAAAAAAAAAAAAAAAAAAAAAAABAQEJCQkNDQ0MDAzr6+sjIyMMDAwAAAAAAAAAAAAAAAAAAAAAAAAAAAAAAAAAAAABAQEAAA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8/Pz///8AAAAAAAAAAAAAAADz8/P29vb7+/vu7u4VFRXu7u7v7+8AAAAAAAAAAAAAAAAAAAD///8BAQEODg4XFxcODg7X19f39/f////k5OTR0dH7+/vKysr19fUAAAAAAAAAAADq6urx8fEEBAQhISEAAAD8/Pzv7+/t7e0AAAD8/Pz5+fnu7u7+/v4CAgIAAAAAAAAAAAAAAAAAAAAAAAAAAAAAAAAAAAAAAAAAAAAAAAAAAAAAAAAAAAAAAAAAAAAAAAAAAAAAAAAAAAAAAAAAAAAAAAAAAAAAAAAAAAAAAAAAAAAAAAAAAAAAAAAAAAA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j4+OqqqoAAAAICAgGBg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8/Pzs7OwICAgQEBACAgIAAAAAAAAAAAAAAAAAAAAAAAAAAAD4+Pjr6+vc3Nz6+voFBQUAAAAAAAAAAAAAAAAAAAAAAAAAAAAAAAAAAAAAAAAAAAAAAAAAAAAAAAAAAAAAAAAAAAAAAAAAAAAAAAAAAAAAAAAAAAApKSk5OTmlpaUCAgIBAQEBAQEAAAAAAAAAAAAAAAAAAAAAAAAAAAAAAAAAAAAAAAAAAAAAAAAAAAAAAAAAAAAAAAAAAAAAAAAAAAAAAAAAAAAAAAAAAAAAAAAAAAAAAAAAAAAAAAAAAAAAAAAAAAAAAAAAAAAAAAAAAAAAAAAAAAAAAAAAAAAAAAAAAAAAAAAAAAAAAAAAAAAAAAAAAAAAAAAAAAAAAAAAAAAAAAAAAAAAAAAAAAAAAAAAAAAAAAAAAAAAAAABAQE9PT02Njbx8fECAgIAAAAAAAAAAAAAAAAAAAAAAAAAAAAAAAAAAAAAAAAAAAAAAAAAAAAAAAAAAAAAAAAAAAAAAAAAAAAAAAAAAAAAAAAAAAAAAAAAAAAAAAAAAAAAAAAAAAAAAAAAAAAAAAAAAAAAAAAAAAAAAAAAAAAAAAAAAAAAAAAAAAAAAAAAAAAAAAAAAAAAAAAAAABqamoDAwMODg7////t7e36+vr////////5+fkHBwcAAAAAAAAAAAAAAAAAAAAAAAAAAAAAAAAAAAAAAAAAAAAAAAAAAAAAAAAAAAAAAAAAAAAAAAAAAAAAAAAAAAAAAAAAAAAAAAAAAAAAAAAAAAAAAAAAAAAAAAAAAAAAAAAAAAAAAAAAAAAAAAAAAAAAAAAAAAAAAAAAAAAAAAAAAAAAAAAAAAAAAAAAAAAAAAAAAAAAAAAAAAABAQEPDw8AAAAAAAAAAAAAAAAAAAAAAAAAAAAAAAAAAAAAAAAAAAAAAAAAAAAAAAAAAAAAAAAAAAAAAAAAAAAAAAAAAAAAAAAAAAAAAAAAAAAAAAAAAAAAAAAAAAAAAAAAAAAAAAAAAAAAAAAAAAAAAAAAAAAAAAAAAAAAAAAAAAAAAAAAAAAUFBQpKSk2Njaurq6wsLAlJSUsLCwEBAQAAAAAAAAAAAAAAAAAAAAAAAAAAAAAAAAAAAAAAAAAAADPz8+srKy2trbt7e0EBAQdHR0WFhYODg4AAAAAAAAAAAAAAAAAAAAAAAAAAAADAwMSEhI/Pz+0tLT4+Pj29vbX19cFBQUMDAz29vb09PT7+/ukpKTe3t7+/v7IyMj4+Pj+/v66uroAAAAAAAAAAAAAAAABAQEQEBAYGBgFBQUKCgoODg4AAAAAAAAAAAAAAAAAAAAAAAAAAAAAAAAAAAAAAAAAAAATExMAAAD///8AAAABAQEHBwdGRkbT09P09PQnJydKSkqUlJTo6OgBAQELCwtGRkYICAgHBwcvLy9EREQDAwMBAQEAAAAAAAAAAAAAAAAAAAAAAAADAwMZGRkQEBADAwMAAAAAAAAAAAAAAAAAAAAAAAAAAAAAAAAAAAAqKioAAAAAAAAAAAAAAAAAAAAAAAAAAAAAAAAAAAAAAAAAAAAAAAAAAAAAAAD8/Pz09PSVlZXS0tI3NzdUVFQ0NDQ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jIyNJSUmtra319fXv7+/09PQREREAAAAAAAAAAAAAAAAAAAAAAAAAAAAAAAAAAAAAAAAAAAAAAAAAAAAAAAAAAAAAAAAAAAAAAAAAAAAAAAAAAAAAAAAAAAAAAAAAAAAAAAAAAAAEAAAAAAAAAAAAAAAAAAAAAAAAAAAAAAAAAAAAAAAAAAAAAAAAAAAA/v7+CAgILCwsLy8vAAAACQkJ+vr62NjY7e3tu7u7zs7Ora2tAwMDGhoaS0tLMjIyAwMDKioqBgYGAQEBAAAAAAAAAAAAAAAAAAAAAAAAAAAA2NjY+vr6CwsLEhIS9PT07+/v/v7+AAAAAAAAAAAAAAAAAAAAAAAAAAAAAAAAAAAAAAAA8/Pz1NTUo6Oj+/v7AAAAAAAAAAAAAAAAAAAAAAAAAAAAAAAAAAAAAAAAAAAA////+fn5BgYGAgICAAAAAAAAAAAAAAAAAAAAAAAAAAAAAAAAAAAAAAAAAAAAAAAAAAAAAAAAAAAAAAAAAAAAAwMDFBQUGRkZFxcX2NjYXFxcICAgAAAAAAAAAAAAAAAAAAAAAAAAAAAAAAAAAAAAAgICCQkJKSkp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z8/v7+AQEBAQEB09PT/f39AAAAAAAAAAAAAAAA0tLS4ODg9/f33NzcJycn3t7e39/fAAAAAAAAAAAA/////////v7+BAQEGxsbPDw8JycnlJSU7e3t/f398vLy6urq/f39+Pj4////AAAAAAAAAAAAAAAAAAAA+fn51NTUAAAAAAAAExMTJycnBQUF1dXV/Pz88vLy7e3tFRUVAAAAAAAAAAAAAAAAAAAAAAAAAAAAAAAAAAAAAAAAAAAAAAAAAAAAAAAAAAAAAAAAAAAAAAAAAAAAAAAAAAAAAAAAAAAAAAAAAAAAAAAAAAAAAAAAAAAAAAAA////////AAAA39/f8fHx/Pz8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AAAAAAA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1dXVubm5ISEhPz8/FhYWAAAAAAAAAAAAAAAAAAAAAAAAAAAADg4OKCgoREREs7OzAAAAAAAAAAAAAAAAAAAAAAAAAAAAAAAAAAAAAAAAAAAAAAAAAAAAAAAAAAAAAAAAAAAAAAAAAAAAAAAAAAAAAAAAAAAAAAAAEhISGxsbBQUF/v7+AQEBAQEBAAAAAAAAAAAAAAAAAAAAAAAAAAAAAAAAAAAAAAAAAAAAAAAAAAAAAAAAAAAAAAAAAAAAAAAAAAAAAAAAAAAAAAAAAAAAAAAAAAAAAAAAAAAAAAAAAAAAAAAAAAAAAAAAAAAAAAAAAAAAAAAAAAAAAAAAAAAAAAAAAAAAAAAAAAAAAAAAAAAAAAAAAAAAAAAAAAAAAAAAAAAAAAAAAAAAAAAAAAAAAAAAAAAAAAAAAAAAAAAAAAAAAgICCQkJCQkJAAAAAAAAAAAAAAAAAAAAAAAAAAAAAAAAAAAAAAAAAAAAAAAAAAAAAAAAAAAAAAAAAAAAAAAAAAAAAAAAAAAAAAAAAAAAAAAAAAAAAAAAAAAAAAAAAAAAAAAAAAAAAAAAAAAAAAAAAAAAAAAAAAAAAAAAAAAAAAAAAAAAAAAAAAAAAAAAAAAAAAAAAAAAAAAAJCQkAAAAAAAA8/PzAgIC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YGDg4OExMTAAAA5eXl8vLyAgICAAAAAAAAAAAAAAAAAAAAAAAAAAAAAAAAAAAAAAAAAAAAAAAA5+fn3d3d7u7uLS0tLy8vQUFBKSkpAQEBAAAAAAAAAAAAAAAAAAAAAAAAAAAAAQEBCQkJHx8fPT09/Pz8/////v7+AgICAQEB1dXV7+/vGxsbHR0dlpaWBwcHDQ0N0dHR8PDw////////AAAAAgIC////CgoKOTk5S0tLCAgIBAQEAAAAAAAAAAAAAAAAAAAAAAAAAAAAAAAAAAAAAAAAAAAAAAAAAAAAAAAAAAAAAAAAAQEBAwMDISEh6urq+vr6ExMTGBgYEhIS9vb2AQEBBQUFIiIiQkJCAwMDExMTFRUVAAAAAAAAAAAAAAAAAAAAAAAAAAAAAAAAAAAAAAAAAAAAAAAAAAAAAAAAAAAAAAAAAAAAAAAAAAAAAAAAAAAAAAAAAAAAAAAAAAAAAAAAAAAAAAAAAAAAAAAAAAAAAAAAAAAAAAAAAAAAAAAA+/v76+vruLi44+PjAAAAJycnMjIy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ISEhAAAA4uLi0tLSLS0tNDQ0AAAAAAAAAAAAAAAAAAAAAAAAAAAAAAAAAAAAAAAAAAAAAAAAAAAAAAAAAAAAAAAAAAAAAAAAAAAAAAAAAAAAAAAAAAAAAAAAAAAAAAAAAAAABAAAAAAAAAAAAAAAAAAAAAAAAAAAAAAAAAAAAAAAAAAAAAAAAFlZWePj47q6uvDw8AAAACgoKGtra1ZWVtzc3PDw8Lq6utfX1/T09OTk5Nra2s3NzQkJCQEBARoaGhEREQUFBQAAAAAAAAAAAAAAAAAAAP////39/dfX1/z8/AYGBgcHB/b29v39/QAAAAAAAAAAAAAAAAAAAAAAAAAAAAAAAAAAAAAAAAAAAP7+/vj4+AYGBgsLCwUFBQAAAAAAAAAAAAAAAAAAAAAAAAAAAAAAAAAAAAQEBAsLCzc3N8nJyfHx8QAAAAAAAAAAAAAAAAAAAAAAAAAAAAAAAAAAAAAAAAAAAAAAAAAAAAAAAAAAAAAAAPr6+ubm5tra2gQEBAQEBPn5+c/PzwYGBgAAAAAAAAAAAAAAAAAAAAAAAAAAAAAAAAAAAAAAAAUFBSkpKQICAgICAgAAAP///wAAAAEBAQEBAQAAAAEBAQAAACcnJxMTEw0NDTQ0NAEBAQAAAAAAAAAAAAAAAAAAAAAAAAAAAAAAAAAAAAAAAAAAAAAAAAAAAAAAAAAAAAAAAAAAAAAAAAAAABISEgUFBff39/Ly8gAAAAAAAAAAAAAAAAAAAAAAAAAAAAAAAAAAAAAAAAAAAAAAAAAAAAAAAAAAAAAAAAAAAPv7++Pj46+vrxYWFioqKh8fH5mZmVBQUB8fHwwMDAAAAAAAAAAAAAAAAAAAAAAAAAAAAAAAAAAAAAAAAAAAANXV1crKyuXl5QAAAAAAAP///////wAAAAICAv////7+/gAAAAAAAAAAAAAAAPDw8Pv7+wAAAP7+/ufn5////wAAAAAAAAAAAAAAAPj4+Pr6+v////n5+cnJyfj4+Pj4+AAAAAAAAAAAAAQEBAkJCRUVFdra2tra2srKygcHB+zs7BAQEA0NDQwMDAkJCQAAAFZWVh0dHQkJCQAAAAAAAAAAAAAAAAAAAAAAAAAAAAICAhcXFxgYGPr6+j4+Puzs7MHBwRUVFXFxcQYGBgEBAQAAAAAAAAAAAAAAAAAAAAAAAAAAAAAAAAAAAAAAAAAAAAAAAAAAAAAAAAAAAAAAAAAAAAAAAAAAAAAAAAAAAAAAAAAAAAAAAAAAAAAAAAAAAAAAAA4ODhYWFggICMDAwEhISCMjIw4ODgAAAAAAAAAAAAAAAAAAAAAAAAAAAAAAAAAAAAAAAAAAAAAAAAAAAAAAAAAAAAAAAAAAAAAAAAAAAAAAAAAAAAAAAAAAAAAAAAAAAAAAAAAAAPX19e3t7QQEBBUVFQ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cXF0VFRcLCwv7+/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r6+tnZ2aioqKurq/Pz8wkJCTg4OJGRkRQUFAEBAQAAAAAAAAAAAAAAAAAAAPX19d/f38nJyff39wkJCQAAAAAAAAAAAAAAAAAAAAAAAAAAAAAAAAAAAAAAAAAAAAAAAAAAAAAAAAAAAAAAAAAAAAAAAAAAAAAAAAAAAAAAAAAAAPz8/Pr6+gEBAfz8/Ozs7PLy8hQUFAAAAAAAAAAAAAAAAAAAAAAAAAAAAAAAAAAAAAAAAAAAAAAAAAAAAAAAAAAAAAAAAAAAAAAAAAAAAAAAAAAAAAAAAAAAAAAAAAAAAOTk5Pb29vv7+wAAAAAAAAAAAAAAAP////r6+r6+vkdHRyEhIQ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8fH1RUVLGxsfLy8sXFxSMjI1FRUQAAAAAAAAAAAAAAAAAAAAAAAAAAAAAAAAAAAAAAAAAAAAAAAA4ODjU1NaCgoAkJCQsLCwgICAAAAAAAAAAAAAAAAAAAAAAAAAAAAAAAAAAAAAICAgUFBSgoKP///wAAAP///wEBAQAAACMjI/39/QUFBQUFBYWFhQICAgICAvf39/7+/v///wAAAAAAAAEBAf///wICAgoKCg4ODgEBAQEBAQAAAAAAAAAAAAAAAAAAAAAAAAAAAAAAAAAAAAAAAAAAAAAAAAAAAAAAAAAAAAAAAAAAAAAAAAYGBggICP///wQEBAAAACIiIv7+/gAAAAEBAQYGBiMjIwEBAQMDAwAAAAAAAAAAAAAAAAAAAAAAAAAAAAAAAAAAAAAAAAAAAAAAAAAAAAAAAAAAAAAAAAAAAAAAAAAAAAAAAAAAAAAAAAAAAAAAAAAAAAAAAAAAAAAAAAAAAAAAAAAAAAAAAAAAAAAAAAAAAAAAAAAAAAcHBxsbG0hISKurq87OzgcHBzc3NykpKQ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z8/Pj4+AAAAPf39/Hx8fT09AAAAAAAAAAAAAAAAAAAAAAAAAAAAAAAAAAAAAAAAAAAAAAAAAAAAAAAAAAAAAAAAAAAAAAAAAAAAAAAAAAAAAAAAAAAAAAAAAAAAAAAAAAAAAAAAAQAAAAAAAAAAAAAAAAAAAAAAAAAAAAAAAAAAAAAAAAAAAAAAAAAAAAAAAD////9/f0AAAAJCQkJCQkUFBQZGRn4+PgODg7Z2dnn5+eysrL+/v7+/v7u7u7v7+/l5eUJCQkCAgIAAAAAAAAAAAAAAAAAAAAAAAD+/v7u7u7///8CAgICAgL8/PwXFxcEBAQAAAAAAAAAAAAAAAAAAAAAAAAAAAAAAAAAAAAAAAAAAAACAgJEREQZGRkKCgoAAAAAAAAAAAAAAAAAAAAAAAAAAAAAAAAAAAADAwMKCgovLy8eHh7z8/MAAAAAAAAAAAAAAAAAAAAAAAAAAAAAAAAAAAAAAAAAAAAAAAAAAAAAAAAAAAD////09PS5ubns7Oz9/f0AAAAHBwf9/f339/cAAAAAAAAAAAD7+/v29vb09PQAAAAAAAAAAAAAAAACAgLr6+sBAQEBAQEAAAAAAAD///8BAQEAAAABAQEAAAAAAADY2NgMDAwLCwvU1NQBAQEAAAAAAAAAAAAAAAAAAAAAAAAAAAAAAAAAAAAAAAAAAAAAAAAAAAACAgIAAAAAAAD///8AAAACAgIjIyMKCgrv7+/j4+MBAQEAAAD////+/v4AAAAAAAAAAAAAAAAAAAAAAAAAAAAAAAAAAAAAAAAAAAAAAAAAAAD8/Pzo6OjGxsYMDAzS0tIbGxu+vr75+fkZGRkJCQkAAAAAAAAAAAABAQEBAQEAAAD+/v4AAAAAAAAAAAAAAADc3NzZ2dnu7u4AAAAAAAD///8AAAAAAAABAQEAAAD+/v4AAAAAAAAAAAAAAAD4+Pj+/v4AAAD+/v4REREBAQEAAAAAAAAAAAAAAAAAAAAGBgYCAgIbGxsVFRXs7Ozs7OwAAAAAAAAAAAAVFRUhISEpKSmlpaX8/Pz////7+/sRERE+Pj4eHh4ODg4AAAAAAABISEgUFBQFBQUAAAAAAAAAAAAAAAAAAAAAAAAAAAABAQELCwsICAj19fUWFhbi4uLj4+PIyMjx8fETExMDAwMAAAAAAAAAAAAAAAAAAAAAAAAAAAAAAAAAAAAAAAAAAAAAAAAAAAAAAAAAAAAAAAAAAAAAAAAAAAAAAAAAAAAAAAAAAAAAAAAAAAAAAAAAAAAAAAANDQ0WFhYJCQkKCgoFBQUCAgIAAAAAAAAAAAAAAAAAAAAAAAAAAAAAAAAAAAAAAAAAAAAAAAAAAAAAAAAAAAAAAAAAAAAAAAAAAAAAAAAAAAAAAAAAAAAAAAAAAAAAAAAAAAD5+fnd3d3CwsIgICA+Pj4FBQU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D39/cFBQUDAwMBAQEAAAD9/f3w8PAAAAASEhIBAQEAAAAAAAD////9/f37+/v09PT6+vr+/v4AAAAAAAAREREJCQkDAwMAAAAAAAAAAAAAAAAAAAAAAAAAAAAAAAAEBAQLCw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19fXb29uzs7Pb29sQEBD5+fnf39/a2toTExMBAQEAAAAAAAAAAAAAAAAAAAD6+vrv7+/n5+f9/f0AAAAAAAAAAAAAAAAAAAAAAAAAAAAAAAAAAAAAAAAAAAAAAAAAAAAAAAAAAAAAAAAAAAAAAAAAAAAAAAAAAAAAAAAAAAAAAAD///8AAAADAwP09PTY2NgrKysUFBQAAAAAAAAAAAAAAAAAAAAAAAAAAAAAAAAAAAAAAAAAAAAAAAAAAAAAAAAAAAAAAAAAAAAAAAAAAAAAAADk5OT///8AAAAAAAAAAAC1tbXo6Oj39/f///////8AAAABAQEAAAD7+/vGxsYSEhILCws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DQ0lJSUKCgrx8fHn5+fh4eEAAAAAAAAAAAAAAAAAAAAAAAAAAAAAAAAAAAAAAAAAAAAAAAADAwMAAAD29vYHBwcXFxcFBQUAAAAAAAAAAAAAAAAAAAAAAAAAAAAAAAAAAAAAAAAAAAAAAAAICAgAAAAAAAAAAAAAAAAAAAAJCQkAAAAAAAAAAAAKCgoAAAAAAAAAAAAAAAAAAAAAAAAAAAAAAAAAAAAAAAAAAAAAAAAAAAAAAAAAAAAAAAAAAAAAAAAAAAAAAAAAAAAAAAAAAAAAAAAAAAAAAAAAAAAAAAAAAAAAAAAAAAAAAAAAAAADAwMAAAAAAAAAAAAHBwcAAAAAAAAAAAAAAAAICAgAAAAAAAAAAAAAAAAAAAAAAAAAAAAAAAAAAAAAAAAAAAAAAAAAAAAAAAAAAAAAAAAAAAAAAAAAAAAAAAAAAAAAAAAAAAAAAAAAAAAAAAAAAAAAAAAAAAAAAAAAAAAAAAAAAAAAAAAAAAAAAAAAAAAAAAAAAAACAgIGBgYQEBAEBAT09PTh4eHIyMgnJyc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8AAAD+/v79/f3+/v4AAAAAAAAAAAAAAAAAAAAAAAAAAAAAAAAAAAAAAAAAAAAAAAAAAAAAAAAAAAAAAAAAAAAAAAAAAAAAAAAAAAAAAAAAAAAAAAAAAAAAAAAAAAAAAAAEAAAAAAAAAAAAAAAAAAAAAAAAAAAAAAAAAAAAAAAAAAAAAAAA1dXV4+Pj////AwMDAAAAAAAAAAAAAwMDExMTAAAAPDw8Kioq6+vrBQUF/f39/v7+8fHx4eHh/f39AAAAAAAAAAAAAAAAAAAAAAAAAAAAAAAAAAAAAAAAAAAAAAAAAAAABAQEJycnBgYGAAAAAAAAAAAAAAAAAAAAAAAAAAAAAAAAAAAAAAAAAAAAAQEBTExMFxcXCQkJAAAAAAAAAAAAAAAAAAAAAAAAAAAAAAAAAAAAAgICBAQEFxcXHR0d+vr6AAAAAAAAAAAAAAAAAAAAAAAAAAAAAAAAAAAAAAAAAAAAAAAAAAAAAAAAAAAA////9vb2DQ0N6+vr/f39////AQEB/v7+AAAAAAAAAAAAAAAA+vr67Ozs6enpAAAAAAAAAAAAAAAAAAAAAAAAAAAA8fHx+fn5DAwMBgYG8fHx+Pj4+fn59fX1AAAA4+PjAwMDBQUF6OjoAQEBAAAAAAAAAAAAAAAAAAAAAAAAAAAAAAAAAAAAAAAAAAAAAAAAAAAA9/f3/v7+AgICAwMDAQEB+vr6ISEhCAgI8fHx6Ojo/v7+AAAAAwMDBgYGAgICAAAAAAAAAAAAAAAAAAAAAAAAAAAAAAAAAAAAAAAAAAAAAAAA/v7+9fX18/Pz9PT08vLy4ODg+Pj40NDQ2traBAQEAAAAAAAAAAAA+vr6+vr6AgICCgoKAAAAAAAAAAAAAAAA8PDw9PT0+/v7AAAAAAAAGBgYCAgI9/f36urqEBAQFhYWBgYGAAAAAAAAAAAAAAAAAAAAAQEBBgYGJycnAwMDAAAAAAAAAAAAAAAAAQEBAAAAAgICGBgYFxcX6Ojo6enpAAAAAAAAAAAAFxcXIyMjJiYm+Pj4+/v7////////AwMDQUFBHR0dDAwMAAAAAAAAHx8fBgYGAAAAAAAAAAAAAAAAAAAAAAAAAAAAAAAAAAAAAAAA/f39AQEBLS0t8vLy7+/v3Nzc6enpEBAQAwMDAAAAAAAAAAAAAAAAAAAAAAAAAAAAAAAAAAAAAAAAAAAAAAAAAAAAAAAAAAAAAAAAAAAAAAAAAAAAAAAAAAAAAAAAAAAAAAAAAAAAAAAAAAAAAAAA/f39+vr6////////////////AAAAAAAAAAAAAAAAAAAAAAAA////1NTU9fX1DQ0NICAgCwsLAAAAAAAAAAAAAAAAAAAAAAAAAAAAAAAAAAAAAAAAAAAA/v7+/f39BAQEAQEB7e3tz8/Pra2tLCwsKCgoCQkJBQUFAAAAAAAAAAAAAAAAAAAAAAAAAAAAAAAAAAAAAAAAAAAAAAAAAAAAAAAAAAAAAAAAAAAAAAAAAAAAAAAAAAAAAAAAAAAAAAAAAAAAAAAAAAAAAAAAAAAAAAAAAAAAAAAAAAAAAAAAAAAAAAAAAAAAAAAAAAAAAAAAAAAAAAAAAAAAAAAAAAAAAAAA+fn59/f3+vr6yMjIDw8PICAgHx8fAAAA9/f3yMjI7OzsHR0dBgYG////AAAA/f39+Pj49vb27u7u9/f3/f39AAAAAAAAGhoaGhoaGhoaIiIiAAAAAAAAAAAAAAAAAAAAAAAAAAAACAgIFRUVAgIC+/v78vLy8vLyDg4OAAAAAAAAAAAAAAAAAAAAAAAAAAAAAAAAAAAAAAAAAAAAAAAAAAAAAAAAAAAAAAAAAAAAAAAAAAAAAAAAAAAAAAAAAAAAAAAAAAAAAAAAAAAAAAAAAAAAAAAAAAAAAAAAAAAAAAAAAAAAAAAAAAAAAAAAAAAAAAAAAAAAAAAAAAAAAAAAAAAAAAAAAAAAAAAAAAAAAAAAAAAAAAAAAAAAAAAAAAAAAAAAAAAAAAAAAAAAAAAAAAAAAAAAAAAAAAAAAAAAAAAAAAAAAAAA+fn58PDw8vLyFxcXDAwMAgICAAAAAAAAAAAA5ubm19fXxcXF2dnZHx8fNTU1+Pj4+Pj4ubm5MDAwCQkJAgICAAAAAAAAAAAAAAAA/////f39+/v7////AAAAAAAAAAAAAAAAAAAAAAAAAAAAAAAAAAAAAAAAAAAAAAAAAAAAAAAAAAAAAAAAAAAAAAAAAAAAAAAAAAAAAAAAAAAAAAAAAAAA////////+/v73d3d6enpAAAAAAAAAAAAAAAA+Pj47+/v3d3dEREREhISCgoK////AAAAAQEBAAAA////////7+/v7Ozs+vr6////+/v71NTU/v7+AAAAAAAAAAAAtLS06urq+/v7BgYGAgICAAAA+fn5/Pz8AAAA7u7u4eHh8vL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AAA/////v7+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UFDQ0NAAAA////9/f39vb2AAAAAAAAAAAAAAAAAAAAAAAAAAAAAAAAAAAAAAAAAAAAAAAABAQE/Pz85+fnt7e3SUlJFxcXBwcH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f399/f34ODg+fn5////9PT01NTU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////AAAAAAAAAQEBAAAAAAAAAAAAAAAAAAAAAAAAAAAAAAAAAAAAAAAAAAAAAAAAAAAAAAAAAAAAAAAAAAAAAAAAAAAAAAAAAAAAAAAAAAAAAAAAAAAAAAAAAAAAAAAAAAAABAAAAAAAAAAAAAAAAAAAAAAAAAAAAAAAAAAAAAAAAAAAAAAAALy8vNLS0gAAAAQEBAAAAAAAAAAAAAAAAAAAAAAAABYWFhYWFigoKD09PQAAAP////Pz8+fn5/T09AAAAAAAAAAAAAAAAAEBAQEBAf///////wAAAAAAAAAAAAAAAAICAgwMDCAgIAUFBQAAAAAAAAAAAAAAAAAAAAAAAAAAAAAAAAAAAAAAAAAAAAAAAAAAAAAAAAAAAAAAAAAAAAAAAAAAAAAAAAAAAAAAAAAAAAAAAAAAAAAAAAAAAB8fHwAAAAAAAAAAAAAAAAAAAAAAAAAAAAAAAAAAAAAAAAAAAAAAAAAAAAAAAAAAAAAAAAAAAAAAADAwMAAAAAAAAAAAAAAAAAAAAAAAAAAAAAAAAAAAAAAAAOvr6+Li4gAAAAAAAAAAAAAAAAAAAAAAAAICAsnJyefn5yoqKhoaGs7OzuXl5erq6tvb2wAAAP7+/gAAAAAAAP7+/gAAAAAAAAAAAAAAAAAAAAAAAAAAAAAAAAAAAAAAAAAAAAAAAAAAAAAAAOLi4vf39wkJCQ8PDwICAuXl5eHh4QAAAAICAgoKCvX19f///w4ODhwcHAYGBgAAAAAAAAAAAAAAAAAAAAAAAAAAAAAAAAAAAAAAAAAAAAAAAAAAAAkJCRYWFgAAAP////7+/isrK/39/f///wAAAAAAAAAAAAAAAO3t7evr6wQEBCkpKQEBAQAAAAAAAAAAABgYGAEBAQEBAQAAAAAAAE5OThsbG+Tk5La2tjQ0NElJSRISEgAAAAAAAAAAAAAAAAAAAAYGBhQUFBgYGAEBAQAAAAAAAAAAAAAAAAAAAAAAAAAAAAAAAAAAAAAAAAAAAAAAAAAAAAAAAAAAAAAAAAAAAC8vLwAAAAAAAAAAAAAAAAAAAAAAAAAAAAAAAAAAAAAAAAAAAAAAAAAAAAAAAAAAAAAAAAAAAAAAAAAAAAAAAAAAAAMDAw0NDUxMTOHh4enp6e3t7d7e3iIiIgYGBgAAAAAAAAAAAAAAAAAAAAAAAAAAAAAAAAAAAAAAAAAAAAAAAAAAAAAAAAAAAAAAAAAAAAAAAAAAAAAAAAAAAAAAAAAAAAAAAAAAAAAAAAAAAAAAAObm5tbW1vDw8NLS0ufn5/f39w0NDQAAAAAAAAAAAAAAAP////39/ZSUlNnZ2SoqKmxsbCcnJwEBAQEBAQAAAAEBAf///wAAAAAAAAAAAAAAAP7+/v7+/vf39/f39xAQEAYGBt7e3sfHx8LCwtbW1kdHRxERERMTEwAAAAAAAAAAAAAAAAAAAAAAAPv7+wEBAQICAgICAgAAAAAAAAAAAAAAAAAAAAAAAAAAAAAAAAAAAAAAAAAAAAAAAP////39/f7+/gMDAwICAgEBAQAAAAAAAAAAAAAAAAAAAAAAAAAAAAAAAAAAAAAAAAAAAAAAAAAAAP///wAAAP////////7+/urq6uHh4evr62trayIiIl1dXWdnZwAAAPHx8aOjo7e3txMTExAQEP///wAAAPn5+e/v7/f39/f39////wEBAQAAAPv7+xAQEC8vL0tLS3R0dAAAAAAAAAAAAAAAAAAAAAAAAAAAABMTEzk5OQQEBPLy8uDg4N/f3y8vLwAAAAAAAAAAAAAAAAAAAAAAAAAAAAAAAAAAAAAAAAAAAAAAAAAAAAAAAAAAAAAAAAAAAAAAAAAAAAAAAAAAAAAAAAAAAAAAAAAAAAAAAAAAAAAAAAAAAAAAAAAAAAAAAAAAAAAAAAAAAAAAAAAAAAAAAAAAAAAAAAAAAAAAAAAAAAAAAAAAAAAAAAAAAAAAAAAAAAAAAAAAAAAAAAAAAP///wAAAAAAAAEBAQAAAAAAAAAAAAAAAAAAAAAAAAAAAAAAAAAAAAAAAP///+vr68nJydHR0UxMTC0tLQgICAEBAQAAAP///8DAwK+vr8bGxgEBAU1NTXBwcOXl5aenp5OTk2BgYBoaGggICAAAAAAAAAAAAAAAAAQEBA4ODhMTE+vr6wAAAAAAAAAAAAAAAAAAAAAAAAAAAAAAAAAAAAAAAAAAAAAAAAAAAAAAAAAAAAAAAAAAAAAAAAAAAAAAAAAAAAAAAAAAAAAAAAAAAP////7+/v39/e/v7/T09AAAAAAAAAAAAAAAAOzs7MXFxYuLizY2Njw8PCAgIP7+/v///wMDAwAAAP////z8/MfHx7+/v+3t7fv7+/Hx8ePj4////wAAAAAAAAAAAAEBAQMDAw8PDxgYGAgICAAAAOnp6fDw8AkJCSYmJgwMDA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39/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r6+vv7+////wQEBAUFBQAAAAAAAAAAAAAAAAAAAAAAAAAAAAAAAAAAAAAAAAAAAAAAAAICAv///+3t7Y6OjhcXFzg4OBcXFwAAAAEBAQ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Pn5+eXl5bOzs/f39wEBAfr6+uzs7P39/QMDAw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wAAAAAAAAAAAAEBAQAAAAAAAAAAAAAAAAAAAAAAAAAAAAMDA/39/QAAAAAAAAAAAAAAAAAAAAAAAAAAAAAAAAAAAAAAAAAAAAAAAAAAAAAAAAAAAAAAAAAAAAAAAAAAAAAAAAAAAAAAAAAAAAAAAAAAAAAAAAAAAAAAAAAAAAAAAAQAAAAAAAAAAAAAAAAAAAAAAAAAAAAAAAAAAAAAAAAAAAAAAAAICAgFBQX7+/sAAAAAAAAAAAAAAAAAAAAAAAAAAAAAAAAAAAAAAAAAAAAAAADi4uLy8vIREREnJycAAAAAAAAAAAAAAAD09PT///8GBgYHBwcAAAAAAAAAAAAAAAAAAAAAAAAAAAAAAAAAAAAAAAAAAAAAAAAAAAAAAAAAAAAAAAAAAAAAAAAAAAAAAAAAAAAAAAAAAAAAAAAAAAAAAAAAAAAAAAAAAAAAAAAAAAAAAAAAAAAAAAAAAAAAAAAAAAAAAAAAAAAAAAAAAAAAAAAAAAAAAAAAAAAAAAAAAAAAAAAAAAAAAAAAAAAAAAAAAAAAAAAAAAAAAAAAAAAAAAAAAAAAAAAAAAAAAAAAAAAAAAAAAAAVFRUVFRUAAAAAAAAAAAAAAAAAAAAAAADm5ubb29u9vb3j4+Oenp49PT0AAAAAAAAAAAAAAAAAAAAAAAAAAAAAAAAAAAAAAAAAAAAAAAAAAAAAAAAAAAAAAAAAAAAAAAAAAAAAAAAAAAAAAADt7e3o6OgNDQ0bGxsCAgLQ0ND9/f0HBwcNDQ0ODg7i4uL///8SEhIfHx8AAAAAAAAAAAAAAAAAAAAAAAAAAAAAAAAAAAAAAAAAAAAAAAAAAAAAAAAAAAAAAAAAAAAAAAAAAAAAAAAAAAAAAAAAAAAAAAAAAAAAAADt7e3w8PALCwsYGBgAAAAAAAAAAAAAAAAAAAAAAAAAAAAAAAAAAAAAAAAAAAAAAAB4eHgAAAAAAAAAAAAAAAAAAAAAAAAAAAAAAAAAAAAAAAAAAAAAAAAAAAAAAAAAAAAAAAAAAAAAAAAAAAAAAAAAAAAAAAAAAAAAAAAAAAAAAAAAAAAAAAAAAAAAAAAAAAAAAAAAAAAAAAAAAAAAAAAAAAAAAAAAAAAAAAAAAAAAAAAAAAAAAAAAAAAAAAAAAAAAAAAAAAAAAAAAAAAAAAAAAABMTEzIyMji4uLt7e11dXWurq4lJSUHBwcAAAAAAAAAAAAAAAAAAAAAAAAAAAAAAAAAAAAAAAAAAAAAAAAAAAAAAAAAAAAAAAAAAAAAAAAAAAAAAAAAAAAAAAAAAAAAAAAAAAAAAAAAAAASEhIfHx8ODg5AQEAoKCgODg4AAAAAAAAAAAAAAAAAAAAAAAD////b29vPz8/Dw8OmpqaRkZEiIiIREREREREbGxvY2Nj4+Pj9/f0AAAAAAADCwsLDw8PU1NT09PRBQUGSkpIEBAQEBAT+/v7q6urv7+/6+voAAAAAAAAAAAAAAAAAAAAAAAAAAABeXl4bGxtBQUFFRUUGBgYAAAAAAAAAAAAAAAAAAAAAAAAAAAAAAAAAAAAAAAAAAADQ0NC3t7esrKxsbGxHR0cbGxsAAAAAAAAAAAAAAAAAAAAAAAAAAAAAAAAAAAAAAAAAAAAAAAD09PTp6env7+8AAADR0dGpqanPz8/s7OwAAAAAAAAiIiIFBQUAAAAAAAAWFhZiYmIHBwejo6MPDw8aGhoGBgYHBwcZGRkBAQEvLy88PDwwMDAHBwdWVlbh4eHw8PD8/PwAAAAAAAAAAAAAAAAAAAAAAAAAAAAAAAD9/f35+fkCAgL7+/vu7u7s7OwAAAAAAAAAAAAAAAAAAAAAAAAAAAAAAAAAAAAAAAAAAAAAAAAAAAAAAAAAAAAAAAAAAAAAAAAAAAAAAAAAAAAAAAAAAAAAAAAAAAAAAAAAAAAAAAAAAAAAAAAAAAAAAAAAAAAAAAAAAAAAAAAAAAAAAAAAAAAAAAAAAAAAAAAAAAAAAAAAAAAAAAAAAAAAAAAAAAAAAAAAAAAAAAAAAAAAAADk5OTw8PAJCQkhISEDAwMAAAAAAAAAAAAAAAAAAAAAAAAAAAAAAAAAAADa2tp2dna6urr4+PiDg4PR0dEnJycHBwf9/f3h4eGUlJTQ0NAeHh5vb292dnYAAAANDQ0+Pj6rq6u1tbVOTk4fHx8AAAAAAAAAAAAAAAAREREwMDBaWlqfn5/8/PwAAAAAAAAAAAAAAAAAAAAAAAAAAAAAAAAAAAAAAAAAAAAAAAAAAAAAAAAAAAAAAAAAAAAAAAAAAAAAAAAAAAAAAAAAAAAFBQUqKip7e3txcXECAgIBAQEAAAAAAAAAAAAAAAD4+Pjn5+fNzc3Nzc2Xl5cFBQUKCgoHBwfu7u78/PwBAQEDAwP8/PwAAAAAAAAKCgogICAtLS3n5+cICAgWFhYAAAAbGxtSUlI/Pz8fHx8AAAAAAADa2trZ2dnq6upjY2MAAAAAAAAAAAAAAAAAAAAAAAAAAAAAAAAAAAAAAAAAAAAAAAAAAAAAAAAAAAAAAAAAAAAAAAAAAAAAAAAAAAAAAAAAAAAAAAAAAAAAAAAAAAAAAAAAAAAAAAAAAAAAAAAAAAAAAAAAAAAAAAAAAAAAAAAAAAAAAAAAAAAAAAAAAAAAAAAAAAAAAAAAAAAAAAAAAAAAAAAAAAAAAAAAAAAAAAAAAAAAAAAAAAAAAAAAAAAAAAAAAAAAAAAAAAAAAAAAAAAAAAAAAAAAAAD39/f7+/sODg4AAAAAAAAAAAAAAAAAAAAAAAAAAAD8/Pz09PTp6en8/PxERERZWVkLCw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AwMSEhJ8fHyFhYUDAwMEBAQAAAAAAAAAAAAAAAAAAAAAAAAAAAAAAAAAAAAAAAAAAAAAAAAAAAAAAAAJCQlcXFwYGBjt7e3w8PAJCQkfHx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T09N/f39bW1szMzO4uLitra22tratra1BQUEZGR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n5+fo6Oj+/v4aGhoTExMHBwcAAAAAAAAAAAAAAAAQEBAvLy9gYGCpqakAAAAAAAAAAAAAAAAAAAAAAAAAAAAAAAAAAAAAAAAAAAAAAAAAAAAAAAAAAAAAAAAAAAAAAAAAAAAAAAAAAAAAAAAAAAAAAAAAAAAAAAAAAAAAAAAAAAAAAAAEAAAAAAAAAAAAAAAAAAAAAAAAAAAAAAAAAAAAAAAAAAAAAAAAAAAAAAAAAAAAAAAAAAAAAAAAAAAAAAAAAAAAAAAAAAAAAAAAAAAAAAAA09PTtLS03NzcICAgd3d3BQUFAQEBAAAAAAAA3t7e1NTUHx8fNzc3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fX17u7u6Ojo4uLiAAAAAAAAAAAAAAAAAAAAAAAAAAAAAAAAAAAAAAAAAAAAAAAAAAAAAAAAAAAAAAAAAAAAAAAAAAAAAAAAAAAAAAAAAAAAAAAADw8PCQkJAwMDAgICAQEBJiYm////AQEBAwMDBAQEJSUl////BQUFAAAAAAAAAAAAAAAAAAAAAAAAAAAAAAAAAAAAAAAAAAAAAAAAAAAAAAAAAAAAAAAAAAAAAAAAAAAAAAAAAAAAAAAAAAAAAAAAAAAAAAAAAAAADg4OCwsLAgICAAAAAAAAAAAAAAAAAAAAAAAAAAAAAAAAAAAAAAAAAAAAAAAAAAAAAAAAAAAAAAAAAAAAAAAAAAAAAAAAAAAAAAAAAAAAAAAAAAAAAAAAAAAAAAAAAAAAAAAAAAAAAAAAAAAAAAAAAAAAAAAAAAAAAAAAAAAAAAAAAAAAAAAAAAAAAAAAAAAAAAAAAAAAAAAAAAAAAAAAAAAAAAAAAAAAAAAAAAAAAAAAAAAAAAAAAAAAAAAAAAAAAAAAAAAAAAAAAAAAAAAAAAAADw8PIiIiGhoa7Ozs6+vr29vbFRUVFxcXAAAAAAAAAAAAAAAAAAAAAAAAAAAAAAAAAAAAAAAAAAAAAAAAAAAAAAAAAAAAAAAAAAAAAAAAAAAAAAAAAAAAAAAAAAAAAAAAAAAAAAAAAAAADAwMFBQUCwsL4ODg8PDw+/v7CAgIAAAAAAAAAAAAAAAAAAAAAAAAAwMDAQEB/v7+9vb2m5ubFxcXFRUVJycnSEhIlpaW8fHx+vr6////////29vb5+fn8fHxAwMD3t7e/Pz8AAAAAAAAAgICEBAQDQ0NBQUFAAAAAAAAAAAAAAAAAAAAAAAAAAAA2NjY09PTCwsLOjo6BgYGAAAAAAAAAAAAAAAAAAAAAAAAAAAAAAAAAAAAAAAAAAAA9PT05eXl29vb////AAAAAAAAAAAAAAAA////5ubmAwMDFxcX+Pj4/Pz88PDw9fX1AAAAAAAA0NDQzs7O4ODg////4uLi39/f+vr6Dw8P8fHxEhISPDw8LS0tAAAAAAAABAQEMDAw5ubm1NTUEhISUVFRERERAQEBAAAAAAAAGxsbHR0dExMT/v7+////////HR0dNjY2AAAAAAAAAAAAAAAAAAAAAAAAAAAAAAAAAAAAAAAAAwMD+fn57e3t6urqAAAAAAAAAAAAAAAAAAAAAAAAAAAAAAAAAAAAAAAAAAAAAAAAAAAAAAAAAAAAAAAAAAAAAAAAAAAAAAAAAAAAAAAAAAAAAAAAAAAAAAAAAAAAAAAAAAAAAAAAAAAAAAAAAAAAAAAAAAAAAAAAAAAAAAAAAAAAAAAAAAAAAAAAAAAAAAAAAAAAAAAAAAAAAAAAAAAAAAAAAAAAAAAAAAAAAAAAwcHBzc3NCQkJSEhIPT09AQEBAAAAAAAAAAAAAAAAAAAAAAAAAAAAAAAA9vb29vb2+vr6AAAAAgICAAAAAAAAAAAA/Pz81dXV6+vr////FRUVLi4uAAAA+/v73d3d0dHRCAgIOTk5ERERAAAAAAAAAAAAAAAAAAAAAAAAAAAA+/v7////AAAAAAAAAAAAAAAAAAAAAAAAAAAAAAAAAAAAAAAAAAAAAAAAAAAAAAAAAAAAAAAAAAAAAAAAAAAAAAAAAAAAAAAAAAAAAAAAAQEBCwsLIyMjAAAAAAAAAAAAAAAAAAAAAAAAAAAA/////v7+AAAAAAAAAAAAGxsbPz8/LS0tqqqq7+/vFBQULCwsu7u75+fn+vr6GhoaZmZmDQ0N0tLSDw8PKSkpAAAAEBAQJycnGBgYAAAAAAAAAAAAHR0dDg4O7+/vAAAAAAAAAAAAAAAAAAAAAAAA7e3t8/PzAAAAHx8fAQEBAAAAAAAAAAAAAAAA/f396enp////GhoaAQEBAAAAAAAAAAAAAAAAAAAAAAAAAAAAAAAAAAAAAAAAAAAAAAAAAAAAAAAAAAAAAAAAAAAAAAAAAAAAAAAAAAAAAAAAAAAAAAAAAAAAAAAAAAAAAAAAAAAAAAAAAAAA+Pj439/fAQEBFBQUDg4OBgYGAAAAAAAAAAAAAAAAAAAAAAAAAAAAAAAAAAAAAAAA+Pj41dXV39/fAgICTU1NBQUFAAAAAAAAAAAAAAAAAAAAAAAA9/f35OTk0NDQ9/f3EBAQFhYW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IiIiBgYG9vb27+/v9fX1CwsLAAAAAAAAAAAAAAAAAAAAAAAAAAAAAAAAAAAAAAAAAAAAAAAABAQEJiYmISEhxMTE1NTUHBwcY2Nj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/f35+fn1tbWPT09Dw8PBgYG/f398fHxpaWlDw8POTk5EhISAAAAAAAAAAAAAAAAAAAAAAAAAAAAAAAAAAAAAAAAAAAAAAAAAAAAAAAAAAAAAAAAAAAAAAAAAAAAAAAAAAAAAAAAAAAAAAAAAAAAAAAAAAAAAAAAAAAAAAAAAAAAAAAAAAAAAAAAAAAAAAAAAAAAAAAAAAAAAAAAAAAAAAAAAAAAAAAAAAAAAAAAAAAAAAAAAAAAAAAAAAAAAAAAAAAAAAAA5OTkBwcHERERBAQEAAAAAAAAAAAAAAAAAAAAAAAAAAAAAAAAAAAAAAAAAAAAAAAAAAAAAAAAAAAA4uLitra2xcXF+/v7U1NTPj4+FxcXAAAAAAAAAAAAAAAAAgICCQkJHR0dAwMDAAAAAAAAAAAAAAAAAAAAAAAAAAAAAAAAAAAAAAAAAAAAAAAAAAAAAAAAAAAAAAAAAAAAAAAAAAAAAAAAAAAAAAAAAAAAAAAAAAAAAAAAAAAAAAAAAAAAAAAABAAAAAAAAAAAAAAAAAAAAAAAAAAAAAAAAAAAAAAAAAAAAAAAAAMDAwEBAQAAAP7+/gAAAAAAAAAAAAAAAAAAAAAAAAAAAPb29ufn576+vszMzNPT0+vr69HR0Q0NDUlJSR4eHgkJCQAAAAwMDOzs7AUFBfHx8RMTE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v7+/r6+vz8/AAAAAAAAAAAAAAAAAAAAAAAAAAAAAAAAAAAAAAAAAAAAAAAAAAAAAAAAAAAAAAAAAAAAAAAAAAAAAAAAAAAAAAAAAAAAAAAAAQEBAQEBAAAAAAAAAAAAAsLCwAAAAAAAAAAAAAAAAQEBAAAAAAAAAAAAAAAAAAAAAAAAAAAAAAAAAAAAAAAAAAAAAAAAAAAAAAAAAAAAAAAAAAAAAAAAAAAAAAAAAAAAAAAAAAAAAAAAAAAAAAAAAAAAAAAAAAAAAUFBQUFBQAAAAAAAAAAAAAAAAAAAAAAAAAAAAAAAAAAAAAAAAAAAAAAAAAAAAAAAAAAAAAAAAAAAAAAAAAAAAAAAAAAAAAAAAAAAAAAAAAAAAAAAAAAAAAAAAAAAAAAAAAAAAAAAAAAAAAAAAAAAAAAAAAAAAAAAAAAAAAAAAAAAAAAAAAAAAAAAAAAAAAAAAAAAAAAAAAAAAAAAAAAAAAAAAAAAAAAAAAAAAAAAAAAAAAAAAAAAAAAAAAAAAAAAAAAAAAAAAAAAAAAAAAAAAAAAAUFBTg4ON3d3dvb2/X19bW1tRMTExEREQYGB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QEBAcHBwMDA+Xl5fLy8vv7+wAAAAAAAAAAAAAAAAAAAAAAAAAAAP7+/gQEBBsbGyYmJuLi4uHh4QcHB9PT09fX18HBwff39/39/QUFBREREfLy8gUFBSMjIyEhITc3NwkJCQAAAAAAAAQEBDg4OB4eHgsLCwAAAAAAAAAAAAAAAAAAAAAAAAAAAAwMDNra2uPj4+7u7hEREQAAAAAAAAAAAAAAAAAAAAAAAAAAAAAAAAAAAAAAAPX19dra2tbW1g4ODjAwMA0NDQAAAAAAAAAAAMLCwsLCwvX19RcXF/Ly8v7+/vHx8ff39wAAAAAAAOPj4+/v7/j4+AAAAAsLC0hISP///+Li4sLCwjMzMzg4OCIiIgAAAAAAAAEBARMTEzo6Ov///wAAADs7OwwMDAAAAAAAAAAAAAsLCwcHB/Hx8cPDw+3t7SgoKDk5OSgoKAAAAAAAAAAAAAAAAAAAAAAAAAAAAAAAAAAAAAAAAAEBAf7+/vz8/Pz8/AAAAAAAAAAAAAAAAAAAAAAAAAAAAAAAAAAAAAAAAAAAAAAAAAAAAAAAAAAAAAAAAAAAAAAAAAAAAAAAAAAAAAAAAAAAAAAAAAAAAAAAAAAAAAAAAAAAAAAAAAAAAAAAAAAAAP////f39/Pz8wkJCQsLCwMDAwAAAAAAAAAAAAAAAAAAAAAAAAAAAAAAAAAAAAAAAAAAAAAAAAAAAAAAAAAAANzc3MvLy/f39/Pz8zs7OwICAgEBAQAAAAAAAAAAAAAAAAAAAAAAAAAAAAICAv///yMjIzU1NQICAhISEgMDA/7+/vPz866uru3t7RkZGTAwMCsrKwAAAPX19dra2uLi4k9PTyEhIQoKCgAAAAAAAAAAAAAAAAAAAAAAAAAAAP7+/gAAAAAAAAEBAQEBAQAAAAAAAAAAAAAAAAAAAAAAAAAAAAAAAAAAAAAAAAAAAAAAAAAAAAAAAAAAAAAAAAAAAAAAAAAAAAAAAAAAAP7+/vT09Nzc3AAAAAAAAAAAAAAAAAAAAAAAAAAAAA8PDy0tLWVlZQAAAPf39/f39/j4+CwsLBEREfr6+g0NDRwcHAkJCaysrOfn5wkJCSYmJigoKCgoKAgICBgYGAAAAAYGBg0NDQcHBwAAAAAAAAAAAAkJCQUFBQ0NDQAAAAAAAAAAAAAAAAAAANDQ0Lm5uePj4wcHBzMzM1RUVAYGBgAAAAAAAAAAAOPj47S0tOjo6C8vL1VVVQAAAAAAAAAAAAAAAAAAAAAAAAAAAAAAAAAAAAAAAAAAAAAAAAAAAAAAAAAAAAAAAAAAAAAAAAAAAAAAAAAAAAAAAAAAAAAAAAAAAAAAAAAAAAAAAPPz8/f39+Tk5NTU1MXFxQAAABQUFDExMT09PRcXFwAAAAAAAAAAAAAAAAAAAAAAAAAAAP////z8/JiYmNTU1Ofn5xQUFCcnJykpKQICAgAAAAAAAAAAAAAAAAAAAPv7+/Hx8ebm5vz8/AMDAwMDAwEBAQAAAAAAAAAAAAAAAAAAAAAAAAAAAAAAAAAAAAAAAAAAAAAAAAAAAAAAAAAAAAAAAAAAAAAAAAAAAAAAAAAAAAAAAAAAAAAAAAAAAAAAAAAAAAAAAAAAAAAAAAAAAAAAAAAAAAAAAAAAAAAAAAAAAAAAAAAAAAAAAAAAAAAAAAAAAAAAAAAAAAAAAAAAAAAAAAAAAAAAAAAAAAAAAAAAAAAAAAAAAAAAAAAAAAAAAAAAAAAAAAAAAAAAAAAAAAAAAAAAgP9/AAAAAAAAAAAAAAAAAAAAAAAAAAAAAAAAAAAAAAAAAAAAAAAAAAAAAAAAAAAAAAAAAAAAAAAAAAAAAAAAAAAAAAAAAAAAAAAAAAAAAAAAAAAAAAAAAAAAAAAA/v7+8vLy2dnZ4eHh////HBwc9fX1/v7+6enp2dnZ4ODgKysrAAAAAAAAAAAAAAAAAAAAAAAAAAAAAAAAAAAAAAAAAAAAAAAAAQEBDAwMCwsL7+/v5ubmGxs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4eHh1tbW9vb2NDQ0yMjI2tra/////Pz85ubm8fHx+/v7AAAAAAAAAAAAAAAAAAAAAAAAAAAAAAAAAAAAAAAAAAAAAAAAAAAAAAAAAAAAAAAAAAAAAAAAAAAAAAAAAAAAAAAAAAAAAAAAAAAAAAAAAAAAAAAAAAAAAAAAAAAAAAAAAAAAAAAAAAAAAAAAAAAAAAAAAAAAAAAAAAAAAAAAAAAAAAAAAAAAAAAAAAAAAAAAAAAAAAAAAAAAAAAA+vr68PDwz8/PwsLC/v7+ExMTDQ0NODg4Dw8PEhISDg4OAAAAAAAAAAAAAAAAAAAAAAAAAAAAAAAAAAAA////+fn5uLi4tbW10dHR////QUFB/Pz8AAAAAAAAAAAAAAAAAAAA+/v78fHx3t7e/Pz8AwMDAwMDAAAAAAAAAAAAAAAAAAAAAAAAAAAAAAAAAAAAAAAAAAAAAAAAAAAAAAAAAAAAAAAAAAAAAAAAAAAAAAAAAAAAAAAAAAAAAAAAAAAAAAAAAAAAAAAABAAAAAAAAAAAAAAAAAAAAAAAAAAAAAAAAAAAAAAAAAAAAP39/f39/QICAgUFBQQEBAAAAAAAAAAAAAAAAAAAAAAAAP7+/unp6cTExI+Pj+Pj4w8PDwYGBt7e3o+Pjw0NDUJCQh8fHwICAhkZGRgYGAkJCfj4+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EBAQEBAQ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z8/Pv7+/7+/gsLCwAAAAAAAAAAAAAAAAAAAAAAAAAAAAAAAAAAAAAAAAAAAAAAAAAAAAAAAAAAAAAAAAAAAAAAAAAAAAAAAAAAAAAAAAAAAAAAAAAAAAAAAAAAAAAAAAAAAAAAAAAAAAAAAAAAAAAAADAwMNzc3L29vd3d3bm5uTk5OTExMQYGBgAAAAAAAAAAAAAAAAAAAAAAAAAAAAAAAAAAAAAAAAAAAAAAAAAAAAAAAAAAAAAAAAAAAAAAAAAAAAAAAAAAAAAAAAAAAAAAAAAAAAAAAPz8/Pn5+fz8/O7u7vf39/39/QAAAAAAAAAAAAAAAAAAAAAAAAEBAf39/QICAiIiIlhYWLOzs87Ozurq6ubm5snJyQUFBQMDAwgICA0NDSQkJAICAgEBAR4eHjQ0NDk5OQsLCwAAAAAAAAQEBDIyMhoaGgkJCQAAAAAAAAAAAAAAAAAAAAAAAAAAAC4uLuLi4ujo6Nzc3CEhIQICAgAAAAAAAAAAAAAAAAAAAAAAAAAAAAAAAAAAAPLy8tnZ2dvb2xsbGzAwMAMDAwAAAAAAAAAAAM7Ozq2trd3d3QwMDPHx8QEBAfr6+vz8/AICAgkJCRERESAgICQkJAEBASgoKEZGRuXl5bCwsAICAjU1NSgoKBMTEwAAAAAAAAAAAAMDAyYmJiQkJPDw8A8PDwMDAwAAAAAAAAAAAAAAAPj4+OHh4aKiouzs7ElJSTU1NRgYGAAAAAAAAAAAAAAAAAAAAAAAAAAAAAAAAAAAAAAAAP///wAAAAICAgMDAwAAAAAAAAAAAAAAAAAAAAAAAAAAAPv7+/z8/Pz8/AEBAQAAAAAAAAAAAAAAAAQEBAMDA/z8/P39/QAAAAAAAAAAAAAAAAAAAAAAAAAAAAAAAAQEBAYGBgICAgAAAAAAAAAAAPz8/Nvb297e3hkZGSEhIRYWFgEBAQAAAAAAAAAAAAAAAAAAAAAAAAAAAAAAAAAAAAAAAAAAAAAAAAAAAAAAAPHx8enp6eXl5fj4+P7+/gICAgAAAAAAAAAAAAAAAAAAAAAAAAAAAAAAAPz8/P///y0tLWdnZ+/v7wcHB/7+/vb29tzc3La2tvn5+SoqKjk5OR0dHQAAAPv7+/r6+hISEl5eXhEREQICAgAAAAAAAAAAAAAAAAAAAAAAAP///////////wAAAAEBAQICAgAAAAAAAAAAAAAAAAAAAAAAAAAAAAAAAAAAAAAAAAAAAAAAAAAAAAAAAAAAAAAAAAAAAAAAAAAAAAAAAAAAAP////Hx8dPT0wAAAAAAAAAAAAAAAAAAAAAAAAAAABAQEDQ0NB0dHQAAAPLy8sfHx7Kysufn501NTRISEgMDA/7+/gAAAM3NzfHx8f39/fHx8R8fHyEhIQAAAAAAAAAAAAAAAAAAAAAAAAAAAAAAAAAAAAAAAAQEBAQEBAAAAAAAAAAAAP39/fn5+bS0tKOjo93d3QoKCtDQ0E5OTgYGBgAAAAAAAAAAANTU1K6urtXV1Tg4OFVVVQAAAAAAAAAAAAAAAAAAAAAAAAAAAAAAAAAAAAAAAAAAAAAAAAAAAAAAAAAAAAAAAAAAAAAAAAAAAAAAAAAAAAAAAAAAAAAAAAAAAAAAAAAAAP///9bW1ujo6NHR0cfHx9fX1+vr6wUFBUFBQQ4ODkJCQgMDAwEBAQAAAAAAAAAAAAAAAAAAAPz8/PDw8JCQkPDw8Pj4+B4eHsbGxiUlJQYGBgAAAAAAAAAAAAAAAAAAAP7+/vn5+fX19QAAAP39/f39/QAAAAAAAAAAAAAAAAAAAAAAAAAAAAAAAAAAAAAAAAAAAAAAAAAAAAAAAAAAAAAAAAAAAAAAAP39/fr6+gQEBAQEB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j4+NHR0bW1tcvLy////zAwMAwMDPf39+zs7N7e3uPj4ysrKwAAAAAAAAAAAAAAAAAAAAAAAAAAAAAAAAAAAAAAAAAAAAAAAP////b29v7+/vv7+wAAABMTE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/f39zc3BERETMzM5iYmNnZ2QAAAAAAABgYGA8PDwUFBQAAAAAAAAAAAAAAAAAAAAAAAAAAAAAAAAAAAAAAAAAAAAAAAAAAAAAAAAAAAAAAAAAAAAAAAAAAAAAAAAAAAAAAAAAAAAAAAAAAAAAAAAAAAAAAAAAAAAAAAAAAAAAAAAAAAAAAAAAAAAAAAAAAAAAAAAAAAAAAAAAAAAAAAAAAAAAAAAAAAAAAAAAAAAAAAAAAAAAAAAAAAP39/ezs7M7OzqWlpby8vPX19Q0NDQ8PD11dXRsbGysrKysrKwwMDAAAAAAAAAAAAAAAAAAAAAAAAAAAAAAAAP///+zs7Li4uMnJye7u7goKChISEgQEBAAAAAAAAAAAAAAAAAAAAPz8/PPz893d3fz8/P39/f39/f///wEBAQAAAAAAAAAAAAAAAAAAAAAAAAAAAAAAAAAAAAAAAAAAAAAAAAAAAAAAAAAAAAAAAAAAAAAAAAAAAAAAAAAAAAAAAAAAAAAAAAAAAAAAAAQAAAAAAAAAAAAAAAAAAAAAAAAAAAAAAAAAAAAAAAAAAAD19fXt7e3///8TExMSEhIBAQEAAAAAAAAAAAAAAAAAAAD4+PjX19esrKzX19cbGxs/Pz8VFRXR0dHAwMCzs7MTExMXFxcKCgoJCQlHR0f+/v4HBw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z8/Pt7e309PQuLi4CAgIAAAAAAAAAAAAAAAAAAAAAAAAAAAAAAAAAAAAAAAAAAAAAAAAAAAAAAAAAAAAAAAAAAAAAAAAAAAAAAAAAAAAAAAAAAAAAAAAAAAAAAAAAAAAAAAAAAAAAAAAAAAAAAAAAAAAJCQkdHR0tLS3d3d3o6Oj19fUAAAAAAAAAAAAAAAAAAAAAAAAAAAAAAAAAAAAAAAAAAAAAAAAAAAAAAAAAAAAAAAAAAAAAAAAAAAAAAAAAAAAAAAAAAAAAAAAAAAAAAAAAAAAAAADz8/Pq6ur19fUBAQEBAQEBAQEAAAAAAAAAAAAAAAAAAAABAQEDAwMAAAD+/v4WFhZMTEwiIiKZmZni4uLy8vLj4+MZGRkMDAwdHR0xMTFNTU0AAAAAAAAQEBAYGBgMDAwAAAAAAAAAAAAAAAD7+/v///8AAAAAAAAAAAAAAAAAAAAAAAAAAAAAAABBQUHJycnd3d26uro/Pz8HBwcBAQEAAAAAAAAAAAAAAAAAAAAAAAAAAAAAAAD6+vrz8/Pz8/MCAgIAAAAAAAAAAAAAAAAAAAAsLCwWFhbY2Njo6OgBAQH///8AAAACAgIHBwclJSU8PDw6OjolJSUAAAAVFRUWFhbW1tbMzMwFBQUWFhYHBwcAAAAAAAAAAAAAAAAAAAAAAAACAgISEhIAAAAAAAAAAAAAAAAAAAAAAAD29vbk5OTLy8v///8UFBQRERECAgIAAAAAAAAAAAAAAAAAAAAAAAAAAAAAAAAAAAAAAAAAAAAAAAAAAAAAAAAAAAAAAAAAAAAAAAAAAAAAAAAAAADy8vLr6+vx8fEDAwMAAAAAAAAAAAABAQERERENDQ3w8PDx8fEAAAAAAAAAAAAAAAAAAAAAAAAAAAAAAAATExMaGhoHBwcAAAAAAAAAAAD39/epqanGxsYtLS1JSUlGRkYEBAQAAAAAAAAAAAAAAAAAAAAAAAAAAAAAAAAAAAAAAAAAAAAAAAAAAAAAAAAAAAAAAAADAwMHBwcAAAAAAAAAAAAAAAAAAAAAAAAAAAAAAAAAAAAAAADh4eH19fUoKCguLi6vr6/Z2dklJSXq6uq1tbXx8fEVFRUyMjIyMjIAAAAAAAAODg5GRkY8PDwpKSkAAAAAAAAAAAAAAAAAAAAAAAAAAAAAAAAAAAD+/v4AAAABAQEDAwMGBgYAAAAAAAAAAAAAAAAAAAAAAAAAAAAAAAAAAAAAAAAAAAAAAAAAAAAAAAAAAAAAAAAAAAAAAAAAAAAAAAAAAAAAAAACAgIFBQUAAAAAAAAAAAAAAAAAAAAAAAAAAAAGBgYGBgYREREAAAAAAAACAgLZ2dmZmZkoKCgJCQkMDAwBAQErKys3Nzfs7Ozv7++8vLxUVFQCAgIAAAAAAAAAAAAAAAAAAAAAAAAAAAAAAAAAAAAAAAAAAAAAAAAAAAAAAAAAAAD4+Pji4uKmpqb09PQICAj6+vrh4eH+/v4AAAAAAAAAAAAAAADHx8fn5+f29vbo6OgAAAAAAAAAAAAAAAAAAAAAAAAAAAAAAAAAAAAAAAAAAAAAAAAAAAAAAAAAAAAAAAAAAAAAAAAAAAAAAAAAAAAAAAAAAAAAAAAAAAAAAAAAAAD////9/f2kpKTW1tbs7OwKCgpgYGCpqanj4+PS0tKwsLA0NDQQEBABAQEAAAAAAAAAAAAAAAAAAAD29vbe3t7j4+McHBwRERH///+7u7tcXFwAAAAAAAAAAAAAAAAAAAAAAAAAAAABAQEAAAAAAAAAAAAAAAAAAAAAAAAAAAAAAAAAAAAAAAAAAAAAAAAAAAAAAAAAAAAAAAAAAAAAAAAAAAAAAAAAAAAAAAD29vbl5eUTExMREREEBAQ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D+/v7t7e2dnZ2+vr7s7Oz7+/vKysoUFBTu7u4AAAABAQEDAwMAAAAAAAAAAAAAAAAAAAAAAAAAAAAAAAAAAAAAAAAAAAAAAAAAAAD9/f3h4eH5+fn9/f39/f3+/v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y8vL7+/srKysUFBQGBgYBAQEAAAAAAABISEgsLCwSEhIAAAAAAAAAAAAAAAAAAAAAAAAAAAAAAAAAAAAAAAAAAAAAAAAAAAAAAAAAAAAAAAAAAAAAAAAAAAAAAAAAAAAAAAAAAAAAAAAAAAAAAAAAAAAAAAAAAAAAAAAAAAAAAAAAAAAAAAAAAAAAAAAAAAAAAAAAAAAAAAAAAAAAAAAAAAAAAAAAAAAAAAAAAAAAAAAAAAAAAAAAAAD29vbV1dWZmZm9vb35+fn+/v739/fq6uqYmJgRERFHR0daWlozMzMAAAAAAAAAAAAAAAAAAAAAAAAAAAAAAAD+/v7e3t7g4ODx8fEHBwcYGBg7OzsQEBAAAAAAAAAAAAAAAAAAAAAFBQUODg4dHR3Q0NDu7u7r6+v8/PwFBQUAAAAAAAAAAAAAAAAAAAAAAAAAAAAAAAAAAAAAAAAAAAAAAAAAAAAAAAAAAAAAAAAAAAAAAAAAAAAAAAAAAAAAAAAAAAAAAAAAAAAAAAAEAAAAAAAAAAAAAAAAAAAAAAAAAAAAAAAAAAAAAAAA/v7+xsbGurq64uLiNTU1AAAAAAAAAAAAAAAAAAAAAAAA/v7+urq6pKSkwMDAUVFRjo6OGxsb8/Pz1tbWTU1Nt7e3AQEBAgICTk5OAAAADw8P////AQEBAAAAAAAAAAAAAAAAAAAAAAAAAAAAAAAAAAAAAAAAAAAAAAAAAAAAAAAAAAAAAAAAAAAAAAAAAAAAAAAAAAAAAAAAAAAAAAAAAAAAAAAAAAAAAAAAAAAAAAAAAAAAAAAAAAAAAAAAAAAAAAAAAAAAAAAAAAAAAAAAAAAA9PT08PDw+fn5ICAgAwMDAAAAAAAAAAAAAAAAAAAA8vLy4+Pj+fn5AAAAAAAAAAAAAAAAMjI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s7Ozl5eXw8PDAgICPj4+lZWVICAgAAAAAAAAAAAAAAAAAAAAAAAAAAAAAAAAAAAAAAAAAAAAAAAAAAAAAAAAAAAAAAAAAAAAAAAAAAAAAAAAAAAAAAAAAAAAAAAAAAAAAAAAAAAAAAAAAAAAAAAAAAAAAAAABQUFOjo6Dg4O0NDQ5+fnurq6FhYWWFhYAAAAAAAAAAAAAAAAAAAAAAAAAAAAAAAAAAAAAAAAAAAAAAAAAAAAAAAAAAAAAAAAAAAAAAAAAAAAAAAAAAAAAAAAAAAAAAAAAAAAAAAA/f39+/v7/f39AAAAAAAAAAAAAAAAAAAAAAAAAAAA/Pz89fX12dnZ8/Pz/Pz8////CAgIQkJCPz8/////+/v78fHxExMTAQEBAQEBAQEBAgICAAAAAAAAAQEBAQEBAAAAAAAAAAAAAAAAAAAABgYGAQEBAAAAAAAAAAAAAAAAAAAAAAAAAAAAAAAASkpK7u7uqampmJiYu7u7mpqaKioqDg4OAAAAAAAAAAAAAAAAAAAAAAAAAAAACgoKBgYG/f399fX1AAAAAAAAAAAAAAAAAAAAQ0NDMzMz8fHx+Pj4Dg4O5eXl/Pz8CQkJFBQUFxcXAgICAQEBAQEBAAAAAQEB2tra0dHR5eXlHx8fYWFhDQ0NAAAAAAAAAAAAAAAAAAAAAAAAAAAAAAAAAAAAAAAAAAAAAAAAAAAAAAAA/Pz89fX16enpCgoKDAwMBgYGAAAAAAAAAAAAAAAAAAAAAAAAAAAAAAAAAAAAAAAAAAAAAAAAAAAAAAAAAAAAAAAAAAAAAAAAAAAAAAAAAAAAAAAAyMjIqamptra28/PzAAAAAAAAAAAAAAAAAQEBBQUF/v7+/Pz8AAAAAAAAAAAAAAAAAAAAAAAAAAAAAAAACgoKGRkZQUFBhoaGCgoKv7+/jY2Nvr6+/v7+x8fH4uLiNjY2FBQUAAAAAAAAAAAAAAAAAAAA2trazc3N7OzsaWlpBAQEAAAAAAAAAAAAAAAAGhoaDQ0N6enpAwMDBQUFAAAAAAAAAAAAAAAAAAAAAAAAAAAAAAAAAAAAgoKC3NzcCAgIn5+fw8PDGhoaVVVV3t7eiIiIBgYGc3NzSkpKJSUlAAAAAAAABwcHHh4eAAAAAAAAAAAAAAAAAAAAAAAAAAAAAAAAAAAAAAAABAQEHR0dCgoK7OzsysrKiYmJe3t7AAAAAAAAAAAAAAAAAAAAAAAAAAAAAAAAAAAAAAAAAAAAAAAAAAAAAAAAAAAAAAAAAAAAAAAAAAAAAAAA/Pz85OTkra2tAAAAAQEBAQEBAAAAAAAAAAAAAAAAAAAAAAAAAAAAAAAAAAAAMjIyKysr0dHRFRUV////AAAAAQEBExMTbW1t+Pj4mZmZqqqqLy8vS0tLHx8fAwMDAAAAAAAAAAAAAAAAAAAAAAAAAAAAAAAAAAAAAAAAAAAAAAAA+vr60tLSgICA5eXldHR03t7esbGxCQkJAQEBAAAAAAAAAAAAAAAA5OTk9PT0AAAA/v7+6enpExMTBAQEAAAAAAAAAAAAAAAAAAAAAAAAAAAAAAAAAAAAAAAAAAAAAAAAAAAAAAAAAAAAAAAAAAAAAAAAAAAAAAAAAAAAAAAAAAAAAAAA0tLSdHR0wMDAAQEBIiIiQUFBfHx8enp6jo6OqKiosLCwRkZGRUVFCwsLAAAAAAAAAAAAAAAA+fn50dHRfX19/v7+fn5+JCQkysrKgYGBsLCwQEBAGRkZAAAAAAAAAAAAAAAABAQECgoKAAAAAAAA/f39/Pz8+/v7ZGRkJSUlQ0NDOTk5AAAAAAAAAAAAAAAAAAAAAAAAAAAAAAAAAAAAAAAAAAAA/f39xMTEqKion5+fDQ0NpaWlOjo6DAwMAAAAAAAAAAAAAAAAAAAAAAAAAAAAAAAAAAAAAAAAAAAAAAAAAAAAAAAAAAAAAAAAAAAAAAAAAAAAAAAAAAAAAAAAAAAAAAAAAAAA6Ojo7e3tBwcHFxcXDQ0NAAAAAAAAAAAAAAAAAAAAAAAAAAAA8fHx3t7e////AAAAGRkZGRkZAAAAAAAAAAAAAAAAAAAAAAAAAAAAAAAAAAAAAAAAAAAAAAAAAAAAAAAAAAAAAAAAAAAAAAAAAAAAAAAAAAAAAAAAAAAAAAAAAAAA9PT0p6entbW1zc3N5+fnCAgIZGRkRUVFDg4Ozc3Nj4+P5ubmAAAAAQEBAAAAAAAAAAAAAAAAAAAAAAAAAAAAAAAAAAAAAAAAAAAAAAAAAAAA9PT0hISEPj4+U1NTVlZWFBQUAAAAAAAAAAAAAAAAAAAAAAAAAAAAAAAAAAAAAAAAAAAAAAAAAAAAAAAAAAAAAAAAAAAAAAAAAAAAAAAAAAAAAAAAAAAAAAAAAAAAAAAAAAAAAAAAAAAAAAAAAAAAAAAAAAAAAAAAAAAAAAAAAAAAAAAAAAAAAAAAAAAAAAAAAAAAAAAAAAAAAAAAAAAAAAAAAAAAAAAAAAAAAAAAAAAAAAAAAAAAAAAAAAAAAAAAAAAAAAAAAAAAAAAAAAAAAAAAAAAA7u7uy8vLxsbGODg4FBQU////AAAABgYGICAgEBAQAAAAAAAAAAAAAAAAAAAAAAAAAAAAAAAAAAAAAAAAAAAAAAAAAAAAAAAAAAAAAAAAAAAAAAAAAAAAAAAAAAAAAAAAAAAAAAAAAAAAAAAAg4ODsbGxGRkZn5+fAAAAAwMDAgICEBAQNjY2WlpaEBAQAAAAAAAAAAAAAAAAAAAAAAAAAAAAAAAAAAAAAAAAAAAAAAAAAAAAAAAAAAAAAAAAAAAAAAAAAAAAAAAAAAAAAAAAAAAAAAAAAAAAAAAAAAAA/f399fX1+/v7AwMDEBAQAAAAAAAAAAAAAAAAAAAAAAAAAAAAAAAAAAAAAAAAAAAAAAAAAAAAAAAAAAAAAAAAAAAAAAAAAAAA+fn5s7Ozo6Oju7u7FxcXd3d3KysrCQkJAAAAk5OT0dHRnp6es7OziIiIS0tLBwcHAAAAAAAAAAAAAAAAAAAAAAAA/f39ycnJ/Pz8Nzc3EhIS0tLSGRkZAQEBAAAAAAAAAAAAAAAAAAAABQUFDw8PIyMjBAQEuLi4BwcHPT09GhoaAAAAAAAAAAAAAAAAAAAAAAAAAAAAAAAAAAAAAAAAAAAAAAAAAAAAAAAAAAAAAAAAAAAAAAAAAAAAAAAAAAAAAAAAAAAAAAAAAAAAAAAABAAAAAAAAAAAAAAAAAAAAAAAAAAAAAAAAAAAAAAAAAAAAAEBAf////b29u/v7+/v7////wEBAQAAAAAAAAAAAP7+/tfX19nZ2QMDAzMzMw4ODgUFBQsLCxwcHCAgINra2t/f39TU1E5OTgAAAAAAAAEBAQAAAAAAAAAAAO7u7vv7+wgICA8PDwAAAAAAAAAAAAAAAAAAAAAAAAAAAAAAAAAAAAAAAOfn5/j4+AcHBxoaGgAAAAAAAAAAAP7+/vPz8+zs7P7+/gAAAAAAAAAAAAAAAAAAAAAAAAAAAAAAAAMDAxEREQ8PDwICAgAAAPn5+dPT08TExPX19XFxcQ0NDQICAgAAAAAAAAAAAPT09NDQ0K2trfDw8AAAAAAAAAEBAQICAnJyciEhIQsLCwAAAAAAAAAAAAAAAAAAAAAAAAAAAAAAAAAAAAAAAAAAAAAAAAAAAAAAAAAAAAAAAAAAAAAAAAAAAAAAAAAAAAAAAAAAAAAAAAAAAAAAAAAAAAAAAAAAAAAAAAAAAAAAAAAAAAAAAAAAAAAAAAAAAAAAAAAAAAAAAAAAAAAAAAAAAAAAAAAAAAAAAAAAAAAAAAAAAAAAAAAAAAAAAAAAAAAAAAAAAAAAAAAAAAAAAAAAAAAAAAAAAAAAAAAAAAAAAAAAAOvr6/7+/gwMDAsLCwAAAAAAAAAAAAAAAAAAAAAAAAAAAAAAAAAAAAAAAAAAAAAAAAAAAAAAAAAAAAAAAAAAAAAAAAAAAAAAAAAAAAAAAAAAAAAAAAAAAAAAAAAAAAAAAAAAAAAAAAAAAAAAAAAAAAAAAAAAAAAAAAAAAAAAAAAAAAAAAAAAAP////39/bq6utvb2/f39wMDA+Hh4fr6+gAAAAAAAAAAAAAAAAAAAAAAAAAAAAAAAAAAAAAAAAAAAAAAAAAAAAAAAAAAAAAAAAAAAAAAAAAAAAAAAAAAAAAAAAAAAAAAAAAAAAAAAAAAAAAAAAAAAAAAAAAAAAAAAAAAAAAAAAgICBMTEwUFBf7+/uLi4tzc3PX19QsLCwAAAAAAAAAAAAAAAAAAAAAAAAAAAAAAAAAAAAAAAAAAAAAAAAAAAAAAAAAAAAAAAAAAAAAAAAAAAAAAAAAAAAAAAAAAAAAAAAAAABkZGSsrKxcXF+Hh4QAAAAAAAAAAAAAAAAAAAAAAAPj4+OHh4ZaWluXl5f39/QMDA////wICAgICAgAAAAQEBAUFBQYGBgAAAAAAAAAAAAAAAAAAAAAAAAAAAAAAAAAAAAAAAAAAAAAAAP///+np6fb29vz8/AQEBAAAAAAAAAAAAAAAAAAAAAAAAAgICDs7O9ra2snJyd7e3sbGxhQUFA4ODgAAAAAAAAAAAAAAAAAAAAAAAAAAAOnp6fLy8gkJCSMjIwEBAQAAAAAAAAAAAAAAAAICAg4ODgoKCv7+/gQEBA0NDf///wICAgYGBgYGBgAAAAAAAAAAAAAAAAAAANLS0t/f3////wICAgICAgEBAQAAAAAAAAAAAAAAAAAAAAAAAAAAAAAAAAAAAAAAAAAAAAAAAAAAAAAAAAQEBAQEBP///xcXFyQkJBgYGAAAAAAAAAAAAAAAAAAAAAAAAAAAAAAAAAAAAAEBAQEBAQAAAAAAAAAAAAAAAAAAAAAAAAAAAAAAAAAAAAAAAAAAACcnJ0pKSgoKCqCgoBEREQcHB/39/fX19e/v7wQEBA8PDwAAAOrq6v39/QAAAAMDAwkJCRYWFgAAAPf39/X19eHh4bS0tEdHRwUFBcHBwc3Nzfz8/AAAAAEBAQICAgAAAAAAAAAAAAAAAAAAAAAAAAAAANLS0rq6uufn5y4uLjk5OQYGBgAAAAAAAAAAADU1NcTExN3d3fb29ujo6BMTEwUFBQAAAAAAAAAAAAAAAAAAAAAAAAAAACMjI+jo6AsLCxsbGyoqKjAwMAQEBOnp6f///xUVFSkpKRUVFQEBAQAAAAAAAAAAAAEBAQAAAAAAAAAAAAAAAAAAAAAAAAAAAAAAAAAAAAAAAAYGBjo6Oqampu/v7////wICAgAAAAAAAAAAAAAAAAAAAAAAAAAAAAAAAAAAAAAAAAAAAAAAAAAAAAAAAAAAAAAAAAAAAAAAAAAAAAAAAAAAAAAAAP////z8/AAAAAMDAwICAgAAAAAAAAAAAAAAAAAAAAAAAAAAAAAAAAAAAAICAgcHBykpKQUFBQYGBgAAAAAAAAEBAQYGBgkJCQYGBvb29rGxsS0tLRoaGgMDAwAAAAAAAAAAAAAAAAAAAAAAAAAAAAAAAAAAAP///+/v7w4ODvT09OXl5dnZ2SQkJCUlJe/v7/v7+wEBAQAAAAAAAAAAAAAAAAAAAAEBAQAAAPj4+OXl5c3NzTw8PA4ODgAAAAAAAAAAAAAAAAAAAAAAAAAAAAAAAAAAAAAAAAAAAAAAAAAAAAAAAAAAAAAAAAAAAAAAAAAAAAAAAAAAAAAAAAAAAPb29ujo6NnZ2fz8/DY2NkFBQURERAQEBAAAACQkJCAgIObm5uPj4/v7+////wEBAQAAAAAAAAAAAPLy8uPj497e3g0NDQUFBRgYGCYmJgYGBsvLyyoqKhYWFgMDAwAAAAAAAAAAAPb29uXl5QAAAAkJCQ8PDwwMDP///9LS0gMDAzU1NQAAAAAAAAAAAAAAAAAAAAAAAAAAAAAAAAAAAAAAAAAAAAAAAPz8/M7OzsbGxvn5+f39/d/f3ygoKAwMDAAAAAAAAAAAAAAAAAAAAAAAAAAAAAAAAAAAAAAAAAAAAAAAAAAAAAAAAAAAAAAAAAAAAAAAAAAAAAAAAAAAAAAAAAAAAP39/fb29qurq9zc3CEhIUhISCgoKAAAAAAAAAAAAAAAAAAAAAAAAOzs7M3Nzaurq/v7+wEBATY2NkBAQCQkJAYGBgAAAAAAAAAAAAAAAAAAAAAAAAAAAAAAAAAAAAAAAAAAAAAAAAAAAAAAAObm5gYGBg4ODgYGBgAAAAAAAAAAAAAAAAAAAOnp6cbGxsrKyvHx8RQUFDo6OkRERDk5OQEBAfX19QcHBwAAAAAAAAAAAAAAAAAAAAAAAAAAAAAAAAAAAAAAAAAAAAAAAAAAAAAAAAAAAAAAAP////z8/P///w0NDQcHBwICAgAAAAAAAAAAAAAAAAAAAAAAAAAAAAAAAAAAAAAAAAAAAAAAAAAAAAAAAAAAAAAAAAAAAAAAAAAAAAAAAAAAAAAAAAAAAAAAAAAAAAAAAAAAAAAAAAAAAPr6+v///wICAgUFBQAAAAAAAAAAAAAAAAAAAAAAAAAAAAAAAAAAAAAAAAAAAAAAAAAAAP////39/eDg4P///wAAAAAAAAAAACEhIQQEBAAAAAAAAAAAAAAAAAAAAAAAAAAAAAAAAAAAAAAAAPj4+OLi4rOzs9TU1AgICPr6+v///w4ODklJSTY2NhwcHAMDAwAAAAAAAAAAAAAAAAAAAAAAAAAAAP39/fn5+ePj4wICAgAAAAcHBxgYGAYGBgAAAAAAAAAAAAAAAAAAAAAAAAAAAP////b29tTU1AEBARcXF+np6e3t7fLy8v39/QUFBRQUFA0NDQQEBAAAAAAAAAAAAAAAAAAAAPr6+vX19fDw8BwcHAUFBQAAAAAAAAAAAAAAAAAAAAAAAAAAAAAAAAAAAAAAAAAAAAAAAAAAAAAAAAAAAAAAAAAAANHR0d3d3fHx8QgICDw8PBoaGgYGBgAAAAAAAAAAAAAAAAAAAAAAAAAAAAAAAAAAAPHx8evr6////xoaGggICAMDAwAAAAAAAPLy8tnZ2dzc3AkJCVNTUz09PR8fHwMDAwAAAF5eXra2tr+/v/Hx8enp6f7+/gAAAAAAAAAAAAAAAAAAAAAAAPf39+Pj4729vff39yAgIBAQEPb29gEBAQAAAAAAAAAAAAAAAAAAAAAAAAAAAAAAAAAAAAAAAAEBAQICAgEBAQAAAAAAAAAAAAAAAAAAAAAAAAAAAAAAAAAAAAAAAAAAAAAAAAAAAAAAAAAAAAAAAAAAAAAAAAAAAAAAAAAAAAAAAAAAAAAAAAAAAAAAAAAAAAQAAAAAAAAAAAAAAAAAAAAAAAAAAAAAAAAAAAAAAAAAAAABAQEAAAD8/Pz5+fn7+/sAAAAAAAAAAAAAAAAAAADNzc3Q0ND9/f1BQUFBQUEJCQkAAAAFBQUSEhJOTk6hoaHp6enOzs7Q0NAwMDAAAAAAAAAAAAD+/v7Y2NjBwcHo6OgNDQ0oKCg6OjoODg4EBAQAAAAAAAAAAAAAAAAAAAD////a2tq1tbXn5+cKCgolJSUCAgIAAAD////7+/vo6Ojt7e39/f0AAAAAAAAAAAAAAAAAAAAAAAAAAAAAAAADAwNDQ0NBQUEHBwcAAADz8/PU1NS2trbx8fEWFhZISEgiIiL9/f3t7e3Q0NDa2trOzs7GxsYJCQkAAAD+/v76+vr29vYLCwtISEgwMDAZGRkCAgIAAAAAAAAAAAAAAAAAAAAAAAAAAAAAAAAAAAAAAAAAAAAAAAAAAAAAAAAAAAAAAAAAAAAAAAAAAAAAAAAAAAAAAAAAAAAAAAAAAAAAAAAAAAAAAAAAAAAAAAD////5+fnz8/MTExMCAgIAAAD5+fnq6urDw8P///8CAgIRERE1NTUSEhIBAQEAAAAAAAAAAAAAAAAAAAAAAAAAAAAAAAAAAAAAAAAAAAAAAAAAAAAAAAAAAAD////6+vq0tLTa2tr6+vobGxtKSkoXFxcDAwM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CAgLZ2dnu7u4CAgIGBgbp6enZ2dkTExMTExMAAAAAAAAAAAAAAAAAAAAAAAAAAAAAAAAAAAAAAAAAAAAAAAAAAAAAAAAAAAAAAAAAAAAAAAAAAAAAAAAAAAAAAAAAAAAAAAAAAAAAAAAAAAAAAAAAAAAAAAAAAAAAAAADAwMODg43Nzfn5+fm5ubZ2dnj4+MoKCgAAAAAAAAAAAAAAAAAAAAAAAAAAAAAAAAAAAAAAAAAAAAAAAAAAAAAAAAAAAAAAAAAAAAAAAAAAAAAAAAAAAAAAAAAAAAAAAAAAAAKCgoREREKCgoAAAAAAAAAAAAAAAAAAAAAAAAAAAD7+/vs7Oy+vr7w8PADAwMCAgIAAAAAAAAAAAAAAAACAgIGBgYAAAAAAAAAAAAAAAAAAAAAAAAAAAAAAAAAAAAAAAAAAAAAAAAAAAD7+/vOzs7k5OQUFBQODg4AAAAAAAAAAAAAAAAAAAAAAAACAgIgICA0NDQyMjLDw8O8vLwmJiYYGBgMDAwAAAAAAAAAAAAAAAAAAAAAAADKysrf398HBwceHh4AAAAAAAAAAAAAAAAAAAAAAAAEBAQEBAQAAAAAAAAGBgYAAAAAAAAAAAAAAAAAAAAAAAAAAAAAAAAAAADj4+Ps7OwBAQEAAAD///////8BAQEAAAAAAAAAAAAAAAAAAAAAAAAAAAAAAAAAAAAAAAAAAAAAAAAAAADk5OTX19cAAAAQEBAYGBgODg4AAAAAAAAAAAAAAAAAAAAAAAAAAAAAAAAAAAD7+/v09PT///8AAAD+/v79/f0AAAAAAAAAAAAAAAAAAAAAAAAAAAAZGRk5OTkWFhYGBgYVFRUHBwfv7+/W1taysrIwMDAyMjIUFBTm5ubz8/MAAAAJCQkQEBAYGBgAAAD5+fns7Ozm5ubs7Oyrq6v6+vre3t7y8vItLS319fXy8vIBAQECAgIAAAAAAAAAAAAAAAAAAAAAAADv7+/i4uLX19enp6cwMDAFBQUBAQEAAAAAAAAiIiITExMAAADw8PDQ0NA6OjoFBQUAAAAAAAAAAAAAAAAAAAAAAAAAAAAQEBAGBgYLCwsiIiIXFxcfHx/MzMzR0dECAgIeHh4bGxsMDAwAAAAAAAAAAAAAAAAAAAAAAAAAAAAAAAAAAAAAAAAAAAAAAAAAAAAAAAAAAAAEBAQlJSUMDAwDAwMCAgIGBgYAAAAAAAAAAAAAAAAAAAAAAAAAAAAAAAAAAAAAAAAAAAAAAAAAAAAAAAAAAAAAAAAAAAAAAAAAAAAAAAAAAAADAwMSEhI3Nze6urrh4eHg4ODu7u4SEhIAAAAAAAAAAAAAAAAAAAAAAAAAAAAAAAACAgIPDw8AAAAAAAAAAAAAAAAAAAAMDAw7Ozvk5OSxsbHS0tLl5eX19fUICAgAAAAAAAAAAAAAAAAAAAAAAAAAAAAAAADx8fHe3t7ExMRWVlbd3d3Dw8Pr6+tjY2MiIiLS0tL9/f38/Pz29vYKCgoDAwMAAAAAAAAAAAAAAAAODg4kJCTt7e39/f0AAAAAAAAAAAAAAAAAAAAAAAAAAAAAAAAAAAAAAAAAAAAAAAAAAAAAAAAAAAAAAAAAAAAAAAAAAAAAAAAAAAAAAAAAAAD19fXFxcWurq7r6+s4ODhTU1M6OjomJiYAAAAAAAAtLS0tLS3Hx8e9vb1JSUn9/f0AAAAICAgLCwv+/v7W1tbFxcXt7e0rKysXFxcVFRXy8vIZGRnIyMhFRUUmJiYJCQkAAAAAAAAAAADn5+fAwMAAAAAcHBwjIyMXFxf29vbz8/Pg4ODm5ub39/cJCQkAAAAAAAAAAAAAAAAAAAAAAAAAAAAAAAAAAAAAAADMzMzPz8/39/c4ODjIyMjCwsIfHx8XFxcHBwcAAAAAAAAAAAAAAAAAAAAAAAAAAAAAAAAAAAAAAAAAAAAAAAAAAAAAAAAAAAAAAAAAAAAAAAAAAAAAAAAAAAAAAAD////7+/vOzs7Q0NDy8vI3NzcAAAAAAAAAAAAAAAAAAAAAAADo6Oi9vb24uLjHx8cNDQ0AAADs7Ozb29slJSUxMTEpKSkQEBAAAAAAAAAAAAAAAAAAAAAAAAAAAAAAAAAAAAAAAAD9/f3V1dW3t7f+/v4nJyc/Pz8TExMAAAAAAAD+/v74+Pi4uLjR0dH7+/suLi5KSkosLCwzMzMWFhb7+/sKCgoCAgIAAAAAAAABAQEAAAAAAAAAAAAAAAAAAAAAAAAAAAAAAAAAAAAAAAAAAAAAAAAAAAAGBgY8PDwREREICAgEBAQAAAAAAAAAAAAAAAAAAAAAAAAAAAAAAAAAAAAAAAAAAAAAAAAAAAAAAAAAAAAAAAAAAAAAAAAAAAAAAAAAAAAAAAAAAAAAAAAAAAAAAAAAAAD+/v7x8fHS0tLW1tYFBQUrKys5OTkAAAAAAAAAAAAAAAAAAAAAAAAAAAAAAAAAAAAAAAAAAAAAAAD5+fnl5eXCwsLU1NT+/v4AAAAAAAAAAAArKysiIiIiIiIeHh4BAQEAAAAAAAAAAAAAAAAAAAAAAAD9/f309PTh4eHa2trs7OwlJSUkJCQHBwfh4eG3t7fX19cpKSlKSkoJCQkCAgIAAAAAAAAAAAD9/f3b29vW1tbh4eHk5OQAAAD///8JCQkfHx9PT08REREGBgYAAAAAAAAAAAAAAAAAAAD6+vrGxsba2tonJyc2Njbi4uK6urrb29v4+PgGBgYEBAQDAwMBAQEAAAAAAAAAAAAAAAAAAADy8vLV1dW0tLRXV1clJSUPDw8AAAAAAAAAAAAAAAAAAAAAAAAAAAD////29vb4+PgQEBADAwMAAAAAAAD6+vrc3Nyjo6Pf39/19fUFBQXS0tJEREQtLS0ZGRkAAAAAAAAAAAAAAAAAAAAAAAD5+fnPz8/Pz8/c3Nz///8gICA4ODgnJycPDw8AAAD29vbo6Ojx8fEcHBxTU1MjIyMODg4AAAAAAAA2Njbf39/T09Pu7u7y8vLa2trl5eX5+fkYGBg4ODgBAQEAAADq6uq/v7/S0tIwMDAqKioLCws7OzsAAAAAAAAAAAAAAAAAAAAAAAAAAAAAAAAAAAD///8AAAACAgICAgIAAAAAAAAAAAAAAAAAAAAAAAAAAAAAAAAAAAAAAAAAAAAAAAAAAAAAAAAAAAAAAAAAAAAAAAAAAAAAAAAAAAAAAAAAAAAAAAAAAAAAAAAAAAAAAAAEAAAAAAAAAAAAAAAAAAAAAAAAAAAAAAAAAAAAAAAAAAAAAQEBAAAAAAAAAAAAAgICAAAAAAAA9/f38/Pz8vLyra2t19fXHBwcX19fOjo6AAAAAAAAAgICDAwMV1dXvr6+0NDQ1NTUubm5Li4uAQEBAQEB////+/v7sbGxqKio2traCwsLMTExDw8PKysrERERAQEBAAAAAAAAAAAAAAAA////39/fqqqq1NTUBAQEGBgYBAQEAgICAgIC/Pz85eXl+vr6////BAQEBwcH/Pz8BQUFBwcH/f398PDwAAAADg4OFRUVPj4+AAAAAAAA9PT04+Pj19fXBQUFmZmZFxcXDQ0N8/Pzy8vLqKio2dnZ9fX1DQ0NJCQkAAAA/Pz87e3t2dnZlZWV6+vr/v7+RUVFCAgIAAAAAAAAAAAAAAAAAAAAAAAAAAAAAAAAAAAAAAAAAAAAAAAAAAAAAAAAAAAAAAAAAAAAAAAAAAAAAAAAAAAAAAAAAAAAAAAAAAAAAAAAAAAAAAAAAAAAAAAA6urq4ODg5OTkS0tLBgYG9/f34uLix8fHj4+PAwMDAwMDGxsbZGRkPz8/CwsLBAQEAAAAAAAAAAAAAAAAAAAAAAAAAAAAAAAAAAAAAAAAAAAAAAAAAAAA/v7+9vb24uLijIyM2tra9/f3ICAgERERSkpKCQkJAAAAAAAAAAAAAAAAAAAAAAAAAAAAAAAAAAAAAAAAAAAAAAAAAAAAAAAAAAAAAAAAAAAA7u7u9fX1BwcHEhISBAQEAAAAAAAAAAAAAAAAAAAAAAAAAAAAAAAAAAAAAAAAAAAAAAAAAAAAAAAAAAAAAAAA/////Pz87e3t7e3tCAgIFRUVExMT1NTUvr6+ExMTNTU1BQUFAAAAAAAAAAAAAAAAAAAAAAAAAAAA/Pz89/f36urq////AAAAAAAAAAAAAAAAAAAAAAAAAAAAAAAAAAAAAAAAAwMDCgoKFxcXAAAAAAAAAAAAAAAAAAAAAAAAAAAAAAAACwsLU1NTx8fH4+Pj2dnZzc3NJiYmAgICAAAAAAAAAAAAAAAAAAAAAAAAAAAAAAAAAAAAAAAAAAAAAAAAAAAAAAAAAAAAAAAAAAAAAAAAAAAAAAAAAAAAAAAAAAAAAAAA+fn58/Pz+fn5AAAAAAAAAAAAAAAAAAAAAAAAAAAA////+vr66enp+/v7CwsLBAQEAQEBAAAAAAAAAAAAAAAAAAAAAAAAAAAAAAAAAAAAAAAAAAAAAAAAAAAAAAAAAAAAAAAAAAAAAAAA/Pz8zMzM4uLiJSUlDg4OAAAAAAAAAAAAAAAAAAAAAAAAAAAACwsLMDAwTU1Nzs7OxcXFMzMzISEhKysrAAAAAAAAAAAAAAAAAAAAAAAAycnJ3t7eCQkJIyMjAAAAAAAAAAAAAAAAAAAAAAAAAAAAAAAAAAAAAAAAAAAAAAAAAAAAAAAAAAAAAAAAAAAAAAAAAAAAAAAA9PT09/f3AAAAAQEB////AAAAAAAAAAAAAAAAAAAAAAAAAAAAAAAAAAAAAAAAAAAAAAAAAAAAAAAAAAAA2dnZxMTEAAAACAgICwsLBwcHAAAAAAAAAAAAAAAAAAAAAAAAAAAAAAAAAAAA8/Pz2dnZ/f39BQUFCgoKCgoKAAAAAAAAAAAAAAAAAAAAAAAAAAAACwsLCwsLHR0dMjIyDg4OAgIC3t7etLS0srKyNTU1WVlZLy8v8fHx6+vrAAAADQ0NERERDQ0NAAAA////7u7u4eHh3NzcdXV15+fn/f39ERERUlJS5OTkycnJ+/v7+/v7AAAAAAAAAAAAAAAAAAAAAAAAExMTDAwM7e3tr6+vgoKCAAAAAAAAAAAAAAAADg4OCQkJAQEB+fn55eXl+vr6AAAAAAAAAAAAAAAAAAAAAAAAAAAAAAAA+vr6/v7+BgYGFRUVNDQ09PT00tLSy8vLBQUFMjIyEhISBQUFAAAAAAAAAAAAAAAAAAAAAAAAAAAAAAAAAAAAAAAAAAAAAAAAAAAAAAAAAAAAAgICERERBgYGAgICAAAA////AAAAAAAAAAAAAAAAAAAAAAAAAAAAAAAAAAAAAAAAAAAAAAAAAAAAAAAAAAAAAAAAAAAAAAAAAAAAAAAAAAAAAwMDGhoaTU1Nurq64eHh4ODg7+/vEhISAAAAAAAAAAAAAAAAAAAAAAAAAAAAAAAAAAAAAAAAAAAAAAAAAAAAAAAAAAAADg4OSEhIERER1NTU2NjY3Nzc6enpExMTAAAAAAAAAAAAAAAAAAAAAAAAAAAAAAAA7e3twsLCkZGRKysrzMzMwMDACgoKWVlZCQkJBQUFAgIC9PT04uLiCQkJDg4O/////f39/f39////HBwcTU1NExMT7e3t8PDwBQUFGRkZAwMDAAAAAAAAAAAAAAAAAAAAAAAAAAAAAAAAAAAAAAAAAAAAAAAAAAAAAAAAAAAAAAAAAAAAAAAAAAAA39/fra2tpKSkAgICWlpaT09PHh4eAAAAAAAAAAAAJiYmKSkpAwMDurq6ysrKDAwMAwMDHR0dLi4u/f390NDQvr6++vr6PT09IiIiEhIS8fHxOjo60dHR+fn5/Pz8AAAAAAAAAAAAAAAA5ubmvr6+AAAAHh4eJSUlFBQU4uLiCgoKAQEB+vr6+Pj4CQkJAAAAAAAAAAAAAAAAAAAAAAAAAAAAAAAA////9/f3sbGx4eHhJycnRkZGzc3Nvr6+JiYmLS0tGxsbAAAAAAAAAAAAAAAAAAAAAAAAAAAAAAAAAAAAAAAAAAAAAAAAAAAAAAAAAAAAAAAAAAAAAAAAAAAAAAAAAAAAAAAAAQEBAwMD9/f36enp6enp9PT0AAAAAAAAAAAAAAAAAAAAAAAA2dnZrKyswcHBICAgIyMjAAAA5eXlrKys+fn5VFRUYGBgLi4uCAgIAAAAAAAAAAAAAAAAAAAAAAAAAAAAAAAA/v7+9/f3tLS0mJiY9vb2NjY2CQkJRUVFAwMD/v7+8vLy1NTUpKSk7e3tLS0tUFBQbW1tAQEBAAAAAAAA////+Pj4/v7+AAAA/v7++vr6AAAAAAAAAAAAAAAAAAAAAAAAAAAAAAAAAAAAAAAAAAAA////AAAABgYGPT09AAAA5ubm/v7+CQkJDQ0NAQEBAAAAAAAAAAAAAAAAAAAAAAAAAAAAAAAAAAAAAgICBAQEAwMDAAAAAAAAAAAAAAAAAAAAAAAAAAAAAAAAAAAAAAAAAAAAAAAA9vb23NzcoaGhvLy8BwcHVFRUJSUlFBQUAAAAAAAAAAAAAAAAAAAAAAAAAAAAAAAAAAAAAAAA9vb24ODgwcHBj4+P9vb2BgYGAwMD/v7+9fX1CQkJOTk5TU1NExMTDAwMAAAAAAAAAAAAAAAAAAAAAAAA8fHx4eHh19fX+Pj49vb2EhISPj4+Jycnvb29x8fH0NDQvr6+FRUVLCwsDw8PBQUFAAAA////4ODgtbW1tLS02traFRUV+Pj4+fn5/f39AAAAEBAQJSUlFBQUDAwMERERAAAAAAAA/f398fHxqamp+fn5OTk5QEBA09PToKCg9PT0/Pz8Dg4O/f39AAAAAAAAAAAAAAAAAAAAAAAA/v7+5+fnvb29kpKSKysrFxcXDw8PAAAAAAAAAAAAAAAAAAAAAAAAAAAA6Ojo3t7e8vLyPT09CwsLAQEBAAAA+Pj4wcHBo6Oj7u7uDAwMFRUVysrK5+fnXV1dExMTBgYGAAAAAAAAAAAAAAAAAAAA4+Pjqampv7+/6enpBgYG+vr6X19fVFRUMTExAwMD/Pz89vb2/f39GhoaOzs7AwMDAAAAAAAAAAAAExMTEhISCQkJ+vr64eHhtbW1ycnJ9fX1LCwsFhYWHh4eBAQE6OjovLy85+fnZmZmLi4uCgoKMTExAAAAAAAAAAAAAAAAAAAAAAAAAAAAAAAAAAAAAAAAAAAAAQEBAQEBAAAAAAAAAAAAAAAAAAAAAAAAAAAAAAAAAAAAAAAAAAAAAAAAAAAAAAAAAAAAAAAAAAAAAAAAAAAAAAAAAAAAAAAAAAAAAAAAAAAAAAAAAAAAAAAABAAAAAAAAAAAAAAAAAAAAAAAAAAAAAAAAAAAAAAAAAAAAAAAAAAAAAAAAAAAAP///wAAAAAAANjY2LKysrS0tN7e3hsbGz4+PkVFRQAAAAAAAAAAAAAAAAEBARwcHB4eHtzc3PHx8dPT0/b29gkJCQMDA/39/fT09ImJiQkJCRoaGvn5+by8vBoaGmNjYzk5OQUFBQAAAAAAAAAAAAAAAAICAkhISMXFxQgICOTk5NnZ2QAAABERERISEg4ODiIiIgICAgAAABgYGCUlJenp6R0dHSUlJfDw8KioqAAAAFFRUURERAgICAAAAAAAAAYGBgkJCSAgIGhoaKqqqtHR0dzc3NTU1KSkpAYGBlBQUFJSUjo6Oh0dHQAAAAAAAN3d3aOjo4iIiKurqxYWFjg4OAgICAAAAAAAAAAAAAAAAAAAAAAAAAAAAAAAAAAAAAAAAAAAAAAAAAAAAAAAAAAAAAAAAAAAAAAAAAAAAAAAAAAAAAAAAAAAAAAAAAAAAAAAAAAAAAAAAAAAAP39/Z6enpycnOvr69ra2hEREc3NzaamppmZmQ4ODhkZGfr6+tvb27q6uq+vrzU1NRQUFAAAAAAAAAAAAAAAAAAAAAAAAAAAAAAAAAAAAAAAAAAAAAAAAAAAAPn5+djY2I2NjczMzAwMDAQEBOHh4ZKSkj8/PwkJCQAAAAAAAAAAAAAAAAAAAAAAAAAAAAAAAAAAAAAAAAAAAAAAAAAAAAAAAAAAAAAAAAAAAKysrMPDwyYmJmlpaRQUFAAAAAAAAAAAAAAAAAAAAAAAAAAAAAAAAAAAAAAAAAAAAAAAAAAAAAAAAAAAAAAAAPz8/Ofn55SUlODg4ElJSVhYWDAwMFBQUKysrBMTEx8fHxsbGwAAAAAAAAAAAAAAAAAAAAAAAAAAAO/v78zMzIODg/v7+wAAAAAAAAAAAP7+/v7+/gAAAAAAAAEBAQMDAwAAAA0NDTo6OoSEhAAAAAAAAAAAAAAAAAAAAAAAAAAAAAAAAAoKCkZGRkJCQru7u97e3qOjo1JSUgcHBwICAgAAAAAAAAAAAAAAAAAAAAAAAAAAAAAAAAAAAAAAAAAAAAAAAAAAAAAAAAAAAAAAAAAAAAAAAAAAAAAAAAAAAAAAAAAAAOHh4cvLy+Pj4wEBAQAAAAAAAAAAAAAAAAAAAAAAAAQEBA4ODhoaGuXl5RAQEBMTEwMDAwAAAAAAAAAAAAAAAAAAAAAAAAAAAAAAAAAAAAAAAAAAAAAAAAAAAAAAAAAAAAAAAAAAAAAAAAAAAAAAAAMDAwICAgAAAAAAAAAAAAAAAAAAAAAAAAAAAAAAAAAAACIiIkpKSrS0tMjIyLCwsA4ODisrKwAAAAAAAAAAAAAAAAAAAAAAAAoKCgYGBhISEkdHRwEBAQAAAAAAAAAAAAAAAAAAAAAAAAAAAAAAAAAAAAAAAAAAAAAAAAAAAAAAAAAAAAAAAAAAAAAAAAAAAAEBAQEBAf////7+/gAAAAAAAAAAAAAAAAAAAAAAAAAAAAAAAAAAAAAAAAAAAAAAAAAAAAAAAAAAAAAAAPLy8uvr6wAAAAAAAAAAAAAAAAAAAAAAAAAAAAAAAAAAAAAAAAAAAAAAAAAAAN7e3pubm/n5+RwcHDw8PEFBQQAAAAAAAAAAAAAAAAAAAAAAAAAAAAAAAAAAAAICAhAQEAAAAAAAAP39/ff39wAAAObm5u7u7gEBARYWFhYWFgAAAAAAAAAAAAAAAAAAAAEBARMTExMTEzIyMri4uLy8vPHx8ScnJ29vb9/f3/X19erq6ufn5xcXFwAAAAAAAAAAAAAAAAAAAEtLS97e3r+/vwUFBQQEBAEBAQAAAAAAAAAAAP////v7+wICAhwcHGNjYwAAAAAAAAAAAAAAAAAAAAAAAAAAAAAAAAAAAN7e3vT09PT09Ojo6B8fH8nJydDQ0Obm5goKCmtraxMTEwAAAAAAAAAAAAAAAAAAAAAAAAAAAAAAAAAAAAAAAAAAAAAAAAAAAAAAAAAAAAAAAAAAAP7+/gEBAf////Pz8+Dg4AAAAAAAAAAAAAAAAAAAAAAAAAAAAAAAAAAAAAAAAAAAAAAAAAAAAAAAAAAAAAAAAAAAAAAAAAAAAAAAAAAAAAEBAQkJCRoaGgAAACkpKSwsLBkZGQAAAAAAAAAAAAAAAAAAAAAAAAAAAAAAAAAAAAAAAAAAAAAAAAAAAAAAAAAAAAAAAAAAAAkJCSkpKXZ2dmNjY7q6uh8fHyoqKgAAAAAAAAAAAAAAAAAAAAAAAAAAAAAAAP39/fX19eLi4p2dneXl5f///2BgYCMjI+7u7g0NDRISEuPj47CwsFxcXA4ODv7+/vDw8PHx8fr6+hoaGkpKSisrK4ODg8HBwR0dHY2NjRISEgAAAAAAAAAAAAAAAAAAAAAAAAAAAAAAAAAAAAAAAAAAAAAAAAAAAAAAAAAAAAAAAAAAAAAAAAAAAKWlpcLCwgQEBCoqKlpaWg8PDwAAAAAAAAAAAAAAAPz8/P39/QQEBP///21tbfb29hoaGk9PT46OjgAAAO/v7+zs7AkJCWBgYBkZGQAAACAgIJaWlvf39woKCgQEBAAAAAAAAAAAAAAAAAEBAQICAgAAAPz8/P///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GxhEREX9/fzMzMwsLCwAAAAAAAAAAAAAAAAAAAAAAAAAAAAAAAAAAAPv7+9HR0bS0tDAwMFdXVzc3N4iIiOzs7M3NzS8vLxsbGwAAAAAAAAAAAAAAAAAAAAAAAAAAAAAAAAAAAAAAAAAAAAAAAAAAAAAAAAAAAAAAAAAAAAAAAAAAAAAAAAAAAAAAAAMDAw8PDzIyMtTU1Pb29unp6f7+/gICAgAAAAAAAAAAAAAAANjY2Onp6TQ0NJ+fnxsbGwAAANbW1q+vr4ODg6KiohISEgYGBjAwMAAAAAAAAAAAAAAAAAAAAAAAAAAAAAAAAPn5+efn562trfb29goKCuXl5Xh4eDIyMhEREfj4+MjIyFhYWPPz81ZWVl1dXUtLSwAAAAAAAAAAAAAAAAAAAPz8/AAAAAAAAPb29t3d3f///wEBAQAAAAAAAAAAAAAAAAAAAAAAAAAAAAAAAAAAAP////////n5+ba2tvX19d7e3vLy8jQ0NEpKSgMDAwEBAQAAAAAAAAAAAAAAAAAAAAAAAAAAAAAAAA4ODhMTExMTEwAAAAAAAAAAAAAAAAAAAAAAAAAAAAAAAAAAAAAAAAAAAAAAAN7e3re3t7OzsxAQEOrq6r+/vxwcHGtrawAAAAAAAAAAAAAAAAAAAAAAAAAAAAAAAAAAAAAAAM/Pz5qamqmpqfv7+5OTkycnJw8PD/Pz88LCwoyMjKenp/Dw8CQkJDU1NQAAAAAAAAAAAAAAAAAAAP7+/tHR0ampqa6urg4ODhEREc/Pz+Xl5YuLi3NzcwAAAK2trYGBgUxMTJOTk0NDQx4eHgAAAP7+/n19fb6+vv///zs7O6Ojo+Pj4+Hh4cnJyYWFhVxcXCAgIDU1NUZGRl9fXwAAAAAAAPPz89bW1qWlpX9/f0ZGRiQkJBkZGU1NTbm5uerq6gAAAAAAAAAAAAAAAAAAAAAAAAAAAAAAAPj4+NHR0aioqBoaGj8/Px0dHQAAAAAAAAAAAAAAAAAAAAAAAAAAAAAAAJSUlK2trQQEBK+vryMjIwEBAQAAAPn5+dPT0/r6+gICAjs7O3t7e6amprGxsRoaGiYmJiAgIAAAAAAAAAAAAAAAAAAAAKSkpLW1tRMTE3JyciAgIGhoaKioqP///yQkJBAQEAAAAAAAAPz8/PLy8vDw8A8PDwUFBQAAAAAAAAAAAAQEBAQEBO3t7ZeXlwAAAB8fHw8PD7+/v9ra2pycnBUVFfj4+Pf39wAAAAcHBykpKSkpKQAAAAAAAAAAAAAAAAAAAAAAAAAAAAAAAAAAAAAAAAAAAAAAAAAAAAAAAAAAAAAAAAAAAAAAAAAAAAAAAAAAAAAAAAAAAAAAAAAAAAAAAAAAAAAAAAAAAAAAAAAAAAAAAAAAAAAAAAAAAAAAAAAAAAAAAAAAAAAAAAAAAAAAAAQAAAAAAAAAAAAAAAAAAAAAAAAAAAAAAAAAAAAAAAAAAAAAAAAAAAAAAAD////8/PwAAAAAAADx8fHb29vR0dH9/f09PT0pKSkKCgoAAAAAAAAAAAAAAAABAQEJCQk/Pz/i4uLLy8vBwcHk5OQdHR0LCwsEBAQRERFDQ0MxMTEJCQnT09OhoaHFxcU+Pj4tLS0REREAAAAAAAAAAAAAAAAAAAAAAABYWFhAQEDZ2dmkpKTR0dE0NDREREQ3Nzf+/v4AAAAAAAAMDAwTExP09PQODg4QEBD39/cyMjIAAAAmJiYTExMCAgIAAAAAAADZ2dnV1dXk5OTm5uZBQUEmJibf39/a2toAAAAjIyNPT09PT08FBQUAAAAAAAAAAAAcHBxkZGSenp7q6uoEBAQHBwcAAAAAAAAAAAAAAAAAAAAAAAAAAAAAAAAAAAAAAAAAAAAAAAAAAAAAAAAAAAAAAAAAAAAAAAAAAAAAAAAAAAAAAAAAAAAAAAAAAAAAAAAAAAAAAAAAAAAAAAAAAAACAgIDAwMCAgIGBgb+/v7IyMi0tLQAAABqamozMzPb29uzs7PIyMjv7+/6+voAAAAAAAAAAAAAAAAAAAAAAAAAAAAAAAAAAAAAAAAAAAAAAAAAAAAAAADp6enLy8uzs7MRERFOTk729vbIyMj29vbv7+8ODg4GBgYAAAAAAAAAAAAAAAAAAAAAAAAAAAAAAAAAAAAAAAAAAAAAAAAAAAAAAAD5+fnj4+Oenp7b29va2toODg5mZmYICAgBAQEAAAAAAAAAAAAAAAAAAAAAAAAAAAAAAAAAAAAAAAAAAAAAAAAAAAAAAAD19fXa2tqhoaHz8/MQEBAXFxcMDAwODg7c3Nzx8fH5+fkAAAAAAAAAAAAAAAAAAAAAAAAAAAAAAADv7+/b29vl5eXp6en+/v4AAAAAAAD///8AAAAAAAAAAAAAAAABAQEAAAAdHR0uLi4AAAAAAAAAAAAAAAAAAAAAAAAAAAAAAAAAAAABAQEJCQkWFhYJCQnn5+fe3t7///8AAAAAAAAAAAAAAAAAAAAAAAAAAAAAAAAAAAAAAAAAAAAAAAAAAAAAAAAAAAAAAAAAAAAAAAAAAAAAAAAAAAAAAAAAAAAAAAAAAAAhISE6Ojqtra3c3NwAAAAAAAAAAAAAAAAAAAAAAAAGBgYQEBAiIiLp6ekyMjI+Pj4ODg4AAAAAAAAAAAAAAAAAAAAAAAAAAAAAAAAAAAAAAAAAAAAAAAAAAAAAAAAAAAAAAAAAAAAAAAAAAAAAAAAAAAAAAAAAAAAAAAAAAAAAAAAAAAAAAAAAAAAAAAAAAAAGBgYUFBQ7OzvPz8/j4+Pb29vs7OwUFBQAAAAAAAAAAAD////v7+/u7u739/f////7+/sAAAAAAAAAAAAAAAAAAAAAAAAAAAAAAAAAAAAAAAAAAAAAAAAAAAAAAAAAAAAAAAAAAAAAAAAAAAAAAAAAAAAAAAD////4+PgAAAAAAAAAAAAAAAAAAAAAAAAAAAAAAAAAAAAAAAAAAAAAAAAAAAAAAAAAAAAAAAABAQECAgIAAAD///////8AAAAAAAAAAAAAAAAAAAAAAAAAAAAAAAAAAAAAAAADAwMICAgAAAAJCQkREREQEBAAAAAAAAAAAAAAAAAAAAAAAAAAAAAAAAAAAAAAAAAAAAAAAAAAAAAAAAD///8AAADIyMg1NTUyMjIWFhYAAAAAAAAAAAAAAAAAAAAAAAAAAAAAAAAAAAAAAAAAAAAAAAAEBAQNDQ0QEBD6+vr6+vrm5ua3t7cwMDAAAAAAAAAAAAAAAAAAAAD7+/v9/f0BAQH7+/vl5eUICAgKCgoAAAAAAAABAQEBAQEAAAD+/v79/f0CAgIBAQEAAAAAAAAAAAAAAAAAAAAAAAAAAAAEBAQBAQHf39+8vLw3Nzfq6urv7+/4+PgJCQn4+Pj///8AAAAAAAAAAAAAAAAAAAAAAAAAAAAAAAAAAAAAAAAAAAAAAAAAAAAAAAAAAAAAAAAAAAAAAAAAAAAAAAABAQEBAQEAAAAAAAAAAAAAAAAAAAAAAAAAAAAAAAAAAAAAAAAAAAAAAAAAAAAAAAAAAAAAAAAAAAAAAAAAAAAAAAAAAAAAAAD////+/v4AAAAVFRUUFBQJCQkAAAAAAAAAAAAAAAAAAAAAAAAAAAAAAAAAAAAAAAAAAAAAAAAAAAAAAAAAAAAAAAAAAAAAAAAJCQkkJCQBAQH29vbx8fH09PQMDAwAAAAAAAAAAAAAAAAAAAAAAAAAAAADAwMICAgBAQHe3t77+/sdHR1FRUUBAQEMDAwqKio6OjqpqakFBQUCAgIAAAD4+PjKysrV1dXw8PD+/v76+voAAAAjIyPU1NQAAAAAAAAAAAAAAAAAAAAAAAAAAAAAAAAAAAAAAAAAAAAAAAAAAAAAAAAAAAAAAAAAAAAAAAAAAAAAAAAAAAAAAADk5OTu7u4DAwMLCwsODg4EBAQAAAAAAAAAAAAAAAACAgIEBAQBAQH5+fn6+voODg4fHx8mJiYAAAAFBQUDAwMBAQEDAwMkJCQHBwcAAAABAQEFBQUEBAQBAQEAAAAAAAAAAAAAAAAAAAAQEBAqKirc3NwAAAAAAAASEhJBQUEmJiYsLCwKCgoAAAAAAAAAAAAAAAAAAAAAAAAAAAAAAAAAAAAAAAD5+fnCwsLy8vIqKio2NjYLCwtDQ0O3t7cDAwMFBQUAAAAAAAAAAAAAAAAAAAAAAAAAAAAAAAAAAAAAAAAAAAAAAAD7+/vv7+/o6OgODg4aGhoGBgYAAAAAAAAAAAAAAAAAAAAAAAAAAABGRka+vr7Z2dm4uLhUVFQHBwcBAQEAAAD9/f3i4uK1tbX4+Pg1NTUZGRkAAAAAAAAlJSVNTU3b29ukpKSxsbEMDAwYGBgYGBgAAAAAAAAAAAAAAAAAAAAAAAAAAAABAQEBAQEBAQEaGhpJSUklJSWsrKzq6uoLCwvo6OjU1NTz8/MLCwsrKysjIyMAAAAAAAAAAAAAAAAAAAABAQESEhIRERHn5+f09PTW1tb+/v4CAgIBAQEAAAAAAAAAAAAAAAAAAAAAAAAAAAAAAAD9/f39/f37+/vLy8vW1tb6+vr////Kysq2trYICAgDAwMAAAABAQEAAAD///8AAAAAAAAAAAAAAAAcHBw2NjZBQUEYGBgTExMDAwMAAAAAAAAAAAAAAAAAAAAAAAAAAAAAAADw8PDIyMjJycldXV0bGxuioqLw8PDi4uIAAAAAAAAAAAAAAAAAAAAAAAAAAAAAAAAAAAAAAAAAAAC4uLjMzMwNDQ1BQUFYWFgLCwsCAgL9/f0mJibKysrLy8vl5eW9vb01NTUAAAAAAAAAAAAAAAAAAAD7+/vW1tbJyckDAwNiYmImJibExMS8vLykpKQwMDALCwsbGxsyMjLY2Nitra0eHh4eHh79/f3Y2NjZ2dnu7u4iIiI9PT0KCgokJCQhISEeHh7f39+lpaXe3t4NDQ0tLS0AAAAAAAD4+PjS0tKlpaUnJydJSUkjIyMCAgIICAgdHR0GBgYAAAAAAAAAAAAAAAAAAAAAAAAAAAAAAAAAAAD9/f3w8PDi4uISEhLf398SEhIPDw8AAAAAAAAAAAAAAAAAAAAAAADq6urZ2dno6OgcHBwAAAAAAAAAAADq6urJycm7u7v39/f9/f0FBQUbGxtwcHDT09Pl5eXT09MgICAAAADp6en5+fkAAAD6+vqysrIMDAxISEhaWlrz8/MEBATr6+va2trW1tY6Ojr+/v7////39/fh4eHOzs42NjYQEBAAAAAAAAAAAADp6enu7u4EBAQUFBQ8PDxGRkYiIiL19fW8vLwFBQXy8vLe3t7Pz88QEBATExMJCQkAAAAAAAAAAAAAAAAAAAAAAAAAAAAAAAAAAAAAAAAAAAAAAAAAAAAAAAAAAAAAAAAAAAAAAAAAAAAAAAAAAAAAAAAAAAAAAAAAAAAAAAAAAAAAAAAAAAAAAAAAAAAAAAAAAAAAAAAAAAAAAAAAAAAAAAAAAAAAAAAAAAAAAAAAAAAEAAAAAAAAAAAAAAAAAAAAAAAAAAAAAAAAAAAAAAAAAAAAAAAAAAAAGhoaMjIyLCwsAQEBAAAAAQEBAgIC+/v7Dg4OPj4+Nzc3/f394ODgFxcXCgoKAwMDAAAABAQEFxcXDQ0N////+/v7/v7+AAAA7+/v2tratbW19vb2GxsbERER6OjoAAAA6+vr8vLy/Pz8AAAAAAAAAAAAAAAAAAAAAAAAAAAAHx8fFxcXIiIiJiYmfHx87e3t8fHxGxsbEhISAAAAAAAABAQEBgYG/Pz8BAQEBQUFCgoKLy8vAAAADAwMBQUFAAAAAAAAAAAAwsLC0NDQ9/f33Nzcbm5uFhYWAQEBFxcXDAwM6OjozMzMHx8fKCgoExMTAAAAAAAABQUFFBQUCgoKAwMD2trawMDATk5OAAAAAAAAAAAAAAAAAAAAAAAAAAAAAAAAAAAAAAAAAAAAAAAAAQEBAgICAAAAAAAAAAAAAAAAAAAAAAAAAAAAAAAAAAAAAAAAAAAAAAAAAAAAAAAAAAAAAgICNjY23Nzcrq6uDAwMvr6+ysrKCAgIbm5uW1tbExMT/v7+Dw8P////7u7u+fn5////AQEBAAAAAAAAAAAAAAAAAAAAAAAAAAAAAAAAAAAAAAAAAAAA////7Ozs4ODg+fn5Xl5eRERE0tLSwMDA3t7e1NTUDg4OFxcXAAAAAAAAAAAAAAAAAAAAAAAAAAAAAAAAAAAAAAAAAAAAAAAAAAAA5+fny8vLoKCg39/f+Pj439/fsLCwSEhIISEhBgYGAAAAAAAAAAAAAAAAAAAAAAAAAAAAAAAAAAAAAAAAAAAAAAAAAAAAAAAA8/Pz5OTk7+/vGhoaKCgoHR0dAwMDFBQUAgIC9PT01tbWxsbG+vr6S0tLFxcXAAAAAAAAAAAAAAAAGBgYPj4+7u7ujY2NCQkJDAwMBgYGLCwsKSkpCAgI9fX14uLipaWlCwsLOTk5S0tLAAAAAAAAAAAAAAAAAAAAAAAAAAAAAAAAAAAAAAAAAQEBEBAQCQkJAgIC/v7+7e3tFxcXBgYGAAAAAAAAAAAAAAAAAAAAAAAAAAAAAAAAAAAAAAAAAAAAAAAAAAAAAAAAAAAAAAAAAAAAAAAAAAAAAAAAAAAAAAAAAAAADAwMFBQUDAwM////////AAAAAAAAAAAAAAAAAAAA+Pj46enp1tbW+vr64ODgy8vLIyMjDg4OAAAAAAAAAAAAAAAAAAAAAAAAAAAAAAAAAAAA////////AQEBBgYGHR0dAAAAAAAAAAAAAAAAAAAAAAAAAAAAAAAAAAAAAAAAAAAAAAAAAAAAAAAAAAAAAAAAAAAADw8PVVVVs7Oz4uLiwcHBf39/hISEDg4OAwMDAAAA/f39yMjI2NjY7+/vGhoa/v7+AAAAAAAAAAAAAAAAAAAAAAAAAAAAAAAAAAAAAAAAAAAAAAAAAAAAAAAAAAAAAAAAAAAAAAAAAAAAAAAAAAAAAQEBEhISVVVVBgYGAQEBAAAAAAAAAAAAAAAAAAAAAAAAAAAAAAAAAAAAAAAAAAAAAAAAAAAAAAAAAAAAAAAAAAAAHh4eCQkJAAAAAAAAAAAAAAAAAAAAAAAAAAAAAAAAAAAAAAAAAQEBAgICAAAA////AQEBAgICAAAAAAAAAAAAAAAAAAAAAAAAAAAAAAAAAAAAAAAAAAAAAAAAAAAABQUFDg4OBwcH7Ozs9PT0////AAAAAAAAAAAAAAAAAAAAAAAAAAAAAAAAAAAA+fn52tra1tbW8fHxAwMD/v7+AQEBAAAA////8/Pz2dnZ9vb2CAgIAgICAAAAAAAAAAAA/v7+AQEBAgIC8fHxt7e3UVFRJSUlAAAAAAAA6enp9PT0////AQEB////AAAAAAAAAAAAAAAAAAAAAAAAAAAAAAAAAAAAAQEBAQEB9PT06OjoAAAAAgICAAAABgYGFBQUBgYGAQEBAAAAAAAAAAAAAAAAAAAAAAAAAAAA////4ODgFxcXCgoKAAAAAAAAAAAAAAAAAAAAAAAAAAAAAAAAAAAAAAAAAgICAAAAAAAAAAAAAAAAAAAAAAAAAAAAAAAAAAAAAAAAAAAAAAAAAAAAAAAAAAAAAAAAAAAAAAAAAAAAAAAAAAAAAAAAAAAAAAAAAAAA8PDw8PDw+Pj4CQkJAAAAAAAAAAAAAAAAAAAAAAAAAAAAAAAAAAAAAAAAAAAAAAAAAAAAAAAAAAAAAAAAAAAAAQEBBgYGDQ0N5OTk19fX4eHhKysrAAAAAAAAAAAAAAAAAAAAAAAA9/f33Nzct7e3HBwcZGRk2dnZ5ubmDAwMAAAABQUFEBAQFBQUAAAAAgICAAAAAAAABgYGJSUlHh4e7u7u/////v7+AAAAOzs7Hx8fAwMDDAwMAAAAAAAAAAAAAAAAAAAAAAAAAAAAAAAAAAAAAAAAAAAAAAAAAAAAAAAAAAAAAAAAAAAAAAAAAAAAAAAAAAAAAQEBFBQUUVFRAwMDAAAAAAAAAAAAAAAAAAAA6enp6Ojo////FRUVKioqRUVFODg4Hh4eAAAAxMTE2NjY+Pj4AgIC/Pz8BgYGAAAAAAAAAAAAAQEBAAAAAAAAAAAAAAAAAAAAAAAAAgICBAQEAAAAAAAAAAAABwcHGBgYEBAQDAwMAQEBAAAAAAAAAAAAAAAAAAAAAAAAAAAAAAAAAAAA9/f34ODgq6ur7+/v3d3d2traODg4KysrxMTE+Pj48PDw/Pz8BAQEAAAAAAAAAAAAAAAA+Pj4w8PD5OTkERERUFBQAAAA8fHxwsLCnZ2dBgYGZGRkNTU1GBgYAAAAAAAAAAAAAAAAAAAAAAAAGhoaCgoK9fX16OjoAgICAAAAAAAA9fX13t7egYGBzc3NOjo6Pz8/AgICAAAAAAAABAQEICAga2tr+/v7zMzMvb29EBAQYmJiBQUFAQEBAAAAAAAAAAAAAAAAAAAA/Pz88/Pz39/fISEhIiIiREREJCQkHBwcCAgI19fXurq6////JycnLCwsGxsbAAAAAAAAAAAAAAAAAAAAAwMDKCgoNTU17+/vDQ0NOTk5AgIC6+vr////CQkJDg4OAAAAAAAAAAAAAAAAAAAAAAAAJCQkJSUlzMzMSkpKCgoKycnJ5ubmJSUlQkJCx8fH7+/v+vr67e3tExMTBAQEAgICAAAAAAAAAAAA39/f5+fnubm5Dw8Pc3NzJycnCgoK9fX1ra2t9/f3MjIyMDAwCAgI+/v7u7u7u7u75OTkSkpKHh4eDAwM+vr6AwMDAAAAAAAAAAAAAAAAAAAAAAAAt7e32NjYDg4OT09P4ODgycnJCAgIU1NTX19fDw8PAwMDAAAABAQEFRUVWFhY7e3t5+fn29vb9vb2CAgIAgICAAAAAAAAAAAA7+/v5OTk6OjoCAgIXl5eAQEB39/f+vr6v7+/vLy8NjY2JiYmYmJi/v7+zMzMxMTEGxsbHx8frq6u6enpMjIyTExMS0tLAQEBBAQEBAQEHR0daWlpzMzM39/f5OTkycnJ4+PjGhoa5eXly8vLycnJbGxsHBwcBQUFAAAAAQEB/v7+AAAAAAAAAAAAAAAAAAAAAAAAAAAAAAAAAAAAAAAAAQEBAwMDBAQE/v7+/Pz8/v7+AAAAAAAAAAAAAAAAAAAAAAAAAAAAvb294ODgGBgYQEBAExMTAQEB9/f3z8/PpKSk5ubmFxcXICAgAwMDfn5+YmJiU1NT0tLSxsbGSEhIBQUFwcHBx8fH4eHhAgIC5ubmXl5eRkZGEBAQ8fHxDQ0N8vLy8vLy8fHxAAAAFBQULi4u0tLS2tran5+fFhYWKSkpBwcHAAAAm5ubsbGx2traExMTZmZmQ0NDHx8fDAwM/Pz8HBwcDg4Ou7u7ubm58fHxMjIyLCwsFRUVAAAAAAAAAAAAAAAAAAAAAAAAAAAAAAAAAAAAAAAAAAAAAAAAAAAAAAAAAAAAAAAAAAAAAAAAAAAAAAAAAAAAAAAAAAAAAAAAAAAAAAAAAAAAAAAAAAAAAAAAAAAAAAAAAAAAAAAAAAAAAAAAAAAAAAAAAAAAAAAAAAAAAAAAAAAABAAAAAAAAAAAAAAAAAAAAAAAAAAAAAAAAAAAAAAAAAAAAAAAAAAAAA4ODhsbGxgYGAEBAQAAAAICAgMDAwAAAAQEBBYWFgwMDOXl5a2trU9PTx0dHQsLCwAAAAEBAQgICAUFBQgICB4eHg0NDQMDA/X19dra2qSkpAYGBgAAABERERMTEwMDA/j4+Pv7+////wAAAAAAAAAAAAAAAAAAAAAAAAAAAAwMDAwMDBMTExsbGxISEtXV1evr6wMDAxISEgAAAAAAAAAAAAAAAAAAAAAAAAAAAAMDAxISEgAAAAAAAAAAAAAAAAAAAAAAAOPj4+np6fv7++Xl5RoaGhMTEyMjIzo6OvHx8dra2tLS0gwMDPDw8ERERAYGBgEBAQICAgYGBgUFBQEBAePj49HR0U5OTg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P////v7+/j4+AYGBgICAgAAAAAAAAAAAAAAAAAAAAAAAAAAAAAAAAAAAAAAAAAAAAAAAAEBAR0dHSEhIQAAAO/v78XFxdra2g0NDUpKSiwsLAAAAA0NDQYGBgAAANjY2Ds7O////wEBAQAAAAAAAAAAAAAAAAAAAAAAAAAAAAAAAAAAAAAAAAAAAAAAAObm5tjY2AYGBkhISCUlJd7e3vn5+e7u7t3d3SsrKxYWFgEBAQAAAAAAAAAAAAAAAAAAAAAAAAAAAAAAAAAAAAAAAAAAAPf399fX17W1tbOzsyoqKgEBAfHx8eLi4vb29v///wAAAAAAAAAAAAAAAAAAAAAAAAAAAAAAAAAAAAAAAAAAAAAAAAAAAAAAAPr6+uXl5dHR0fz8/CUlJSIiIhMTE/z8/CwsLMTExN7e3ry8vNvb2w0NDTo6OhcXFwAAAAAAAAAAAAAAAA4ODiQkJDo6OpmZmSwsLCUlJQsLCzY2Ni0tLQgICOnp6cfHx6WlpRcXFzExMTExMQAAAAAAAAAAAAAAAAAAAAAAAAAAAAAAAAAAAAAAAAAAACIiIhQUFAMDA/n5+djY2BAQEAYGBgAAAAAAAAAAAAAAAAAAAAAAAAAAAAAAAAAAAAAAAAAAAAAAAAAAAAAAAAAAAAAAAAAAAAAAAAAAAAAAAAAAAAAAAAAAAAQEBAgICAYGBgAAAAAAAAAAAAAAAAAAAAAAAAAAAP39/fn5+fDw8P7+/uLi4sfHxxISEgUFBQEBAQEBAQAAAAAAAAAAAAAAAAAAAAAAAAAAAPz8/P39/QICAhAQEExMTBUVFQAAAAAAAAAAAAAAAAAAAAAAAAAAAAAAAAAAAAAAAAAAAAAAAAAAAAAAAAAAAAAAAAcHBy0tLTc3N/X19eHh4bS0tGVlZSgoKAMDAwAAAP///+Xl5ezs7Pf39wAAAP///wAAAAAAAAAAAAAAAAAAAAAAAAAAAAAAAAAAAAAAAAAAAAAAAAAAAAAAAAAAAAAAAAAAAAAAAAAAAAAAAAICAgEBAQ4ODkNDQwQEBAAAAAAAAAAAAAAAAAAAAAAAAAAAAAAAAAAAAAAAAAAAAAAAAAAAAAAAAAAAAAEBAQEBAQAAABsbG/v7+/Dw8AcHBwkJCQAAAAAAAAAAAAAAAAAAAAAAAAAAAAAAAAEBAQAAAAAAAP///wAAAAAAAAAAAAAAAAAAAAAAAAAAAAAAAAAAAAAAAAAAAAAAAAAAAAAAAAsLCyAgIBAQEO7u7vPz8/b29gAAAAAAAAAAAAAAAAAAAAAAAAAAAAAAAAAAAPr6+t/f3+Pj4/X19Q0NDfv7+wAAAAAAAAAAAPT09Nvb2+vr6xgYGAcHBwAAAAAAAAAAAAAAAAEBAQEBAfn5+d3d3fPz8wAAAAAAAAAAAOXl5fLy8v///wEBAf///wAAAAAAAAAAAAAAAAAAAAAAAAAAAAAAAAAAAAAAAAAAAPz8/Pf39wAAAAICAgEBAQkJCRcXFwoKCgICAgAAAAAAAAAAAAAAAAAAAAAAAPn5+enp6bW1tT09PSQkJAsLCwAAAAAAAAAAAAAAAAAAAAAAAP///////wEBAQICAgAAAAAAAAAAAAAAAAAAAAAAAAAAAAAAAAAAAAAAAAAAAAAAAAAAAAAAAAAAAAAAAAAAAAAAAAAAAAAAAAAAAAAAAAAAAAEBAQAAAO3t7e3t7fb29gkJCQAAAAAAAAAAAAAAAAAAAAAAAAAAAAAAAAAAAAAAAAAAAAAAAAAAAAAAAAAAAAAAAAAAAAQEBBAQEB0dHd3d3eTk5OTk5CoqKgEBAQAAAAAAAAAAAAAAAAAAAPn5+ebm5s7Ozh0dHTY2NgEBAfj4+A0NDQAAAAICAgYGBggICAAAAAAAAAEBAQAAAAMDAxgYGBMTEwgICP////7+/gAAAB8fHx8fHwAAAAAAAAAAAAAAAAAAAAAAAAAAAAAAAAAAAAAAAAAAAAAAAAAAAAAAAAAAAAAAAAAAAAAAAAAAAAAAAAAAAAAAAAICAgEBAQ8PDzs7OwEBAQAAAAAAAAAAAAAAAOfn58TExM7Ozvz8/DMzM0dHR0ZGRikpKQAAAAAAANXV1eLi4v7+/hEREf7+/gAAAAAAAAAAAAAAAAAAAAAAAAAAAAAAAAAAAAAAAAAAAPn5+e7u7gAAAAAAAAAAAAMDAwkJCQkJCQAAAAAAAAAAAAAAAAAAAAAAAAAAAAAAAAAAAAAAAAAAAPDw8NbW1tLS0gEBAeTk5N7e3js7OzAwMBMTE+7u7tzc3Pj4+AwMDAAAAAAAAAAAAAAAAOzs7Lu7u9PT0yUlJUpKSgUFBfv7++Li4ri4uAAAADQ0NCIiIhgYGAAAAAAAAAAAAAAAAAAAAAAAAAoKCgUFBfz8/PLy8vHx8RMTEwEBAfj4+Obm5rOzswAAABkZGSMjIwAAAAAAAAAAAAEBAQ4ODjU1NUZGRtjY2NjY2MLCwlVVVREREQEBAQAAAAAAAAAAAAAAAAAAAPn5+erq6u7u7iAgIAwMDCAgICAgIAAAAAAAAO3t7d/f3wAAABAQEBUVFQ0NDQAAAAAAAAAAAAAAAAAAAAEBAQ0NDRAQEAcHBwoKCiMjI/39/crKyv39/SIiIi0tLQAAAAAAAAAAAAAAAAAAAAAAAAkJCQoKCggICENDQx0dHQICAsXFxQsLC0hISAUFBe3t7fHx8dXV1SsrKwsLCwMDAwAAAAAAAAAAAP///+Dg4M3Nze/v71JSUhwcHAQEBOrq6qWlpfb29vn5+R0dHRsbG/X19cbGxtHR0QEBARYWFg0NDQQEBAICAgMDAwAAAAAAAAAAAAAAAAAAAAAAAMnJyb+/vxcXFzk5OcnJyeHh4SIiIkJCQjk5OQAAAAAAAAAAAAEBAQYGBioqKhEREdra2t7e3unp6RwcHAICAgAAAAAAAAAAAN7e3uLi4vn5+RUVFS0tLfPz8yMjIx8fH9fX17OzsxYWFjMzMzg4OPT09NTU1NfX19TU1BwcHNzc3Pf39yMjIzw8PCYmJgAAAAAAAAAAAAwMDDQ0NDMzM+/v7+vr69vb2+rq6hcXF/Ly8ubm5unp6UpKSg4ODgEBAQAAAAAAAP39/f///wAAAAAAAAAAAAAAAAAAAAAAAAAAAAAAAAAAAAICAgMDAwICAgMDAw4ODgYGBgAAAAAAAAAAAAAAAAAAAAAAAAAAAN/f3/Hx8RkZGTAwMA4ODgEBAe3t7dTU1MXFxfb29i4uLkJCQvDw8KCgoB4eHkhISO7u7u/v7/v7+wUFBeLi4sXFxc7OzgMDAxsbGzIyMikpKQYGBgoKCh4eHu7u7vv7+/r6+gAAAA0NDSkpKSoqKtbW1r+/v2NjY/39/f7+/vv7+7S0tNDQ0Pn5+TAwMEtLSzIyMgQEBAAAAAAAABcXFwAAANnZ2dLS0vr6+hMTExYWFgsLCwAAAAAAAAAAAAAAAAAAAAAAAAAAAAAAAAAAAAAAAAAAAAAAAAAAAAAAAAAAAAAAAAAAAAAAAAAAAAAAAAAAAAAAAAAAAAAAAAAAAAAAAAAAAAAAAAAAAAAAAAAAAAAAAAAAAAAAAAAAAAAAAAAAAAAAAAAAAAAAAAAAAAAAAAAAAAQAAAAAAAAAAAAAAAAAAAAAAAAAAAAAAAAAAAAAAAAAAAAAAAAAAAD7+/v29vb39/cJCQkBAQEAAAAAAAAAAAD9/f3l5eXW1tbp6emurq41NTUWFhYLCwsAAAAAAAD///8AAAAKCgonJycSEhIFBQX29vbo6Ojf398QEBD6+voNDQ0aGhoNDQ339/f////+/v4AAAAAAAAAAAAAAAAAAAAAAAAAAAAAAAAAAAD7+/vs7Ozv7+/x8fHy8vL19fUAAAAAAAAAAAAAAAAAAAAAAAAAAAAAAAAAAAAAAAAAAAAAAAAAAAAAAAAAAAAAAAAEBAQEBAT39/fy8vLy8vIODg4dHR1MTEwLCwvAwMDq6urCwsLi4uIzMzMTExMFBQUAAAAAAAABAQEBAQH19fXt7e0AAAAAAAAAAAAAAAAAAAAAAAAAAAAAAAAAAAAAAAAAAAAAAAAAAAD7+/vw8PDp6ekYGBgHBwcAAAAAAAAAAAAAAAAAAAAAAAAAAAAAAAAAAAAAAAAAAAAAAAAAAAD+/v79/f38/PzExMTPz8/v7+8iIiIbGxsAAAAAAAD///////8AAADJyclOTk7+/v4CAgIAAAAAAAAAAAAAAAAAAAAAAAAAAAAAAAAAAAAAAAAAAADz8/Pb29vT09MLCwstLS0EBAQCAgIHBwcAAADf39/w8PD9/f0EBAQAAAAAAAAAAAAAAAAAAAAAAAAAAAAAAAAAAAAAAAD////m5ubJycnAwMACAgJLS0v29vbc3Nzv7+8PDw8CAgIAAAAAAAAAAAAAAAAAAAAAAAAAAAAAAAAAAAAAAAAAAAAAAAAAAAD////r6+vR0dHExMQBAQEuLi4bGxsHBwcBAQE8PDympqbT09Pa2trq6uo0NDT6+voAAAAAAAAAAAAAAAAAAAAAAAACAgIODg4jIyNISEg7OzsODg4bGxsNDQ0BAQH6+vr19fUAAAAfHx8cHBwNDQ0AAAAAAAAAAAAAAAAAAAAAAAAAAAAAAAAAAAAAAAAAAAAwMDAdHR0FBQXz8/PJycksLCwMDAwBAQEAAAAAAAAAAAAAAAAAAAAAAAAAAAAAAAAAAAAAAAAAAAAAAAAAAAAAAAAAAAAAAAAAAAAAAAAAAAAAAAAAAAAAAAD7+/v39/f8/PwAAAAAAAAAAAAAAAAAAAAAAAAAAAAGBgYPDw8aGhrj4+P09PTj4+PMzMzd3d3+/v4AAAAAAAAAAAAAAAAAAAAAAAAAAAAAAAACAgICAgIBAQESEhIZGRlCQkIAAAAAAAAAAAAAAAAAAAAAAAAAAAAAAAAAAAAAAAAAAAAAAAAAAAAAAAAAAAAAAAABAQECAgJISEjk5OTr6+vz8/POzs4eHh4HBwcBAQEAAAADAwMAAAAAAAAAAAAAAAAAAAAAAAAAAAAAAAAAAAAAAAAAAAAAAAAAAAAAAAAAAAD////39/fy8vICAgIMDAwBAQH7+/v29vYAAAD19fX8/PwCAgILCwvo6OgCAgIFBQUJCQkLCwsBAQEAAAAAAAD////7+/v8/Pz4+Pj6+voAAAAAAAAAAADx8fH8/PwAAAADAwPZ2dnz8/MQEBAbGxsREREFBQUCAgIAAAAAAAAAAAAAAAAAAAAAAAAAAAAAAAAAAAAAAAAAAAAAAAAAAAAAAAAAAAAAAAAAAAAAAAAAAAAAAAAAAAAAAAAAAAAODg4oKCgWFhby8vLq6uri4uIhISEAAAAAAAAAAAAAAAAAAAAAAAAAAAAAAAD+/v7z8/P39/f9/f0DAwMJCQkAAAD////////29vbe3t7j4+MSEhIHBwcAAAAAAAAAAAAAAAAAAAD///8AAAAEBAQCAgIAAAAAAAAAAADw8PD39/cAAID/f////////wAAAAAAAAAAAAAAAAAAAAAAAAAAAAAAAAAAAAAAAAAAAAAAAAAAAAEBAQAAAAEBAQAAAAUFBQ8PDwcHBwEBAQAAAAAAAAAAAAAAAPv7+/b29ubm5snJyaGhofv7+wICAicnJwYGBgAAAAAAAAAAAAAAAAAAAAICAgEBAf7+/vn5+fr6+gUFBQEBAQAAAAAAAAAAAAAAAAAAAAAAAAAAAAAAAAAAAAAAAAAAAAAAAAAAAAAAAAAAAAAAAAAAAAAAAAAAAP////z8/AAAAPj4+Pf39/v7+wAAAAAAAAAAAAAAAAAAAAAAAAAAAAAAAAAAAAAAAAAAAAAAAAAAAAAAAAAAAAAAAAAAAAAAAAYGBhkZGSkpKerq6vDw8OHh4f7+/gMDAwAAAAAAAAAAAAAAAAAAAP39/fj4+PHx8R4eHvr6+gUFBRERERQUFAAAAAAAAAAAAP///wAAAAEBAQAAAAAAAP////f39/n5+QQEBAkJCQMDAwAAAAAAAAAAAAAAAAAAAAAAAAAAAAAAAAAAAAAAAAAAAAAAAAAAAAAAAAAAAAAAAAAAAAAAAAAAAAAAAAAAAAAAAAAAAAAAAAAAAP///////wUFBRcXFwEBAQAAAAAAAP7+/vj4+MLCwq2trcnJyQAAAD8/P0tLSxsbGwAAAAAAAP///+zs7PPz8wkJCSkpKQQEBAEBAQAAAAAAAAAAAAAAAAAAAAAAAAAAAAAAAAAAAAAAAPX19eXl5QAAAAAAAAAAAAAAAAAAAAAAAAAAAAAAAAAAAAAAAAAAAAAAAAAAAAAAAAAAAAAAAP39/ebm5srKygMDAx0dHQsLC/v7+wMDAzAwMBcXF9PT09HR0fb29gwMDAAAAAAAAAAAAAAAAO3t7dbW1s7Ozvv7++7u7hUVFfv7+/r6+gAAAAYGBvr6+vz8/AAAAAAAAAAAAAAAAAAAAAAAAAAAAP///wEBAQAAAPn5+eTk5BAQEAICAvj4+O3t7fr6+hgYGBISEgsLCwAAAAAAAAAAAAAAAAAAAAAAACwsLBcXF+Hh4dvb2+Dg4A8PDwICAgAAAAAAAAAAAAAAAAAAAPPz89ra2gAAAAYGBgQEBAAAAAAAAAAAAAAAAAICAgUFBQAAAAcHBwICAgAAAAAAAAAAAAAAAAAAAAAAAP////T09Ovr6/b29g8PD/v7+9/f37S0tAgICAUFBS0tLQAAAAAAAAAAAAAAAAAAAAAAAOzs7Ovr6////xcXFzc3N+zs7Ovr69jY2BUVFVRUVP7+/u3t7cfHxzk5OQ4ODgUFBQAAAAAAAAAAAP///8nJyfDw8MbGxvb29vz8/Pn5+ebm5sPDw/39/SwsLOrq6hsbG+3t7dnZ2e/v7yMjIxYWFvr6+v7+/gAAAAAAAAAAAAAAAAAAAAAAAAAAAAAAAOjo6OHh4fr6+ujo6MnJyfz8/CAgICcnJwAAAAAAAAAAAAAAAAAAAAAAAPv7+/7+/vX19eLi4uLi4hcXFwUFBQAAAAAAAAAAANXV1eTk5AgICCoqKv7+/goKCi4uLkNDQ9fX17y8vENDQywsLAsLC0NDQ7S0tO3t7eDg4Pv7+wAAAAcHBxMTExQUFAAAAAAAAAAAAAAAAAAAAAEBATY2Ns/Pz+bm5vPz8/n5+f///wICAgMDAwQEBAkJCfz8/AAAAAICAgAAAAAAAAAAAAAAAAAAAAAAAAAAAAAAAAAAAAAAAAAAAAAAAPr6+vn5+f///wYGBhYWFgsLCwAAAAAAAAAAAAAAAAAAAAAAAAAAAAQEBAEBAQkJCRAQEAMDAwAAAOjo6OLi4vDw8AsLCy4uLkBAQOXl5aioqLCwsEFBQRoaGgkJCfv7+wAAAAkJCQUFBf7+/v///y4uLhwcHAoKCgMDAxUVFSYmJt/f3wAAAAEBAQAAAAQEBCEhISkpKQoKCunp6e7u7vX19f39/ezs7NjY2AAAACYmJj09PSUlJQMDAwAAAAAAAAAAAAAAAPb29uvr6+7u7gICAggICAICAgAAAAAAAAAAAAAAAAAAAAAAAAAAAAAAAAAAAAAAAAAAAAAAAAAAAAAAAAAAAAAAAAEBAQAAAAAAAAAAAAAAAAAAAAAAAAAAAAAAAAAAAAAAAAAAAAAAAAAAAAAAAAAAAAAAAAAAAAAAAAAAAAAAAAAAAAAAAAAAAAAAAAAAAAAAAAAAAAQAAAAAAAAAAAAAAAAAAAAAAAAAAAAAAAAAAAAAAAAAAAAAAAAAAADd3d28vLw/Pz9RUVEBAQEAAAAAAAAAAAAODg6tra2+vr4YGBiOjo4pKSkNDQ0AAAAAAAAAAAAAAAAAAADv7+++vr7k5OQdHR3Nzc2qqqoBAQFnZ2c9PT0qKioaGhpDQ0O3t7fs7Ozt7e0YGBgAAAAAAAAAAAAAAAAAAAAAAAAAAAAAAADv7++zs7POzs76+vr19fXq6uoAAAAAAAAAAAAAAAAAAAAAAAAAAAAAAAAAAAAAAAAAAAAAAAAAAAAAAAAAAAAAAAABAQEBAQEAAAAAAAD///8AAAAODg4sLCwsLCxtbW2ioqKgoKCtra1ZWVk5OTkFBQUAAAAAAAAAAAAAAAADAwMGBgYAAAAAAAAAAAAAAAAAAAAAAAAAAAAAAAAAAAAAAAAAAAAAAAAAAADz8/PU1NSzs7NTU1MZGRkAAAAAAAAAAAAAAAAAAAAAAAAAAAAAAAAAAAAAAAAAAAAAAAAAAAABAQEAAADy8vJUVFQAAAApKSk8PDwhISEAAAAAAAAAAAAAAAAAAADj4+P09PT///8AAAAAAAAAAAAAAAAAAAAAAAAAAAAAAAAAAAAAAAAAAAAAAACtra21tbXm5uYXFxcREREODg46OjpQUFCXl5efn58uLi4pKSkNDQ0AAAAAAAAAAAAAAAAAAAAAAAAAAAAAAAAAAAAAAAD5+fmjo6OsrKzk5OQwMDBubm6mpqbz8/M7OzsiIiIAAAAAAAAAAAAAAAAAAAAAAAAAAAAAAAAAAAAAAAAAAAAAAAAAAAAAAAD5+fmurq6np6fMzMwAAABeXl4pKSkAAAAEBAQpKSkjIyPJycnn5+cCAgIPDw8EBAQAAAAAAAAAAAAAAAAAAAAAAAAKCgo4ODivr68KCgoJCQkCAgIAAAAAAAD5+fnS0tKMjIwAAAAQEBAODg4HBwcAAAAAAAAAAAAAAAAAAAAAAAAAAAAAAAAAAAAAAAAAAAAaGhohISEVFRXg4ODQ0NDv7+8UFBQFBQUAAAAAAAAAAAAAAAAAAAAAAAAAAAAAAAAAAAAAAAAAAAAAAAAAAAAAAAAAAAAAAAAAAAAAAAAAAAAAAAAAAAAAAADY2Ni6urrX19cBAQEBAQEAAAAAAAAAAAAAAAAAAAANDQ0pKSlbW1uVlZUNDQ1OTk5zc3N9fX3b29v29vYAAAAAAAAAAAAAAAAAAAAAAAAAAAA8PDw9PT329vbHx8ehoaE2NjYAAAAAAAAAAAAAAAAAAAAAAAAAAAAAAAAAAAAAAAAAAAAAAAAAAAAAAAAAAAAAAAAAAAACAgJUVFTa2trh4eHc3NyFhYUtLS0sLCwJCQkBAQECAgIBAQEAAAD////9/f0AAAAAAAAAAAAAAAAAAAAAAAAAAAAAAAAAAAAAAAAAAAD29va6urqHh4cQEBBpaWkICAjS0tKsrKz8/Pzo6Ojw8PAAAABiYmL+/v4CAgIrKytMTExdXV0GBgYBAQEAAAD8/PzS0tLg4OC5ubnOzs7///////8AAADu7u7r6+sAAACLi4sAAAAAAAAJCQkpKSmQkJAsLCwREREAAAAAAAAAAAAAAAAAAAAAAAAAAAAAAAAAAAAAAAAAAAAAAAAAAAAAAAAAAAAAAAAAAAAAAAAAAAAAAAAAAAAAAAAAAAAHBwcSEhIMDAwCAgLBwcESEhI/Pz8AAAAAAAAAAAAAAAAAAAAAAAAAAAAAAAACAgIODg4BAQEAAAArKytoaGgAAAD7+/v+/v77+/vw8PD09PT9/f0AAAAAAAAAAAAAAAAAAAAAAAAAAAAAAAACAgIAAAAAAAAAAAAAAAAuLi4ZGRn////29vYAAAAAAAAAAAAAAAAAAAAAAAAAAAAAAAAAAAAAAAAAAAAAAAAAAAAAAAAAAAAGBgYDAwPx8fHW1tbt7e0PDw8EBAQAAAAAAAAAAADY2Nirq6uurq7d3d0mJiaGhobLy8tzc3MzMzMAAAAAAAAAAAAAAAACAgIZGRkMDAzo6Oi1tbVjY2MoKCgLCwsAAAAAAAAAAAAAAAAAAAAAAAAAAAAAAAAAAAAAAAAAAAAAAAAAAAAAAAAAAAAAAAAAAAAAAAD+/v709PTb29sAAAAvLy8vLy8YGBgAAAAAAAAAAAAAAAAAAAAAAAAAAAAAAAAAAAAAAAAAAAAAAAAAAAAAAAAAAAAAAAAAAAAAAAADAwMLCwsuLi7Q0NDPz88AAABcXFwJCQkBAQEAAAAAAAAAAAAAAAABAQEBAQEAAA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+f19fUMDAwZGRkAAAAAAAAAAAAAAAAAAAABAQEAAAAAAAD19fW1tbXHx8cjIyNCQkIoKCgAAAAAAAAAAAAAAAAAAAAAAAAAAAAAAAAAAAAAAAAAAAAAAAAAAAAAAAAAAAAAAAAAAAAAAAAAAAAAAAAAAAAAAAAAAAAAAAAAAAD////////4+Pje3t4YGBgBAQEAAADy8vK9vb1lZWUBAQEPDw8cHBwCAgITExMJCQkAAAD////29vb09PT6+vodHR1sbGwMDAwAAAAAAAAAAAAAAAAAAAAAAAAAAAAAAAAAAAAAAAAAAAADAwMHBwcAAAAAAAAAAAAAAAAAAAAAAAAAAAAAAAAAAAAAAAAAAAAAAAAAAAAAAAAAAAAAAADm5ua+vr6np6c4ODiTk5MYGBgEBAQBAQEXFxcLCwv19fXp6en7+/sAAAAAAAAAAAAAAAAAAAAiIiI6Ojrk5OTU1NTGxsZHR0e7u7u1tbUEBAQxMTFSUlIpKSkAAAAAAAAAAAAAAAAAAAAAAAAAAAAAAAAAAAAAAAAAAAAAAAAAAAD////X19eampoCAgJUVFRKSkokJCQAAAAAAAAAAAAAAAAAAAAAAAAzMzMxMTHc3Nza2tqCgoKioqIPDw8AAAAAAAAAAAAAAAAAAADa2tqTk5MAAABDQ0MoKCgAAAAAAAAAAAAAAAAAAAD///8AAABra2smJiYAAAAAAAAAAAAAAAAAAAAAAAAAAAD///////8AAADu7u7BwcGRkZEgICBeXl43NzcAAAAAAAAAAAAAAAAAAAAAAAAAAADq6urp6en4+PjX19c3NzdPT08EBARpaWlsbGyLi4stLS0EBARBQUEAAAAAAAAAAAAAAAAAAAAAAAD6+vrh4eEDAwMAAAADAwMCAgL8/Pz19fX6+voMDAwGBgYAAAAAAADa2trn5+cYGBhHR0c/Pz+tra36+voDAwMGBgYAAAAAAAAAAAAAAAAAAAAAAAAJCQkFBQX19fXa2tqjo6NGRkZFRUUvLy8AAAAAAAAAAAAAAAAAAAAAAAD+/v7////6+vrx8fHv7+/+/v4AAAAAAAAAAAAAAADs7Ozy8vIbGxtzc3MFBQUBAQE5OTkNDQ2qqqrl5eXh4eHu7u4NDQ0LCwt5eXnHx8f6+vrb29u5ubkkJCQ0NDQhISEAAAAAAAAAAAAAAAAAAAABAQEqKioXFxfa2toCAgINDQ0CAgIMDAwODg74+Ph2dnZUVFQfHx8UFBQSEhIAAAAAAAAAAAAAAAAAAAAAAAAAAAAAAAAAAAAAAAAAAAC5ubm5ubn6+voEBAT9/f3+/v4CAgIAAAAAAAAAAAAAAAAAAAAAAAACAgIAAADv7+/i4uL5+fkHBwf6+vr29vYCAgJUVFSFhYUUFBTg4OCCgoJ5eXlxcXEaGho/Pz8JCQkAAAAWFhYREREHBwcJCQl6enooKCgGBgb+/v79/f37+/v+/v4AAAAAAAAAAAAAAAAsLCz29vbJycm3t7eenp7r6+shISG9vb3d3d1YWFheXl5GRkYAAAAAAAAAAAAAAAAAAAAAAACzs7PNzc3z8/MPDw9ubm4WFhYAAAAAAAAAAAAAAAAAAAAAAAAAAAAAAAAAAAAAAAAAAAAAAAD+/v4AAAAAAAAEBAQICAgAAAAAAAAAAAAAAAAAAAAAAAAAAAAAAAAAAAAAAAAAAAAAAAAAAAAAAAAAAAAAAAAAAAAAAAAAAAAAAAAAAAAAAAAAAAAAAAAAAAAAAAAAAAAEAAAAAAAAAAAAAAAAAAAAAAAAAAAAAAAAAAAAAAAAAAAAAAAAAAAABwcHEBAQFBQUAAAAAAAAAAAAAAAAAAAATU1NLy8vGhoaDg4OMjIyBgYGAgICAAAAAAAAAAAAAAAAAAAA+vr66urq9/f37u7u4ODg3d3dBgYGQEBAFhYWAAAACgoKS0tLwcHB0tLSz8/PKysrAAAAAAAAAAAAAAAAAAAAAAAAAAAAAAAAAAAAAwMDAAAAAAAA39/fwcHBQkJCAAAAAAAAAAAAAAAAAAAAAAAAAAAAAAAAAAAAAAAAAAAAAAAAAAAAAAAAAAAAAAAAAAAABAQEFRUVFBQUBwcHAAAAAAAAAAAAAAAAEBAQKioqExMTLS0tCQkJAAAAAAAAAAAAAAAAAAAA/f39+/v7AAAAAAAAAAAAAAAAAAAAAAAAAAAAAAAAAAAAAAAAAAAAAAAAAAAAAAAAAAAABAQEAQEBAAAAAAAAAAAAAAAAAAAAAAAAAAAAAAAAAAAAAAAAAAAAAAAAAAAAAAAAAAAAAAAAAAAAAAAAAwMDISEhLi4uCQkJAAAAAAAAAAAAAAAAAAAA+/v7/v7+AAAAAAAAAAAAAAAAAAAAAAAAAAAAAAAAAAAAAAAAAAAAAAAAAAAA6+vr8fHx/v7++vr6/v7+/////f39+vr6AAAABgYGBAQEAQEBAAAAAAAAAAAAAAAAAAAAAAAAAAAAAAAAAAAAAAAAAAAA7e3t19fX5eXlDg4OTExM29vbwcHB5+fnIiIiAAAAAAAAAAAAAAAAAAAAAAAAAAAAAAAAAAAAAAAAAAAAAAAAAAAAAAAAAAAA8fHx0tLS3d3dBAQEGRkZBAQEAAAAAAAAAAAACQkJHx8f2dnZ7+/vAAAA/v7+////AAAAAAAAAAAAAAAAAAAAAAAAAAAAAAAAEhISAQEBAgICAAAAAAAAAAAAAAAAAwMDBwcHAAAA/f39////AAAAAAAAAAAAAAAAAAAAAAAAAAAAAAAAAAAAAAAAAAAAAAAABQUFLi4uMDAw3NzczMzM3d3dFxcXExMTAAAAAAAAAAAAAAAAAAAAAAAAAAAAAAAAAAAAAAAAAAAAAAAAAAAAAAAAAAAAAAAAAAAAAAAAAAAAAAAAAAAAAAAA8vLy6urq9/f3AQEBAAAAAAAAAAAAAAAAAAAAAAAAAAAA////+/v7////JycnMjIyFxcXb29v6+vr+/v7AAAAAAAAAAAAAAAAAAAAAAAAAAAAIiIiFxcX/Pz8MTEx7e3tDQ0NAAAAAAAAAAAAAAAAAAAAAAAAAAAAAAAAAAAAAAAAAAAAAAAAAAAAAAAAAAAAAAAAAAAAAAAAAAAAExMTEhIS/f396+vr09PTFxcXHh4eAAAAAgICAAAACwsLExMTCwsLAAAAAAAAAAAAAAAAAAAAAAAAAAAAAAAAAAAAAAAAAAAA+/v77e3t09PTAgIC7OzsAgIC7+/v5ubm/////f39/f39AAAA4eHhHBwc9PT0ycnJ7u7uTU1NFBQUAwMD6enpzc3NlZWV5eXl5+fn8fHxAAAAAAAAAAAA/f39/f39AAAAISEhBgYGAAAA////+Pj43t7eHx8fERERAAAAAAAAAAAAAAAAAAAAAAAAAAAAAAAAAAAAAAAAAAAAAAAAAAAAAAAAAAAAAAAAAAAAAAAAAAAAAAAAAAAAAAAAAAAAAAAAAAAA////////BAQEBgYGAAAAAAAAAAAAAAAAAAAAAAAAAAAAAAAA////+fn539/f/f39AAAADQ0NICAgAAAADg4ODw8PCgoK/v7+CQkJAgICAAAAAAAAAAAAAAAAAAAAAAAAAAAAAAAAAAAAAAAAAAAAAAAAAAAAvr6+3d3dCQkJJCQkAQEBAAAAAAAAAAAAAAAAAAAAAAAAAAAAAAAAAAAAAAAAAAAAAQEBAQEB/v7+3t7e8fHxFxcXPj4+GhoaBAQEAAAAAAAAAAAAAAAAw8PDwcHB4eHhFBQUf39/jY2N5eXlz8/PMDAwAwMDAAAAAAAAAQEBBgYGQEBA4ODg6Ojo7u7u8fHx/f39AAAAAAAAAAAAAAAAAAAAAAAAAAAAAAAAAAAAAAAAAAAAAAAAAAAAAAAAAAAAAAAAAAAAAAAAAAAA////8/Pz2traAAAA6Ojo6enp9fX1CwsLAAAAAAAAAAAAAAAAAAAAAAAAAAAAAAAAAAAAAAAAAAAAAAAAAAAAAAAAAAAAAAAAAAAAAAAAAAAAQ0NDurq65+fnBQUFCAgIAQEBAAAAAAAAAAAAAAAAAAAAAAAAAAAAAAAACAgIy8vL5eXlCwsLAAAAAAAAAAAAAAAAAAAAAAAABgYGAgICAAAAAQEBBAQEAQEBEhISFRUVCQkJAAAAAAAAAAAAAAAAAAAAAAAAAAAAAAAAAAAAAAAAAAAAAAAAAAAAAAAAAAAAAAAAAAAAAAAAAAAAAAAAAAAAAAAAAAAAAAAAAAAA/Pz8/v7+6enppKSkKysrDAwMBAQE9fX1w8PD/f39S0tLLS0t+vr6rq6uT09PDAwMBQUF/v7+4+Pjzc3N5ubmHx8f+fn5AAAAAAAAAAAAAAAAAAAAAAAAAAAAAAAAAAAAAAAAAAAAAAAAAAAAAAAAAAAAAAAAAAAAAAAAAAAAAAAAAAAAAAAAAAAAAAAAAAAAAAAAAAAAAAAAAAAAAAAA+/v79fX18/PzFBQUEBAQERERAQEBAAAAAAAA////AQEBAgICAgICAAAAAAAAAAAAAAAAAAAACwsLFBQUDg4O6enpBAQEAQEB6urq6OjoAAAAAAAAAAAAAAAAAAAAAAAAAAAAAAAAAAAAAAAAAAAAAAAA/v7+AAAACwsLJycnBAQE////8vLy39/fAQEBGBgYDAwMAAAAAAAAAAAAAAAAAAAAAAAAAAAAAAAAFxcXEhIS4uLi3Nzc/f39AAAAAAAAAAAAAAAAAAAAAAAAAwMDCAgIAAAA29vb6enpAAAAAAAAAAAAAAAA////////AAAAJycnDQ0NAAAAAAAAAAAAAAAAAAAAAAAAAgICERERGBgYCwsL4uLipqam9PT0TU1NQEBAEBAQAAAAAAAAAAAAAAAAAAAAAAAAAAAAAQEBAQEB+fn5t7e3TExMICAgJiYmXFxcnJycqqqq/f39MjIyAgICAAAAAAAAAAAAAAAAAAAAAAAA6enp2dnZ2dnZAAAA/f39/v7+AAAAAAAAAAAAHx8fKSkpHx8f////tra27OzsMTExOTk5AAAAEhISEBAQ9fX16urq9fX1CgoKAQEBAAAAAAAAAAAAAAAAAAAA9/f34ODgAwMDODg4JCQkAAAAAAAAAAAAAAAAAAAAAAAAAAAAAAAAAAAAAAAAAAAA/v7+////AAAAAAAAAAAAAAAABQUFAwMD+/v7+Pj4AAAAAAAAAAAABwcHJSUl6urq0tLSLy8vHx8fAAAAExMTQUFB5ubmzMzM7OzsMjIyERERCQkJAAAAAAAAAAAAAAAAAAAAAAAAKCgoJiYm2NjY+/v73NzcJCQkFhYWNDQ0QUFBra2t1NTUNzc3RERESkpKAAAAAAAAAAAAAAAAAAAAAAAAAAAAAAAAAAAAAAAAAAAA6urq6+vr/v7+////AAAAAAAAAAAAAAAAAAAAAAAAAAAAAAAAAAAAAAAAAAAA4ODgxcXFW1tbExMT6enp7e3tBAQEHR0dAwMDAAAAGhoaSEhInJyc3NzcKSkpLi4uBQUFAAAANzc3zMzMxsbGAAAAHx8fCgoKAAAA/v7+8/Pz5+fn9vb2AAAA////AAAAAAAAAAAAFhYWRkZGt7e3xcXF5ubmFBQU5OTkLy8vUlJSNDQ0AAAAAAAAAAAAAAAAAAAAAAAAAAAA5+fn7+/v/Pz8BgYGIiIiBwcHAAAAAAAAAAAAAAAAAAAAAAAAAAAAAAAAAAAAAAAAAAAA////+vr6/////v7+8vLy4eHhEBAQAAAAAAAAAAAAAAAAAAAAAAAAAAAAAAAAAAAAAAAAAAAAAAAAAAAAAAAAAAAAAAAAAAAAAAAAAAAAAAAAAAAAAAAAAAAAAAAAAAAAAAAABAAAAAAAAAAAAAAAAAAAAAAAAAAAAAAAAAAAAAAAAAAAAAUFBQEBARkZGS8vLycnJwEBAQAAAAAAAAAAAAAAACAgIDExMR0dHQUFBQkJCQAAAAAAAAAAAAAAAAAAAAAAAAAAAAMDAwoKCgwMDNHR0dXV1fn5+RoaGiAgIAsLCwAAAAYGBicnJw4ODvHx8evr6wAAAAAAAAAAAAAAAAAAAAAAAAAAAAAAAAAAAAQEBA8PDwkJCf39/e/v79/f3wAAAAAAAAAAAAAAAAAAAAAAAAAAAAAAAAAAAAAAAAAAAAAAAAAAAAAAAAAAAAAAAAAAAAAAAAAAAAICAgMDAwEBAQAAAAAAAAAAAAAAAC8vLxQUFPn5+RMTEwQEBAAAAAAAAAAAAP///////yMjIzk5OQAAAAAAAAAAAAAAAAAAAAAAAAAAAAAAAAAAAAAAAAAAAAAAAAAAAAAAAAAAAAICAgAAAAAAAAAAAAAAAAAAAAAAAAAAAAAAAAAAAAAAAAAAAAAAAAAAAAAAAAAAAAAAAAAAAAAAAAAAAAkJCSwsLDY2NgICAgAAAAAAAAAAAAAAAAAAAEdHRxwcHAICAgAAAAAAAAAAAAAAAAAAAAAAAAAAAAAAAAAAAAAAAP///+fn59XV1e3t7RwcHEtLSwcHBwEBAQcHBw0NDQMDAwAAAPT09PX19QwMDAAAAAAAAAAAAAAAAAAAAAAAAAAAAAAAAAAAAAAAAKurq9jY2AQEBCkpKUdHR/Ly8vb29vz8/AEBAQAAAAAAAAAAAAAAAAAAAAAAAAAAAAAAAAAAAAAAAAAAAAAAAAAAAAAAAAAAAOfn5+Xl5fPz8xMTE1lZWRUVFQUFBQAAAP////Hx8dvb2+3t7QAAAAICAhMTEwUFBQAAAAAAAAAAAAAAAAAAAAAAAAAAAAAAAAMDAwAAAAAAAAAAAAAAAAAAAAEBAQEBAQEBAQICAg8PDwgICAAAAAAAAAAAAAAAAAAAAAAAAAAAAAAAAAAAAAAAAAAAAAAAAAICAhQUFBQUFP///+rq6vHx8fr6+gAAAAAAAAAAAAAAAAAAAAAAAAAAAAAAAAAAAAAAAAAAAAAAAAAAAAAAAAAAAAAAAAAAAAAAAAAAAAAAAAAAAAAAAAAAAAAAAAAAAP7+/gMDAwAAAAAAAAAAAAAAAAAAAAAAAAAAAAAAAP7+/gAAABERERUVFQUFBSUlJR0dHf///wAAAAAAAAAAAAAAAAAAAAAAAAAAAAwMDAYGBv///wsLCxoaGgYGBgAAAAAAAAAAAAAAAAAAAAAAAAAAAAAAAAAAAAAAAAAAAAAAAAAAAAAAAAAAAAAAAAAAAAAAAAAAAD4+Pvb29vz8/M7OzrCwsAoKCggICBEREe7u7vz8/CIiIjc3NxgYGAEBAQAAAAAAAAAAAAAAAAAAAAAAAAAAAAAAAAAAAAAAAAcHBy4uLnFxcf7+/goKCvX19eDg4MvLy1FRUczMzNnZ2e/v7xQUFHx8fAICAvDw8P7+/ggICAEBAQAAAPr6+urq6svLy0hISCsrK/r6+hQUFBAQEAAAANHR0cvLy+zs7HZ2dg8PDwMDA////////y4uLhEREQAAAAAAAAAAAAAAAAAAAAAAAAAAAAAAAAAAAAAAAAAAAAAAAAAAAAAAAAAAAAAAAAAAAAAAAAAAAAAAAAAAAAAAAAAAAAAAAAAAAAAAAP///wAAAAICAgEBAQAAAAAAAAAAAAAAAAAAAAAAAAAAAAAAAPz8/Orq6qysrPf39wAAAP///////wAAAB0dHTg4ON/f38rKyrS0tB4eHg0NDQEBAQAAAAAAAAAAAP///////wAAAAEBAQEBAQAAAP////j4+NnZ2e3t7RkZGUxMTAICAgEBAQAAAAAAAAAAAAAAAAAAAAAAAAAAAAAAAAAAAAAAAAAAAAEBAf///+jo6Pb29gQEBAoKCgUFBQEBAQAAAP////z8/MfHx76+vuHh4RsbG1ZWVjg4OBcXF8/Pz7u7u1hYWAsLCwEBAQAAAAAAAAICAhsbGw0NDf////39/QAAAAAAAAAAAAAAAAAAAAAAAAAAAAAAAAAAAAAAAAAAAAAAAAAAAAAAAAAAAAAAAAAAAAAAAAAAAAAAAAAAAAICAhAQEC8vL6Ojo/7+/v///wAAAAAAAAAAAAAAAAAAAAAAAAAAAAAAAAAAAAAAAAAAAAAAAAAAAAAAAAAAAAAAAAAAAAAAAAAAAAAAAAAAAB0dHQoKCvz8/Ovr67u7u0FBQQYGBgAAAAAAAAAAAAAAAAAAAAAAAAAAAAEBAQICAiUlJRkZGQAAAAAAAAAAAAAAAAAAAAAAAMHBwTExMRoaGgAAAAICAgAAAPf39/X19fv7+wYGBgAAAAAAAAAAAAAAAAAAAAAAAAAAAAAAAAAAAAAAAAAAAAAAAAAAAAAAAAAAAAAAAAAAAAAAAAAAAAAAAAAAAAAAAAAAAAAAADo6OuDg4NHR0by8vEVFRTs7O+7u7ri4uLu7uykpKUdHRyUlJdLS0tnZ2ff39/7+/gAAAAAAAPb29uvr6/r6+gkJCQgICAAAAAAAAAAAAAAAAAAAAAAAAAAAAAAAAAAAAAAAAAAAAAAAAAAAAAAAAAAAAP///////wAAAAAAAAAAAAAAAAAAAAAAAAAAAAAAAAAAAAAAAAAAAAAAAAAAANDQ0NDQ0P39/fr6+gEBAQMDAwAAAAAAAAAAAAEBAQAAAPv7++3t7RkZGQAAAAAAAAAAAAAAAAICAg0NDQwMDAEBAQEBAQAAAAEBAQEBAf7+/uDg4M7OzhISEh8fHwAAAAAAAAAAAAAAAAAAAAAAAAAAAAAAAAAAAAEBAQICAgAAAAAAAAAAAAAAAAEBARcXFwwMDAAAAAAAAAAAAAAAAAAAAAAAAAAAAAAAADk5OdPT09DQ0P///////wAAAAAAAAAAAAAAAAAAAAAAAAEBAQEBAQAAACEhIRQUFAAAAAAAAAAAAAAAAP7+/vz8/AAAAL29vUhISB4eHgAAAAAAAAAAAAAAAAAAAAAAAAMDAwICAgEBAfz8/PX19YSEhEJCQiAgIAMDAwAAAAAAAAAAAAAAAAAAAAAAAAAAAAEBAQAAAP39/eLi4vj4+AEBAR8fH1paWvv7+8/PzxQUFBYWFh4eHgAAAAAAAAAAAAAAAAAAAAAAAMTExMHBwfj4+EBAQCUlJQ0NDf39/QcHBwAAAAgICA4ODgkJCfT09M3NzScnJz8/PysrKwAAACgoKCsrK+rq6s/Pz93d3SgoKAYGBgAAAAAAAAAAAPz8/P7+/uzs7Li4uA0NDSEhIRQUFAAAAAAAAAAAAAAAAAAAAAAAAAAAAAYGBgICAg4ODiUlJScnJwYGBgAAAAAAAP///+Pj49LS0ujo6BEREfv7+wAAAAAAAAAAABAQEFBQUMrKys7OziEhISoqKh8fHwoKCggICN/f38HBwf39/ff39/j4+Pz8/AYGBgAAAAAAAAAAAAAAAAAAABEREREREQoKCufn56ysrD8/Pw4ODi4uLmRkZAMDAw0NDSgoKB0dHQAAAAAAAAAAAAAAAAAAAAAAAAAAAAAAAAAAAAAAAAAAAAAAAAAAAAAAAAICAhMTEwMDAwAAAAAAAAAAAAAAAAAAAAAAAAAAAAAAAAAAAAAAAPr6+vb29gAAAPj4+MnJydHR0QAAAAAAAAAAAAAAAAUFBRUVFVtbW46OjuXl5eHh4QEBAQAAAPT09Pf39/7+/gMDAwAAAAAAAAAAAP7+/vj4+PDw8AAAAAoKCgoKCgAAAAAAAAAAABISEj4+PkRERNzc3Ojo6O7u7hAQEHh4eDU1NQ4ODgAAAAAAAAAAAAAAAAAAAAAAAAAAAAAAAAAAAP///wAAAAAAAAAAAAAAAAAAAAAAAOHh4cTExP7+/iIiIikpKREREQEBAQAAAAkJCUFBQbW1tePj49/f37e3ty8vLwAAAAAAAAAAAAAAAAAAAAAAAAAAAAAAAAAAAAAAAAAAAAAAAAAAAAAAAAAAAAAAAAAAAAAAAAAAAAAAAAAAAAAAAAAAAAAAAAAAAAAAAAQAAAAAAAAAAAAAAAAAAAAAAAAAAAAAAAAAAAAAAAD+/v7k5OT6+voQEBAdHR0YGBgAAAAAAAAAAAAAAAAAAAANDQ0WFhYYG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LCwsrKysRERHd3d3g4OAICAg5OTkVFRUGBgYAAAAEBAQgICAmJibq6urj4+Pr6+sVFRUAAAAAAAAAAAAAAAAAAAAAAAAAAAAHBwciIiIZGRni4uILCwsVFRUAAAAAAAAAAAAAAAAAAAAAAAAAAAAAAAAAAAAAAAAAAAAAAAAAAAAAAAAAAAAAAAAAAAAAAAAAAAD+/v4AAAAAAAAAAAAAAAAAAAAAAAAfHx8fHx8AAAAAAAAAAAAAAAD39/fn5+f09PT///8fHx8xMTEAAAAAAAAAAAAAAAAAAAAAAAAAAAAAAAAAAAAAAAAAAAAAAAAAAAAAAAAAAAABAQEAAAAAAAAAAAAAAAAAAAAAAAAAAAAAAAAAAAAAAAAAAAAAAAAAAAAAAAAAAAAAAAAAAAAAAAAAAAAoKCgvLy8hISEAAAAAAAAAAAABAQECAgIAAAA6OjoXFxcCAgIAAAAAAAAAAAAAAAAAAAAAAAAAAAAAAAAAAAAAAAD+/v6/v7/V1dX9/f0uLi5YWFgHBwcCAgIUFBQrKysXFxfy8vLe3t7f398XFxcAAAAAAAAAAAAAAAAAAAAAAAAAAAAAAAAAAAAAAAC8vLzm5uYHBwcdHR0tLS3a2toTExPz8/P19fX8/PwDAwMBAQEAAAAAAAAAAAAAAAAAAAAAAAAAAAAAAAAAAAAAAAAAAAAAAADIyMjm5uYCAgIeHh5UVFQSEhIDAwMAAAD////6+vru7u74+PgBAQEFBQU3NzcNDQ0AAAAAAAAAAAAAAAAAAAAAAAAAAAAAAAAAAAAAAAAAAAAAAAAAAAAAAAABAQEBAQH+/v4GBgYqKioZGRkAAAAAAAAAAAAAAAAAAAAAAAAAAAAAAAAAAAAAAAAAAAAAAAABAQELCwsODg4EBAT39/f9/f3///8AAAAAAAAAAAAAAAAAAAAAAAAAAAAAAAAAAAAAAAAAAAAAAAAAAAAAAAAAAAAAAAAAAAAAAAAAAAAAAAAAAAAAAAAAAAACAgICAgIAAAAAAAAAAAAAAAAAAAAAAAAAAAAAAAAAAAAAAAACAgIAAAAKCgoEBATq6ur19fUbGxsHBwcAAAAAAAAAAAAAAAAAAAAAAAAAAAAAAAAAAAAAAAAEBAQLCwsAAAAAAAAAAAAAAAAAAAAAAAAAAAAAAAAAAAAAAAAAAAAAAAAAAAAAAAAAAAAAAAAAAAAAAAAAAAAAAAApKSkAAAD09PTS0tLGxsYUFBQPDw87OzvMzMz29vYoKCgoKCgQEBAAAAAAAAAAAAAAAAAAAAAAAAAAAAAAAAAAAAAAAAAAAAAHBwcpKSkVFRX9/f3+/v7z8/Ph4eEiIiJdXV3////r6+vy8vIRERFWVlYMDAzx8fHv7+8KCgoBAQEAAAAHBwcUFBQVFRVBQUEREREEBAQXFxcSEhIAAACrq6vd3d3s7OwhISE0NDQTExMAAAAAAAAAAAAAAAAAAAAAAAAAAAAAAAD9/f37+/v7+/sAAAAAAAAAAAAAAAAAAAAAAAAAAAAAAAAAAAAAAAAAAAAAAAAAAAAAAAAAAAAAAAAAAAAAAAABAQEKCgoCAgIAAAABAQEAAAAAAAAAAAAAAAAAAAAAAAAAAAAAAAD+/v75+fnn5+f+/v4AAAAAAAD9/f3d3d3v7+8bGxszMzPKysq8vLxUVFQbGxsGBgYAAAAAAAABAQEGBgYICAjx8fH5+fn7+/v+/v7+/v7m5ubV1dX39/cpKSk7OzsCAgIAAAAAAAAAAAAAAAAAAAAAAAAAAAAAAAAAAAAAAAAAAAABAQEBAQH+/v7m5ub09PT+/v7r6+v39/cHBwcAAAD////5+fmlpaXLy8sHBwc9PT1WVlYYGBgLCwvw8PDY2Nj6+voKCgoBAQEAAAAAAAABAQENDQ0GBgYAAAABAQECAgIAAAAAAAAAAAAAAAAAAAAAAAAAAAAAAAAAAAAAAAAAAAAAAAAAAAAAAAAAAAAAAAAAAAAAAAAAAAAAAAABAQEMDAwkJCQAAAD09PTy8vL5+fkLCwsAAAAAAAAAAAAAAAAAAAAAAAAAAAAAAAAAAAAAAAAAAAAAAAAAAAAAAAAAAAAAAAAAAAAAAAAAAAAPDw8jIyPV1dXu7u7IyMg8PDwGBgYAAAAAAAAAAAAAAAAAAAABAQECAgLu7u4FBQUuLi4kJCQAAAAAAAAAAAD+/v7+/v4AAADLy8vj4+P39/cGBgb+/v4AAADm5ubd3d3t7e0ZGRkAAAAAAAAAAAAAAAAAAAAAAAAAAAAAAAAAAAAAAAAAAAAAAAAAAAAAAAAAAAAAAAAAAAAAAAAAAAAAAAAAAAAAAAAAAAAAAAA9PT3f39/k5OTc3Nypqanz8/Pp6em5ubn19fVbW1s8PDwJCQni4uIeHh4HBwcCAgIAAAD////x8fH29vYLCwsdHR0eHh4AAAAAAAAAAAAAAAAAAAAAAAAAAAAAAAAAAAAAAAAAAAD7+/v5+fn9/f0BAQEICAgEBAQAAAAAAAAAAAAAAAAAAAAAAAAAAAAAAAAAAAAAAAAAAAAAAAAAAADY2NjZ2dkDAwMiIiIFBQUAAAAAAAAAAAAAAAABAQEBAQHy8vLKysorKysBAQEAAAAAAAAAAAAAAAAbGxsaGhrS0tL6+vrm5uby8vIUFBQZGRnJycnW1tYtLS0eHh4BAQEAAAAAAAAAAAAAAAAAAAAAAAAAAAD////8/Pz9/f0AAAAAAAABAQEEBAQAAAD///////8AAAAAAAAAAAAAAAAAAAAAAAAAAAAAAAAiIiIbGxsBAQEAAAD5+fn9/f0DAwMAAAAAAAAAAAAAAAAAAAABAQEAAAAkJCQWFhYAAAAAAAAAAAAAAAASEhIfHx/e3t6vr68UFBQGBgYQEBAICAgAAAAAAAAAAAAAAAD8/Pz5+fn8/PwCAgIHBwdkZGQNDQ0EBAQAAAAAAAAAAAAAAAAAAAAAAAAAAAAAAAAAAAAAAAD+/v709PT9/f0BAQERERE1NTUDAwN/f3/MzMwXFxdUVFQICAgAAAAAAAAAAAAAAADW1ta8vLzT09MTExNcXFwlJSULCwvl5eXb29sAAAAkJCQZGRn4+PjS0tIPDw9DQ0NAQEAZGRkAAAAZGRkcHBwDAwPh4eHv7+/+/v4AAAAAAAAAAAAAAAAeHh4SEhLh4eHT09M7OzshISEPDw8AAAAAAAAAAAAAAAAAAAD////7+/vb29vy8vIQEBApKSkgICAFBQUAAAAAAAD+/v7q6ura2trz8/MfHx8MDAwAAAAAAAAAAAANDQ1DQ0MbGxvo6OjX19fl5eUfHx8EBAQAAAAHBwcJCQkGBgbn5+fd3d3m5uYgICAAAAAAAAAAAAAAAAAAAAACAgICAgIBAQH6+vrX19f7+/sEBAQaGhoTExP+/v4AAAAeHh4dHR0AAAAAAAAAAAAAAAD////9/f0AAAAAAAAAAAAAAAAAAAAAAAADAwMDAwMGBgY3NzcKCgoBAQEAAAAAAAAAAAAAAAAAAAAAAAAAAAADAwMBAQETExMiIiIJCQn5+fne3t7k5OQKCgr6+voAAAAAAAABAQEICAhISEimpqbm5ubMzMzh4eEfHx/o6Oju7u78/PwFBQX8/Pz///8AAAD9/f3s7Ozt7e0ICAgaGhobGxsAAAAAAAAAAAAMDAwoKChcXFzJycnDw8Pd3d0MDAwQEBAGBgYBAQEAAAAAAAAAAAAAAAAAAAAAAAAAAAADAwMBAQEAAAD////8/Pz////+/v7w8PDX19fFxcW/v7/9/f0jIyMxMTFNTU0TExMGBgYICAg3NzcVFRXn5+fs7OzT09MAAAAAAAAAAAAAAAAAAAAAAAAAAAAAAAAAAAAAAAAAAAAAAAAAAAAAAAAAAAAAAAAAAAAAAAAAAAAAAAAAAAAAAAAAAAAAAAAAAAAAAAAAAAACAAAAAAAAAAAAAAAAAAAAAAAAAAAAAAAAAAAA/////Pz8wsLC8fHx/v7+/f39AAAAAAAAAAAAAAAAAAAAAAAA////////AAAAAAAAAAAAAAAAAAAAAAAAAAAAAAAAAAAAAAAAExMTRkZGDAwM8vLy9PT0ERERUlJSDg4OAwMDAAAABAQEGhoaPT09AQEB1dXV1NTUAAAAAAAAAAAAAAAAAAAAAAAAAAAAAAAADAwMMzMzJycnDAwMKCgoTU1NAAAAAAAAAAAAAAAAAAAAAAAAAAAAAAAAAAAAAAAAAAAAAAAAAAAAAAAAAAAAAAAAAAAAAAAAAAAAAAAAAAAAAAAAAAAAAAAAAAAAAAAAAAAAAAAAAAAAAAAAAAAAAAAA7e3turq66Ojo////DQ0NERERAAAAAAAAAAAAAAAAAAAAAAAAAAAAAAAAAAAAAAAAAAAAAAAAAAAAAAAAAAAAAAAAAAAAAAAAAAAAAAAAAAAAAAAAAAAAAAAAAAAAAAAAAAAAAAAAAAAAAAAAAAAAAAAAAAAAAAAAAAAASUlJKysr////AAAAAAAAAAAAAgICAgICAQEBFhYWCAgIAQEBAAAAAAAAAAAAAAAAAAAAAAAAAAAAAAAAAAAA/////Pz8nJyc3d3dEhISNTU1Ozs7BAQEAAAAICAgR0dHMTEx/Pz8yMjIzc3N////AAAAAAAAAAAAAAAAAAAAAAAAAAAAAAAAAAAAAAAA7Ozs+vr6AwMDBwcHCQkJLy8vJycnCQkJ5eXl9/f3////AAAAAAAAAAAAAAAAAAAAAAAAAAAAAAAAAAAAAAAAAAAAAAAAAAAAr6+v5OTkDg4OJCQkNTU1BgYGAAAAAAAAAQEBCgoKGhoaDAwMAgICCQkJVlZWFBQUAAAAAAAAAAAAAAAAAAAAAAAAAAAAAAAAAAAAAAAAAAAAAAAAAAAAAAAAAwMDAgIC/Pz8CAgIQUFBJycnAAAAAAAAAAAAAAAAAAAAAAAAAAAAAAAAAAAAAAAAAAAAAAAAAAAACAgIDg4ODQ0NAAAABQUFAgICAAAAAAAAAAAAAAAAAAAAAAAAAAAAAAAAAAAAAAAAAAAAAAAAAAAAAAAAAAAAAAAAAAAAAAAAAAAAAAAAAAAAAAAAAAAA/////v7+AAAAAAAAAAAAAAAAAAAAAAAAAAAAAAAAAAAAAAAAAwMDAQEBBQUF9vb2zc3NsbGx7u7u////AAAAAAAAAAAAAAAAAAAAAAAAAAAAAAAAAAAAAAAAAAAAAAAAAAAAAAAAAAAAAAAAAAAAAAAAAAAAAAAAAAAAAAAAAAAAAAAAAAAAAAAAAAAAAAAAAAAAAAAAAAAAAAAAAAAAISEhUlJSFRUV8fHxvLy8tLS06enpr6+v8/PzDAwMDg4OAAAAAAAAAAAAAAAAAAAAAAAAAAAAAAAAAAAAAAAAAAAAAAAAAgICDQ0NISEhJCQkJiYmMzMzUlJSh4eHKioqERERBQUFAAAA/v7+/v7+////Dw8PICAgBQUFAQEBAAAAFBQUPDw8XV1dKSkpPj4+TExMNTU1IyMjIyMjFxcXCQkJAAAAnp6e4uLiAAAAAAAAAAAAAAAAAAAAAAAAAAAAAAAAAAAA9/f38fHx8/PzAAAAAAAAAAAAAAAAAAAAAAAAAAAAAAAAAAAAAAAAAAAAAAAAAAAAAAAAAAAAAAAAAAAAAAAAAgICGxsbBQUFAQEBAQEBAAAAAAAAAAAAAAAAAAAAAAAAAAAAAAAAAwMDERERPz8/BgYGAAAABAQEAQEBtbW1kJCQ4+PjHBwcAwMD4eHh5+fn8/Pz/f39/f39/v7+AgICDg4OFRUVAAAA7Ozs8vLy+vr6+vr61dXV0tLSAgICHh4eFBQUAAAAAAAAAAAAAAAAAAAAAAAAAAAAAAAAAAAAAAAAAAAAAAAAAQEBAQEB/v7+5ubm9vb28PDw1tbW7u7u/Pz8AAAA/f399fX1nZ2d5eXlLCwsU1NTLCwsAAAAAAAAAgICBAQEAQEBAAAAAAAAAAAAAAAAAAAAAQEBAQEBAAAAAAAAAAAAAAAAAAAAAAAAAAAAAAAAAAAAAAAAAAAAAAAAAAAAAAAAAAAAAAAAAAAAAAAAAAAAAAAAAAAAAAAAAAAAAAAA/v7++/v7AAAA4eHh39/f7OzsAAAAAAAAAAAAAAAAAAAAAAAAAAAAAAAAAAAAAAAAAAAAAAAAAAAAAAAAAAAAAAAAAAAAAAAAAAAAAAAABwcHQEBALy8v+/v77u7u/v7+AAAAAAAAAAAAAAAAAAAAAAAAAQEBAgIC3Nzc+vr6HBwcJSUlAAAAAAAAAAAA/////f39AQEB7u7u9vb2/Pz8/////v7+AAAA29vbzs7O4uLiAAAAAAAAAAAAAAAAAAAAAAAAAAAAAAAAAAAAAAAAAAAAAAAAAAAAAAAAAAAAAAAAAAAAAAAAAAAAAAAAAAAAAAAAAAAAAAAAAAAAKioqRkZGQUFBAwMDqqqqgoKCl5eX2traQkJCbm5uJycnBAQEFRUVaGhoFxcXBAQEAAAA/v7+5eXl+vr6GBgYLS0tLi4uAAAAAAAAAAAAAAAAAAAA/v7+/f39/f39/f39/v7+AAAA8/Pz8PDw+Pj4AQEBFxcXDAwMAAAAAAAAAAAAAAAAAAAAAAAAAAAAAAAAAAAAAAAAAAAAAAAA////8PDw8fHxCgoKWFhYDg4OAAAAAAAAAAAAAAAAAwMDAAAA6enpq6ur////AAAAAAAAAAAAAAAAAAAAJSUlIyMjAgIC7Ozsx8fH29vbIiIig4ODERER7Ozs8fHx/f39AAAAAAAAAAAAAAAAAAAAAAAAAAAAAAAA/v7+/Pz8////AAAAAAAAAQEBAQEB////5OTk8vLyAAAAAAAAAAAAAAAAAAAAAAAAAAAAAAAA+/v7/f39AAAA+Pj47e3t+fn5AAAAAAAAAAAAAAAA////////AAAAAAAAExMTCwsLAAAAAAAAAAAAAAAAKioqSEhIAQEBw8PDtra2x8fH6urqAAAAAAAAAAAAAAAA////9fX18PDw+fn5AgICBwcHDg4OAwMDAAAAAAAAAAAAAAAAAAAAAAAAAAAAAAAAAAAAAAAAAAAAAAAAAQEBAAAAAAAAAAAAAgICNDQ0PDw85ubmqamp7u7u////AAAAAAAA/////Pz8oaGhw8PD9/f3LS0tY2NjFRUVBAQE4uLiqKioAAAAS0tLLCws6OjopqamVFRUWFhYMDAwAQEB/f39/f39/v7+////AgICCgoK/////f39/f39/f39/v7+R0dHKysrBQUFAQEBTExMIyMjCwsLAAAAAAAAAAAAAAAAAAAA/f397u7upqam3d3dDw8PJCQkCwsLAgICAAAAAAAAAAAA/Pz89PT0CQkJHh4eHh4eAAAAAAAAAAAABgYGHx8fNDQ0CwsL9fX19vb2AAAAAAAAAAAAJSUlZWVlDg4O3d3dxsbGzs7OAAAAAAAAAAAAAAAAAAAAAAAA9PT08/Pz+Pj4BQUFIyMjBAQEAAAAAAAABwcHSkpKSkpKLCwsDw8PAAAAAAAAAAAAAAAAAAAA/v7+AAAAAAAAAAAAAAAAAAAAAAAAAQEBAAAACwsLV1dXDw8P/////f39/f39/f39/f39/f39/f39/f39BAQEAQEBJiYmRUVFDg4O/Pz8AwMDBQUFAQEB/v7+////AAAAAAAAAgICGRkZHx8f9/f3zc3Nu7u7AAAA7Ozs8PDw/v7+AgICAAAAAAAAAAAA+vr629vb6+vrEhISKioqKioqAAAAAAAAAAAAAgICCgoKX19fa2trNjY29/f32dnZfX19zc3N9vb2AAAAAAAAAAAAAAAAAAAAAAAAAAAA/v7+////AAAAAAAA////AAAA+Pj409PTgYGBeHh4y8vLycnJmpqaa2trz8/P8vLyAAAAAwMDFBQUCAgIAgICAwMDBgYGAAAAAAAAAAAAAAAAAAAAAAAAAAAAAAAAAAAAAAAAAAAAAAAAAAAAAAAAAAAAAAAAAAAAAAAAAAAAAAAAAAAAAAAAAAAAAAAAAAAAAAAAAAAABAAAAAAAAAAAAAAAAAAAAAAAAAAAAAAAAAAAAAEBAQMDAywsLL29vQAAAAAAAAAAAAAAAAAAAAAAAAAAAAAAAAAAAAAAAAAAAAAAAAAAAAAAAAAAAAAAAAAAAAAAAAICAgEBAQAAAAAAAO3t7czMzN7e3hMTE/T09P///wAAAAAAAAAAAAAAAP7+/vn5+fT09PHx8QAAAAAAAAAAAAAAAAAAAAAAAAAAAAAAAAAAAAAAAPz8/P///xERESEhIQAAAAAAAAAAAAAAAAAAAAAAAAAAAAAAAAAAAAAAAAAAAAAAAAAAAAAAAAAAAAAAAAAAAAAAAAAAAAAAAAAAAAAAAAAAAAAAAAAAAAAAAAAAAAAAAAAAAAAAAAAAAAAAAPf39+Hh4fj4+AcHBwAAAP///wAAAAAAAAAAAAAAAAAAAAAAAAAAAAAAAAAAAAAAAAAAAAAAAAAAAAAAAAAAAAAAAAAAAAAAAAAAAAAAAAAAAAAAAAAAAAAAAAAAAAAAAAAAAAAAAAAAAAAAAAAAAAAAAAAAAAAAAAAAAAAAAAAAAAAAAAAAAAAAAP////Pz8/Hx8RcXFx8fHwsLCwAAAAAAAAAAAAAAAAAAAAAAAAAAAAAAAAAAAAAAAAAAAAAAANvb2/f39/r6+vb29gAAAAAAAAAAAAAAAA0NDVFRUcXFxfb29vDw8PT09A0NDQAAAAAAAAAAAAAAAAAAAAAAAAAAAAAAAAAAAAQEBAICAhAQEB4eHgAAAAAAAAUFBe3t7ebm5uPj4yQkJAYGBgAAAAAAAAAAAAAAAAAAAAAAAAAAAAAAAAAAAAAAAAAAAAAAAAgICAMDA/////39/QAAAAAAAAAAAAAAAAICAgwMDCIiItnZ2fHx8f////j4+A0NDQAAAAAAAAAAAAAAAAAAAAAAAAAAAAAAAAAAAAAAAAAAAAAAAAAAAAAAAOvr6+bm5vz8/P7+/vr6+v39/QICAgAAAAAAAAAAAAAAAAAAAAAAAAAAAAAAAAAAAAAAAAAAAAAAABwcHC0tLSoqKsTExODg4O/v7xgYGAAAAAAAAAAAAAAAAAAAAAAAAAAAAAAAAAAAAAAAAAAAAAAAAAAAAAAAAAAAAAAAAAAAAAAAAAAAAAAAAAAAAAAAAP39/fz8/AAAAAAAAAAAAAAAAAAAAAAAAAAAAAAAAPz8/PX19eLi4vv7+wMDA/r6+uXl5YqKijw8PBYWFgMDAwAAAAAAAAAAAAAAAAAAAAAAAAAAAAAAAAAAAAAAAAAAAAAAAAAAAAAAAAAAAAAAAAAAAAAAAAAAAAAAAAAAAAAAAAAAAAAAAAAAAAAAAAAAAAAAAAAAAAAAAAAAAAAAAAgICBgYGDExMe/v7+vr68rKyqioqAUFBQkJCS4uLjY2NgAAAAAAAAAAAAAAAAAAAAAAAAAAAAAAAAAAAAAAAAAAAAAAAAAAAAAAAAAAAAAAAAAAAAAAAAAAAAAAAAAAAP7+/v7+/gAAAAAAAAAAAAAAAAAAAAAAAAAAAAAAAAAAAAICAg4ODmdnZwICAgkJCQAAAAAAAAAAAAAAAAEBAQICAgAAANra2vX19QAAAAAAAAAAAAAAAAAAAAAAAAAAAAAAAAAAAObm5tTU1NjY2AAAAAAAAAAAAAAAAAAAAAAAAAAAAAAAAAAAAAAAAAAAAAAAAAAAAAAAAAAAAAAAAAAAAAAAAAcHB1RUVMXFxQEBAQEBAQAAAAAAAAAAAAAAAAAAAAAAAAAAAAAAAAAAAP////39/QAAAAAAAAICAgICAuPj47i4uMLCwgYGBvf39/z8/K2trfHx8SkpKf7+/hMTExoaGisrK0FBQdTU1MTExENDQykpKRAQEAQEBAAAAO/v7+bm5uzs7BwcHAAAAAAAAAAAAAAAAAAAAAAAAAAAAAAAAAAAAAAAAAAAAP7+/v39/QUFBUxMTO7u7ufn5ycnJxEREQMDAwAAAPf39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AggICCcnJzIyMgAAAOHh4fLy8vr6+vz8/P///wAAAAAAAAAAAAAAAP39/dnZ2ezs7AAAAAAAAAAAAAAAAAAAAAAAAAAAAAAAAAAAAAAAAAAAAAAAAAAAAAAAAAAAAAAAAAAAAAAAAAAAAAAAAAAAAAAAAAAAAAAAAAAAAAAAAAAAAPHx8e7u7vT09AAAAAAAAAAAAAAAAAAAAAAAAAAAAAAAAAAAAAAAAAAAAAAAAAAAAAAAAAAAAAAAAAAAAAAAAAAAAAAAAAMDAxsbGxUVFfv7++fn5/T09AkJCQQEBAAAAAAAAAAAAAEBAQICAgAAAAEBAfr6+vz8/AAAAAAAAAAAAAAAAA0NDRoaGgoKCvn5+QICAgICAgQEBBgYGBEREfLy8gEBAQMDAwAAAAAAAAAAAAAAAAAAAAAAAAAAAAAAAAAAAAAAAAAAAAAAAAAAAAAAAAAAAAAAAAAAAAAAAAAAAAAAAAAAAAAAAAAAAAAAAAAAAAYGBjs7OwICAtfX183Nzd7e3gAAABkZGSUlJQMDAwAAABMTEzU1NT09PQkJCQEBAQAAAPr6+qysrPDw8AoKCv39/QAAAAAAAAAAAAAAAAAAAAAAAOTk5O7u7vj4+AQEBBUVFRsbG9bW1svLy+np6QcHB0VFRSUlJQAAAAAAAAAAAAAAAAAAAAAAAAAAAAAAAAAAAAAAAAAAAAAAAOnp6fHx8fr6+gcHByQkJAUFBQAAAAAAAAAAAAAAAP7+/gAAAAICAggICAAAAAAAAAAAAAAAAAAAAAAAAMnJyczMzO7u7qmpqSYmJvb29iQkJC4uLg0NDcHBwTExMTk5OQwMDAAAAAAAAAAAAAAAAAAAAAAAAP///w8PDyAgIAMDAwAAAAAAAP///////wEBASQkJBISEgAAAAAAAAAAAAAAAAAAAAAAAAAAAAAAAAAAAAEBAf///+jo6MPDwwwMDCEhIQAAAAAAAAAAAO/v7+fn5/Ly8gEBAf///wAAAAAAAAAAAAAAAAAAABkZGS0tLQ0NDfPz866urtfX10VFRX9/fwEBAQAAAAAAAP39/d7e3s7Ozujo6AQEBP////7+/gICAgAAAAAAAAAAAAAAAAAAAAAAAAAAAAAAAAAAAAAAAAAAAAAAAAAAAAAAAAAAAAAAAAAAAAAAABoaGg4ODvb29ufn5xkZGQAAAAAAAPT09MXFxaOjo+3t7Tk5OVtbW////wEBAQAAAPLy8tnZ2QAAACoqKhgYGN3d3by8vDU1Nd3d3enp6f///wAAAAAAAOLi4vT09Pj4+M3Nzff39wYGBgAAAAICAhISEh0dHRUVFQMDA/v7+/n5+f7+/gAAAAAAAAAAAAAAAAAAAP39/enp6ZycnMDAwPT09DMzM0VFRQAAAAAAAAAAAAAAAP39/dnZ2fj4+P////7+/v39/QAAAAAAAAAAAAICAgwMDBgYGAkJCQEBAQMDAwAAAAAAAAAAAAoKCh8fHy4uLsvLy9fX18nJyVJSUgAAAAAAAAAAAAAAAAAAANnZ2dfX1+np6REREVdXVwoKCgAAAAAAAAAAAAAAAAAAAAAAAAAAAAAAAAAAAAAAAAMDAw8PDy0tLQEBAQAAAAAAAAAAAAAAAAAAAAMDAwMDAwAAAAMDA/f39+bm5u/v7wAAAAAAAP7+/v7+/gAAAAAAANvb2/b29v////7+/gAAAAAAAP7+/gEBAQ0NDSgoKAYGBgAAAAAAAAEBAQsLC0FBQeXl5eHh4cDAwF9fX9/f3+fn5/39/QMDAwEBAQAAAAAAAPPz866urvj4+BYWFhcXFwAAAAAAAAAAAAAAAAAAAAAAAAAAANzc3Onp6QAAAAAAAMnJyaampgQEBEZGRgAAAAAAAAAAAAAAAAAAAAAAAPv7+/7+/gAAAAEBAQYGBgICAs/Pz6mpqbu7uxYWFldXV+fn57y8vPDw8O7u7vn5+QAAAAAAAP7+/v///wAAAAAAAAAAAAAAAAAAAAAAAAAAAAAAAAAAAAAAAAAAAAAAAAAAAAAAAAAAAAAAAAAAAAAAAAAAAAAAAAAAAAAAAAAAAAAAAAAAAAAAAAAAAAAAAAAAAAAAAAQAAAAAAAAAAAAAAAAAAAAAAAAAAAAAAAAAAAAAAAADAwMrKysKCgoAAAAAAAAAAAAAAAAAAAAAAAAAAAAAAAAAAAAAAAAAAAAAAAAAAAAAAAAAAAAAAAAAAAD9/f3q6ur19fUICAgXFxf////y8vIKCgowMDA8PDwEBAQAAAAAAAAAAAAAAAASEhIJCQng4OCoqKhOTk4CAgIAAAAAAAAAAAAAAAD7+/v+/v4BAQEGBgYDAwMBAQEAAAAAAAAAAAAAAAAAAAAAAAAAAAAAAAAAAAAAAAAAAAAAAAAAAAAAAAAAAAAAAAAAAAAAAAAAAAAAAAD+/v76+voAAAAAAAAAAAAAAAAAAAAAAAAAAAAAAAAAAAAAAAAAAAD9/f34+Pjx8fEAAAAREREODg4CAgL5+fny8vIODg4HBwcAAAAAAAAAAAAAAAAAAAAAAAAAAAD///8AAAAAAAAAAAAAAAAAAAAAAAAAAAAAAAAAAAAAAAAAAAAAAAAAAAAAAAAAAAAAAAAAAAAAAAAAAAD9/f39/f0AAAAAAACoqKgbGxspKSkGBgYAAACVlZWurq7Q0NAFBQWKiooHBwcBAQEBAQEBAQEeHh5OTk4yMjIFBQUAAAAAAAAAAAD4+Pjl5eX+/v4EBAQzMzNNTU0AAAAAAAAAAAAAAAAEBAQZGRkDAwPd3d3Ly8vS0tI7OzsAAAAAAAAAAAAAAAAAAAAAAAD+/v7o6Oi7u7vb29v19fUtLS1SUlIAAADt7e3k5OT///8sLCwZGRkDAwMAAAAAAAAAAAAAAAAAAAAAAAAAAAAAAAAAAAAAAAAAAAAAAAAAAAABAQEAAAAAAAACAgIAAAAAAAAAAAAAAAD9/f3p6enHx8fk5OQAAAAAAAD+/v4AAAAAAAAAAAAAAAAAAAAAAAAAAAAAAAAAAAAAAAAAAAAAAAAAAAAAAAAAAADNzc3AwMD6+vpbW1sPDw/o6Oj09PQAAAAAAAACAgISEhIVFRUAAAAAAAAAAAAAAAAAAAAAAAAAAAAICAgODg4NDQ0AAACsrKwhISEpKSkAAAAAAAAAAAAAAAAAAAAAAAAAAAAAAAAAAAAAAAAAAAAAAAAAAAAAAAAAAAAAAAAAAAAAAAAAAAAAAAAAAAAAAAAqKipISEi/v7/c3Nz///8AAAAAAAAAAAAAAAAAAAD09PTa2tq2trb29vb5+fkNDQ0wMDASEhIhISECAgIAAAAAAAAAAAAAAAAAAAAAAAAAAAAAAAAAAAAAAAAAAAAAAAAAAAABAQEBAQEAAAAAAAAAAAAAAAAAAAAAAAAAAAAAAAAAAAAAAAAAAAAAAAAAAAAAAAAAAAAAAAAAAAAAAAAAAAAPDw+MjIyXl5e5ubnY2Njn5+f09PQHBwcMDAwREREAAAAAAAAAAAAAAAAAAAAAAAAAAAAAAAAAAAAAAAAAAAAAAAAAAAAAAAAAAAAAAAAAAAAAAAAAAAAAAAAAAAAZGRkSEhLd3d3+/v4AAAAAAAAAAAAAAAAAAAAAAAAAAAAAAAACAgIODg4AAAACAgIAAAAAAAAAAADPz8/MzMzg4OAAAAAICAgCAgIAAAAAAAAAAAAAAAAAAAAAAAAAAAAAAAAAAAD39/fy8vL09PQAAAD+/v4AAAAAAAAAAAAAAAAAAAAAAAAAAAAAAAAAAAAAAAAAAAAAAAAAAAAAAAAAAAAAAAACAgIaGhoFBQXl5eXNzc3AwMBAQEAAAAAAAAAAAAAAAAAAAAAAAAACAgIKCgooKCgEBAQMDAwODg4ICAghISEnJyfz8/P8/PwYGBjp6em3t7fFxcUPDw8UFBQSEhJhYWEMDAwXFxcAAADv7+/4+Pj///8AAAACAgIBAQH9/f37+/v8/PwAAAAAAAAAAAAAAAAAAAAAAAAAAAAAAAAAAAAAAAAAAAAAAAAAAAAAAAACAgIWFhYKCgrt7e3Ozs7w8PAODg7m5ua9vb2NjY38/PxSUlJCQkIQEBD5+fmTk5PV1dUlJSVSUlIMDAwBAQEAAAAAAAAAAAAAAAAAAAAAAAAAAAAAAAAAAAAAAAAAAAAAAAAAAAAAAAAAAAAAAAAAAAAAAAAAAAAAAAAAAAAAAAAAAAAAAAAAAAAAAAAAAAAAAAAAAAAAAAAAAAD///8AAAAAAAACAgICAgIAAAAAAAAAAAAAAAAAAAAAAAAAAAAAAAAAAAAAAAAAAAAAAAAAAAAAAAAAAAAAAAAAAAAAAAAAAAAAAAAAAAD7+/v7+/v09PS8vLzX19cHBwcSEhIAAAAAAAAAAADz8/Pv7+/9/f0mJiZJSUknJycAAAAAAAAAAAAAAAAhISFAQECsrKzR0dHw8PDz8/MREREtLS0kJCTv7+8AAAAAAAAAAAAAAAAAAAAAAAAAAAAAAAAAAAAAAAAAAAAAAAAAAAAAAAAAAAAAAAAAAAAAAAAAAAAAAAAAAAAAAAAAAAAAAAAAAAAAAAAAAAAAAAAKCgo3Nzeenp6JiYnBwcHm5ubv7++lpaUtLS0vLy8VFRUODg4CAgIBAQEAAAAAAAD+/v7m5ub6+vr///////8AAAAAAAAAAAAAAAAAAAAAAADIyMjAwMDe3t79/f0eHh6Dg4Px8fHw8PD5+fkGBgYVFRULCwsAAAAAAAAAAAAAAAAAAAAAAAAAAAAAAAAAAAAAAAAAAAAAAACxsbHR0dEXFxdMTEwPDw8CAgIAAAAAAAAAAAAAAAAVFRUMDAz09PQCAgIAAAAAAAAAAAAAAAAAAADf39/MzMzb29v5+fnb29tpaWnj4+MNDQ309PQBAQHt7e3m5ubs7OwMDAwAAAAAAAAAAAAAAAAAAAAAAAD///8qKipXV1cHBwcBAQH///8AAAD///8BAQEHBwcEBAQAAAAAAAAAAAAAAAAAAAAAAAAAAAAAAAAAAAABAQEAAAD5+fns7Oz5+fkAAAAAAAAAAAAAAAAAAAAAAAAAAAAAAAAAAAAAAAAAAAAAAAAAAAAAAAALCws2Njatra2GhobY2NjU1NTj4+PNzc0/Pz8xMTEhISEFBQWioqIEBAQMDAz4+Pj///8AAAAAAAAAAAAAAAAAAAAAAAAAAAAAAAAAAAAAAAAAAAAAAAAAAAAAAAAAAAAAAAAAAAAAAAAAAAAAAABMTEwxMTH5+fkpKSkBAQEAAADg4OC/v7+IiIjs7OxjY2NUVFQxMTEBAQEAAAAAAAAEBAQNDQ3n5+d8fHwSEhLp6enl5eWFhYUHBwcDAwMAAAAAAAAAAADs7Ozy8vL9/f2IiIggICAFBQUAAAAGBgY9PT1XV1f///////8AAAD+/v4AAAAAAAAAAAAAAAAAAAAAAADo6OjCwsKampr+/v5NTU1WVlYoKCgAAAAAAAAAAAD////6+vqZmZnp6ekeHh4lJSUgICABAQEAAAAAAAAAAAAAAAD09PT7+/v29vbp6en+/v4CAgIAAAADAwMRERFycnJzc3Pk5OS9vb2Tk5NOTk4XFxcICAj5+fnm5uaNjY3S0tL5+fn////39/f///8AAAAAAAAAAAAAAAAAAAAAAAAAAAAAAAAAAAAAAAAAAAAAAAAAAAAAAAAAAAAAAAAAAAAAAADV1dXGxsbZ2dn7+/vGxsaFhYXn5+f39/cAAAAAAAAFBQULCwsKCgoAAADh4eHt7e3f39/GxsZGRkYEBAQCAgIAAAD////+/v7///8AAAAAAAAAAAAEBARKSkrk5OSrq6u6urri4uJGRkbn5+fc3Nzy8vIDAwMBAQHW1taysrLExMT5+fk/Pz8/Pz8AAAAAAAAAAAAAAAAAAAD8/PykpKSdnZ0QEBB3d3cDAwOJiYm4uLjm5ubPz89tbW0JCQkBAQEAAAAAAAAAAABKSkrY2Nji4uL29vbg4OCqqqq7u7vV1dU0NDSNjY0cHBzIyMjz8/O5ubkDAwMCAgIAAAAAAAAAAAAAAAAAAAAAAAAAAAAAAAAAAAAAAAAAAAAAAAAAAAAAAAAAAAAAAAAAAAAAAAAAAAAAAAAAAAAAAAAAAAAAAAAAAAAAAAAAAAAAAAAAAAAAAAAAAAAAAAAAAAAAAAAEAAAAAAAAAAAAAAAAAAAAAAAAAAAAAAAAAAAAAAAA////9PT0/f39AQEB////AAAAAAAAAAAAAAAAAAAAAAAAAQEBAAAAAAAAAAAAAAAAAAAAAAAAAAAA////+vr609PT6urqEhISLCws5ubm9fX1CAgIFxcXGhoaAQEBAAAAAAAAAAAAAAAAKSkpFhYW2NjY0NDQ6OjoFRUVBQUFAAAAAAAA////2dnZ7+/vBAQEHBwc9vb2/f39+Pj48PDwFBQU8fHx/v7+AAAAAAAAAAAAAAAAAAAABwcHDw8PBgYGAAAAAAAAAAAAAAAAAAAA////////BQUFGBgYAgICAAAAAAAAAAAAAAAAAAAAAAAAAAAAAAAAAAAAAAAA+Pj46urq1NTUAAAAJCQkHh4eBAQE7+/v0tLSLy8vFxcXAAAAAAAAAAAAAAAAAAAAAAAAAAAA////////AAAAAAAAAAAAAAAAAAAAAAAAAAAAAAAAAAAAAAAAAAAAAAAAAAAAAAAAAAAAAAAAAAAAAAAABQUFCQkJCgoK9vb27u7u9PT0////AAAA9PT0z8/P19fX8fHxCAgIxsbG////AAAAAAAAAAAAEhISDg4OEBAQJycnAAAAAAAAAAAA+fn55+fn+vr6AQEBGRkZJCQkAAAAAAAAAAAAAAAAAQEBBgYGAAAA9/f38/Pz+Pj4AAAAAAAAAAAAAAAAAAAAAAAAAAAA/Pz85eXlrKys8PDwCQkJFhYWFRUVAAAA7Ozs////GxsbMDAwDAwMAgICAAAAAAAAAAAAAAAAAAAAAAAAAAAAAAAAAAAAAAAAAAAAAAAAAAAA////AAAA/f39+Pj49fX1CgoKAQEBAAAAAQEBBAQEBAQEAgICAAAAAAAAAQEBAAAAAAAAAAAAAAAAAAAAAAAAAAAAAAAAAAAA8vLy9/f3+/v7AAAAAAAAAAAA4ODg6Ojo/f39/f3909PT9PT04+Pj////////BQUFLy8vPDw8FhYWAAAAAAAAAAAAAAAAAAAAAAAAAgICAwMDAwMDAAAA7u7u9vb2AAAAAAAAAAAAAAAAAAAAAAAAAAAAAAAAAAAAAAAAAAAAAAAAAAAAAAAAAAAAAAAAAAAAAAAAAAAAAAAAAAAAAAAAAAAACwsLExMTCQkJAAAAAAAAAAAAAAAAAAAAAAAAAAAA/f399/f37e3tAAAA/Pz8BQUFHBwcDQ0NDg4OAQEBAAAAAAAAAAAAAAAAAAAAAAAAAAAAAAAAAAAAAAAAAAAAAAAAAAAAAwMDAwMDAAAAAAAAAAAAAAAAAAAAAAAAAAAAAAAAAAAAAAAAAAAAAAAAAAAAAAAAAAAAAAAAAAAAAAAAAAAABAQEJSUlS0tL39/f3d3d5eXlAAAAEBAQDQ0NBAQEAAAAAAAAAAAAAAAAAAAAAAAAAAAAAAAAAAAAAAAAAAAAAAAAAAAAAAAAAAAAAAAAAAAAAAAAAAAAAAAAAAAAGBgYERERAAAA////AQEBAAAAAAAAAAAAAAAAAAAAAAAAAAAAAAAAAwMDAAAAAAAAAAAAAAAAAAAA6Ojo5+fn8/PzAAAAAgICAQEBAAAAAAAAAAAAAAAAAAAAAAAAAAAAAAAAAAAA/////f39/f39AAAA/Pz8/f39AAAAAAAAAAAAAAAAAAAAAAAAAAAAAAAAAAAAAAAAAAAAAAAAAAAAAAAAAAAAAAAABgYGAQEB+/v79fX18vLyAAAAAAAAAAAAAAAAAAAAAAAAAAAA/v7+9/f32tra/Pz8GxsbHh4eEBAQLy8v+fn59fX18PDw2tras7Oz7e3tAgICHBwcNTU1BwcHDg4OBwcHDw8PCAgI+fn58PDw8/PzEhISBgYGAAAAEBAQGhoaFBQUAAAAAAAAAAAAAAAAAAAAAAAAAAAAAAAAAAAAAAAAAAAAAAAAAAAAAgICAAAAAgICAAAA+/v78fHx5+fnGRkZ9PT04+Pj1dXVCAgILy8vISEhAQEB8PDwxcXF8fHxKioqMjIyBQUFAQEBAAAAAAAAAAAAAgICFhYWCwsLAAAAAAAAAAAAAAAAAAAAAAAAAAAAAAAAAAAAAAAAAAAAAAAAAAAAAAAAAAAAAAAAAAAAAAAAAAAAAAAAAAAAAAAAAAAAAAAA/////v7+AAAAAAAAAAAAAQEBAAAAAAAAAAAAAAAAAAAAAAAAAAAAAAAAAAAAAAAAAAAAAAAAAAAAAAAAAAAAAAAAAAAAAAAAAAAAAAAAAAAA/v7+/////f397+/v9/f3/f39AAAAAAAAAAAA9fX11NTU09PT////AgIC+/v77u7u7u7uAAAAAAAAAAAAAAAA+Pj4AQEB////1NTU1NTUERER7Ozs7u7u+fn5AAAAAQEBAAAAAAAAAAAAAAAAAAAAAAAAAAAAAAAAAAAAAAAAAAAAAAAAAAAAAAAAAAAAAAAAAAAAAAAAAAAAAAAAAAAAAAAAAAAAAAAAAAAAAAAAAwMDDw8PKysrPDw81dXV7+/vAgIC3t7erKys6+vrODg4KSkpAAAAAAAAAAAAAAAAAAAA+fn5////AAAAAAAAAAAAAAAAAAAAAAAAAAAA/////f39FBQUBAQE9/f3x8fH6+vr+/v7AQEB/f39/Pz8AwMDAgICAAAAAAAAAAAAAAAAAAAAAAAAAAAAAAAAAAAAAAAAAAAAAAAA7+/v9fX1BQUFFBQUBAQEAAAAAAAAAAAAAAAAAAAAKysrzs7O29vbAwMDAAAAAAAAAAAA/v7+9/f3uLi44eHh/Pz8AQEB/f39JSUl/Pz8+vr6/f39AQEB+/v74uLi3NzcICAgAAAAAAAAAAAAAAAAAAAAAAAA////CAgIEhISAgICAAAAAAAAAQEBAgIC/v7+2traKysrFxcXAAAAAAAAAAAAAAAAAAAAAAAAAAAAAAAAAAAAAAAA/v7+/Pz8/v7+AAAAAAAAAAAAAAAACQkJDg4OCAgI////AAAAAAAAAAAAAAAAAAAAAAAAAwMDEREROTk5V1dXvb29zMzM4eHh8fHx7Ozs2NjYKSkpGhoa7OzsREREBgYG0dHR/v7+AAAAAAAAAAAAAAAAAAAAAAAAAAAAAAAAAAAAAAAAAAAAAAAAAAAAAAAAAAAAAAAAAAAAAAAAAAAAAAAAExMTDQ0N/v7+CAgIAAAAAAAA6OjozMzM2traEhISMDAwLy8vEhISAAAAAAAAAAAAAgICBAQEAAAAysrKBAQEAQEBEhIS+vr6+vr6////AAAAAAAAAAAAAgICBgYG9PT08PDwLy8vDAwM////BQUFIiIiAgIC/f39////AAAAAAAAAAAAAAAAAAAAAAAAAAAA/Pz84ODgw8PD5ubmFxcXOzs7ODg4DAwMAAAAAAAAAAAAAAAA/v7+6urq+/v7BAQECQkJCAgIAAAAAAAAAAAAAAAAAAAAEBAQBwcH7Ozs0dHRVFRUAQEBAQEBAQEBBgYGNDQ0Hh4e5+fn39/frKys/v7+Pz8/IiIi/Pz8zc3NycnJ7e3t/v7++/v74+Pj/Pz8AAAAAAAAAAAAAAAAAAAAAAAAAAAAAAAAAAAAAAAA/v7+9/f35+fnAAAAAAAAAAAAAAAAAAAA6urq5+fn8PDwAwMDu7u73t7e9vb2/f39AAAAAAAALCwsISEhExMTAAAA/v7+7e3tBAQEBwcHAgICAAAAAQEB////+Pj45eXl/f39AAAAAAAAAAAAAQEBGhoaGRkZCQkJ4ODg9/f3HR0dFxcXCAgICgoKCAgI7u7uzMzMtra27e3tDQ0NFhYWEBAQAAAAAAAAAAAAAAAAAAAA////09PT3t7ePT09PT09GBgYtLS03t7ez8/P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1Ozs7BgYGAQEBAAAAAAAAHx8fFxcXBwcH7+/vrKyszMzM19fXBwcHQUFBNjY2BgYG3NzcDQ0NAAAAAQEBAAAAAAAAAAAAAAAA////////AAAAAAAAAAAAAAAAAAAAAAAAAAAAAAAAAAAAAAAAAAAAAAAAAAAAAAAAAAAAAAAAAAAAAAAAAAAAAAAAAAAAAAAAAAAAAAAAAAAAAAAAAAAAAAAAAAAABAAAAAAAAAAAAAAAAAAAAAAAAAAAAAAAAAAAAP////z8/MnJyfPz8xUVFQYGBgAAAAAAAAAAAAAAAAAAAAAAAPb29vz8/P///wEBAQAAAAAAAAAAAAAAAAAAAPPz89PT0/Dw8CUlJSkpKaOjo/Dw8AQEBAgICAkJCQAAAAAAAAAAAAAAAAAAACoqKi0tLdfX1+fn58vLy0BAQA8PDwAAAAAAAP7+/s7OztnZ2QAAAB0dHefn5/n5+eTk5L6+vt3d3erq6v7+/gAAAAAAAAAAAAAAAAAAAAoKChcXFyQkJB0dHQgICAAAAAAAAAAAAAAAAP///wQEBBcXFwEBAQAAAAAAAAAAAAAAAAAAAAAAAAAAAAAAAAAAAAAAAPX19eXl5dbW1gMDAycnJx8fHwQEBPPz89nZ2SIiIhcXFwAAAAAAAAAAAAAAAAAAAAAAAAAAAAYGBg8PDw4ODvf39wMDAwEBAQAAAAAAAAAAAAAAAAAAAAAAAAAAAAAAAAAAAAAAAAAAAAAAAAAAAAAAAA0NDRkZGR4eHtjY2AMDAwMDAwAAAPn5+cDAwNra2vPz8wkJCRERERgYGAICAgAAAP39/e7u7tvb27u7uwwMDAYGBiEhIQAAAAAAAPn5+ejo6Pn5+QAAAAgICAwMDAAAAAAAAAAAAAAAAAAAAP7+/gAAAAAAAP7+/vv7+wAAAAAAAAAAAAAAAAAAAAAAAAAAAOrq6tHR0cbGxv39/SYmJiEhIQYGBgAAAAAAAC0tLSQkJDExMQUFBQAAAAAAAAAAAAAAAAAAAAAAAAAAAAAAAAAAAAAAAAAAAAAAAAAAAAAAAAcHBwICAvb29urq6tXV1TAwMAYGBgAAAAAAAAEBAQ4ODgcHB/r6+v////n5+f7+/gAAAAAAAAAAAAAAAAAAAPLy8urq6u3t7eDg4PPz8/r6+gAAAAAAAAAAAM3Nzerq6v7+/tbW1vn5+erq6uTk5AEBAQgICAMDA+vr6wsLC0dHRwAAAAAAAAAAAAAAAAAAAAAAAAAAAAAAAAAAAAAAAAQEBAMDAwAAAAAAAAAAAAAAAAAAAAAAAAAAAAAAAAAAAAAAAAAAAAAAAAAAAAAAAAAAAAAAAAAAAAAAAAAAAAAAAAAAAAAAAAAAAPHx8ebm5vT09AAAAAAAAAAAAAAAAAAAAAAAAAAAAAAAAAEBAQAAAAAAAAEBAQQEBAkJCQkJCQAAAAAAAAAAAAAAAAAAAAAAAAAAAAAAAAAAAAAAAAAAAAAAAAAAAAAAAPz8/Ozs7Ozs7AAAAAAAAAAAAAAAAAAAAAAAAAAAAAAAAAAAAAAAAAAAAAAAAAAAAAAAAAAAAAAAAAAAAAAAAAAAAAAAAAAAADIyMjExMdTU1Nzc3AAAACoqKhoaGgAAAAAAAAAAAAAAAAAAAAAAAAAAAAAAAAAAAAAAAAAAAAAAAAAAAAAAAAAAAAAAAAAAAAAAAAAAAAAAAAAAAAAAAP7+/v7+/v////7+/vn5+QoKCgMDAwAAAAAAAAAAAAAAAAAAAAAAAAAAAAAAAAAAAAAAAAAAAAAAAPf39/j4+Pz8/AAAAP39/f///wAAAAAAAAAAAAAAAAAAAAAAAAAAAAAAAAAAAAAAAAEBAQAAAAAAABgYGA4ODgAAAAAAAAAAAAAAAAAAAAAAAAAAAAAAAAAAAAAAAAAAAAAAAAAAAAAAAAAAAAAAAP///wAAAAICAgQEBAgICAAAAAAAAAAAAAAAAAAAAAAAAAAAAP7+/vLy8s3Nzfv7+xcXFxwcHBAQECkpKRgYGP39/e3t7c/Pz8LCwvT09BYWFjc3N11dXf39/RUVFfj4+BkZGRUVFeXl5d7e3uDg4BsbG+Li4vz8/BYWFhsbGxYWFgAAAAAAAAAAAAAAAAAAAAAAAAAAAAAAAAAAAAAAAAAAAP////r6+vDw8Ozs7A4ODhUVFQ8PD/v7+8jIyCYmJv39/f39/f7+/ikpKSgoKBISEvHx8czMzN/f3wYGBiAgICYmJgEBAQAAAAAAAAAAAAAAAAEBARISEgkJCQAAAAAAAAAAAAAAAAAAAAAAAAAAAAAAAAAAAAAAAAAAAAAAAAAAAAAAAAAAAAAAAAAAAAAAAAAAAAAAAAAAAAAAAAAAAAAAAAQEBAwMDA0NDfb29gAAAAAAAAAAAAAAAAAAAAAAAAAAAAAAAAAAAAAAAAAAAAAAAAAAAAAAAAAAAAAAAAAAAAAAAAAAAAAAAAAAAAAAAAAAAAAAAAAAAAAAAAAAAAEBAQEBAQAAAAAAAAAAAPf399jY2NbW1v////Hx8cXFxdvb2/39/QAAAAAAAAAAAAMDA+vr6+zs7P///9fX19jY2DMzM/T09PX19fz8/AAAAAAAAAAAAAAAAAAAAAAAAAAAAAAAAAAAAAAAAAAAAAAAAAAAAAAAAAAAAAAAAAAAAAAAAAAAAAAAAAAAAAAAAAAAAAAAAAAAAAAAAAAAAAAAAAAAAAAAAAICAgcHBwEBARoaGh4eHuXl5b6+vu7u7vLy8gICAiUlJQICAgAAAAAAAAEBAQkJCQICAgEBAQEBAQAAAAAAAAAAAAAAAPb29tra2tzc3AkJCScnJwgICKysrOXl5fT09P///wMDAxwcHAkJCQICAgAAAAAAAAAAAAAAAAAAAAAAAAAAAAAAAAAAAAAAAAAAAAAAAAYGBgICAv39/fX19djY2Pb29hMTExAQEAICAggICCIiIhYWFtbW1u/v7/Ly8gwMDPz8/Orq6svLy8XFxRISEiMjI+Li4gQEBPT09PLy8gICAgQEBAkJCQICAtzc3MzMzDQ0NBAQEAAAAAAAAAAAAAAAAAAAAAAAAP////39/QAAAAAAAAAAAAAAAP////7+/tfX1zw8PAAAAAAAAAAAAAAAAAAAAAAAAAAAAAAAAAAAAAAAAAAAAAAAAAAAAAAAAAAAAAAAAAAAAAAAAAkJCQwMDAYGBgAAAAAAAAAAAAAAAAAAAAAAAAAAAAAAAAICAgsLC0lJSRAQEBUVFczMzPr6+uHh4enp6dXV1R8fH/Ly8kdHR97e3tTU1P7+/gAAAAAAAAAAAAAAAAAAAAAAAAAAAAAAAAAAAAAAAAAAAAAAAAAAAAAAAP///wAAAAAAAAAAAAAAAAAAAAAAAAYGBgAAAAAAAAAAAOLi4s7OztHR0QAAADQ0NCMjIw8PDwAAAAAAAAAAAAAAAAAAAAAAAAAAAO7u7ggICB8fH0BAQAEBAf///wAAAAAAAAAAAAAAAPz8/NfX18vLyw4ODk5OThgYGAICAgEBAQ4ODgICAgICAgUFBfr6+gEBAQAAAAAAAAAAAP7+/tra2urq6sDAwMfHxwUFBTIyMjMzMx8fHwEBAQAAAAAAAAAAAAAAAAEBAQUFBQICAv////7+/gAAAAAAAAAAAAAAAAAAAAAAADExMcTExN3d3dLS0v39/QMDAwAAAAAAAAICAhUVFT4+Pvf399ra2tDQ0P39/e/v7ywsLAMDA7m5uQQEBA8PD/X19QEBAQYGBgEBAQAAAAAAAAAAAAAAAAAAAAAAAAAAAAAAAAAAAAAAAP////n5+evr6////wAAAAAAAAAAAAAAAAYGBgoKCgcHB/v7+/b29jg4OAgICAEBAQAAAAAAADg4OCQkJBMTEwAAAPz8/N7e3gICAgMDAwEBAf///////wEBAQQEBAsLCwEBAQAAAAAAAAAAAAAAAAcHBwwMDAsLCwAAAAEBAQkJCQgICAcHBxMTE9LS0uLi4rq6utLS0hERET4+Ph4eHgQEBAAAAAAAAAAAAAAAAAAAAP////Hx8fz8/AQEBBERES8vL1JSUry8vNfX19TU1KurqycnJxUVFQYGBgAAAAAAAAsLCw0NDQkJCejo6LCwsOfn5wcHBy8vL0RERAgICAAAAP///////wAAAAAAAAAAAAAAAAAAAAAAAAYGBgMDAwAAAAICAgAAAAAAAAAAAAAAAAAAAAAAAAAAAAAAAAAAAAAAAAAAAAAAAAAAAAAAAAAAAAAAAAAAAAAAAAAAAAAAAAAAAAAAAAAAAAAAAAAAAAAAAAAAAAQAAAAAAAAAAAAAAAAAAAAAAAAAAAAAAAAAAAAAAAD7+/ugoKDu7u4hISEREREAAAAAAAAAAAAAAAAAAAAAAADk5OTy8vL9/f0EBAQAAAAAAAAAAAAAAAD+/v7r6+vj4+P///8YGBgTExOenp7m5uYWFhb///8AAAAAAAAAAAAAAAAAAAAAAAAXFxdNTU3x8fGenp6np6cwMDAPDw8AAAAAAAD8/PzPz8/Gxsbs7Ozs7Ozz8/P////GxsbGxsYAAAAAAAAAAAAAAAAAAAAAAAAAAAAAAAACAgIICAhpaWltbW0fHx8AAAAAAAAAAAAAAAAAAAAAAAAAAAAAAAAAAAAAAAAAAAAAAAAAAAAAAAAAAAAAAAAAAAAAAADw8PDl5eXt7e0MDAwgICAXFxcDAwMAAAAAAAAAAAAAAAAAAAAAAAAAAAAAAAAAAAAAAAAAAAAREREnJycmJibR0dEHBwcCAgIAAAAAAAAAAAAAAAAAAAAAAAAAAAAAAAAAAAAAAAAAAAAAAAAAAAAAAAAWFhYtLS05OTnY2NgCAgIDAwP+/v7v7+9tbW3o6OgEBAQeHh4+Pj5cXFwHBwcAAAD19fW7u7uVlZW9vb3m5ubv7+98fHwAAAAAAAD6+vrr6+v8/PwEBAT+/v76+voKCgoAAAAAAAAAAAD////8/PwAAAAAAAD4+Pjr6+v///8BAQEAAAAAAAAAAAAAAAAAAADMzMywsLDu7u4LCwtNTU1CQkIPDw8AAAAnJycnJycAAAAAAAAAAAAAAAAAAAAAAAAAAAAAAAAAAAAAAAAAAAAAAAAAAAAAAAAAAAAAAAAAAAAVFRUHBwfo6OjW1tajo6MlJSUGBgYAAAD+/v7r6+v9/f0BAQEAAAD+/v7o6OgWFhYJCQkAAAAAAAAAAAAAAADa2tqurq62trbV1dX8/PwAAAAAAAAAAAAAAAAAAAAAAAAAAADKysrKysoAAAADAwMKCgojIyP39/fKysr+/v5HR0cAAAAAAAAAAAAAAAAAAAAAAAAAAAAAAAAAAAAAAAABAQEAAAAAAAAAAAAAAAAAAAAAAAAAAAAAAAAAAAAAAAAAAAAAAAAAAAAAAAAAAAAAAAAAAAAAAAAAAAAAAAAAAAAAAAAAAAAAAADW1ta5ubne3t4DAwMBAQEAAAAAAAAAAAAAAAAAAAAAAAABAQEAAAAAAAAFBQUFBQUAAAAAAAAAAAAAAAAAAAAAAAAAAAAAAAAAAAAAAAAAAAAAAAAAAAAAAAAAAAAAAAD29vbCwsLDw8MAAAAAAAAAAAAAAAAAAAAAAAAAAAAAAAAAAAAAAAAAAAAAAAAAAAAAAAAAAAAAAAAAAAAAAAAAAAAAAAAAAAARERFDQ0Po6Ojc3NwAAABKSkovLy8BAQEAAAAAAAAAAAAAAAAAAAAAAAAAAAAAAAAAAAAAAAAAAAAAAAAAAAAAAAAAAAAAAAAAAAAAAAAAAAAAAAAAAADNzc3c3Nz////8/Pzq6uoKCgoKCgoAAAAAAAAAAAAAAAAAAAAAAAAAAAAAAAAAAAAAAAAAAAAAAAAEBAQCAgIAAAAAAAD5+fn+/v4AAAAAAAAAAAAAAAAAAAAAAAAAAAAAAAAAAAAAAAAAAAAAAAAAAABMTEwuLi4AAAAAAAAAAAAAAAAAAAAAAAAAAAAAAAAAAAAAAAAAAAAAAAAAAAAAAAAAAAAAAAAAAAAAAAABAQEGBgYMDAwAAAAAAAAAAAAAAAAAAAAAAAAAAAD////6+vrn5+f9/f0MDAwODg4HBwcHBwcSEhIAAAD7+/shISGjo6PV1dUHBwcVFRUpKSkAAAAAAAAAAAD8/PwmJibo6OjExMQmJiYvLy+jo6Pz8/MbGxsICAgKCgoAAAAAAAAAAAAAAAAAAAAAAAAAAAAAAAAAAAAAAAD+/v4AAADt7e3Q0NDKysowMDA+Pj7n5+fMzMyYmJhHR0cMDAwMDAwFBQVdXV0uLi4KCgrR0dGOjo7t7e0wMDAqKiokJCQAAAAAAAAAAAAAAAAAAAAAAAD7+/v+/v4AAAAAAAAAAAAAAAAAAAAAAAAAAAAAAAAAAAAAAAAAAAAAAAAAAAAAAAAAAAAAAAAAAAAAAAAAAAAAAAAAAAAAAAAAAAAAAAAKCgonJycjIyPc3NwAAAAAAAAAAAAAAAAAAAAAAAAAAAAAAAAAAAAAAAAAAAAAAAAAAAAAAAAAAAAAAAAAAAAAAAAAAAAAAAAAAAAAAAAAAAAAAAAAAAAAAAAAAAABAQEAAAAAAAAAAAAAAAAAAADz8/Px8fH+/v7r6+ubm5vz8/Pw8PAAAAAAAAAAAAAPDw8LCwvm5uYAAADw8PDy8vIGBgYrKysiIiLp6ekAAAAAAAAAAAAAAAAAAAAAAAAAAAAAAAAAAAAAAAAAAAAAAAAAAAAAAAAAAAAAAAAAAAAAAAAAAAAAAAAAAAAAAAAAAAAAAAAAAAAAAAAAAAAAAAAAAAAAAAAAAAC4uLjm5uZERERkZGTW1tZ2dnazs7PV1dXb29uNjY0GBgYBAQEAAAABAQEYGBjZ2dkCAgIDAwMAAAAAAAAAAAAAAADl5eV/f3+2trYqKiphYWFFRUXw8PDZ2dn4+Pjy8vIICAhXV1cfHx8ICAgAAAAAAAAAAAAAAAAAAAAAAAAAAAAAAAAAAAAAAAAAAAAAAAAHBwcDAwP6+vrs7OyRkZHa2tpHR0c8PDwICAghISECAgIDAwPz8/PNzc3Z2dkoKCjx8fG5ubloaGhTU1NbW1va2trLy8v///+rq6v19fUqKioLCwsYGBje3t7V1dUODg4+Pj46OjoAAAAAAAAAAAAAAAAAAAAAAAD////+/v4AAAAAAAAAAAD9/f35+fn////t7e329vYAAAAAAAAAAAAAAAAAAAAAAAAAAAAAAAAAAAAAAAAAAAAAAAD8/Pz///8AAAAAAAAAAAAAAAAAAAD////+/v4AAAABAQEAAAAAAAAAAAAAAAAAAAAAAAAAAAAAAAAeHh4eHh5ERETg4ODp6emSkpLT09PNzc3JyckJCQkpKSnw8PAGBgYAAAAAAAAAAAAAAAAAAAAAAAAAAAAAAAAAAAAAAAAAAAAAAAABAQEBAQEAAAD///8AAAAAAAAAAAAAAAAAAAAAAAAAAAAAAAAAAAAAAACsrKyoqKjLy8sAAABgYGAqKioFBQUAAAAAAAAAAAAAAAAAAAAAAAAAAAAAAAAXFxdJSUmPj48AAAAAAAAAAAAAAAAAAAAAAAD4+PiamprOzs7///8VFRUiIiIJCQkAAAAAAADu7u4NDQ0QEBD19fUBAQEAAAAAAAD+/v78/PyQkJDExMTg4OD4+PgODg5nZ2cuLi4FBQUAAAAAAAAAAAAAAAAAAAAAAAABAQEAAAAAAAD///8AAAAAAAAAAAAAAAAAAAAAAABYWFi6urrX19fm5ub///8AAAAAAAAAAAAAAAACAgJ2dnYiIiKlpaXJycnFxcXFxcUNDQ0KCgrw8PBhYWHq6urW1tb5+flPT08JCQkAAAAAAAAAAAAAAAAAAAAAAAAAAAAAAAAAAAAAAAAAAAACAgIGBgYAAAAAAAAAAAAAAAAAAAAtLS00NDTd3d3m5uZoaGhMTEwNDQ0AAAAAAAAAAAAAAAAAAAAAAAAAAAAYGBgGBgbl5eXQ0ND19fUEBAT8/PwDAwMfHx9fX18MDAwAAAAAAAAAAAAAAAAAAAAMDAwPDw8AAAAGBgYCAgIDAwMDAwP4+PhxcXHd3d3w8PAMDAw5OTmQkJAaGhoEBAQAAAAAAAAAAAAAAAAAAAAAAAAGBgYCAgLu7u7l5eUDAwN/f38kJCSjo6O5ubmYmJhRUVEzMzMTExMAAAAAAAAAAAAODg4QEBD+/v7b29sDAwMyMjJNTU08PDwAAAAAAAACAgIDAwMAAAD///8AAAAAAAAAAAABAQEWFhYKCgoCAgIEBAQAAAAAAAAAAAAAAAAAAAAAAAAAAAAAAAAAAAAAAAAAAAAAAAAAAAAAAAAAAAAAAAAAAAAAAAAAAAAAAAAAAAAAAAAAAAAAAAAAAAAAAAAAAAAEAAAAAAAAAAAAAAAAAAAAAAAAAAAAAAAAAAAAAAAAAAAABQUFBAQELS0tQkJCAAAAAAAAAAAAAAAAAAAAAAAA19fX7Ozs/f39BAQEAAAAAAAAAAAA8vLy3t7el5eX9/f3REREU1NTAAAABgYGAQEBAAAAAAAAAAAAAAAAAAAAAAAAAAAAAAAA/v7++vr6+vr6AQEBDg4OAwMDAAAAAAAAAAAABQUFa2trXFxc6urqxMTEi4uL+/v7AAAABwcHIyMjBQUFAQEBAAAAAAAAAAAAAAAAAAAA/f39+Pj4tbW1TExMFRUVCgoKAAAAAAAAAQEBAgIC9PT0z8/P/f39AAAAAAAAAAAAAAAAAAAAAAAAAAAAAAAAAAAAAAAA0tLSwsLCAAAAISEhNjY2Hx8fBgYGHBwcUlJSEhISAAAAAAAAAAAAAAAAAAAAAAAAAAAAAAAA8vLy3t7e3t7e////2dnZODg4EhISAwMDAAAAAAAAAAAAAAAAAAAAAAAAAAAAAAAAAAAAAAAAAAAAAAAAAAAA/////Pz8AAAAAAAA////AQEBDg4OUlJS09PTGxsbQkJCQUFBGhoaAgICAAAA/f39Kysr1tbWxsbG6+vrxsbG8/PzCwsLAgIC9PT019fX+Pj4CwsLAAAAAAAAAAAAAAAAAAAAAAAAAwMDExMTExMT9PT039/fsbGxWVlZAwMDAQEBAAAAAAAAAAAAAAAA6+vr4eHhAAAAHh4eNDQ0ISEhAAAAAAAAAAAAAAAAAAAAAAAAAAAAAAAAAAAAAAAAAAAAAAAAAAAAAAAAAAAAAAAAAAAAAAAAAAAAAAAAAAAAXFxc5+fn8fHxAACA/3/19fW0tLQ7OzsdHR0HBwf19fWPj4/MzMzy8vIBAQH39/eoqKgZGRkODg4AAAAAAAAAAAAAAADp6enMzMzR0dEoKCgHBwfv7+/i4uIAAAARERH39/f4+PgCAgIhISEMDAwEBAQUFBQ5OTlKSkrz8/Pj4+P7+/sAAAAAAAAAAAAAAAAAAAAAAAAAAAAAAAAAAAD+/v4AAAAAAAAAAAAAAAAAAAAAAAAAAAAAAAAAAAAAAAAAAAAAAAAAAAAAAAAAAAAAAAAAAAAAAAAAAAAAAAAAAAAAAAAAAAAAAAAAAAAAAAATExMfHx8KCgr4+PgAAAAAAAAAAAAAAAAAAAAAAAAAAAAAAAAAAAAAAADp6enk5OT8/PwEBAQAAAAAAAAAAAAAAAAAAAAAAAAAAAAAAAAAAAAAAAAAAAAAAAAAAAAAAAD6+vrg4ODi4uIAAAAAAAD///////8AAAAAAAAAAAAAAAAAAAAAAAAAAAAAAAAAAAAAAAAAAAAAAAAAAAAAAAAAAAAAAAAAAAAAAAAXFxccHBwAAAAAAAD5+fn8/PwAAAAAAAAAAAAAAAAAAAAAAAAAAAAAAAAAAAAAAAAAAAAAAAAAAAAAAAAAAAAAAAAAAAAAAAAAAAAAAAAAAAAAAAAEBAQDAwP6+vrm5uavr69WVlYlJSUAAAAAAAAAAAAAAAAAAAAAAAAAAAAAAAAAAAAAAAAAAAAAAAD///8AAAAAAAAAAAAnJycMDAwAAAAAAAAAAAAAAAAAAAAAAAAAAAAAAAAAAAAAAAAAAAAAAAAAAA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QAAAAAAAAAAAAAAAAAAAAAAAAAAAAAAAAAAAAAAAAAAAAAAAAAAAAAAAAAAAAAAAAAAAAAAAD39/ff39+6uro1NTUEBAQBAQEAAAAAAAAAAAAAAAAAAAAAAAACAgIAAAD///////8AAAAAAAAAAAAAAAAFBQUQEBAMDAwCAgLf39/Jycno6OgYGBgAAAAAAAAHBwcjIyPFxcX9/f329vbu7u7b29v8/PwXFxcZGRkAAAAAAAAAAAAAAAAAAAAAAAAAAAAAAAAAAAAAAAAAAAD39/f9/f36+vrv7+/i4uI+Pj5JSUnt7e3Kysrm5uaoqKgcHBzf398EBAQxMTH39/e9vb2xsbG9vb0AAAAYGBgUFBQAAAAAAAAAAAAAAAAAAAAAAAAAAAAAAAAAAAAAAAAAAAAAAAAAAAAAAAAAAAAAAAAAAAAAAAAAAAAAAAAAAAAAAAAAAAAAAAAAAAAAAAAAAAAAAAAAAAAAAAAAAAAAAAAAAAD6+vrn5+fm5ub6+voAAAAAAAAAAAAAAAAAAAAAAAAAAAAAAAAAAAAAAAAAAAAAAAAAAAAAAAAAAAAAAAAAAAAAAAAAAAAAAAAAAAAAAAAAAAAAAAAAAAAAAAAAAAAAAAAAAAAAAAAAAAAAAAAUFBQcHBwWFhbd3d0gICB+fn7d3d2+vr7v7+8AAAAPDw9CQkIsLCygoKC4uLgQEBAYGBgVFRUAAAAUFBQICAgAAAAAAAAAAAAAAAAAAAAAAAAAAAAAAAAAAAAAAAAAAAAAAAAAAAAAAAAAAAAAAAAAAAAAAAAAAAAAAAAAAAAAAAAAAAAAAAAAAAAAAAAAAAAAAAAAAAAAAAAAAAAGBgYCAgL+/v4PDw9fX1+6urrHx8ff39+srKwzMzNUVFQNDQ0AAAAGBgZZWVnS0tL19fXt7e3x8fEPDw8AAAD19fXj4+PMzMz9/f0eHh4YGBgFBQUsLCycnJz5+fnw8PADAwMkJCQMDAwDAwMAAAAAAAAAAAAAAAAAAAAAAAAAAAAAAAAAAAAAAAD////5+fnf39/09PQaGho5OTnp6emurq7X19ekpKQHBwdHR0fZ2dnPz8/8/Pzv7++7u7vu7u7V1dWsrKwFBQVjY2MjIyPb29sBAQHt7e2ioqJWVlYxMTEJCQlUVFTW1tbi4uLy8vLz8/MAAAAAAAAAAAAAAAAAAAAAAAAAAAABAQECAgIAAAAAAAABAQEQEBAmJibl5eUBAQEBAQEAAAAAAAAAAAAAAAAAAAAAAAAAAAAAAAABAQEBAQEAAAALCwshISEMDAwAAAAAAAAAAAAAAAAAAAAAAAAAAAAAAAAHBwcFBQUAAAAAAAAAAAAAAAAAAAAAAAAAAAAAAAAAAAATExMTExMAAAAlJSWUlJSvr6/j4+P29vaZmZn+/v4GBgYEBAQCAgIAAAAAAAAAAAAAAAAAAAAAAAAAAAAAAAAAAAAAAAACAgIDAwP////4+Pj+/v7///8AAAAAAAAAAAAAAAAAAAAAAAAAAAD39/fV1dXg4OANDQ07Ozs4ODgTExMAAAAAAAAAAAAAAAAAAAAAAAAAAAAAAAAAAAAuLi4+Pj4AAAAAAAAAAAAAAAAAAAAAAAAAAAD4+Pj8/PwDAwPr6+u4uLgHBwcnJycAAAAAAAANDQ01NTXa2tqrq6sGBgYCAgIAAADs7Oy3t7efn5/6+voAAAAWFhZqampDQ0MMDAwAAAAAAAAAAAAAAAAAAAAAAAAAAAD+/v7///8BAQEBAQEAAAAAAAAAAAAAAAAAAAAAAADX19fu7u7///8FBQUAAAAAAAAAAAAAAAAAAAAAAAAGBgZJSUkiIiLBwcGrq6v+/v75+fn9/f0gICBwcHCqqqrg4ODy8vLR0dEcHBwEBAQAAAAAAAAAAAAAAAAAAAAAAAAAAAAAAAAAAAAAAAAAAAAAAAAAAAAAAAD////6+vru7u4XFxcWFhYQEBDm5uYBAQEAAAAAAAAAAAAAAAAAAAAAAAAAAAAAAAAAAAD8/Pz////v7+/g4OD4+PgODg4BAQEAAAAAAAAAAAAAAAAAAAAAAAAAAAAAAAAAAAAwMDBAQEC9vb3Q0ND5+fnu7u7z8/Pg4OAAAAAAAAAGBgYfHx92dnYXFxcEBAQAAAAAAAAAAAAAAAAAAAAAAAAAAAD4+Pj+/v7U1NS+vr5MTEwJCQlPT0/9/f3v7+/Kysqenp4KCgo4ODgEBAQAAAAAAAA0NDTZ2dnNzc0AAAAPDw9FRUVXV1cKCgoAAAAAAADz8/Pq6uoAAAD9/f3+/v4AAAAAAAABAQFNTU3g4ODZ2dnq6urw8PANDQ0DAwMAAAAAAAAAAAAAAAAAAAAAAAAAAAAAAAAAAAAAAAAAAAAAAAAAAAAAAAAAAAAAAAAAAAAAAAAAAAAAAAAAAAAAAAAAAAAAAAAEAAAAAAAAAAAAAAAAAAAAAAAAAAAAAAAAAAAAAAAAAAAAAQEBAAAADAwMERERAAAAAAAAAAAA////////AAAARUVFICAg/Pz87u7u8/PzAAAA3NzcxsbGu7u75eXlNzc3R0dHMDAwAAAAAQEBAQEBAAAAAAAAAAAAAAAAAAAAAAAAAAAAAAAAAAAA+/v7+/v7+/v7xMTE1NTUCgoKEhISAAAAAQEBGxsbFxcXEBAQ4eHhAQEBAAAAOTk5VlZWODg4AQEBAAAAAAAAAAAAAAAAAAAAAAAA////+/v7tbW17Ozs6OjoIiIiAAAAAAAAAAAAAAAAAQEBBgYGAAAAAAAAAAAAAAAAAAAAAAAAAAAAAAAAAAAAAAAA0tLSw8PD0dHRAQEBIiIiFBQUCQkJAQEBBwcHFBQUBQUFAAAAAAAAAAAAAAAAAAAAAAAAAAAAAAAAEBAQJycnJycnyMjIp6enPT09GBgYCwsLAAAAAAAAAAAAAAAAAAAAAAAAAAAAAAAAAAAAAAAAAAAAAAAAAAAA/////v7+AAAAAAAA////AgICCQkJaGho9PT0BwcHEREREhISAgICAAAAAAAAAgICDw8PZGRk+/v7w8PD09PTurq6QkJCEBAQAQEBBQUFAAAAERERDQ0NAwMDAAAAAAAAAAAAAAAABwcHKCgoMjIy9PT09fX17OzsAwMDAQEBAAAAAAAAAAAAAAAAAAAABAQEBQUFAAAA/v7++vr6+/v7AAAAAAAAAAAAAAAAAAAAAAAAAAAAAAAAAAAAAAAAAAAAAAAAAAAAAAAAAAAAAAAAAAAAAAAAAAAAAAAAAAAAKioqVFRUBgYGwcHB6OjohYWFCAgIAgIC/f394uLiFRUVGBgY9fX16Ojo6Ojo+vr6AAAAAAAAAAAAAAAAAAAAJCQkUVFR////d3d3DQ0N8vLy5+fn9PT0FxcXubm5u7u75+fnbm5uLCwsDAwMBgYGDw8PExMT/f39KSkp////AAAAAAAAAAAAAAAAAAAAAAAAAAAAAAAACAgIFhYWAAAAAgICAQEBAAAAAAAAAAAAAAAAAAAAAAAAAAAAAAAAAAAAAAAAAAAAAAAAAAAAAAAAAAAAAAAAAAAAAAAAAAAAAAAAAAAAAAAAAAAAIiIiOzs7rq6u1NTU////AAAAAAAAAAAAAAAAAAAAAAAAAAAAAAAAAAAAx8fHFxcXRUVFERERAAAAAAAAAAAAAAAAAAAAAAAAAAAAAAAAAAAAAAAAAAAAAAAAAAAAAAAADQ0NSEhI7OzsvLy8ERERCwsLBAQEAAAAAAAAAAAAAAAAAAAAAAAAAAAAAAAA5eXl9PT09PT0wsLC3NzcMDAwMDAwISEhFBQUAAAA+fn5+Pj4AAAAAAAABQUFAwMDAAAAAAAAAAAAAAAAAAAAAAAAAAAAAAAAAAAAAAAAAAAAAAAAAAAAAAAAAAAAAAAAAAAAAAAAAAAAAAAAAAAAAAAABQUFAwMDBAQEEhISPDw8FBQUAAAAAAAAAAAAAAAAAAAAAAAAAAAAAAAAAAAAAAAAAAAAAAAAAAAADQ0NCAgIAgICCAgIZWVlHh4eAAAAAAAAAAAAAAAAAAAAAAAAAAAAAAAAAAAAAAAAAAAAAAAAAAAA+fn5/Pz8AAAAAAAAAAAAAAAAAAAAAAAAAAAAAAAAAAAAAAAAAAAAAAAAAAAAAAAAAAAAAAAA/v7+////AAAA5+fnqampbGxsDw8PBQUFAAAAAAAAAAAAAAAAAAAAAQEBAAAAAAAAAAAAAAAAAAAAAAAAAAAAAAAAAAAABAQEWFhY39/f4eHh3d3dvLy8WlpaAgICAAAAFBQUcXFx8fHxysrKrq6uzs7O8vLyCQkJPT09QEBAAAAAAAAAAAAAAAAAAAAAAAAAAAAAAAAAAAAAAAAAAAAAY2NjsrKy6urqKCgoPz8/BwcHGxsbQEBA4ODgp6enp6enBwcH9vb2+Pj4fn5+/v7+8/Pz+Pj4NDQ0YGBgMDAwJSUlAAAAAAAAAAAAAAAAAAAAAAAAAAAAAAAAAAAAAAAAAAAAAAAAAAAAAAAAAAAAAAAAAAAAAAAAAAAAAAAAAAAAAAAAAAAAAAAAAAAAAAAAAAAAAAAAAAAAAAAAAAAAAAAAAAAA+/v78PDw8PDw+/v7AAAAAAAAAAAAAAAAAAAAAAAAAAAAAAAAAAAAAAAAAAAAAAAAAAAAAAAAAAAAAAAAAAAAAAAAAAAAAAAAAAAAAAAAAAAAAAAAAAAAAAAAAAAAAAAAAAAAAAAAAAAAAAAA1dXVzMzM3NzcAAAA////ISEhODg4SkpK+/v7AAAABAQEEhISBgYGCAgIvr6+/v7+/v7+AAAAAAAA/f39////AQEBAQEBAAAAAAAAAAAAAAAAAAAAAAAAAAAAAAAAAAAAAAAAAAAAAAAAAAAAAAAAAAAAAAAAAAAAAAAAAAAAAAAAAAAAAAAAAAAAAAAAAAAAAAAAAAAAAAAAAAAAAQEBAAAA/f39/Pz8CAgIgYGBrq6utra20tLSjIyM5OTkT09PLCwsAgICFRUVBAQE5OTkycnJsrKyXV1d/Pz8zs7Orq6u7e3tGBgYSUlJOzs7CQkJXFxckZGR8PDw////Dg4OCgoKAQEBAAAAAAAAAAAAAAAAAAAAAAAAAAAAAAAAAAAAAAAAAAAA+/v75eXlurq65eXlFhYW////TExMCQkJw8PD29vb/f39xMTE+Pj4/v7+DAwM9PT0n5+fra2tDQ0NJCQkenp6MzMzBwcH9/f3+fn5+fn5+/v7DQ0NFBQUBAQEQUFBuLi4+fn55+fnqKioR0dHAAAAAAAAAAAAAAAAAAAAAQEB9vb27OzsAAAAAAAAAQEBIyMjV1dXv7+/AwMDAgICAAAAAAAAAAAAAAAAAAAAAAAAAAAAAAAA7+/v8vLyAAAACAgIExMTBwcHAAAAAAAAAAAAAAAAAAAAAQEBAgICAAAAtbW1EBAQOjo6AAAAAAAAAAAAAAAAAAAAAAAAAAAAAAAAAAAAAAAAAAAA4+Pj5OTk+fn5IiIibGxsz8/PysrK5eXl+/v77OzsERERBgYGAAAAAAAAAAAAAAAAAAAAAAAAAAAA6+vr19fX39/fCgoKXFxcGBgYBQUFAAAAAAAAAAAAAAAAAAAA+Pj46enpfHx8xcXFGRkZQkJCX19fGBgYBQUFAAAAAAAAAAAAAAAAAAAAAAAAAAAAAAAAAAAACgoKDg4OAAAAAAAAAAAAAAAAAAAAAAAAAAAA/f39+/v7+vr6/f398/Pz+/v7AAAAAAAAAAAABAQEDg4ODw8P/v7+tra2CQkJ+fn50tLS19fXa2trHBwcDw8PDw8PMzMzCQkJAAAAAAAAAAAAAAAAAAAAAAAAAAAAAgICGBgY5+fn+Pj48/Pz9PT0DAwMAAAAAAAAAAAAAAAAsLCw3d3d+vr6/v7+////AAAAAAAAAAAAAAAAAAAAAAAADAwMKSkpGRkZQUFBAAAA/v7+////BAQEHR0d+/v79vb28vLyoKCgQEBACQkJAAAAAAAAAAAAAAAAAAAAAAAA////////AAAAAAAAAAAAAQEBAAAA8vLyvb29urq6KioqWVlZ7e3t8fHx9PT0mJiYODg4CwsLAgICAAAAAAAAAAAAAAAAAAAAAAAAExMTCgoKBgYGBAQEBAQEAAAABAQE+/v74+PjrKysW1tbDQ0NAAAAAAAAAAAAAAAAEhISFxcXAAAABgYG0tLS2NjY8/PzAgICSkpKNDQ0ISEhGhoaMDAwBQUFAAAAAAAAAAAAAAAAAAAAAAAAAAAAAwMDV1dXzc3N4eHh4eHh5+fnISEhCQkJOTk58/Pz2NjYwcHB9vb2VlZWW1tbAQEBAAAAFBQUHBwcDg4O8vLyAAAA9PT05eXl7u7uyMjIzc3NzMzM39/fJycnMDAwEBAQAAAAAAAAAQEBFhYWCQkJ7+/v0NDQz8/PNTU1DAwMAAAAAAAAAAAAAAAAAAAAAAAAAAAAAAAAAAAAAAAAAAAAAAAAAAAAAAAAAAAAAAAAAAAAAAAAAAAAAAAAAAAAAAAAAAAAAAAABAAAAAAAAAAAAAAAAAAAAAAAAAAAAAAAAAAAAAAAAAEBAQAAAAEBAQQEBAYGBgAAAAAAAAAAAAgICA8PDwQEBOXl5dvb29XV1cbGxvf39wAAAObm5uDg4OXl5TMzM1FRUTY2NhEREQAAAPv7+////wAAAAAAAAAAAAAAAAAAAAAAAAAAAAAAAAEBAQsLCwwMDP7+/uLi4ujo6Pb29hISEgAAAAEBAQkJCQAAAPj4+AoKCgAAAAAAABoaGj09PTMzMwAAAAAAAAAAAAAAAAAAAAAAAAAAAAAAAP39/QQEBAkJCQwMDAAAAAAAAAAAAAAAAAAAAAEBAQICAgAAAAAAAAAAAAAAAAAAAAAAAAAAAAAAAAAAAAAAANzc3Nzc3O7u7gsLC05OThkZGQMDAwAAAAEBAQcHBwAAAAAAAAAAAAAAAAAAAAAAAAAAAAAAAAAAAAoKChgYGBcXF////+Xl5fb29v39/QAAAAAAAAAAAAAAAAAAAAAAAAAAAAAAAAAAAAAAAAAAAAAAAAAAAAAAAAAAAAAAAAAAAAAAAAAAAAAAAAMDAyUlJQAAAAAAAAAAAAAAAAAAAAAAAAAAAAEBAQUFBTY2NsrKytvb2+Dg4KysrC8vLw8PDwICAgYGBgAAADMzMycnJwYGBgAAAAAAAAAAAPX19fT09AcHBzg4ONzc3NfX1+np6c3NzSsrKwkJCQAAAAAAAAAAAAAAAAsLCxEREQAAAP7+/v7+/v///wAAAAAAAAAAAAAAAAAAAAAAAAAAAAAAAAAAAAAAAAAAAAAAAAAAAAAAAAAAAAAAAAAAAAAAAAAAAAAAAAAAAA8PDzo6Og8PDy4uLtvb2wAAAAAAAAAAAAAAADIyMicnJ93d3crKyufn5/j4+P7+/gAAAAAAAAAAAAAAAAAAABkZGT09PQUFBTs7OwkJCfn5+fPz8/n5+fPz88HBwff39wICAiIiIjIyMhAQEAAAAAAAAAAAAAAAAAAAAAAAAAAAAAAAAAAAAAAAAAAAAAAAAAAAAAAAABcXFz8/P6SkpPLy8t7e3t7e3iIiIgAAAAAAAAAAAAAAAAAAAAAAAAAAAAAAAAAAAAAAAAAAAAAAAAAAAAAAAAAAAAAAAAAAAAAAAAAAAAAAAAAAAAYGBgsLCwUFBQEBAQAAAAAAAAAAAAAAAAAAAAAAAAAAAAAAAAAAAAAAABERERUVFQQEBAAAAAAAAAAAAAAAAAAAAAAAAAAAAAAAAAAAAAAAAAAAAAAAAAAAAAAAAAAAAP////z8/P39/QUFBTw8PB0dHf39/efn5wAAAAAAAO3t7ePj4+jo6P////n5+eLi4vPz8/r6+uXl5enp6ejo6Orq6jo6OkFBQQAAAA8PDxoaGhoaGubm5szMzCkpKRwcHAEBAQAAAAAAAAAAAAAAAAAAAAAAAAAAAAAAAAAAAAAAAAAAAAAAAAAAAAAAAAAAAAAAAAAAAAAAAAAAAOPj497e3u7u7gYGBhkZGSQkJAwMDAAAAAAAAAAAAAAAAAAAAAAAAAAAAAAAAAAAAAAAAAAAAAAAAAAAACIiIklJSRUVFQwMDDIyMg0NDQAAAAAAAAAAAAAAAAAAAAAAAAAAAAAAAAAAAAAAAAAAAAAAAAAAAP7+/v///wAAAAAAAAAAAAAAAAAAAAAAAAAAAAAAAAAAAAAAAAAAAAAAAAAAAAAAAAAAAAEBAQ4ODh4eHunp6fj4+PT09P39/f///wAAAAAAAAAAAAAAAAAAAPj4+PDw8P39/QAAAAAAAAAAAAAAAAAAAAAAAAAAAAAAAAICAj09Pby8vPb29ufn57a2tkxMTAwMDAQEBAgICCgoKFVVVerq6svLy+Tk5Pz8/AoKCgYGBgUFBQAAAAAAAAAAAAAAAAAAAAAAAAAAAAAAAAAAAAAAAAAAAERERBMTE/Pz8xgYGB8fHwQEBAsLCywsLF1dXQsLC/n5+djY2Orq6v39/crKyjExMSUlJRoaGjAwMERERBUVFQgICAAAAAAAAAAAAAAAAAAAAAAAAAAAAAQEBAICAgAAAAAAAAUFBQEBAQAAAAAAAAAAAAAAAAAAAAAAAAAAAAAAAAAAAAAAAAAAAAAAAAAAAAAAAAAAAAAAAAAAAAAAAAAAAP////j4+Ofn5/r6+gAAAP///////wAAAAAAAAAAAAAAAAAAAAAAAAAAAAAAAAAAAAAAAAAAAAAAAAAAAAAAAAAAAAAAAAAAAAAAAAAAAAAAAAAAAAAAAAAAAAAAAAAAAAAAAAAAAAAAAAAAAAAAAOjo6Obm5u/v7wQEBDw8PBgYGCAgICEhIQAAAAAAAAAAAAAAAPf39yAgIAICAvv7+/f39/j4+AgICP///wAAAPr6+vLy8gAAAAAAAAAAAAAAAAAAAAAAAAAAAAAAAAAAAAAAAAAAAAAAAAAAAAAAAAAAAAAAAAAAAAAAAAAAAAAAAAAAAAAAAAAAAAAAAAAAAAAAAAAAAAAAAAAAAPz8/P////j4+PLy8gMDAy8vL////xAQEBISEr29va6urvPz80ZGRjY2Nh4eHiQkJOzs7N3d3ampqU1NTf7+/tPT076+vvn5+To6Oi8vLxkZGff39x4eHvr6+vf39wwMDBwcHCwsLAgICAAAAAAAAAAAAAAAAAAAAAAAAAAAAAAAAAAAAAAAAAAAAP////n5+efn5/b29v39/f39/SAgIEpKSh0dHeLi4v39/fz8/AICAtXV1cjIyNPT0xAQECsrKyYmJiwsLEVFRQgICPr6+hgYGDExMb6+vv7+/gQEBAcHBwMDAxwcHEtLS+/v78zMzMXFxcvLyycnJw4ODgAAAAAAAAAAAAICAuTk5MLCwkhISBEREQICAgsLCxoaGgAAAOTk5OHh4ezs7BQUFAAAAAAAAAAAAAAAAAAAAAAAAM/Pz9jY2AEBARERESIiIg0NDQAAAAAAAAAAAAAAAAAAAAAAAAEBAQAAANjY2Onp6QAAAAAAAAAAAAAAAAAAAAAAAAAAAAAAAAAAAAAAAP////39/d3d3ejo6A0NDUJCQlBQUCcnJ/f39+bm5vDw8La2tkVFRRkZGQMDAwAAAAAAAAAAAAAAAAAAAAAAAAICAgMDAwICAgUFBTAwMAwMDAICAgAAAAAAAAAAAAAAANXV1cnJydbW1ru7uyoqKkBAQEVFRTAwMAAAAAAAAAAAAAAAAAAAAAAAAAAAAAAAAAAAAAAAABcXFyIiIhwcHAAAAAAAAAAAAAAAAAAAAAAAAAAAAAcHBxwcHC8vL8zMzM7Ozjc3NyEhIQsLCwAAAAEBAQsLCw4ODgQEBNTU1P////b29urq6ggICEBAQBYWFgoKCgoKChkZGQICAgAAAAAAAAAAAAAAAAAAAAAAAAEBAQQEBEZGRt7e3u3t7dvb297e3i0tLQEBAQAAAPn5+eLi4sDAwOjo6BUVFTExMQMDAwAAAAAAAAAAAAAAAAAAAAAAAAUFBQ8PDw8PDx8fHw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EhId7e3s/Pz9PT0zAwMBEREQAAAAAAAAAAAAAAAAAAAAEBAQ4ODgYGBgICAv39/fT09Pf399/f3+fn5wQEBBsbG/////n5+fv7+/39/eDg4Pr6+gAAAAAAAAAAAAAAAAAAAAAAAAAAAAAAADIyMh0dHeHh4fz8/PDw8AoKCgsLCwcHB+/v77W1tUZGRggICAUFBQAAAAAAAPz8/N/f39fX1wAAABERERISEhQUFAYGBgEBAU5OTjU1NRwcHAwMDAgICAAAAAAAAAAAAAAAAAAAAAAAAAAAAAAAAAICAjIyMkZGRrm5ueXl5b+/vyAgIAMDAxwcHDs7Oz8/P7m5ucbGxhISEisrKzExMQAAABQUFCYmJisrK8fHx/f398XFxfHx8QMDA9nZ2dvb2woKCjg4ODMzMx0dHQgICAAAAAAAAAAAAAcHBwMDA/r6+u/v7/Hx8f39/QAAAAAAAAAAAAAAAAAAAAAAAAAAAAAAAAAAAAAAAAAAAAAAAAAAAAAAAAAAAAAAAAAAAAAAAAAAAAAAAAAAAAAAAAAAAAAAAAAAAAQAAAAAAAAAAAAAAAAAAAAAAAAAAAAAAAAAAAAAAAABAQEBAQEAAAD///////8AAAAAAAAAAAANDQ0aGhoHBwe/v78HBwfs7OykpKQBAQEAAAABAQETExM2NjZiYmJAQEAREREAAAAAAAADAwMAAAABAQEBAQEAAAAAAAAAAAAAAAAAAAAAAAABAQEPDw8ODg7////19fX4+Pj9/f0AAAAAAAAAAAAAAAAAAAD////+/v4AAAAAAAAGBgYMDAwAAAAAAAAAAAAAAAAAAAAAAAAAAAAAAAAAAAADAwM5OTkAAAAAAAAAAAAAAAAAAAAAAAAAAAAAAAAAAAAAAAAAAAAAAAAAAAAAAAAAAAAAAAAAAAD////39/fZ2dno6OgDAwMcHBxNTU0PDw8AAAAAAAAAAAAAAAAAAAAAAAAAAAAAAAAAAAAAAAAAAAAAAAAAAAAEBAQLCwsLCwsAAAAFBQUCAgIBAQEAAAAAAAAAAAAAAAAAAAAAAAAAAAAAAAAAAAAAAAAAAAAAAAAAAAAAAAAAAAAAAAAAAAAAAAAAAAAAAAAAAAAAAAAAAAAAAAAAAAAAAAAAAAAAAAAAAAAAAAAAAAAUFBQjIyMcHBzb29u9vb10dHT9/f3+/v79/f0AAAAzMzMmJiYEBAT19fUAAAD7+/vi4uLd3d0UFBQYGBgPDw/9/f3r6+u+vr4hISEJCQkAAAAAAAAAAAAAAAAREREYGBgAAAADAwMFBQUDAwMAAAAAAAAAAAAAAAAAAAAAAAAAAAAAAAAAAAAAAAAAAAAAAAAAAAAAAAAAAAAAAAAAAAAAAAAAAAAAAAAAAAAAAAAgICAgICBFRUXd3d0AAAAAAAAAAAAAAAAJCQkaGhqmpqbR0dEAAAACAgIBAQEAAAAAAAAAAAAAAAAAAAANDQ0mJiYVFRUHBwcAAAAHBwcHBwcAAADLy8vj4+Pp6ekJCQn6+vr+/v4AAAAAAAAAAAAAAAAAAAAAAAAAAAAAAAAAAAAAAAAAAAAAAAAAAAAAAAAAAAAWFhY8PDwGBgbv7+/V1dXU1NQiIiIAAAAAAAAAAAAAAAAAAAAAAAAAAAAAAAAAAAAAAAAAAAAAAAAAAAAAAAAAAAAAAAAAAAAAAAAAAAAAAAAAAADz8/Pp6eny8vIAAAABAQEAAAAAAAAAAAAAAAAAAAAAAAAAAAAAAAAAAAAvLy85OTkKCgoAAAAAAAAAAAAAAAAAAAAAAAAAAAAAAAAAAAAAAAAAAAAAAAAAAAAAAAAAAAD5+fnZ2dna2toFBQU1NTUPDw/i4uLi4uL///8AAADb29vLy8vW1tb////z8/P19fUAAAAODg4wMDAdHR35+fni4uIhISEAAAAAAAAVFRUnJycrKyvx8fHKyso5OTk8PDwBAQEAAAAAAAAAAAAAAAAAAAAAAAAAAAAAAAAAAAAAAAAAAAAAAAAAAAAAAAAAAAAAAAAAAAAAAAD////a2trV1dXp6ekNDQ0oKCgSEhIFBQUAAAAAAAAAAAAAAAAAAAAAAAAAAAAAAAAAAAAAAAAAAAAAAAAAAAAgICBSUlJFRUUMDAwREREAAAAAAAAAAAAAAAAAAAAAAAAAAAAAAAAAAAAAAAAAAAAAAAAAAAAAAAAAAAAAAAAAAAAAAAAAAAAAAAAAAAAAAAAAAAD39/cCAgIEBAQDAwMAAAAAAAAAAAAAAAABAQEMDAwZGRkMDAwDAwMnJycHBwcCAgIAAAAAAAAAAAAAAAAAAADz8/Pl5eX7+/v///8AAAAAAAAAAAAAAAAAAAAAAAAAAAACAgIiIiI/Pz/l5eXLy8vBwcHw8PAICAgEBAQAAAAAAABDQ0PBwcHZ2dnp6en9/f38/Pzp6enn5+cWFhYAAAAAAAAAAAAAAAAAAAAAAAAAAAAAAAAAAAAAAAAkJCQkJCQAAAAAAAAAAAAAAAABAQEYGBgVFRUoKCj09PSzs7OysrLQ0ND39/c8PDxCQkIoKCggICAAAAAAAAAAAAAAAAAAAAAAAAAAAAAAAAAAAAAAAAD+/v7///8AAAAAAAD9/f3///8AAAAAAAAAAAAAAAAAAAAAAAAAAAAAAAAAAAAAAAAAAAAAAAAAAAAAAAAAAAAAAAAAAAAAAAAAAAD////29vbh4eEAAAAEBAQEBAQCAgIAAAAAAAAAAAAAAAAAAAAAAAAAAAAAAAAAAAAAAAAAAAAAAAAAAAAAAAAAAAAAAAAAAAAAAAAAAAAAAAAAAAAAAAAAAAAAAAAAAAAAAAAAAAAAAAAAAAAAAAD4+Pj39/f6+voKCgpOTk4QEBAAAAAAAAAAAAAAAAAAAAAAAAD////6+voAAAD19fXu7u7t7e0bGxsAAAAAAAD09PTf399AQEAAAAAAAAAAAAAAAAAAAAAAAAAAAAAAAAAAAAAAAAAAAAAAAAAAAAAAAAAAAAAAAAAAAAAAAAAAAAAAAAAAAAAAAAAAAAAAAAAAAAAAAAAAAAAAAAADAwMBAQHw8PDk5OQAAAAAAAAwMDAVFRUXFxfU1NTT09Pq6urv7+8cHBwfHx8yMjLi4uLX19e+vr7e3t4RERHj4+PY2NgCAgI7OzsZGRkEBAT////+/v4AAAAAAAAJCQkbGxstLS0AAAAAAAAAAAAAAAAAAAAAAAAAAAAAAAAAAAAAAAAAAAAAAAAAAAAEBAQAAAAAAAD////9/f0GBgYfHx8fHx8AAAAAAAAAAAAAAACxsbHo6OjT09MxMTFjY2MuLi4LCwsAAAAAAAAFBQUiIiJBQUG+vr4AAAABAQEBAQEAAAAGBgZFRUXPz8/Kysrg4OC2trYVFRUODg4AAAAAAAAAAAACAgLk5OS+vr7a2tozMzMGBgb+/v76+voAAADd3d3a2trp6ekUFBQAAAAAAAAAAAAAAAAAAAAAAADR0dHb29sBAQEPDw8eHh4LCwsAAAAAAAAAAAAAAAAAAAD////9/f0AAADz8/P4+PgAAAAAAAAAAAAAAAAAAAAAAAAAAAAAAAAAAAAAAAD////4+PjW1tbq6uoRERE7OzshISEYGBjExMS7u7vu7u6pqaknJycTExMJCQkAAAAAAAAAAAAAAAAAAAAAAAAFBQUJCQkHBwcBAQEQEBAEBAQBAQEAAAAAAAAAAAD6+vrFxcWYmJjT09MWFhZQUFBLS0sjIyMAAAAAAAAAAAAAAAAAAAAAAAAAAAAAAAAAAAAAAAAAAAAdHR0mJiYdHR0AAAAAAAAAAAAAAAAAAAAAAAAAAAAJCQkmJiY9PT3MzMzIyMhEREQzMzMLCwsAAAAAAAAMDAwUFBQNDQ3t7e3FxcUEBAQODg4YGBj6+vrn5+cAAAAHBwf8/PweHh4HBwcDAwMAAAAAAAAAAAAAAAAAAAAEBARCQkKmpqbj4+Pd3d3h4eEtLS0AAAD+/v7w8PC+vr7T09Py8vIqKipEREQEBAQBAQEAAAAAAAAAAAAAAAAAAAAAAAAAAAAAAAAAAAAAAAAAAAAAAAAAAAAAAAA0NDTS0tK+vr7u7u7Nzc0bGxsREREAAAAAAAAAAAAAAAAAAAABAQEiIiIPDw8EBAT7+/vs7Ozx8fHq6uoWFhYnJyc0NDQDAwMFBQUEBAQAAAAGBgYBAQEAAAAAAAAAAAAAAAAAAAAAAAAAAAAAAAAxMTEcHBwKCgr29vbb29saGhoWFhYTExPf39/IyMjk5OQUFBQFBQUAAAAAAADs7OzBwcG8vLwAAAAREREdHR3KysoKCgr09PQnJycfHx8REREAAAAAAAAAAAAAAAAAAAAAAAAAAAAAAAAAAAAAAAABAQEVFRVSUlLt7e3AwMC8vLxVVVUICAgHBwceHh5SUlLKysru7u7S0tK9vb0vLy8CAgIODg4dHR0oKCjHx8f4+PjKysrOzs4AAAAAAAAGBgY4ODhaWlozMzMNDQ0CAgIAAAAAAAAAAAD///8AAAAAAAAAAAADAwMBAQEAAAAAAAAAAAAAAAAAAAAAAAAAAAAAAAAAAAAAAAAAAAAAAAAAAAAAAAAAAAAAAAAAAAAAAAAAAAAAAAAAAAAAAAAAAAAAAAAAAAAEAAAAAAAAAAAAAAAAAAAAAAAAAAAAAAAAAAAAAQEBAwMDAQEB////AAAAAAAAAAAAAAAAAAAADw8PHBwcBwcH4uLi8fHxCwsLIyMjBAQEAAAAAwMDKysrW1tbPj4+BgYGAAAAAAAAAAAAISEh5OTkAQEBAwMDAAAAAAAAAAAAAAAAAAAAAAAAAAAAAAAAAAAAAAAAAAAAAQEBAAAAAAAAAAAAAAAAAAAAAAAAAAAAAAAAAAAAAAAAAAAA/v7+AAAAAAAAAAAAAAAAAAAAAAAAAAAAAAAAAAAAAAAAAAAAAAAAAAAAAAAAAAAAAAAAAAAAAAAAAAAAAAAAAAAAAAAAAAAAAAAAAAAAAAAAAAAAAAAA/v7+2NjYw8PD4ODgDw8PNjY2Dg4OBAQEAAAAAAAAAAAAAAAAAAAAAAAAAAAAAAAAAAAAAAAAAAAAAAAAAAAAAAAA////////AAAAAAAAAAAAAAAAAAAAAAAAAAAAAAAAAAAAAAAAAAAAAAAAAAAAAAAAAAAAAAAAAAAAAAAAAAAAAAAAAAAAAAAAAAAAAAAAAAAAAAAAAAAAAAAAAAAAAAAAAAAAAAAAAAAAAAAAAAAAAAAA/f39/f39AAAAAAAAAgIC/f399PT05+fnAAAAAwMDAgIC9vb22dnZAAAA6OjowsLCwcHBHx8fDw8P5eXl+/v7+Pj45OTk+/v7AAAAAAAAAAAAAAAAAAAAEhISGxsbAAAADw8PFBQUDQ0NAAAAAAAAAAAAAAAAAAAAAAAAAAAAAAAAAAAAAAAAAAAAAAAAAAAAAAAAAAAAAAAAAAAAAAAAAAAAAAAAAAAAAAAAAAAAAAAABgYGKSkpAAAAAAAAAAAAAAAAAAAAAAAA6Ojo4uLiAAAAAAAAAAAAAAAAAAAAAAAAAAAAAAAAAQEBBgYGFxcXAAAAAAAAAAAAAAAAAAAAAQEBAQEBAAAAAAAAAAAAAAAAAAAAAAAAAAAAAAAAAAAAAAAAAAAAAAAAAAAAAAAAAAAAAAAAAAAAAAAAAAAA/v7++/v7AgIC+Pj47u7u7OzsAAAAAAAAAAAAAAAAAAAAAAAAAAAAAAAAAAAAAAAAAAAAAAAAAAAAAAAAAAAAAAAAAAAAAAAAAAAAAAAAAAAAAAAA5ubm0tLS5+fnAAAAAAAAAAAAAAAAAAAAAAAAAAAAAAAA////AAAAAAAAFhYWGhoaAwMDAAAAAAAAAAAAAAAAAAAAAAAAAAAAAAAAAAAAAAAAAAAAAAAAAAAAAAAAAAAA/f396urq6+vrAgIC5OTkzc3NxsbGxcXF/////f397e3t7+/v9PT0AAAAAAAAISEhIiIiKioqXFxcAgIC/v7+CAgIExMTAAAAAAAABwcHGRkZNzc37+/vDw8PCAgIAAAAAAAAAAAAAAAAAAAAAAAAAAAAAAAAAAAAAAAAAAAAAAAAAAAAAAAAAAAAAAAAAAAAAAAAAAAAAAAAAAAA6+vr8/Pz+vr6Dg4OQ0NDAwMDAAAAAAAAAAAAAAAAAAAAAAAAAAAAAAAAAAAAAAAAAAAAAAAAAAAAAAAAAAAAEBAQEBAQAAAAAAAAAAAAAAAAAAAAAAAAAAAAAAAAAAAAAAAAAAAAAAAAAAAAAAAAAAAAAAAAAAAAAAAAAAAAAAAAAAAAAAAAAAAAAAAAAAAA4ODgCAgIEBAQERERAAAAAAAAAAAAAAAA////8/Pz4uLi8fHxGRkZQUFBCwsLAwMDAAAAAAAAAAAAAAAAAAAA8fHx4uLi+vr6AAAAAAAAAAAAAAAAAAAAAAAAAAAAAAAAAAAABAQEKysrHh4ey8vL5ubm/f39////AAAAAAAAAAAAEBAQKioq1NTU8vLy9PT0+fn55+fn6enpAAAAAAAAAAAAAAAAAAAAAAAAAAAAAAAAAAAAAAAAAAAAAAAAAAAAAAAAAAAAAAAAAAAAAAAAAAAAAwMDHx8fAAAA+/v7/v7+9PT009PT////FBQUICAgAAAAAAAAAAAAAAAAAAAAAAAAAAAAAAAAAAAAAAAAAAAA5eXl8vLyAAAA/v7+39/fKSkpAAAAAAAAAAAAAAAAAAAAAAAAAAAAAAAAAAAAAAAAAAAAAAAAAAAAAAAAAAAAAAAAAAAAAAAAAAAA////9PT03NzcAAAADw8PEhISDAwMAAAAAAAAAAAAAAAAAAAAAAAAAAAAAAAAAAAAAAAAAAAAAAAAAAAAAAAAAAAAAAAAAAAAAAAAAAAAAAAAAAAAAAAAAAAAAAAAAAAAAAAAAAAAAAAAAAAAAAAAAQEBAAAAAAAAAgICISEhBwcHAAAAAAAAAAAAAAAAAAAAAAAAAAAAAAAAAAAA6+vr29vb2traGxsbAQEBAAAA5+fnv7+/YWFhAAAAAAAAAAAAAAAAAAAAAAAAAAAAAAAAAAAAAAAAAAAAAAAAAAAAAAAAAAAAAAAAAAAAAAAAAAAAAAAAAAAAAAAAAAAAAAAAAAAAAAAAAAAAAAAAHh4eCQkJ4eHhx8fHX19fAAAAAAAAGRkZQkJCR0dHrKys5ubm0NDQzc3NKCgoLS0tycnJ1dXV+fn5w8PDTExMCQkJAgICCQkJExMTBwcHAAAAAQEBBgYGAQEBAAAA/////v7+AAAAAAAAAAAAAAAAAAAAAAAAAAAAAAAAAAAAAAAAAAAAAAAAAAAAAQEBBQUFAQEBAAAA/v7+/Pz8AAAAAAAAAAAAAAAAAAAAAAAAAAAA+/v7+Pj4AAAA4uLiBgYGCwsLAAAAAAAAAAAAAgICDg4OGxsbAAAAAAAABAQEBQUFAAAAAAAAFxcXDAwM/f39/Pz8y8vLUFBQ////AQEBAAAAAAAABAQEAgIC8/PzwcHBLCwsBgYGAAAAAAAAAAAA9PT09PT0+fn5AAAAAAAAAAAAAAAAAAAAAAAAAAAABgYGBAQEAAAA/v7+AAAAAAAAAAAAAAAAAAAAAAAAAAAA/v7++vr6AAAAAgICAgICAAAAAAAAAAAAAAAAAAAAAAAAAAAAAAAAAAAAAAAA/v7+7+/vyMjI6OjoDg4O+vr6AAAA+vr6/f39////////z8/P4uLiJSUlCQkJAAAAAAAAAAAAAAAAAAAAAAAA5ubm0tLS3d3dAQEB/v7+AAAAAAAAAAAAAAAAAAAA6urq1tbW1dXV/Pz8TU1NQkJCIiIiAAAAAAAAAAAAAAAAAAAAAAAAAAAAAAAAAAAAAAAAAQEBAAAADg4ODw8PCgoKAAAAAAAAAAAAAAAAAAAAAAAAAAAAAwMDDw8PGRkZAAAA7u7u8/Pz+/v7AAAAAAAAAAAAGhoaKioqHBwc7e3tBgYGFxcXCgoK09PTgYGBAwMDAgICDw8PQEBAU1NTHx8fDQ0NAAAAAAAAAAAAAAAAAAAAAAAA9vb2/v7+AAAAAwMDCwsLAAAAAAAA+fn54eHhoqKi6+vrAQEBFxcXKysrAgICAAAAAAAAAAAAAAAAAAAAAAAAAAAAAAAAAAAAAAAAAAAAAAAAAAAAAAAAAAAAFhYWFBQUAQEB+Pj46enp9/f3AAAAAAAAAAAAAAAAAAAAAAAAAgICREREq6ur4ODg+fn56+vr7u7uJiYmDw8PDg4OAgICAAAAExMTDg4OAAAAAAAAAAAAAAAAAAAAAAAAAAAAAAAAAAAAAAAAAAAAAAAAAAAAAAAA8vLyt7e3QEBALCwsz8/P3Nzc7Ozs2dnZHx8fDg4OAAAA////w8PDurq60dHRAwMDAgIC7e3t8PDw+vr6+fn5uLi4FhYWERERAAAAAAAAAAAAAAAAAAAAAAAAAAAAAAAAAAAAAAAAAAAAAAAANTU1y8vLz8/P6enp19fXHBwcEhISDAwMQUFBLS0tz8/P6urq0NDQ9vb2CgoKAgIC/f399vb2AAAABAQEFhYWFBQUAAAAAgICHR0dTExMRkZGCAgIAAAAAAAAAAAAAAAAAAAAAAAAAAAAAAAAAAAAAAAAAAAAAAAAAAAAAAAAAAAAAAAAAAAAAAAAAAAAAAAAAAAAAAAAAAAAAAAAAAAAAAAAAAAAAAAAAAAAAAAAAAAAAAAAAAAAAAAAAAAAAAAABAAAAAAAAAAAAAAAAAAAAAAAAAAAAAAAAAAAAOHh4bOzs+fn5wUFBQQEBAAAAAAAAAAAAAAAAN3d3by8vO/v7xAQEDY2Nk9PT4ODgwAAAAAAAAAAAAMDAwUFBQQEBAAAAAAAAAAAAAAAAIWFhWxsbMrKyrq6upycnEZGRhYWFggICAAAAAAAAAAAAO7u7u7u7gAAAAAAAPz8/P7+/gAAAAAAAAAAAAAAAAAAAAEBAQICAgAAABAQEBEREQkJCQAAAAAAAAAAAAAAAAAAAAAAAAAAAAAAAAAAAAAAAAAAAAAAAAAAAAAAAAAAAAAAAAAAAAAAAAAAAAEBAQAAAAAAAAAAAAAAAAAAAAAAAAAAAP7+/vHx8XJycs/PzxEREUZGRnp6egcHBwAAAAAAAAAAAAAAAAAAAAAAAAAAAAAAAAAAAAAAAAAAAAAAAAAAAAAAAAAAAAAAAAAAAAAAAAAAAAAAAAAAAAAAAAAAAAAAAAAAAAAAAAAAAAAAAAAAAAAAAAAAAAAAAAAAAAAAAAAAAAAAAAAAAAAAAAAAAAAAAAAAAAAAAAAAAAAAAAAAAAAAAAAAAAAAAAAAAAAAAAAAAAAAAAAAAAMDAwMDAwkJCXx8fBwcHO7u7svLy6qqqgAAAJWVlZqamvn5+fT09AAAAA0NDQ8PDx4eHlZWVgcHB+Xl5eDg4P7+/vHx8fX19fz8/AQEBAAAAAAAAAAAAOHh4dPT0wEBAdbW1ri4uAsLCy4uLgAAAAAAAAAAAAAAAAAAAAAAAAAAAAAAAAAAAAAAAAAAAAAAAAAAAAAAAAAAAAAAAAAAAAAAAAAAAAAAAAAAAAAAAAAAAAAAAAAAAAAAAAAAAAAAAAAAAAAAAAAAAAQEBAYGBgAAAAAAAAAAAAAAAAAAAAAAAAAAAAAAAAAAAAAAAAAAAAAAAAAAAAAAAAAAAAAAAAEBAQAAAAAAAAAAAAkJCQICAgAAAAAAAAAAAAAAAAAAAAAAAAAAAAAAAAAAAAAAAAAAAAAAAAAAAAAAAAAAAP////7+/v///wAAAAQEBAYGBgAAAAAAAAAAAAAAAAAAAAAAAAAAAAAAAAAAAAAAAAAAAAAAAAAAAAAAAAAAAAAAAAAAAAAAAAAAAAAAAAAAAAAAAPT09Ozs7Pb29gICAgAAAAAAAAAAAAAAAAAAAAAAAAQEBAwMDBcXF+zs7La2tggICCUlJQ4ODgAAAAAAAAAAAAAAAAAAAAAAAAAAAAAAAAAAAAAAAAAAAAAAAAAAAAAAAAAAAAUFBQQEBPX19Z+fn6Ojo/z8/P39/QEB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E0dHRz09PR4eHg0NDRsbGw0NDQMDAwUFBQAAAAAAAAAAAAEBAQAAAAAAAAAAACYmJnx8fHd3dwEBAQYGBgICAgAAAAAAAAAAAAAAAAAAAAAAAAAAAAAAAAAAAAAAAAAAAAAAAAAAAAAAAAAAAAAAAAAAAAAAAAAAAAEBAURERBMTE9TU1P///1NTUwUFBQAAAAAAAAAAAAAAAAAAAAAAAAAAAAAAAAAAAAAAAAAAAAAAAAAAAAAAAAAAAAAAAAAAAAAAAAAAAAAAAAAAAAAAAAAAAAAAAAAAAAAAAAAAAAAAAAAAAAAAAAAAAAAAAAAAAAAAAAAAAAAAAAAAAAAAAAAAAAAAAAAAAAAAAFlZWSsrK1NTU1JSUgAAAAAAAAAAAAAAAAEBARAQECQkJN/f3wgICB0dHQUFBQAAAAAAAAAAAAAAAAAAAAAAACUlJUpKSpKSkvj4+Pr6+vn5+QAAAAAAAAAAAAAAAAAAAAAAAAAAADk5OdPT08zMzNnZ2aioqFlZWSIiIgAAAAAAAAAAAGJiYlVVVdzc3Hh4ePz8/E1NTT09PQAAAAAAAAAAAAAAAAAAAAAAAAAAAAAAAAAAAAAAAAAAAAAAAAAAAAAAAAAAAAAAAAAAAAAAAAAAAAAAAAAAAAAAAC0tLSkpKW1tbc7OzgMDAxUVFf///wEBAQAAAAAAAAAAAAAAAAAAAAAAAAAAAAAAAPz8/N7e3o6OjtbW1gAAAPr6+oWFhS4uLhQUFAEBAQAAAAAAAAAAAAAAAAAAAAAAAAAAAAAAAAAAAAAAAAAAAAAAAAAAAAAAAAAAAAAAAAAAAAMDAx0dHVdXV6qqqhEREREREQkJCQAAAAAAAAAAAAAAAAAAAAAAAAAAAAAAAAAAAAAAAAAAAAAAAAAAAAAAAAAAAAAAAAAAAAAAAAAAAAAAAAAAAAEBAQEBAQAAAAAAAP39/f///wAAAAAAAAAAAP///wAAAAAAAAAAAPLy8v39/QAAAAAAAAAAAAAAAAAAAAAAAAAAAP39/QAAAPj4+PT09Pf39wAAAPf39/z8/Pn5+eXl5QAAAAAAAAAAAAAAAAAAAAAAAAAAAAAAAAAAAAAAAAAAAO7u7u7u7vLy8v7+/v///xsbGxMTEwcHBwAAAAAAAAAAAAAAAAAAAAAAAAAAAAAAAAAAAAAAAHh4eOPj47i4uLS0tIGBgXV1dQoKCgICAhcXF5WVlTw8PKOjo9HR0YiIiEJCQk1NTR8fHzAwMJOTk4eHh6Kiou3t7QcHByIiIkhISPn5+a+vr7e3t8HBwfDw8AAAAAAAAP///wAAAMbGxvDw8BMTEzc3NwAAAAAAAAAAAAAAAAAAAAAAAAAAAAAAAPDw8KWlpff39xwcHDw8PE5OTgAAAAAAAAAAAAAAAAAAAAAAAAAAADo6OvHx8cjIyMzMzNzc3CMjIxAQEAAAAAAAAAAAAPz8/Pf39wAAAAAAALa2thISEnFxcQAAAAEBAUlJSfT09J6enrm5ufb29mZmZlhYWAAAAAAAAAEBAQAAAPr6+uLi4v39/QAAAAQEBA0NDRAQEPPz87y8vP7+/lZWVrCwsDo6OjExMSIiIgcHB/Ly8vPz8/n5+f7+/vX19f///wAAAAAAAAAAAAAAAAAAAAAAACgoKHR0dGVlZfT09PDw8PX19QsLCwAAAAAAAAAAAAAAAAAAAAAAAAAAAAAAAP////j4+Ofn5/b29v////7+/gAAAP////7+/v///wAAAOvr6/Ly8vr6+gAAAAAAAAAAAAAAAAAAAAAAAAAAAPX19e3t7fHx8RAQEAAAAAAAAAAAAAAAAAAAAAAAAKqqqsbGxgEBARkZGYuLiwoKCgEBAQAAAAAAAAAAAAAAAAAAAPr6+tnZ2fz8/Pn5+dTU1PT09AAAAPz8/P7+/gAAAAAAAAAAAAAAAAAAAAAAAAAAAAAAAAAAAAUFBQwMDAwMDPX19e7u7u7u7h4eHgAAAAAAAAsLCxEREQoKCgAAACsrK2dnZ09PT93d3Zubm9zc3N/f39PT08fHx4yMjCUlJUJCQk5OThUVFSMjIwYGBgAAAAICAjIyMj4+Pvb29tra2mxsbBMTEwAAAO/v7+np6e/v7zMzM2NjY0RERB8fHwAAAAAAAAAAAAAAAAAAAAAAAAAAAAAAAAAAAAAAAAAAAAAAAAAAAAAAAAAAAAAAAPj4+Pj4+P39/QAAAA4ODgYGBgAAAAAAAAAAAAAAAAAAAAAAAP39/aamptjY2PT09A4ODiQkJB0dHQ0NDQQEBAEBAQAAAAAAAP39/f7+/gAAAAAAAAAAAAAAAAAAAAAAAAAAAAAAAAAAAAAAAAAAAAAAAAAAAAAAAPn5+d/f3wAAAElJSfX19dvb29zc3HBwcFJSUklJSScnJ+7u7oCAgNra2iAgIFVVVSQkJObm5vv7+/////39/enp6fn5+QAAAAAAAAAAAAAAAAAAAAAAAAAAAAAAAAAAAAAAAAAAAAAAAAAAAAQEBFBQUAsLC4CAgERERAoKCiIiIjk5OVpaWlBQUO7u7tDQ0MDAwMrKyjg4OAoKCiQkJGlpaa+vrwkJCWJiYmZmZg8PDwAAAAICAgUFBQUFBQAAAAAAAAAAAAAAAAAAAAAAAAAAAAAAAAAAAAAAAAAAAAAAAAAAAAAAAAAAAAAAAAAAAAAAAAAAAAAAAAAAAAAAAAAAAAAAAAAAAAAAAAAAAAAAAAAAAAAAAAAAAAAAAAAAAAAAAAAAAAAAAAAAAAQAAAAAAAAAAAAAAAAAAAAAAAAAAAAAAAAAAAD4+Pjm5ub6+voEBAQBAQEAAAAAAAAAAAAAAAABAQECAgL///8BAQEBAQEFBQULCwsAAAAAAAAAAAAAAAAAAAAAAAAAAAAAAAAAAAAAAAAYGBg7Ozvs7Ozg4OCnp6fx8fE8PDwmJiYNDQ3r6+v09PTIyMjT09MAAAAFBQULCwsFBQUAAAAAAAAAAAAAAAAAAAABAQEFBQUBAQEjIyMlJSUQEBAAAAAAAAAAAAAAAAAAAAAAAAAAAAAAAAAAAAAAAAAAAAAAAAAAAAAAAAAAAAAAAAAAAAAAAAAAAAADAwMBAQEAAAAAAAAAAAAAAAAAAAAAAADt7e3Kysrc3NwCAgIyMjJDQ0MYGBgAAAAAAAAAAAAAAAAAAAAAAAAAAAAAAAAAAAAAAAAAAAAAAAAAAAAAAAAAAAAAAAAAAAAAAAAAAAAAAAAAAAAAAAAAAAAAAAAAAAAAAAAAAAAAAAAAAAAAAAAAAAAAAAAAAAAAAAAAAAAAAAAAAAAAAAAAAAAAAAAAAAAAAAAAAAAAAAAAAAAAAAAAAAAAAAAAAAAAAAAAAAAAAAAAAAD5+fny8vL19fUDAwMjIyMHBwf7+/v+/v77+/sAAAD29vYKCgoHBwcJCQkAAAA9PT0qKiofHx87Ozv///8TExP////9/f3Q0NDo6OgWFhYNDQ0AAAAAAAAAAAAfHx8tLS27u7v29vbs7Ozy8vIAAAAAAAAAAAAAAAAAAAAAAAAAAAAAAAAAAAAAAAAAAAAAAAAAAAAAAAAAAAAAAAAAAAAAAAAAAAAAAAAAAAAAAAAAAAAAAAAAAAAAAAAAAAAAAAAAAAAAAAAAAAAAAAAAAAAAAAAAAAAAAAAAAAAAAAAAAAAAAAAAAAAAAAAAAAAAAAAAAAAAAAAAAAAAAAAAAAAAAAAAAAABAQEAAAD////m5ub5+fn///8BAQEAAAAAAAAAAAAAAAAAAAAAAAAAAAAAAAAAAAAAAAAAAAAAAAAAAAAAAAAAAAAAAAAAAAABAQEAAAAAAAAAAAAAAAAAAAAAAAAAAAAAAAAAAAAAAAAAAAAAAAAAAAAAAAAAAAAAAAAAAAAAAAAAAAAAAAAAAAAAAAAAAAAAAAAAAAD///8AAAAAAAAAAAAAAAAAAAAAAAAAAAAICAgXFxcwMDDDw8Ps7Ozo6Oj8/PwAAAAAAAAAAAAAAAAAAAAAAAAAAAAAAAAAAAAAAAAAAAAAAAAAAAAAAAAAAAAAAAD9/f39/f0AAAD6+voNDQ0LCwsODg4WFhZXV1cBAQEjIyMmJiYLCwsFBQUICAgEBAQAAAAAAAAAAAAAAAAAAAAAAAAAAAAAAAAAAAACAgIHBwcHBwcAAAAAAAAAAAAAAAAAAAAAAAAAAAAAAAAAAAAAAAAAAAAAAAAAAAAAAAAAAAAAAAAAAAAAAAAAAAAAAAAAAAAAAAAAAAAPDw8xMTEdHR37+/sMDAwBAQEAAAAAAAAAAAAAAAAAAAAAAAAAAAAAAAAAAAAAAAAAAAAAAAAAAAAAAAAAAAAAAAAAAAAAAAAAAAAAAAAAAAAAAAAAAAAAAAAAAAAAAAAAAAAAAAAAAAAAAAAAAAAAAAAAAAAAAAAAAAAAAAAAAAAAAAAAAAAAAAAAAAAAAAD8/PwAAAACAgIAAAAAAAAAAAAAAAAAAAAAAAD5+fns7Oz29vYPDw////8AAAAAAAAAAAAAAAAAAAAAAAAAAAAAAAD////19fX///8PDw8QEBAAAAAAAAAAAAAAAAAAAAAAAAAAAAAEBAQCAgIAAAAAAAAYGBgHBwcAAAAAAAAAAAAAAAAGBgYQEBAlJSVkZGT7+/suLi4GBgYAAAAAAAAAAAAAAAAAAAAAAAAAAAAAAAAAAAAAAAAAAAAAAAAAAAAAAAAAAAAAAAAAAAAAAAAAAAAAAAAAAAAAAAADAwMDAwMHBwcvLy/+/v4JCQkBAQEAAAAAAAAAAAAAAAAAAAAAAAAAAAAAAAAAAAD6+vrJycnr6+v5+fkAAAAAAAD///8AAAAAAAAAAAAAAAAAAAAAAAAAAAAAAAAAAAAAAAAAAAAAAAAAAAAAAAAAAAAAAAAAAAAAAAAAAAAAAAAAAAABAQEEBAQAAAAODg4PDw8JCQkAAAAAAAAAAAAAAAAAAAAAAAAAAAAAAAAAAAAAAAAAAAAAAAAAAAAAAAAAAAAAAAAAAAAAAAAAAAAAAAAAAAAEBAQDAwMDAwMNDQ0LCwsEBAQAAAAAAAAAAAD9/f3+/v4DAwMICAgJCQkCAgIAAAAAAAAAAAAAAAAAAAAAAAABAQEJCQkPDw/4+Pj19fXp6en///8ZGRkLCwv5+fkAAAAAAAAAAAAAAAAAAAAAAAAAAAAAAAAAAAD9/f319fXr6+vKysrV1dXm5ub5+fn9/f1VVVU+Pj4VFRUAAAAAAAAAAAAAAAAAAAAAAAAAAAAAAAAAAAAAAAAKCgo7Ozvk5OTNzc2wsLBGRkYqKioPDw8BAQEJCQlAQEDNzc3Y2Njo6OjZ2dkzMzMnJydBQUHQ0NDBwcH29vb7+/v9/f3q6uq4uLjn5+fMzMzKysrs7Oz9/f0AAAAAAAAAAAAAAADr6+vr6+sAAAAAAAAAAAAAAAAAAAAAAAAAAAAAAAAAAAAAAAAFBQUbGxsDAwMJCQkQEBASEhIAAAAAAAAAAAAAAAAAAAAAAAAAAAAREREZGRkCAgL29vbFxcUaGho2NjYHBwcAAAAAAAD+/v79/f0AAAAAAADr6+vo6OgAAAAAAAACAgInJyc6Ojq4uLja2trd3d3k5OT39/cJCQn///8AAAAAAAD+/v76+vr///8AAAAKCgocHBwiIiLW1tbn5+fIyMgGBgbg4OAICAgSEhIbGxsHBwfi4uLh4eHv7+8FBQUbGxsCAgIAAAAAAAAAAAAAAAAAAAAAAAALCwsiIiIAAADq6uri4uLo6OgjIyMAAAAAAAAAAAAAAAAAAAAAAAAAAAAAAAAAAAD///////////8AAAAAAAAAAAD////8/Pz8/PwAAAD///////8AAAAAAAAAAAAAAAAAAAAAAAAAAAAAAAAAAAD///////8AAAAAAAAAAAAAAAAAAAAAAAAAAAD+/v7////+/v79/f3y8vIGBgbz8/Pt7e0AAAAXFxf39/fz8/Po6Oimpqb39/cFBQXq6ur5+fkAAAD+/v7///8AAAAAAAAAAAAAAAAAAAAAAAAAAAAAAAAAAAAQEBAnJycbGxve3t7Z2dnX19cwMDAAAAAAAAABAQH////6+voAAAD39/f7+/sKCgoqKipYWFjp6enOzs7Dw8PX19f19fXb29v8/Pzo6OgYGBhUVFQnJycREREBAQEMDAwrKyvb29vy8vLh4eHm5uYAAAD7+/sDAwMyMjJjY2M9PT0aGhoDAwMAAAAAAAAAAAAAAAAAAAAAAAAAAAAAAAAAAAAAAAAAAAAAAAAAAAAAAAAAAAAAAAD////9/f39/f0AAADr6+v09PT8/PwEBAQAAAAAAAAAAAAAAAAAAAD6+vr9/f3////39/fb29vj4+MjIyMFBQUAAAAAAAAAAAAAAAD///8AAAAAAAAAAAAAAAAAAAAAAAAAAAAAAAAAAAAAAAAAAAAAAAAAAAAAAAAAAAAAAAABAQEMDAwbGxskJCTc3Nz29vbGxsbq6uobGxv19fXm5uYQEBAyMjJSUlIFBQUVFRUODg4BAQEAAADu7u709PT7+/sFBQUAAAAAAAAAAAAAAAAAAAAAAAAAAAAAAAAAAAAAAAAAAAAAAAAWFhYzMzNPT0+wsLDv7+/W1tbu7u7o6Ojv7+/m5uYAAAADAwMLCwsCAgIAAAAMDAwkJCQhISHn5+ff39/c3Nw/Pz8AAAAAAAAAAAAAAAAAAAAAAAAAAAAAAAAAAAAAAAAAAAAAAAAAAAAAAAAAAAAAAAAAAAAAAAAAAAAAAAAAAAAAAAAAAAAAAAAAAAAAAAAAAAAAAAAAAAAAAAAAAAAAAAAAAAAAAAAAAAAAAAAAAAAAAAAAAAAAAAAAAAAEAAAAAAAAAAAAAAAAAAAAAAAAAAAAAAAA9/f35+fn0tLS/v7+CQkJBwcHAQEBAAAAAAAA9PT05ubm4eHhAAAA/////v7+////AAAAAAAAAAAAAAAAAAAAAAAAAAAAAAAAAAAAAAAAAAAACgoKRUVF6+vr6Ojozs7O+fn53d3dJiYmFBQU3d3d9vb2y8vL8vLyQUFBIiIiKSkpDQ0NAAAAAAAAAAAAAAAA/Pz87+/v0NDQ/v7+GxsbHBwcCwsLAAAAAAAAAAAAAAAAAAAAAAAA+/v79vb2////CwsLBQUFAAAAAAAAAAAAAAAAAAAA////////+/v75eXl4uLiISEhCgoKAAAAAAAAAAAA+Pj42dnZq6ur7e3tKioqPDw8MDAw8vLy8vLyAAAAAAAAAAAAAAAACwsLCAgIAwMDAAAAAAAAAAAAAAAAAAAAAAAAAAAAAAAAAAAAAAAAAAAAAAAAAAAAAAAAAAAAAAAAAAAAAAAAAAAAAAAAAAAAAAAAAAAAAAAAAAAAAAAAAAAAAAAAAAAAAAAAAAAAAAAAAQEBAAAA+vr6////BQUFAgICAAAAAAAAAAAAAAAAAAAAAAAAAAAA29vb19fX5eXlAAAABgYGAQEB+fn5+Pj4AAAAAAAALCwsKysrGhoaBQUFAAAAMTExHh4eERERGRkZ/Pz8JiYmHx8f29vb4ODg4+PjIiIiDQ0NAAAAAAAAAAAAFxcXIiIiAQEB/Pz88vLy9fX1/v7+AgICAAAAAAAAAAAAAAAAAAAAAAAAAAAAAAAAAAAAAAAAAAAAAAAAAAAAAAAAAAAAAAAAAAAAAAAAAAAAAAAAAAAAAAAAAAAAAAAAAAAAAAAAAAAAAAAAAAAAAAAAAAAAAAAAAAAAAAAAAAAAAAAAAAAAAAAAAAAAAAAAAAAAAAAAAAAAAAAAAAAAAAAAAAAAAAAAAAAAAAAAAAAA/f39v7+/Ojo6ExMTBAQEAAAAAAAAAAAAAAAAAAAAAAAAAAAAAAAAAAAAAAAAAAAAAAAAAAAAAAAAAAAAAAAAAAAAAAAAAAAAAAAAAAAAAAAAAAAAAAAAAAAAAAAAAAAAAAAAAAAAAAAAAAAAAAAAAAAAAAAAAAAAAAAAAAAAAAAAAAAAAAAAAAAAAQEBAQEBAAAA////AAAA////AAAAAAAAAAAAAAAABQUFDw8PHR0dBAQE+fn5/Pz8AgICAAAAAAAAAAAAAAAAAAAAAAAAAAAAAAAAAAAAAAAAAAAAAAAAAAAAAAAAAAAABgYGIyMjLCws6urqNTU1IyMjDQ0NDAwMFBQUPj4+AAAADg4ODw8PAQEBAAAAAAAAAAAAAAAAAAAAAAAAAAAAAAAAAAAAAAAAAAAAAAAAAAAAAAAAAAAAAAAAAAAAAAAAAAAAAAAAAAAAAAAAAAAAAAAAAAAAAAAAAAAAAAAAAAAAAAAAAAAAAAAAAAAAAAAAAAAAAAAAAAAAAAAABQUFFBQUDg4O/f39BAQEAAAAAAAAAAAAAAAAAAAAAAAAAAAAAAAAAAAAAAAAAAAAAAAAAAAAAAAAAAAAAAAAAAAAAAAAAAAAAAAAAAAAAAAAAAAAAAAAAAAAAAAAAAAAAAAAAAAAAAAAAAAAAAAAAAAAAAAAAAAAAAAAAAAAAAAAAAAAAAAAAAAAAAAAAAAAFhYW7u7u5ubm+vr6BgYGAAAAAAAAAAAA/v7+6urq5+fn9/f3BQUFCAgIAAAAAAAAAAAAAAAAAAAAAAAAAAAAAQEBDw8PTk5O////Pz8/JiYmAAAAAAAAAAAAAAAAAAAAAAAAAAAA/////f39CAgIMzMzLi4uDQ0NAAAAAAAAAAAAAAAAAAAAAwMDDw8PQUFB/f39EBAQAgICAAAAAAAAAAAAAAAAAAAAAAAAAAAAAAAAAAAAAAAAAAAAAAAAAAAAAAAAAAAAAAAAAAAAAAAAAAAAAAAAAAAAAAAAAAAAAAAAAAAAEBAQAAAAAAAAAAAAAAAAAAAAAAAAAAAAAAAAAAAAAAAAAAAA////9/f30dHR+vr6DQ0N////9PT0AwMDAAAAAAAAAAAAAAAAAAAAAAAAAAAAAAAAAAAAAAAAAAAAAAAAAAAAAAAAAAAAAAAAAAAAAAAAAAAAAAAAAAAA+/v78fHxAAAADAwMDg4OCQkJAAAAAAAAAAAAAAAAAAAAAAAAAAAAAAAAAAAAAAAAAAAAAAAAAAAAAAAAAAAAAAAAAAAAAAAAAAAAAAAA/Pz829vb5OTkBgYGICAgFBQUBgYGAAAAAAAAAAAAGRkZPj4+GBgYFRUVGBgYBQUFAAAAAAAAAAAAAAAAAAAAAAAABAQEFBQULS0t+Pj45ubmysrKXV1dPT090NDQ6enp7u7u2traHx8fBwcH+vr68vLy0tLS8vLy+/v7+Pj46enp7Ozs4+Pj5+fn9fX1ISEhDg4OCAgIAQEBAAAAAAAAAAAAAAAAAAAAAAAAAAAAAAAAAAAAAAAAAAAAAgICOjo65+fn5+fn2NjYoqKiLy8vKioqJCQkGBgYHR0dOjo63d3dwcHBurq6JSUlGRkZLy8vXl5e+vr639/f7Ozs/f398PDwsLCw9fX17OzsBQUFLy8v09PT9vb2AAAAAAAAAAAAFhYWBgYGExMTAAAAAAAAAAAAAAAAAAAAAAAAAAAAAAAAAAAABgYGISEhAwMDAgICBQUFBgYGAAAAAAAAAAAAAAAAAAAAAAAAAAAABwcHFxcXMzMzwMDAxMTEHx8fJSUlGBgYAAAAAAAACwsLGxsbGRkZ6urq+Pj49PT09vb2CgoKAQEBEhISLCwsSUlJ5ubm7+/vxMTEHBwcQkJCDAwMAAAAAQEBDg4OLy8vBQUFAAAABgYGFxcXS0tL5ubm6urq7+/v9PT0REREEhISFRUVBAQE/v7+ubm53d3d+fn5FxcXSEhIBwcHAAAAAAAAAAAAAAAAAAAAAAAAAwMDBwcHAAAA8fHx0NDQx8fHHBwcBwcHAAAAAAAAAAAAAAAAAAAAAAAAAAAAAAAABAQECAgIAwMDAgICBAQEAAAABwcHISEhJiYm0dHRDQ0NCAgIAwMDAAAAAAAAAAAAAAAAAAAAAAAAAAAAAQEBAAAAAAAAAAAAAAAAAAAAAAAAAAAAAAAAAAAADAwMBwcH/v7+9fX1n5+fGhoa9fX15e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X9/f38/Pz7u7uv7+/ERERMjIyFBQUBAQEAAAACgoKBgYGAAAAAAAAAAAAAAAAAAAAAAAAAAAAAAAAAAAADAwMGRkZDAwMAQEB7e3t7OzsAAAAAAAAAAAAAAAADg4OMDAwzc3N6+vr29vb4ODgLCwsNTU19vb2ISEhJSUl1tbW6+vr5ubm7u7uycnJBQUF9PT0KCgoJCQkJSUlJycnODg4BgYGLCws5ubmAAAAAAAAAAAADQ0NNjY2RUVFGBgYCAgIAAAAAAAAAAAAAAAAAAAAAAAAAAAAAAAAAAAAAAAAAAAAAAAAAAAAAAAAAAAAAAAAAAAACAgIGRkZIyMj29vbzc3NQEBAKioqBAQEAAAAAAAAAAAAAAAAAgICMTExFhYW5ubm+fn55ubm6urqHBwcDAwMAAAAAAAAAAAA/f39/f39////+fn5////AAAAAAAAAAAAAAAAAAAAAAAAAAAAAAAAAAAAAAAAAAAAAAAAAAAAAAAABAQEJSUlTk5O7+/v4+Pj+fn53t7e6urqAgICOjo6JSUlNzc3KysrAgICCgoKICAgKSkpx8fH29vb4ODgJiYmFRUVAAAAAAAAAAAAAAAAAAAAAAAAAAAAAAAAAAAAAAAAAAAAAAAACAgIICAgVFRUFhYW39/f9PT0AwMDCwsL2NjYCAgIMzMzPDw8GhoaBAQEAAAABQUFEhISTExMqamp5ubm3t7ePz8/AAAAAAAAAAAAAAAAAAAAAAAAAAAAAAAAAAAAAAAA////AAAAAAAAAAAAAQEBAAAAAAAAAAAAAAAAAAAAAAAAAAAAAAAAAAAAAAAAAAAAAAAAAAAAAAAAAAAAAAAAAAAAAAAAAAAAAAAAAAAAAAAAAAAAAAAAAAAAAAAABAAAAAAAAAAAAAAAAAAAAAAAAAAAAAAAAPLy8t7e3snJyQAAABgYGBEREQMDAwAAAAAAAO3t7dbW1s7OzgAAAP7+/v///wAAAAAAAAAAAAAAAAAAAAAAAAAAAAAAAAAAAAAAAAAAAAAAAAUFBTs7O+jo6NbW1sjIyMnJycbGxhAQEBISEt3d3QICAggICDg4OGdnZ0BAQBISEgQEBAAAAAAAAAAAAAAAAPr6+uXl5bKysv39/QsLCwgICP39/f39/QAAAAAAAAAAAAAAAAAAAOzs7OPj4/z8/CIiIhoaGgEBAQAAAAAAAAAAAAAAAP////////j4+NfX19PT0xEREQoKCgAAAAAAAP7+/urq6srKyqurq/j4+CoqKiwsLAwMDMzMzAAAAAAAAAAAAAAAAAAAAB4eHhkZGQ0NDQQEBAICAgAAAAAAAAAAAAAAAAAAAAAAAAAAAAAAAAAAAAAAAAAAAAAAAAAAAAAAAAAAAAAAAAAAAAAAAAAAAAAAAAAAAAAAAAAAAAAAAAAAAAAAAAAAAAAAAAAAAAAAAAEBAf7+/vT09PHx8RkZGQoKCgAAAAAAAAAAAAAAAAAAAAAAAAAAAMbGxsvLy+Tk5A8PD/r6+v///+7u7unp6QAAAAICAkFBQVRUVC4uLgAAAAAAAAAAAAAAAAAAAAAAAAEBATIyMtbW1tzc3PLy8t3d3S4uLhkZGQAAAAAAAAAAAAoKCg8PD////wAAAO7u7vHx8f39/QICAgAAAAAAAAAAAAAAAAAAAAAAAAAAAAAAAAAAAAAAAAAAAAAAAAAAAAAAAAAAAAAAAAAAAAAAAAAAAAAAAAAAAAAAAAAAAAAAAAAAAAAAAAAAAAAAAAAAAAAAAAAAAAAAAAAAAAICAgAAAAAAAAAAAAAAAAAAAAAAAAAAAAAAAAAAAAAAAAAAAAAAAAAAAAAAAAAAAAAAAAAAAPz8/Le3t2ZmZiIiIgQEBAAAAAAAAAAAAAAAAAAAAAAAAAAAAAAAAAAAAAAAAAAAAAAAAAAAAAAAAAAAAAAAAAAAAAAAAAAAAAAAAAAAAAAAAAAAAAAAAAAAAAAAAAAAAAAAAAAAAAAAAAAAAAAAAAAAAAAAAAAAAAAAAAAAAAAAAAAAAAAAAAAAAAEBAQICAgAAAP///////wAAAAAAAAAAAAAAAAAAAAICAgcHBw4ODgMDAwQEBAQEBAEBAQAAAAAAAAAAAAAAAAAAAAAAAAAAAAAAAAAAAAAAAAAAAAAAAAAAAAAAAAAAAAkJCT8/PwEBAdjY2HJyciYmJgkJCQAAAAAAAAAAAAAAAAAAAAAAAAAAAAAAAAAAAAAAAAAAAAAAAAAAAAAAAAAAAAAAAAAAAAAAAAAAAAAAAAAAAAAAAAAAAAAAAAAAAAAAAAAAAAAAAAAAAAAAAAAAAAAAAAAAAAAAAAAAAAAAAAAAAAAAAAAAAAAAAAAAAAAAAAAAAAAAAAAAAAAAAAAAAAYGBgAAAAAAAAAAAAAAAAAAAAAAAAAAAAAAAAAAAAAAAAAAAAAAAAAAAAAAAAAAAAAAAAAAAAAAAAAAAAAAAAAAAAAAAAAAAAAAAAAAAAAAAAAAAAAAAAAAAAAAAAAAAAAAAAICAgICAgAAAAAAAAAAAAAAAAAAAAAAAAAAAAAAAAAAAAAAAAAAACcnJ8PDw9LS0u3t7RgYGAEBAQAAAP////v7+9fX1+jo6P39/Q4ODhQUFAAAAAAAAAAAAAAAAAAAAAAAAAAAAAQEBBsbG3x8fAQEBBkZGQ4ODgAAAAAAAAAAAAAAAAAAAAAAAAAAAP///wICAhoaGkJCQi8vLwUFBQAAAAAAAAAAAAAAAAAAAAAAAAMDAxoaGgAAAAAAAAAAAAAAAAAAAAAAAAAAAAAAAAAAAAAAAAAAAAAAAAAAAAAAAAAAAAAAAAAAAAAAAAAAAAAAAAAAAAAAAAAAAAAAAAAAAAAAAAAAAAAAAAAAAAAAAAAAAAAAAAAAAAAAAAAAAAAAAAAAAAAAAAAAAAAAAPz8/PT09NfX1wUFBRoaGv///9HR0QEBAQEBAQAAAAAAAAAAAAAAAAAAAAAAAAAAAAAAAAAAAAAAAAAAAAAAAAAAAAAAAAAAAAAAAAAAAAAAAAAAAP7+/vX19d/f3wEBAQwMDA0NDQcHBwAAAAAAAAAAAAAAAAAAAAAAAAAAAAAAAAAAAAAAAAAAAAAAAAAAAAAAAAAAAAAAAAAAAAAAAAAAAAAAAPn5+cTExNPT0wUFBRwcHBEREQYGBgAAAAAAAAAAACgoKBUVFfz8/BMTExEREQAAAAAAAAAAAAAAAAAAAAAAAAAAAAUFBRYWFjg4ON/f39zc3MPDw/39/URERLKyssbGxuTk5MTExBQUFAQEBO/v79DQ0JmZmePj4/b29vb29uPj4woKCiUlJRISEiIiIlJSUiIiIhwcHA4ODgAAAAAAAAAAAAAAAAAAAAAAAAAAAAAAAAAAAAAAAAAAAAEBAS0tLe7u7uHh4eDg4JmZmR4eHj09PU9PTz8/PwsLCzc3N+Li4r29vbW1tVpaWhkZGRsbG1xcXAMDA7Ozs8rKyuHh4fj4+NDQ0BoaGh8fHxcXFzIyMomJieXl5QAAAP///wAAACwsLPz8/AQEBAAAAAAAAAAAAAAAAAAAAAAAAAAAAAAAAAAAAAQEBBkZGQICAv////39/f39/QMDAwAAAAAAAAAAAAAAAAAAAAAAAAEBARUVFVBQUMLCwtDQ0CkpKUNDQxgYGAAAAAAAABISEiwsLCcnJ+/v7/7+/vX19enp6SEhIQAAAAMDAx4eHmFhYb+/v97e3rm5uebm5hERETw8PPz8/AICAhUVFUxMTAgICAAAAAMDAw8PD1paWrW1te/v7wgICB0dHXBwcAAAAAAAAP39/fj4+KioqODg4AQEBCEhIVhYWAcHBwAAAAAAAAAAAAAAAAAAAAAAAP7+/vr6+gMDA/v7+8vLyxEREUtLSwcHBwAAAAAAAAAAAAAAAAAAAAAAAAAAAAEBAQgICBoaGurq6gEBAf////z8/AkJCTIyMtfX19LS0hkZGQ8PDwYGBgAAAAAAAAAAAAAAAAAAAAAAAAAAAAAAAAAAAAAAAAAAAAAAAAAAAAAAAAAAAAAAAAAAABcXFxQUFAUFBfb29oSEhBQUFPn5+ezs7AAAAAcHBwAAAAAAAAICAgwMDC8vL0tLS/r6+sXFxQAAABoaGg8PDwAAAAAAAAAAAAAAAAAAAAAAAAAAAAAAAAAAAAUFBQwMDAgICAgICAwMDAkJCQAAAAAAAAAAAAAAABgYGFBQUJ+fn+vr69jY2NfX1ywsLBERERERERsbGzk5OfX19eXl5cnJycPDw8fHx93d3djY2BAQEDIyMlhYWCcnJzU1NTIyMvT09OPj4wAAAAAAAAAAAAkJCSMjIwAAAAAAAAAAAAAAAAAAAAAAAAAAAAAAAAAAAAAAAAAAAAAAAAAAAAAAAAAAAAAAAAAAAAAAAAAAAAAAAA0NDSkpKT4+Ptzc3MbGxk9PTzs7OwsLCwAAAAAAAAAAAAAAAAICAkZGRqCgoNra2vb29vT09Pb29v39/QAAAAAAAAAAAAAAAAAAAAMDAwcHBwAAAAAAAAAAAAAAAAAAAAAAAAAAAAAAAAAAAAAAAAAAAAAAAAAAAAAAAP7+/gAAAAAAACQkJBUVFf7+/sDAwPX19f///wAAAA0NDV5eXjIyMhgYGAICAgAAAAEBAScnJz09PcfHx9XV1dzc3DMzMxUVFQAAAAAAAAAAAAAAAAAAAAAAAAAAAAAAAAAAAAAAAAAAAAAAAAAAABAQEEBAQEBAQODg4PPz8/7+/vn5+fj4+Pj4+Dg4OFpaWhkZGQAAAAAAAAAAAAYGBltbW8LCwvf39+3t7QAAAAAAAAAAAAAAAAAAAAAAAAAAAAAAAAAAAAAAAAAAAP///////wAAAAAAAAICAgEBAQAAAAAAAAAAAAAAAAAAAAAAAAAAAAAAAAAAAAAAAAAAAAAAAAAAAAAAAAAAAAAAAAAAAAAAAAAAAAAAAAAAAAAAAAAAAAAAAAAAAAQAAAAAAAAAAAAAAAAAAAAAAAAAAAAAAAD6+vry8vLs7OwAAAA3NzcpKSkICAgAAAAAAAD39/fv7+/v7+8AAAD6+vr9/f3///8AAAAAAAAAAAAAAAAAAAAAAAAAAAAAAAAAAAAAAAAAAAAAAAAAAAAqKipQUFD09PTo6Ojt7e3v7+/v7+8AAAANDQ0yMjJSUlJQUFAGBgYAAAAAAAAAAAAAAAAAAAAAAAD9/f309PTd3d3+/v7q6urc3NwYGBgAAAAAAAAAAAAAAAAAAAAAAADCwsLFxcX6+vpDQ0NpaWkFBQUCAgIAAAAAAAAAAAD5+fn7+/v+/v7z8/Pp6en4+PgAAAAAAAAAAAD39/fDw8O+vr76+voAAADr6+vW1tbf39+cnJwAAAAAAAAAAAAAAAAAAAA1NTVBQUEtLS0aGhoODg4AAAAAAAAAAAAAAAAAAAAAAAAAAAAAAAAAAAD+/v7///8AAAAAAAAAAAAAAAAAAAAAAAAAAAAAAAAAAAAAAAAAAAAAAAAAAAAAAAAAAAAAAAAAAAAAAAABAQEDAwP7+/vi4uKsrKxiYmIkJCQAAAAAAAAAAAAAAAAAAAAAAAAAAADExMTl5eUEBAQNDQ0SEhIDAwPX19fJyckAAAAMDAwPDw8ICAgAAAAAAAAAAAAAAAAAAAAAAAAAAAADAwMkJCQoKCgLCwvz8/PBwcExMTEqKioAAAAAAAAAAAD+/v78/Pz9/f0AAADQ0NA2NjZKSkoFBQUAAAAAAAAAAAAAAAAAAAAAAAAAAAAAAAAAAAAAAAAAAAAAAAAAAAAAAAAAAAAAAAAAAAAAAAAAAAAAAAAAAAAAAAAAAAAAAAAAAAAAAAAAAAAAAAAAAAAAAAAAAAAAAAAAAAADAwMBAQEAAAAAAAAAAAAAAAAAAAAAAAAAAAAAAAAAAAAAAAAAAAAAAAAAAAAAAAAAAAAAAAAAAAAHBwcCAgIAAAAAAAAAAAAAAAAAAAAAAAAAAAAAAAAAAAAAAAAAAAAAAAAAAAAAAAAAAAAAAAAAAAAAAAAAAAAAAAAAAAAAAAAAAAAAAAAAAAAAAAAAAAAAAAAAAAAAAAAAAAAAAAAAAAAAAAAAAAAAAAAAAAAAAAAAAAAAAAAAAAAAAAAAAAADAwMFBQUAAAD////+/v7///8AAAAAAAAAAAAAAAAAAAAEBAQeHh4LCwv7+/vz8/Ph4eEuLi4AAAAAAAAAAAAAAAAAAAAAAAAAAAAAAAAAAAAAAAAAAAAAAAAAAAAAAAADAwM0NDQjIyPt7e0rKy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EBAQAAAAAAAAAAAAAAAAAAAAAAAAAAAAAAAAAAAAAAAAAAABISEjR0dHc3NzKyspFRUUJCQkBAQH9/f3x8fGnp6fw8PAODg4fHx8vLy8AAAAAAAAAAAAAAAAAAAAAAAAAAAABAQEJCQkrKysAAAAAAAAAAAAAAAAAAAAAAAAAAAAAAAAAAAAAAAD///8iIiJLS0tUVFQGBgYAAAAAAAAAAAAAAAAAAAAAAAAAAAAAAAAAAAAAAAAAAAAAAAAAAAAAAAAAAAAAAAAAAAAAAAAAAAAAAAAAAAAAAAAAAAAAAAAAAAAAAAAAAAAAAAAAAAAAAAAAAAAAAAAAAAAAAAAAAAAAAAAAAAAAAAAAAAAAAAAAAAAAAAAAAAAAAAAAAAAAAAAAAAAAAAAAAAD5+fno6OjMzMwdHR1WVlb9/f3S0tL9/f0AAAABAQEAAAAAAAAAAAAAAAAAAAAAAAAAAAAAAAAAAAAAAAAAAAAAAAAAAAAAAAAAAAAAAAAAAAAAAAD9/f3n5+e1tbUDAwMYGBgQEBAAAAAAAAAAAAAAAAAAAAAAAAAAAAAAAAAAAAAAAAAAAAAAAAAAAAAAAAAAAAAAAAAAAAAAAAAAAAAAAAAAAAD7+/vg4ODo6OgGBgbX19fs7OwREREFBQUAAAAAAAANDQ0NDQ0AAAAAAAAAAAAAAAAAAAAAAAAAAAAAAAAAAAAAAAAAAAAAAAAYGBgMDAwFBQUFBQUHBwfx8fH7+/v7+/v39/fk5OT7+/vv7+/GxsaRkZHCwsL///8AAAACAgIHBwdJSUlRUVEjIyMJCQkqKioCAgIAAAAAAAAAAAAAAAAAAAAAAAAAAAAAAAAAAAAAAAAAAAAAAAAAAAAAAAAAAAAkJCRJSUnX19fNzc3h4eHy8vLc3Nzs7OwtLS0UFBQSEhIDAwP5+fnt7e329vYMDAwBAQFRUVEfHx+np6eqqqrr6+tRUVFCQkIeHh4JCQkeHh6zs7Py8vL+/v7///8AAAANDQ0AAAAAAAAAAAAAAAAAAAAAAAAAAAAAAAAAAAAAAAAAAAAAAAD+/v4AAAD39/fx8fHv7+8UFBQAAAAAAAAAAAAAAAAAAAAAAAABAQEQEBA2NjYPDw/y8vLx8fHm5uYwMDAAAAAAAAAGBgYPDw8QEBACAgLy8vLd3d3JyckhISEAAAAAAAANDQ0uLi5hYWGVlZXc3Nzd3d2cnJwLCwvu7u4AAAALCwsgICABAQEAAAAAAAAEBAQlJSUmJibl5eX39/fl5eUAAAAAAAAAAAD4+Pjd3d3a2tr19fUgICAsLCwVFRUCAgIAAAAAAAAAAAAAAAAAAAAAAAAEBAQNDQ0TExPv7+/r6+vi4uL6+voAAAAAAAAAAAAAAAAAAAAAAAAAAAAAAAADAwMSEhJVVVX5+fn09PTg4ODm5uYYGBgBAQEBAQEAAAAfHx8SEhIHBwcAAAAAAAAAAAAAAAAAAAAAAAAAAAAAAAAAAAAAAAAAAAAAAAAAAAAAAAAAAAAAAAAAAAA3Nzfi4uLn5+fPz8/5+fnl5eUAAAAAAAAAAAADAwMXFxcNDQ0KCgo4ODhZWVkmJibS0tIVFRUAAAA5OTkiIiIAAAAAAAAAAAAAAAAAAAAAAAAAAAAAAAAAAAAAAAAHBwcrKyv///9HR0c5OTkAAAAAAAAAAAAAAAAODg4tLS0LCwv29vYODg4WFhYAAAAAAAAAAAAAAAADAwMODg4ODg4aGhorKyssLCydnZ3c3Nzv7+/h4eHg4OAAAAAAAAADAwMPDw8PDw8AAAAAAAAAAAAAAAAAAAAAAAAAAAAAAAAAAAAAAAAAAAAAAAAAAAAAAAAAAAAAAAAAAAAAAAAAAAAAAAAAAAAAAAAAAAAAAAAAAAAEBAQcHBwzMzOmpqb6+vrr6+vq6uoXFxcAAAAAAAAAAAAAAAAAAAD9/f39/f39/f0AAAAAAAABAQEBAQEAAAAAAAAAAAAAAAAZGRkpKSn///8bGxsJCQkAAAAAAAAAAAAAAAAAAAAAAAAAAAAAAAAAAAD+/v7+/v7+/v74+Pj///8AAAAAAAANDQ1bW1s8PDz7+/sAAAAAAAAGBgYlJSUJCQkAAAAAAAAAAAABAQEQEBAZGRkAAAAAAAAAAAAAAAAAAAAAAAAAAAAAAAAAAAAAAAAAAAAAAAAAAAAAAAAAAAAAAAAAAAAAAAAAAAAAAAAAAAAgICAAAAAAAAAAAAB4eHj8/PwSEhIZGRkAAAAAAAAAAAAAAAACAgIjIyMaGhru7u719fUAAAAAAAAAAAAAAAAAAAAAAAAAAAAAAAAAAAAAAAAAAAD9/f3///8AAAABAQEFBQUAAAAAAAAAAAAAAAAAAAAAAAAAAAAAAAAAAAAAAAAAAAAAAAAAAAAAAAAAAAAAAAAAAAAAAAAAAAAAAAAAAAAAAAAAAAAAAAAAAAAAAAAEAAAAAAAAAAAAAAAAAAAAAAAAAAAAAAAAAgICAgICAAAAAAAAFRUVDw8PAwMDAAAAAAAACgoKDg4OCgoK9vb2X19fLy8vCQkJAAAAAAAAAAAAAAAAAAAAAAAAAAAAAAAAAAAAAAAAAAAAAAAAAAAAJCQkHBwcWFhY9/f34+Pj8vLyAAAAAAAAHx8fERERDw8PBQUFAAAAAAAAAAAAAAAAAAAAAAAAAAAAAwMDCwsLHh4e3t7excXFzc3NBwcHAAAAAAAAAAAAAAAAAAAAAAAA/Pz8EBAQEBAQtLS0WFhYExMTAgICAAAAAAAAAAAAXFxc/v7+u7u7MjIySEhIGRkZAAAAAAAAAAAA4uLiuLi4vr6+/Pz8AAAAwcHBysrKAQEB9PT0AAAAAAAAAAAAAAAAAAAA+/v7xMTE9/f3FRUVo6OjHx8fBAQEAAAAAAAAAAAAAAAABAQEBgYGAQEBGxsbCwsLAgICAAAAAAAAAAAAAAAAAAAAAAAAAAAAAAAAAAAAAAAAAAAAAAAAAAAAAAAAAAAA/v7+AAAA7e3tu7u7FhYWRUVF2dnZZmZmAAAACAgIAgICDw8PTk5ONjY2CQkJp6enwMDA6urqICAgU1NTMjIyBgYG8PDw6+vrAQEBNTU1Pj4+IiIiAAAAAAAAAAAAAAAAAAAAAAAAAAAAAAAAIiIiODg4NjY2vb296enp9PT0AAAAAAAAAAAAAAAADg4OLCwsWlpaqKio6enpsrKyBAQEdXV1BQUFAQEBAAAAAAAAAAAA8vLyBwcHBwcHAAAAAAAAAAAAAAAAAAAAAAAAAAAAAAAAAAAAAAAAAAAAAAAAAAAAAAAAAAAAAAAAAAAAAAAAAAAAAAAAAAAAAAAAAAAAAAAA////xsbGxMTECgoKHx8fAAAAAAAAAAAAAAAAAAAAAAAAAAAAAAAAAAAAAAAAAAAAAAAAAAAAAAAAAAAAAgI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/////f399/f3/v7+AQEBAgICAAAAAAAAAAAAAAAAAAAAAAAAAAAAAAAAAAAAAAAAAAAAAAAAAAAAAAAAAAAAAAAAAAAAAAAAAAAAAAAAAAAA8PDwwcHBsbGxAAAAXFxcLy8vDw8PAAAAAAAAAAAAAAAAAAAACwsLYmJiqamp7+/v0NDQj4+Pn5+fAAAAAAAAAAAAAAAAAAAAAAAAAAAAAAAAAAAAAAAAAAAAAAAAAAAAAAAAAAAABgYGFRUVExMT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/f3tLS0ra2tAAAAAAAA////////AAAAAAAAAAAAAAAAAAAAAAAAAAAAQEBA6OjosLCwZWVlDg4OHx8fBgYG9/f36+vr39/fBwcHUlJSXV1dEhISAAAAAAAAAAAAAAAAAAAAAAAAAAAAAAAAAAAAAAAAAAAAAAAAAAAAAAAAAAAAAAAAAAAAAAAAAAAAAAAAAwMDPz8/Ozs7CQkJAAAAAAAAAAAAAAAAAAAAAAAAAAAAAAAAAAAAAAAAAAAAAAAAAAAAAAAAAAAAAAAAAAAAAAAAAAAAAAAAAAAAAAAAAAAAAAAAAAAAAAAAAAAAAAAAAAAAAAAAAAAAAAAAAAAAAAAAAAAAAAAAAAAAAAAAAAAAAAAAAAAAAAAAAAAAAAAAAAAAAAAAAAAAAAAAAAAAAAAAz8/PkJCQ7e3tiIiIQEBAzc3NAwMD+Pj46urq8/PzDQ0NAAAAAAAAAAAAAAAAAAAAAAAAAAAAAAAAAAAAAAAAAAAAAAAAAAAAAAAAAAAAAAAAAAAABAQE+/v73t7eDQ0NU1NTODg4AAAAAAAAAAAAAAAAAAAAAAAAAAAAAAAAAAAAAAAAAAAAAAAAAAAAAAAAAAAAAAAAAAAAAAAAAAAAAAAAAAAADAwMhoaGcXFxAwMDFxcXKCgoBgYGAAAAAAAAAAAAAAAAAAAAAAAAAAAAAAAAAAAAAAAAAAAAAAAAAAAAAAAAAAAAAAAAAAAAWlpay8vL39/f5eXliYmJYmJiRUVF6enpysrKGBgY1NTUra2tr6+v7+/v////Tk5OPj4+Ly8vGxsbFRUVCgoKBAQEAQEBAgICAAAAAAAAAAAAAAAAAAAAAAAAAAAAAAAAAAAAAAAAAAAAAAAAAAAAAAAAAAAAAAAAGBgYTExMPz8/2traw8PDu7u7xsbG2dnZBgYGCwsL+vr6+/v73t7exsbGFhYWKSkpAAAACAgINDQ0BQUFDAwMiYmJuLi4KCgoLCwsERERw8PD2dnZ8vLyFhYWGxsbAAAAAAAAAAAAAAAAAAAAAAAAAAAAAAAAAAAAAAAAAAAAAAAAAAAA/////f39AAAA5ubmyMjIt7e3XV1dAAAAAAAAAAAAAAAAAAAAAAAAAAAADAwMMTExNTU1y8vLx8fHBgYGSkpKAAAAAAAAAAAAAwMDGBgYBAQE9/f35+fnyMjITk5OCAgIAgICAAAAAQEBY2NjLi4uoqKira2ttra2w8PD8fHxBAQEAQEB9/f3CQkJAQEBAAAAAAAAAwMDaGho9/f3tra2q6ur19fXEBAQQkJCIiIira2t9fX1BwcHPz8/aGhoCAgIAQEBAAAAAAAAAAAAAAAAAAAAAAAACwsLKSkpc3Nzk5OTHh4eVlZWERERAAAAAAAAAAAAAAAAAAAAAAAAAAAAAAAAAQEBBwcHXl5e9vb2qqqqk5OTn5+fJCQk6+vr4+Pj////w8PD2traIyMjCwsLAAAAAAAAAAAAAAAAAAAAAAAACAgIBAQEAAAAAAAA////AAAAAAAAAAAAAAAAAAAAFxcXYmJiUlJS5+fn6+vrAAAAAAAAAAAAAAAAIiIiDAwMBQUFAQEBBgYGCwsLBAQENjY2pKSk0dHRMzMzExMTAAAAAAAAAAAAAAAAAAAAAAAAAAAAAAAAAAAAAAAAExMTh4eH+/v7CQkJCQkJAAAAAAAAAAAAAAAABgYGGxsbw8PD8vLyFxcXHx8fAAAAAAAAAAAAAAAAAAAAAAAAAAAADQ0NLy8vKCgoWFhY1dXVy8vLAQEBTk5OAAAAAAAAAAAAAAAAAAAAAAAAAAAAAAAAAAAAAAAAAAAAAAAAAAAAAAAAAAAAAAAAAAAAAAAAAAAAAAAAAAAAAAAAAAAAAAAAAAAAAAAAAAAAAAAAAAAAAAAAAAAAHR0dRkZGREREvLy8ycnJJiYmLS0tAAAAAAAAAAAAAAAAAAAA////FRUVDg4O7+/vAAAA+/v7/v7+AAAAAAAAAAAAAAAASkpKQkJC+/v7AwMDERERAgICAAAAAAAAAAAAAAAAAAAAAAAAAAAAAAAAHBwcKioqBwcHbW1tCAgIAAAAAAAAAgICDg4OKioq////AAAAAAAAAQEBBAQEAAAAAAAAAAAAAAAAAAAAGBgYODg4UlJSBQUFPj4+HR0dAAAAAAAAAAAAAAAAAAAAAAAAAAAAAAAAAAAAAAAAAAAAAAAAAAAAAAAAAAAAAAAAAAAAAAAAAAAAAAAAAAAAJiYmAAAAAgICAAAAAAAAAAAAAAAAAAAAAQAAgP9/AQEMDAyBgYH5+fkREREAAAAAAAAAAAAAAAAAAAAAAAAAAAAAAAAAAAAAAAAAAAAvLy9ERETr6+vV1dWsrKwlJSULCwsCAgIAAAAAAAAAAAAAAAAAAAAAAAAAAAAAAAAAAAAAAAAAAAAAAAAAAAAAAAAAAAAAAAAAAAAAAAAAAAAAAAAAAAAAAAAAAAAEAAAAAAAAAAAAAAAAAAAAAAAAAAAAAAAAAAAAAAAAAAAAAAAAAQEBAQEBAAAAAAAAAAAAExMTTExMFhYW7OzsQEBAHx8fAwMDAAAAAAAAAAAAAAAAAAAAAAAAAAAAAAAAAAAAAAAAAAAAAAAAAAAABQUFBQUFDQ0N/f39EhIS+vr6AAAAAAAADQ0NBQUFAgICAAAAAAAAAAAAAAAAAAAAAAAAAAAAAAAABgYGJycnhISE2NjY4ODg3d3d5OTkAAAAAAAAAAAADQ0NHR0dNDQ0EhISFBQUDAwMBAQEDg4OAwMDAAAAAAAAAAAAAAAALy8vY2NjQUFBICAgHBwcBwcHAAAAAAAAAAAAGBgYWVlZLi4u9PT0AAAAAAAAAAAAAAAAAAAAAAAAAAAAAAAAAQEBAwMDKioq/f397Ozs+Pj4DQ0NAQEBAAAAAAAAAAAAAAAA7u7u0NDQ0NDQAwMDT09PHR0dBwcHAAAAAAAAAAAAAAAAAAAAAAAAAAAAAAAAAAAAAAAAAAAAAAAAAAAAAAAABQUFERERAAAA/v7+ExMTHh4eCwsLWVlZrq6u29vb5+fn7OzsBgYG4uLiGRkZBgYG1dXV6+vrKioqSUlJWFhYBwcHAAAA+vr6+Pj4AAAA/v7+BgYGBAQEAAAAAAAAAAAAAAAAAAAAAAAAAAAAAAAA5ubm1tbW2dnZAAAA5ubm29vb4uLiHh4eAAAAAAAABAQEHR0dXV1d09PT39/f3d3drKys6urqNjY2/v7+8PDw7Ozs+vr65ubmBwcHKCgoRERELi4uAAAAAAAAAAAAAAAAAAAAAAAAAAAAAAAAAAAAAAAAAAAAAAAAAAAAAAAAAAAAAAAAAAAAAAAAAAAAAAAA/f39+/v7////7u7u7Ozs9vb2AAAAAAAAAAAAAAAAAAAAAAAAAAAAAAAAAAAAAAAAAAAAAAAAAAAA////AAAAAAAA////AAAAAAAAAAAAAAAAAAAAAAAAAAAAAAAAAAAAAAAAAAAAAAAAAAAAAAAAAAAAAAAABQUFExMTSUlJw8PD9vb28vLy+/v7BQUFAAAAAAAAAAAAAAAAAAAAAAAAAAAAAAAAAAAAAAAAAAAAAAAAAAAAAAAAAAAAAAAAAAAAAAAAAAAA+/v77e3t6OjoAAAAHR0dDw8PBQUFAAAAAAAAAAAAAAAAAAAAAgICDAwMTU1NCgoKBwcHQkJCAAAAAAAAAAAAAAAAAAAAAAAAAAAAAAAAAAAAAAAAAAAAAAAAAAAAAAAAAAAAAAAAAQEBAwMDAwMDAAAAAAAAAAAAAAAAAAAAAAAAAAAAAAAAAAAAAAAAAAAAAAAAAAAAAAAAAAAAAAAAAAAAAAAAAAAAAAAAAAAAAAAAAAAAAAAAAAAAAAAAAAAAAAAAAAAAAAAAAAAAAAAAAAAAAAAAAAAAAAAAAAAAAAAAAAAAAAAAAAAAAAAAAAAAAAAAAAAAAAAAAAAAAAAAAAAAxsbG+vr6FxcXISEhCAgIAAAAAAAAAAAAAAAAAAAAAAAAAAAAAAAAAAAAAAAAAAAAAAAAAAAAAAAAAAAAAAAAAAAAAAAAAAAAAAAAAAAAAAAAAAAAAAAAAAAAAAAAAAAAAAAAAwMDISEhJSUl19fXBAQECAgIBAQEAAAAAAAAAAAAAAAAAAAAAAAAAAAADAwMREREGBgY09PT9/f3xsbG6+vr+vr6AQEBYGBgKSkpMzMzKSkpAgICAAAAAAAAAAAAAAAAAAAAAAAAAAAAAAAAAAAAAAAAAAAAAAAAAAAAAAAAAAAAAAAAAAAAAAAAAAAAAAAAAAAACAgIAAAAAAAAAAAAAAAAAAAAAAAAAAAAAAAAAAAAAAAAAAAAAAAAAAAAAAAAAAAAAAAAAAAAAAAAAAAAAAAAAAAAAAAAAAAAAAAAAAAAAAAAAAAAAAAAAAAAAAAAAAAAAAAAAAAAAAAAAAAAAAAAAAAAAAAAAAAAAAAAAAAAAAAAAAAAAAAAAAAAAAAAAAAAAAAAAAAAAAAAAAAAAAAA8vLy4ODg/f39IiIi4+PjycnJ/Pz87u7uv7+/ExMTMzMzAAAAAAAAAAAAAAAAAAAAAAAAAAAAAAAAAAAAAAAAAAAAAAAAAAAAAAAAAAAAAAAAAAAA2NjYx8fH9PT0Dw8PCQkJBAQEAAAAAAAAAAAAAAAAAAAAAAAAAAAAAAAAAAAAAAAAAAAAAAAAAAAAAAAAAAAAAAAAAAAAAAAAAAAAAAAAAAAAAwMDJycnISEhAQEBCQkJBgYGAQEBAAAAAAAAAAAAAAAAAAAAAAAAAAAAAAAAAAAAAAAAAAAAAAAAAAAAAAAAAAAAAAAAAAAACgoKGRkZFhYW7u7u6+vrAgICExMTEhIS+vr6srKy/f395eXlGxsbX19fDAwMNjY2ISEhFBQUDAwMBQUFAAAAAAAAAAAAAAAAAAAAAAAAAAAAAAAAAAAAAAAAAAAAAAAAAAAAAAAAAAAAAAAAAAAAAAAAAAAAAAAAAwMDCgoKCgoKCQkJFRUVKSkpQ0ND+/v7AAAA2tra3NzcCgoKUFBQQEBAGBgYAAAAAAAAAQEBBwcHJiYmUFBQ+vr6paWltbW1Dw8PSUlJ6urq8vLy+/v7Hx8fTU1NAAAAAAAAAAAAAAAAAAAAAAAAAAAAAAAAAAAAAAAAAAAAAAAAAAAABAQEFhYWSkpK09PTFBQUBwcHAAAAAAAAAAAAAAAAAAAAAAAAAAAAAAAAAgICBgYGVFRU+/v7BAQEPj4+AAAAAAAAAAAAAAAACwsLV1dXwMDA39/fAwMDCgoK////AAAAAAAAAAAAAAAADQ0NMDAwBAQELi4u2dnZu7u78vLyBgYGDQ0NAAAAAAAAAAAAAAAAAAAAAAAALCwsZWVlOTk58/Pzu7u71NTU5+fnDw8P3t7eBwcHRkZGRkZGHx8fAQEBAAAAAAAAAAAAAAAAAAAAAAAAAAAAAgICCQkJT09PCgoKEBAQLi4uBAQEAAAAAAAAAAAAAAAAAAAAAAAAAAAAAAAAAAAAAQEBDAwMTExMCgoKsbGx2tra7u7u9/f3AwMDAAAADAwMCAgIBAQEAAAAAAAAAAAAAAAAAAAAAAAAAAAAubm54uLiAwMDCgoKDAwMAgICAAAAAAAAAAAAAAAAAwMDDQ0NCgoKEhIS9/f3AAAAAAAAAAAAAAAADw8PBAQEAQEBAAAAAAAAAAAAAAAACAgIGhoaCQkJDg4OBAQEAAAAAAAAAAAAAAAAAAAAAAAAAAAAAAAAAAAAAAAAAwMDEhISAAAAAAAAAAAAAAAAAAAAAAAAAAAAAQEBBAQEJycn+vr6BgYGBwcHAAAAAAAAAAAAAAAAAAAAAAAAAAAAAgICBgYGBgYGDQ0NCAgIHR0d/v7+HR0dAAAAAAAAAAAAAAAAAAAAAAAAAAAAAAAAAAAAAAAAAAAAAAAAAAAAAAAAAAAAAAAAAAAAAAAAAAAAAAAAAAAAAAAAAAAAAAAAAAAAAAAAAAAAAAAAAAAAAAAAAAAABAQEGRkZcnJyODg4ISEhMDAwAAAAAAAAAAAAAAAAAAAAAAAAAgICQUFB3t7e7OzsIiIiJycnCwsLAAAAAAAAAAAAAAAACgoKCgoKAAAAAAAAAAAAAAAAAAAAAAAAAAAAAAAAAAAAAAAAAAAAAAAAT09PNzc3BAQELCwsBAQEAAAAAAAAAAAAAgICAgICAAAAAAAAAAAAAAAAAAAAAAAAAAAAAAAAAAAAAAAACAgIJiYmb29vAwMDJSUlCAgIAAAAAAAAAAAAAAAAAAAAAAAAAAAAAAAAAAAAAAAAAAAAAAAAAAAAAAAAAAAAAAAAAAAAAAAAAAAAAAAAAAAABQUFAAAAAAAAAAAAAAAAAAAAAAAAAAAAAAAAAgICIyMj/v7+BAQEAAAAAAAAAAAAAAAAAAAAAAAAAAAAAAAAAAAAAAAAAAAA7+/v5eXl6+vrBAQEMDAwCwsLAQEBAAAAAAAAAAAAAAAAAAAAAAAAAAAAAAAAAAAAAAAAAAAAAAAAAAAAAAAAAAAAAAAAAAAAAAAAAAAAAAAAAAAAAAAAAAAAAAAABAAAAAAAAAAAAAAAAAAAAAAAAAAAAAAAAAAAAAAAAAAAAAAAAP39/f7+/gAAAAAAAAAAAAsLCzExMSYmJu/v7xYWFggICAEBAQAAAAAAAAAAAAAAAAAAAAAAAAAAAAAAAAAAAAAAAAAAAAAAAAAAAAAAAAAAAAAAAAMDAw4ODgAAAAAAAAAAAAAAAAAAAAAAAAAAAAAAAAAAAAAAAAAAAAAAAAAAAAAAAAQEBBgYGFJSUubm5tra2tXV1dzc3AAAAAAAAAAAABERESQkJD4+PhISEgsLCwUFBQAAAAAAAAAAAAAAAAAAAAAAAAAAABUVFTk5OTU1NQoKCgAAAAAAAAAAAAAAAAAAABEREUFBQTU1NfPz8wAAAAAAAAAAAAAAAAAAAAAAAAAAAAAAAAEBAQQEBBsbGwICAvHx8fDw8A8PDwICAgAAAAAAAAAAAAAAAPHx8dzc3Nzc3AEBASsrKxAQEAQEBAAAAAAAAAAAAAAAAAAAAAAAAAAAAAAAAAAAAAAAAAAAAAAAAAAAAAAAAA4ODioqKhUVFQYGBiMjIyMjIwQEBENDQ+/v7xYWFuPj48XFxfn5+dXV1dTU1Pz8/PT09A0NDTAwMEBAQC8vLwAAAAAAAAgICA0NDQUFBQYGBgEBAQAAAAAAAAAAAAAAAAAAAAAAAAAAAAAAAAAAAO3t7efn5/X19RISEgoKCvz8/Pf39wAAAAAAAAAAAAICAhAQEDo6OkRERLu7u97e3tPT0+Hh4dra2v39/e7u7uzs7AAAAPLy8gQEBDY2NigoKC4uLgAAAAAAAAAAAAAAAAAAAAAAAAAAAAAAAAAAAAAAAAAAAAAAAAAAAAAAAAAAAAAAAAAAAAAAAAAAAAAAAAYGBggICAAAAPr6+vr6+v39/QAAAAAAAAAAAAAAAAAAAAAAAAAAAAAAAAAAAAAAAAAAAAAAAP7+/gAAAAAAAAAAAPz8/P///wAAAAAAAAAAAAAAAAAAAAAAAAAAAAAAAAAAAAAAAAAAAAAAAAAAAAAAAAAAAAQEBA4ODjo6Os7Ozuvr6+Hh4fT09BEREQAAAAAAAAAAAAAAAAAAAAAAAAAAAAAAAAAAAAAAAAAAAAAAAAAAAAAAAAAAAAAAAAAAAAAAAAAAAP7+/vn5+fj4+AAAAAoKCgUFBQICAgAAAAAAAAAAAAAAAAAAAAAAAAAAAEZGRgoKCgMDA0FBQQAAAAAAAAAAAAAAAAAAAAAAAAAAAAAAAAAAAAAAAAAAAAAAAAAAAAAAAAAAAAAAAAAAAAAAAAAAAAAAAAAAAAAAAAAAAAAAAAAAAAAAAAAAAAAAAAAAAAAAAAAAAAAAAAAAAAAAAAAAAAAAAAAAAAAAAAAAAAAAAAAAAAAAAAAAAAAAAAAAAAAAAAAAAAAAAAAAAAAAAAAAAAAAAAAAAAAAAAAAAAAAAAAAAAAAAAAAAAAAAAAAAAAAAAAAAAAAAAAAAAAAAAAAAAAAANDQ0OXl5R4eHgwMDBsbGwICAgAAAAAAAAAAAAAAAAAAAAAAAAAAAAAAAAAAAAAAAAAAAAAAAAAAAAAAAAAAAAAAAAAAAAAAAAAAAAAAAAAAAAAAAAAAAAAAAAAAAAAAAAAAAAQEBC4uLj09PdLS0goKChUVFQgICAAAAAAAAAAAAAAAAAAAAAAAAAAAAAMDAyMjIxgYGDMzM/Pz8wUFBezs7Pz8/AkJCVhYWCQkJA4ODg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r6+vX19fPz8wEBAQwMDNzc3Nra2v7+/vX19eXl5fHx8QAAAAAAAAAAAAAAAAAAAAAAAAAAAAAAAAAAAAAAAAAAAAAAAAAAAAAAAAAAAAAAAAAAAAAAAN7e3tLS0vr6+gQEBAEBAQEBAQAAAAAAAAAAAAAAAAAAAAAAAAAAAAAAAAAAAAAAAAAAAAAAAAAAAAAAAAAAAAAAAAAAAAAAAAAAAAAAAAAAAAEBAQ0NDQAAAAAAAAAAAAAAAAAAAAAAAAAAAAAAAAAAAAAAAAAAAAAAAAAAAAAAAAAAAAAAAAAAAAAAAAAAAAAAAAAAAAAAAP///ysrK+Pj4+Dg4BwcHAUFBQwMDA0NDf7+/sbGxvPz8yYmJkBAQF9fXw0NDRUVFQcHBwAAAAAAAAAAAAAAAAAAAAAAAAAAAAAAAAAAAAAAAAAAAAAAAAAAAAAAAAAAAAAAAAAAAAAAAAAAAAAAAAAAAAAAAAAAAAAAAAAAAAAAAA4ODg4ODh0dHTQ0NPv7+wAAAM3NzdTU1PPz819fXyIiIggICAAAAAAAAAAAAAAAABAQEC4uLgoKCsLCwuzs7Ojo6P7+/vj4+Pr6+v7+/hAQECoqKgAAAAAAAAAAAAAAAAAAAAAAAAAAAAAAAAAAAAAAAAAAAAAAAAAAAAMDAxEREVFRUSIiIgoKCh4eHgAAAAAAAAAAAAAAAAAAAAAAAAAAAAAAAAAAAAAAAEJCQu/v7wsLCz09PQAAAAAAAAAAAAAAAAgICDY2NjIyMgEBAR4eHjAwMAQEBAEBAQAAAAAAAAAAAAAAABISEjg4OCgoKNzc3AMDA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SgoKAMDAwAAAAAAAAAAAAAAAAAAABMTE0BAQDMzM/Pz8/X19bi4uNra2vf39wAAAB0dHURERDc3NwsLCwAAAAAAAAAAAAAAAAAAAAAAAAAAAAAAAAAAAAICAicnJw8PDwMDAwwMDAICAgAAAAAAAAAAAAAAAAAAAAAAAAAAAAAAAAAAAAAAAAAAACgoKAcHBwYGBs7Ozv7+/uzs7N3d3dHR0RkZGRAQEAcHBwAAAAAAAAAAAAAAAAAAAAAAAAAAAMXFxejo6AgICBQUFBkZGQQEBAAAAAAAAAAAAAAAAAAAAAAAAAMDAwsLCwsLCwAAAAAAAAAAAAAAAAAAAAAAAAAAAAAAAAAAAAAAAAAAAAAAAAICAhMTEwAAAAAAAAAAAAAAAAAAAAAAAAAAAAAAAAAAAAAAAAAAAAAAAAAAAAAAAAAAAAAAAAAAAAAAAAAAAAAAAAAAAAAAAAAAAAgICAgICAAAAAAAAAAAAAAAAAAAAAAAAAAAAAAAAAAAAAAAAAAAAAAAAAAAABEREREREQAAAAAAAAAAAAAAAAAAAAAAAAAAAAAAAAAAAAAAAAAAAAAAAAAAAAAAAAAAAAAAAAAAAAAAAAAAAAAAAAAAAAAAAAAAAAAAAAAAAAAAAAAAAAAAAAAAAAAAAAAAAAAAAAAAAAAAAAoKCkBAQCIiIhEREQ0NDQAAAAAAAAAAAAAAAAAAAAAAAAICAiQkJBcXFwgICCQkJB4eHgkJCQAAAAAAAAAAAAAAAAAAAAAAAAAAAAAAAAAAAAAAAAAAAAAAAAAAAAAAAAAAAAAAAAAAAAAAAC4uLi4uLgAAAAAAAAAAAAAAAAAAAAAAAAAAAAAAAAAAAAAAAAAAAAAAAAAAAAAAAAAAAAAAAAAAAAAAAAMDAxISEj4+PgAAAAAAAAAAAAAAAAAAAAAAAAAAAAAAAAAAAAAAAAAAAAAAAAAAAAAAAAAAAAAAAAAAAAAAAAAAAAAAAAAAAAAAAAAAAAAAAAAAAAAAAAAAAAAAAAAAAAAAAAAAAAAAAAAAAAAAAAwMDAAAAAAAAAAAAAAAAAAAAAAAAAAAAAAAAAAAAAAAAAAAAAAAAAAAAOzs7OPj4+vr6wYGBiIiIggICAEBAQAAAAAAAAAAAAAAAAAAAAAAAAAAAAAAAAAAAAAAAAAAAAAAAAAAAAAAAAAAAAAAAAAAAAAAAAAAAAAAAAAAAAAAAAAAAAAAAAQAAAAAAAAAAAAAAAAAAAAAAAAAAAAAAAAAAAABAQECAgIFBQUFBQUCAgIAAAAAAAAAAAAAAAAGBgYGBgYREREAAAAAAAAAAAAAAAAAAAAAAAAAAAAAAAAAAAAAAAAAAAAAAAAAAAAAAAAAAAAAAAAAAAAAAAAAAAAAAAAAAAAAAAAAAAAAAAAAAAAAAAAAAAAAAAAAAAAAAAAAAAAAAAAAAAAAAAAAAAAAAAACAgIGBgYgICAWFhYqKirt7e0AAAAAAAAAAAAICAgSEhIVFRUAAAAAAAAAAAAAAAAAAAAAAAAAAAAAAAAAAAAAAAAAAAAGBgYGBgYAAAAAAAAAAAAAAAAAAAAAAAAAAAAJCQkJCQkVFRUAAAAAAAAAAAAAAAAAAAAAAAAAAAAAAAAAAAAAAAAAAAAAAAAPDw8PDw8AAAAAAAAAAAAAAAAAAAAAAAD5+fnz8/P09PQFBQX7+/v///8AAAAAAAAAAAAAAAAAAAAAAAAAAAAAAAAAAAAAAAAAAAAAAAAAAAAAAAAAAAATExM8PDw5OTkJCQkqKioTExMAAAARERFKSko3Nzff398BAQH09PT9/f329vbw8PDo6OglJSUvLy8gICAAAAAAAAAAAAAbGxssLCz29vYkJCQJCQkAAAAAAAAAAAAAAAAAAAAAAAAAAAAAAAAAAAAFBQUXFxcxMTEEBAQVFRUqKioTExMAAAAAAAAAAAAAAAAEBAQODg5QUFD39/cCAgLk5OT4+PjDw8MDAwMCAgIGBgYUFBQbGxsAAAAXFxcHBwcAAAAAAAAAAAAAAAAAAAAAAAAAAAAAAAAAAAAAAAD+/v4BAQEBAQEAAAAAAAD+/v4BAQH////9/f0CAgIBAQEUFBQaGhrb29sAAAABAQEBAQEAAAAAAAAAAAAAAAAAAAAAAAAAAAAAAAAAAAAAAAAAAAAAAAAEBAQICAgICAj6+voHBwcCAgIAAAAAAAAAAAAAAAAAAAAAAAAAAAAAAAAAAAAAAAAAAAAAAAAAAAAAAAAAAAABAQEGBgYYGBgFBQXl5eXX19fw8PAREREAAAAAAAAAAAAAAAAAAAAAAAAAAAAAAAAAAAAAAAAAAAAAAAAAAAAAAAAAAAAAAAAAAAAAAAAAAAAAAAABAQEBAQEAAAD///8AAAAAAAAAAAAAAAAAAAAAAAAAAAAAAAABAQEvLy8WFhb+/v4cHBwAAAAAAAAAAAAAAAAAAAAAAAAAAAAAAAAAAAAAAAAAAAAAAAAAAAAAAAAAAAAAAAAAAAAAAAAAAAAAAAAAAAAAAAAAAAAAAAAAAAAAAAAAAAAAAAAAAAAAAAAAAAAAAAAAAAAAAAAAAAAAAAAAAAAAAAAAAAAAAAAAAAAAAAAAAAAAAAAAAAAAAAAAAAAAAAAAAAAAAAAAAAAAAAAAAAAAAAAAAAAAAAAAAAAAAAAAAAAAAAAAAAAAAAAAAAAAAAAAAAAAAAAAAAAAAADy8vLa2trq6uowMDAaGhoAAAAAAAAAAAAAAAAAAAAAAAAAAAAAAAAAAAAAAAAAAAAAAAAAAAAAAAAAAAAAAAAAAAAAAAAAAAAAAAAAAAAAAAAAAAAAAAAAAAAAAAAAAAAAAAACAgIkJCQ/Pz/d3d0PDw8kJCQMDAwAAAAAAAAAAAAAAAAAAAAAAAAAAAAAAAAAAAALCwsLCwsAAABbW1v4+Pj+/v4DAwMsLCwAAAAAAAAAAAAAAAAAAAAAAAAAAAAAAAAAAAAAAAAAAAAAAAAAAAAAAAAAAAAAAAAAAAAAAAAAAAAAAAAAAAAAAAD////8/PwAAAAAAAAAAAAAAAAAAAAAAAAAAAAAAAAAAAAAAAAAAAAAAAAAAAAAAAAAAAAAAAAAAAAAAAAAAAAEBAQBAQEAAAAAAAAAAAAAAAAAAAAAAAAAAAAAAAAAAAAAAAAAAAAAAAAAAAAAAAAAAAAAAAAAAAAAAAAAAAAAAAAAAAAAAAAAAAAAAAAAAAAAAAAAAAAAAAAAAAAAAAAAAAAAAADw8PDs7Oz4+PgCAgL+/v4GBgYODg4SEhIBAQEhISESEhIAAAAAAAAAAAAAAAAAAAAAAAAAAAAAAAAAAAAAAAAAAAAAAAAAAAAAAAAAAAAAAAAAAAAAAAD29vby8vL///8AAAD7+/v6+vr///8AAAACAgICAgIBAQEAAAAAAAAAAAAAAAAAAAAAAAAAAAAAAAAAAAAAAAAAAAAAAAAAAAAAAAAAAAAAAAAAAAAAAAAAAAAAAAAAAAAAAAAAAAAAAAAAAAAAAAAAAAAAAAAAAAAAAAAAAAAAAAAAAAAAAAAAAAAAAAAAAAAAAAAAAAAAAAACAgI7OzsNDQ3a2to+Pj4ICAgQEBAWFhYLCwvv7+8LCws1NTVISEgpKSkAAAAAAAAAAAAAAAAAAAAAAAAAAAAAAAAAAAAAAAAAAAAAAAAAAAAAAAAAAAAAAAAAAAAAAAAAAAAAAAAAAAAAAAAAAAAAAAAAAAAAAAAAAAAAAAAAAAAAAAAAAAALCwsLCwsAAAAAAAAPDw8xMTH4+PgqKioAAAAAAAAAAAAAAAAAAAAAAAAAAAAKCgouLi5OTk709PQcHBwBAQEBAQEAAAAAAAD+/v77+/sAAAAAAAAAAAAAAAAAAAAAAAAAAAAAAAAAAAAAAAAAAAAAAAAAAAABAQEFBQVCQkIsLCz///8TExMAAAAAAAAAAAAAAAAAAAAAAAAAAAAAAAAAAAAAAAAhISFSUlIICAgYGBgAAAAAAAAAAAAAAAAAAAAGBgZGRkYTExMcHBxHR0cHBwcAAAAAAAAAAAAAAAAAAAAAAAAGBgYWFhYWFhYGBgYKCgr///9BQUEFBQUBAQEAAAAAAAAAAAAAAAAAAAALCwsLCwsWFhZUVFTy8vIFBQXn5+f///8qKiozMzMeHh4AAAAAAAAAAAAAAAAAAAAAAAAAAAAAAAAAAAAAAAAAAAAAAAAYGBgAAAAAAAAAAAAAAAAAAAAAAAAAAAAAAAAAAAAAAAAAAAAAAAAAAAAAAAAAAAAaGhpPT081NTUAAADX19e4uLjR0dESEhILCwsEBAQAAAAAAAAAAAAAAAAAAAAAAAAAAADp6en39/cMDAwhISEjIyMFBQ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Hh4AAAAAAAAAAAAAAAAAAAAAAAAAAAAAAAAAAAD7+/v+/v4EBAQPDw8JCQk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39/f4+Pj7+/sGBgb8/Pz///8AAAAAAAAAAAAAAAAAAAAAAAAAAAAAAAAAAAAAAAAAAAAAAAAAAAAAAAAAAAAAAAAAAAAAAAAAAAAAAAAAAAAAAAAAAAAAAAAAAAAEAAAAAAAAAAAAAAAAAAAAAAAAAAAAAAAABgYGCwsLDw8PPDw8SkpKJiYmAAAAAAAAAAAAAAAAAAAAAAAAAAAAAAAAAAAAAAAAAAAAAAAAAAAAAAAAAAAAAAAAAAAAAAAAAAAAAAAAAAAAAAAAAAAAAAAAAAAAAAAAAAAAAAAAAAAAAAAAAAAAAAAAAAAAAAAAAAAAAAAAAAAAAAAAAAAAAAAAAAAAAAAAAAAAAAAAAAAAAAAACgoKCgoKHBwcAAAAAAAAAAAAAAAAAAAAAAAAAAAAAAAAAAAAAAAAAAAAAAAAAAAAAAAAAAAAAAAAAAAAAAAAAAAAAAAAAAAAAAAAAAAAAAAAAAAAAAAAAAAAAAAAAAAAAAAAAAAAAAAAAAAAAAAAAAAAAAAAAAAAAAAAAAAAAAAAAAAAAAAAAAAAAAAAAAAAAAAAAAAAAAAAAAAAAwMDAQEBAAAAAAAA/Pz8////AAAAAAAAAAAAAAAAAAAAAAAAAAAAAAAAAAAAAAAAAAAAAAAAAAAAAAAAAAAADQ0NLy8vsbGxAAAAAAAAAAAAAAAAAAAAGxsbGxsbLi4uT09PAAAAAAAAAAAA+fn509PTLS0tBwcHAAAAAAAAAAAAAAAAT09PSkpK8vLyERERAgICAAAAAAAAAAAAAAAAAAAAAAAAAAAAAAAAAAAALS0tLS0tc3NzAAAAAAAAAAAAAAAAAAAAAAAAAAAAAAAAAAAAAAAAPj4+Pj4+7u7u19fXqqqqzc3NRERENjY2ICAgKioqAAAAAAAAAAAAAAAAAAAAAAAAAAAAAAAAAAAAAAAAAAAAAAAAAAAAAAAA7OzsDw8PBwcHAAAAAAAA8PDwCgoK9vb24ODgDAwMEhISJiYmODg4wcHBAAAACAgIBQUFAAAAAAAAAAAAAAAAAAAAAAAAAAAAAAAAAAAAAAAAAAAAAAAAMTExXl5eAgICsLCwfHx8JSUlBwcHAAAAAAAAAAAAAAAAAAAAAAAAAAAAAAAAAAAAAAAAAAAAAAAAAAAAAAAAAAAA////9/f3/v7+AAAAAAAAAAAAAAAAAAAAAAAAAAAAAAAAAAAAAAAAAAAAAAAAAAAAAAAAAAAAAAAAAAAAAAAAAAAAAAAAAAAAAAAAAAAAAAAA////////AAAA/v7+////AAAAAAAAAAAAAAAAAAAAAAAAAAAAAAAABAQEHR0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lp+/v7AQEBBgYGAgICAAAAAAAAAAAAAAAAAAAAAAAAAAAAAAAAAAAAAAAAAAAAAAAAAAAAAAAAAAAAAAAAAAAAAAAAAAAAAAAAAAAAAAAAAAAAAAAAAAAAAAAAAAAAAAAAAAAAAwMDNTU1NTU1AAAAAAAAAAAAAAAAAAAAAAAAAAAAAAAAAAAAAAAAAAAAAAAAAAAAAAAAAAAAJSUlAAAAAAAAAAAAAAAAAAAAAAAAAAAAAAAAAAAAAAAAAAAAAAAAAAAAAAAAAAAAAAAAAAAAAAAAAAAAAAAAAAAAAAAAAAAAAAAAAAAA/v7++fn51dXVAAAAAAAAAAAAAAAAAAAAAAAAAAAAAAAAAAAAAAAAAAAAAAAAAAAAAAAAAAAAAAAAAAAAAAAAAAAAKioqCgoKAAAAAAAAAAAAAAAAAAAAAAAAAAAAAAAAAAAAAAAAAAAAAAAAAAAAAAAAAAAAAAAAAAAAAAAAAAAAAAAAAAAAAAAAAAAAAAAAAAAAAAAAAAAAAAAAAAAAAAAAAAAAAAAAwsLCuLi45OTkCwsL9/f3RUVFQUFBb29vCQkJIiIiCQkJAAAAAAAAAAAAAAAAAAAAAAAAAAAAAAAAAAAAAAAAAAAAAAAAAAAAAAAAAAAAAAAAAAAAAAAAPz8/8/Pzvr6+5eXllZWV39/fMjIyAAAADw8PGhoaCwsLAAAAAAAAAAAAAAAAAAAAAAAAAAAAAAAAAAAAAAAAAAAAAAAAAAAAAAAAAAAAAAAAAAAAAAAAAAAAAAAAAAAAAAAAAAAAAAAAAAAAAAAAAAAAAAAAAAAAAAAAAAAAAAAAAAAAAAAAAAAAAAAAAAAAAAAAAAAAAAAAAQEBHBwcHBwcSkpKAAAAAAAAMjIy9/f32NjYsbGxSEhIW1tbREREAAAAAAAAAAAAAAAAAAAAAAAAAAAAAAAAAAAAAAAAAAAAAAAAAAAAAAAAAAAAAAAAAAAAAAAAAAAAAAAAAAAAAAAAAAAAAAAAAAAAAAAAAAAAAAAAAAAAAAAAAAAAAAAAAAAAAAAAAAAAAAAAExMTExMTAAAAAAAAAAAAAAAAAAAAAAAAAAAAAAAAAAAAAAAAAAAAfn5+AAAAAAAA8vLyAgICAQEBAAAA/////v7+AAAAAAAAAAAAAAAAAAAAAAAAAAAAAAAAAAAAAAAAAAAAAAAAAAAAAAAAAAAADg4ODg4OAAAAAAAAAAAAAAAAAAAAAAAAAAAAAAAAAAAAAAAAAAAAAAAAAAAAIiIiAAAAAAAAAAAAAAAAAAAAAAAAAQEBBAQEX19fX19fAAAAAAAAAAAAAAAAAAAAAAAAAAAAAAAAAAAAAAAAAAAAAAAANDQ0NDQ0AAAAAAAAAAAAAAAAAAAAAAAAAAAAAAAAAAAAAAAAAAAAAgICOzs7Ozs79PT07+/v8vLyCgoKFxcXAgICAAAAAAAAAAAAAAAAAAAAAAAAAAAAAAAAAAAAAAAAAAAAAAAAAAAAAAAAAAAAAAAAAAAAAAAAAAAAAAAAAAAAAAAAAAAAAAAAAAAAAAAAAAAAAAAABwcHFRUVFRUVAAAA////0NDQ////wcHB29vbJiYmDAwMAAAAAAAAAAAAAAAAAAAAAAAACwsLBAQEFRUVNjY2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////////+/v7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JSUlMTEx29vb6Ojo/v7+AAAAAAAAAAAAAAAAAAAAAAAAAAAAAAAAAAAAAAAAAAAAAAAAAAAAAAAAAAAAAAAAAAAAAAAAAAAAAAAAAAAAAAAAAAAAAAAAAAAAAAAABAAAAAAAAAAAAAAAAAAAAAAAAAAAAAAAAA0NDSsrK1paWj4+PiIiIg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z8/P///wAAAAAAAAAAAAAAAAAAAAAAAAAAAAAAAAAAAAAAAAAAAAAAAAAAAAAAAAAAAAAAAAAAAAAAAAAAAAAAAAAAAAAAAAAAAAAAAAAAAAAAAAAAAAAAAAAAAAAAAAYGBisrKwYGBgAAAAAAAAAAAAAAAAAAAAAAAAQEBBAQE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8PDy8vLxoaGuTk5B0dHRMTEwYGBgAAAAAAAPn5+fj4+Pn5+evr6wAAAAAAAAAAAAAAAAAAAP///////wAAAAAAALi4uCsrKxkZGQMDA/T09M3NzR8fH+3t7ba2thYWFiAgINjY2MrKygAAAAAAAOPj49jY2Pr6+v///////wAAAAICAgEBAQAAAAAAAAAAAAAAAAAAAAAAAAMDAwQEBBkZGQICAvj4+N3d3evr6wAAAAAAAAAAAAAAAAAAAAAAAAAAAAAAAAAAAAwMDBMTEwwMDAAAAAAAAAAAAAAAAAAAAAAAACMjIzQ0NBUVFQAAAAAAAAAAAAAAAAAAAAAAAAAAAAAAAAAAAAAAAAAAAAAAAAAAAAAAAAAAAAAAAAAAAAAAAAAAAAAAAAEBAf7+/vz8/AAAAPr6+v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AAAAAAAAAEBAQEBAQAAAAAAAAAAAAAAAAAAAAAAAAAAAAAAAAAAAAAAAAAAAAAAAAAAAAAAAAAAAAAAAAAAAAAAAAAAAAAAAAAAAAAAAAAAAAAAAAAAAAAAAAAAAAAAAAAAAAAAAAAAAAAAAAAAAAAAAAAAAAAAAAAAAAAAAAAAAAAAAAAAAAAAAAAAAAAAAAAAAAAAAAAAAAAAAAAAAPv7+/n5+QwMDN3d3fj4+AoKChoaGgcHB/Ly8gUFBQICAurq6vPz8////wAAAAAAAAAAAAAAAAAAAAAAAAAAAAAAAAAAAAAAAPLy8t3d3aurqwAAAAAAAAAAAP////7+/gAAAAEBAQEBAQEBAQAAAP////7+/gAAAAEBAQICAgAAAAAAAP///wAAAFdXVyQkJAwMDAAAAAAAAAAAAAAAAAAAAAAAACkpKQICAgAAAAAAAAAAAAAAAAAAAAAAAAAAAAAAAAAAAAAAAAAAAAAAAAAAAAAAAAAAAAAAAAAAAAAAAAAAAAAAAAAAAAAAAAAAAAUFBQUFBQAAAP///wAAAAAAAA0NDSsrKwICAgUFBQAAAAAAAAAAAAAAAAAAAAAAAAAAAAAAAAAAAAAAAAAAAAAAAAAAAAAAAAAAAAAAAAAAAAAAAAAAABISEikpKT09PcHBwcDAwN/f3x0dHQICAiAgIEpKSjExMRcXFwAAAAAAAAAAAAAAAAAAAAAAAAAAAAAAAAAAAAAAAAAAAAAAAAAAAAAAAAAAAAAAAAAAAAAAAAAAAAAAAAAAAAAAAAAAAAAAAAAAAAAAAAAAAAAAAAAAAAAAAAAAAAAAAAAAAAAAAAAAAAAAAAAAAAAAAAAAAAAAAAAAAAAAAAAAAAAAAAAAAAAAABwcHE5OTt3d3UpKSiUlJfv7+/T09BEREQAAAAAAAAAAAAAAAO7u7gwMDAYGBgAAAAAAAOvr6/b29gkJCRYWFgAAAAAAAAAAAAAAAP////Hx8QwMDAQEBAAAAAAAAAAAAAAAAAAAAAAAAAAAAAAAAAAAAP7+/vz8/P39/QgICAEBAQAAAAAAAP7+/t/f3w8PDxQUFAAAAAAAAAAAAAAAAAAAAAAAAAAAAAAAAAAAAAEBAQcHBwAAAAAAAAAAAAAAAAAAAAAAAPb29v39/Q0NDQAAAAAAAAAAAPz8/PPz8xAQEAEBAQAAAAAAAAAAAPDw8PT09AcHBxUVFQAAAAAAAPn5+fPz8/Hx8SMjIwAAAAAAAAAAAAAAAOPj4wQEBAwMDA0NDQAAAPb29urq6vz8/A8PDxUVFQAAAP39/fHx8ejo6A0NDRcXFwYGBgAAAAAAAO7u7u3t7QgICBEREQwMDAAAAPj4+PDw8O7u7v///x4eHgoKCgMDA/7+/uzs7O7u7hISEhEREQUFBQAAAPHx8fT09AEBASQkJAEBAQQEBAAAAPr6+ufn5/T09BcXFxAQEAQEBAAAAOXl5fX19QYGBhcXFwkJCQAAAAAAAPX19eLi4iQkJAQEBAEBAQAAAP///9vb2xISEg8PDwUFBQAAAAAAAP////Ly8ufn5yIiIgUFBf///wAAAAAAAAAAAAYGBgUFBQAAAAAAAAAAAPr6+vz8/Pj4+Orq6u7u7vv7+wgICA4ODtXV1f///////wEBAQEBAQAAAAAAAAAAAAAAAAAAAAAAAAAAAAEBAQcHBxoaGuHh4f39/Q8PDxgYG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AAAAAAAAEBAQAAAAAAAAAAAAAAAAAAAAAAAAAAAAAAAAAAAAAAAAAAAAAAAAAAAAAAAAAAAAAAAAAAAAAAAAAAAAAAAAAAAAAAAAAAAAAAAAAAAAAAAAAAAAAAAAAAAAAAAAAAAAAAAAAAAAAAAPj4+AAAAAMDAwUFBQAAAAAAAP39/fX19eXl5SYmJgMDAwAAAPr6+uPj4/n5+QcHBxAQEBMTEwAAAOPj4/b29v///wgICCAgIAAAAP39/fX19ebm5vz8/A8PDxAQEA0NDQAAAAAAAAAAAAAAAAAAAAAAAAAAAAAAAAAAAAAAAAAAAAAAAAAAAAAAAAAAAAAAAAAAAAAAAAAAAAAAAAAAAAAAAAAAAAAAAAAAAPPz8+rq6u/v7wAAAAAAAAAAAAAAAAAAAAAAAAAAAAAAAAAAAAAAAAAAAAAAAAAAAAAAAAAAAAAAAAAAAAAAAAAAAAAAAAAAAAAAAAAAAAAAAAAAAAAAAAAAAAAAAAQAAAAAAAAAAAAAAAAAAAAAAAAAAAAAAAAFBQUjIyNbW1scHBwQEBACAgIAAAAAAAAAAAAAAAAAAAAAAAAAAAAAAAAAAAAAAAAAAAAAAAAAAAAAAAAAAAAAAAAAAAAAAAAAAAAAAAAAAAAAAAAAAAAAAAAAAAAAAAAAAAAAAAAAAAAAAAAAAAAAAAAAAAAAAAAAAAAAAAAAAAAAAAAAAAAAAAAAAAAAAAAAAAD////9/f3o6Oj///8AAAAAAAAAAAAAAAAAAAAAAAAAAAAAAAAAAAAAAAAAAAAAAAAAAAAAAAAAAAAAAAAAAAAAAAAAAAAAAAAAAAAAAAAAAAAAAAACAgIHBwcUFBQAAAAAAAAAAAAAAAAAAAAAAAAAAAAAAAAAAAAAAAAAAAAAAAAAAAAAAAAAAAAAAAAAAAAAAAAAAAAAAAAAAAAAAAAAAAAAAAAHBwcEBAQJCQkaGho1NTUMDAwAAAAAAAAAAAAAAAAAAAAAAAAAAAAAAAAAAAAAAAD9/f38/PwGBgYBAQHx8fH7+/sODg4GBgYAAAAAAAAAAAAAAAAAAAAAAAAAAAAAAAAAAAAAAAAAAAAAAAD9/f3u7u4RERH39/cCAgIQEBD19fUKCgoCAgIBAQEDAwMAAAAAAAD9/f3+/v4EBAT8/PwDAwMCAgL8/Pzs7Oz7+/sAAAAAAAAAAAAAAAAAAAAAAAAAAAAAAAD////o6Oje3t7m5uYAAAD+/v4AAAAAAAAAAAD////39/cEBAQDAwMBAQH9/f0CAgLz8/P09PT4+Pjy8vIAAAAAAAAAAAAAAAAAAAD///8AAAAAAAAAAADf39/AwMAMDAwEBAQICAja2toXFxf39/fQ0NALCwsiIiL19fX8/PwbGxvl5eXBwcHe3t4REREGBgYJCQn8/Pz5+fn6+voAAAAAAAAAAAAAAAAAAAAAAAACAgL39/fj4+P5+fmurq7Dw8MFBQUAAAAAAAAAAAAAAAAAAAAAAAAAAAAAAAAAAAAJCQkREREYGBgFBQUsLCwqKioSEhIICAgCAgIUFBQdHR0ICAjj4+MUFBQICAgBAQEAAADr6+v6+voBAQEICAgSEhIAAADz8/P29vb6+voFBQUUFBQEBAQAAAD////m5ub19fUhISFERETi4uI/Pz8BAQHm5ub///8ICAgRERECAgL+/v76+vrr6+sGBgYODg4JCQkAAAD8/Pzs7Oz+/v4JCQkREREAAAD////09PTy8vL+/v4MDAwMDAwFBQX8/Pzr6+v8/PwHBwcKCgoMDAwAAAAAAADw8PD29vYICAgSEhIAAAAAAAD5+fnq6uoAAAAPDw8KCgoEBAQAAAD8/Pzw8PD9/f0NDQ0KCgoAAADy8vL09PT9/f0AAAAAAAAKCgoNDQ0GBgbj4+MAAAAAAAAAAAAAAAAAAAAAAAAAAAAAAAAAAAAAAAAAAAAAAAAAAAAAAAAAAAAAAAAAAAAAAADm5ubU1NTx8fEAAAD+/v4AAAAAAAAAAAABAQEBAQH///////8AAAAAAAABAQEBAQEAAAD///////8AAAABAQEBAQEAAAAAAAD+/v4AAAAAAAAAAAACAgIAAAAAAAD///////8AAAABAQEBAQEAAAAAAAD///////8AAAAAAAACAgIAAAAAAAD///////8AAAAAAAACAgIAAAD///////8AAAD7+/v4+Pj39/cSEhLb29v39/cJCQkXFxcUFBTo6OgGBgYFBQXh4eH4+PgAAAAAAAAAAAAAAAAAAAAAAAAAAAAAAAAAAAAAAAAAAAD5+fnu7u7X19cAAAAAAAADAwMJCQkNDQ0AAAD8/Pz39/f09PQAAAAMDAwJCQkDAwP39/fz8/P+/v4AAAAAAAAHBwf19fUREREGBgYAAAAAAAAAAAAAAAAAAAAAAAAqKioICAgBAQH///8CAgIAAAAmJiYgICAPDw8AAAD5+fno6Oj8/PwjIyMAAAAAAAABAQEFBQURERHr6+v+/v4AAAAAAAAAAAAAAADt7e339/cAAAD////x8fH5+fkMDAwICAjr6+v6+voDAwMKCgoPDw8AAAD+/v7z8/Pz8/P///8NDQ0LCwsFBQX////39/fFxcUODg4aGhoWFhYHBwf7+/vy8vIJCQlbW1s1NTXj4+Pm5ubi4uL19fXZ2dne3t4iIiIaGhoEBAQBAQEBAQEPDw8gICAmJiYAAAAAAADu7u7V1dXo6OgyMjIZGRkKCgoAAAD7+/vNzc3n5+f8/PwAAAAQEBAtLS39/f3T09Pz8/MZGRklJSUXFxf////x8fHJyckEBAQkJCQ8PDwAAAD4+PjPz8/Kysr9/f07OzsmJiYRERH6+vrf39++vr4WFhYfHx8+Pj4JCQkfHx/IyMjZ2dnu7u5wcHAZGRkAAADl5eW8vLzV1dVISEgyMjIYGBgAAADIyMjHx8f29vYoKChYWFgNDQ3r6+vV1dXGxsbs7OxMTEwuLi4ODg7m5uaurq4BAQEICAgbGxtPT08CAgLV1dXQ0NDZ2dkFBQVlZWUVFRUDAwP5+fmioqLMzMwcHBw7OztCQkIAAADBwcHc3Nz29vYUFBRUVFQFBQX9/f3x8fG9vb35+fkAAAABAQECAgIAAACrq6vV1dUBAQE2NjZJSUkAAADQ0NDFxcXZ2dk3NzdAQEAbGxv9/f3w8PCMjIzr6+slJSVMTEwrKyv19fW4uLjExMTy8vJjY2MuLi4KCgrp6enDw8O4uLgMDAw9PT1FRUUQEBDf39+tra3c3NwWFhZmZmYhISHy8vLGxsaoqKgHBwdYWFgvLy8XFxf////Hx8e8vLz9/f0tLS1ZWVkLCwve3t7BwcHDw8MAAABwcHAnJycHBwfo6OiTk5Pr6+siIiI6OjpDQ0MDAwPJycnJycnl5eUVFRV0dHQMDAzo6OjPz8+pqan6+vpcXFw7OzsPDw8AAACvr6/W1tYbGxtbW1sgICAAAADk5OTJycmurq4yMjJUVFQfHx8AAAABAQGRkZEJCQk8PDxKSkoGBgYAAADDw8PDw8Ph4eGFhYURERH39/f09PQAAAAAAADJyckkJCQWFhYAAAD39/eurq7V1dXz8/Pw8PD6+voHBwfo6Oiurq7FxcX///8AAAAAAAABAQEAAAAAAAAAAAAAAAAAAAAAAAAAAAABAQEFBQUVFRXo6Oj9/f0KCgoTExMVFRUCAgL///////8AAAAAAAAAAAABAQEBAQEAAAASEhIQEBDy8vLr6+sBAQEAAAAmJiYeHh4QEBABAQHb29vg4OACAgInJyc5OTkAAADe3t7W1tbb29sqKio2NjYRERH///////+3t7ckJCQbGxsMDAwAAAAAAADT09Pe3t78/PxRUVECAgIAAAD7+/vy8vLExMQoKCgZGRkODg4AAAAAAADk5OTT09Pr6+tTU1MKCgoBAQH5+fnv7+/U1NQSEhIfHx8TExP////y8vL19fX9/f0FBQUMDAwMDAwAAAD19fXy8vL8/PwNDQ0LCwsFBQX9/f3u7u75+fn///8AAAAAAAAAAAAAAADo6Ojl5eXs7OxcXFz09PT6+vr9/f319fXk5OQEBAQAAAAAAAAAAAAAAADd3d3h4eH09PQ3NzcTExMEBATx8fHd3d3d3d0vLy8KCgrz8/Ph4eEfHx/g4OD19fUQEBA5OTkKCgoBAQHn5+fX19ft7e08PDwSEhIHBwf7+/vNzc3X19f///8nJydNTU0LCwv19fXIyMi/v7/f39+IiIgWFhYHBwfv7++Wlpbq6uoaGho9PT1MTEwAAADDw8PNzc3w8PAbGxuCgoIAAAD6+vrZ2dmQkJD///9DQ0M7OzsoKCgAAAAAAAAAAAAAAAAAAAAAAAAAAAAAAAAAAAAAAAAAAAAAAAAAAAAAAAAAAAAAAAAAAAAAAAAAAAAAAAAAAAAAAAAAAAAAAAAAAADk5OTn5+fy8vIHBwf9/f3///8AAAAAAAAAAAAAAAAAAAAAAAAAAAAAAAAAAAAAAAAAAAAAAAAAAAAAAAAAAAAAAAAAAAAAAAAAAAAAAAAAAAAAAAAAAAAAAAAAAAAEAAAAAAAAAAAAAAAAAAAAAAAAAAAAAAAAAwMDFBQUFBQUAAAA+vr69PT0////CgoK9vb2/v7+AAAAAAAAAAAAAAAAAAAAAAAAAAAAAAAAAAAAAQEBBAQEBgYG9fX1AAAAAQEBBQUFCQkJAAAA/Pz8+vr6+/v7AAAAAAAACgoKBQUF/v7+9vb2/v7+BgYGAQEB+Pj4AAAAAAAAAAAAAAAAAAAAAAAAAAAAAAAA+vr67+/vyMjI/f39////AAAAAAAAAQEBAAAAAAAAAAAA////AAAAAAAAAQEBAAAAAAAA////AAAAAAAAAAAAAQEBAAAA////AAAAAAAAAAAAAQEBBgYGEREROjo6AAAAAAAAAQEBAAAAAAAAAAAAAAAAAAAAAAAAAAAAAAAAAAAAAAAAAAAAAAAAAAAAAAAAAAAAAAAAAAAAAAAAAQEBAwMDBwcH9vb2+/v7BwcHGRkZLi4uBgYG+/v7+vr6/Pz8AAAAAAAAAAAAAAAAAAAAAAAAAAAA9PT07+/vDg4ODAwM2NjY8PDwISEhGRkZAAAAAAAAAAAAAAAAAQEBAAAA////AAAAAAAAAAAAAQEB/Pz88fHxxsbGKCgo6+vrBwcHLCws39/fHBwcCQkJAgICAQEBAAAAAAAA8/Pz9PT0CQkJ9/f3CAgICQkJ/Pz8yMjI8/Pz/v7+AAAAAAAAAQEBAAAAAAAA////AAAA////29vb0dHR3d3dAAAA/f39AAAAAAAAAAAAAwMDAgIC/Pz8/f39AAAA/f39AQEB9fX19vb2/Pz8CAgIAQEBAAAA/f399vb2////FRUVCAgIAAAAAQEB9/f3z8/P////ERERNzc37+/vAgIC9PT06OjoBwcHKCgoFhYWIiIi/f39tra219fX1dXVEBAQKSkpFxcX8fHx39/f39/fAwMDCgoKAAAAAAAA////+vr6+vr6AwMDBgYGCQkJ0NDQ+vr6+/v7/Pz8AAAACwsLAwMDAAAA/v7++Pj4/Pz8AAAABAQECAgIFhYWBgYGQEBARUVFMjIy/f39////BAQEAAAA6urqvr6+QkJCGhoaAwMDAAAAzs7O7e3tAwMDGhoaPT09AAAA4uLi3Nzc8PDwEBAQQkJCDQ0N/Pz89PT0v7+/AAAADw8PTk5O3d3dMjIy1NTU5+fn/v7+HBwcOjo6AgIC+/v77e3tvLy8FhYWLi4uHR0d////+Pj4yMjI+fn5Hh4eOTk5AAAA////4eHh0dHR+vr6KSkpJiYmEhIS9/f3xsbG9PT0FRUVIyMjJycnAAAA7+/v0tLS5ubmFBQUREREAAAA9vb25OTkyMjI/v7+JSUlHBwcERERAAAA6+vr2NjY+/v7Hx8fIyMj/v7+2dnZ4ODg9/f3AAAAAAAAGhoaHh4eExMTvb29////AAAAAAAAAAAAAAAA////AAAAAQEBAAAAAAAA////AAAAAAAAAAAAAAAAAAAAAAAAAAAA2dnZw8PD7Ozs/////v7+AAAAAAAAAAAAAQEBAgIC/v7+////AAAAAAAAAQEBAQEBAQEB/////v7+AAAAAQEBAQEBAQEBAAAA/f39AAAAAAAAAAAAAgICAAAAAAAA////////AAAAAgICAAAAAQEB////////////AAAAAAAAAwMDAAAA////////////AAAAAAAAAgICAAAAAAAA/v7+AAAA+vr6+Pj4+vr6EBAQ5+fn+/v7BAQEDAwMFRUV6urqBQUFBQUF5+fnDg4O9vb2/Pz8AQEBAwMDCQkJAQEB/////f399vb2AAAABQUFBQUFBQUFAAAA+/v7+vr6CAgIGBgYKysrAQEB8PDw4uLi3d3dAAAAGRkZIiIiCQkJ6urqy8vL8/PzBAQEEBAQExMT09PT9fX1+vr6/Pz8CQkJBAQE+vr6+fn5AAAAGRkZCAgIAgIC////AgICAAAANjY2Li4uFhYW////9vb229vb+/v7NTU1AAAAAAAAAgICDg4OJycnzc3N/f39////AAAA////AAAAz8/P6urqAAAA/f393t7eKSkpExMT/f39zc3N7e3tBgYGHBwcMzMzBwcH+vr639/f09PT/Pz8LS0tJCQkEBAQ/f396+vrrq6uDg4ONDQ0Pj4+FxcX8vLy1NTU4eHhDQ0NWFhY5ubm0tLSzMzM2tra1dXV2traDAwMEhISBAQEAQEBAQEBFRUVKysrOTk5AAAAAAAA5eXlwcHB4uLiRUVFJCQkDw8PAAAA+fn5tra23t7e+/v7AAAAExMTQkJC/Pz8v7+/8PDwHx8fNzc3IiIi////6urqs7OzCAgIQUFBLS0tAAAA+Pj4x8fHm5ub/f39CAgIFxcXERER+/v73NzcoKCgKioqT09PNDQ0JCQk1tbWp6enrKys9vb2WlpaFBQUBAQE7OzstLS0vr6+Dg4OGxsbGBgYAAAA2NjYtbW14ODgKioqSUlJCwsL6OjowsLCmZmZ8fHxCgoKExMTBwcH5OTkl5eXAQEBCwsLMDAwTEx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Vr6+vwcHBCQkJUVFREhISAAAA8PDwoaGh0dHRJycnCAgIQkJCAAAAwsLCvb297+/vIiIiT09PBQUF+Pj44+PjvLy8+Pj4AAAAAAAAAQEBAAAArKysw8PDCwsL8fHxSUlJAAAA0dHRn5+f1NTU5eXlKCgoGxsb/f397u7uoqKi6OjoOTk5ICAgKysr9vb2wMDAoaGh+vr6KioqISEhCAgI7u7uw8PDoKCgGxsbEBAQPj4+AAAA7u7uv7+/wcHBGBgYSkpKHR0d+Pj42traqamp/f39JycnHh4eFxcXAAAA2NjYs7Oz+vr69vb2VlZWAAAA7+/vzc3NqqqqAgICWFhYISEhBQUF8fHxsbGx4+PjMzMzExMTQ0NDAAAA19fXtbW10dHRGRkZampqCQkJ7e3tzc3NoqKi////ODg4NjY2AAAAAAAAyMjIv7+/KSkpTk5OAAAAAAAA7Ozszc3Npqam0tLSOzs7Hx8f////+vr6sLCw+fn5/v7+R0dHAAAAAAAAysrKp6en5+fngYGB+Pj45ubm4+PjAAAAAAAAyMjINTU1PDw8AAAA+Pj4tra2uLi4+/v7FxcXNDQ0Dw8P3d3dvr6+AAAAGxsbAwMD+/v79fX1/Pz8+Pj4/v7+AwMDCwsLAAAA/v7++vr6/Pz8CQkJAwMDAAAAAQEBBAQEDw8PAgIC////////AAAAAAAAAAAAAgICAAAAAAAAFhYWFRUV7+/v5eXlAgICAAAAMzMzKioqGhoaAQEByMjI1dXVBAQEOTk5JSUlAAAAycnJtLS0zMzMODg4Dw8PJSUl////8/Pzp6enPz8/NjY2ICAgAAAAAAAAy8vLwMDA9PT0NDQ0DQ0NAwMD8fHx3Nzco6OjPj4+Nzc3JCQkBAQEAAAAzc3Ns7Oz5OTkNzc3FhYWAgIC6urq1dXVtLS0IiIiQkJCBAQE/Pz81dXV5OTk+fn5DAwMHh4eJycn////4ODg2tra9vb2Hh4eIyMjEBAQ9vb2zMzM7u7u/v7+AAAAAAAAAAAAAAAA3d3d2NjY5ubmMzMz2dnZ7Ozs+vr65ubmvLy8AwMDAAAAAAAAAAAAAAAAy8vL1dXV8fHx5+fnHR0dBQUF6enpzc3N0tLSQUFBDg4O7Ozs1dXVKysr1dXV8fHxFhYW7u7uEBAQAQEB29vbxcXF6Ojo6+vrGxsbCgoK+fn5tLS00NDQAAAAODg4IyMjJiYm3t7etra2pKSk6urqVFRUMDAwEhIS5+fnsrKy4ODgJiYmDAwMPT09AAAA3d3dvLy84eHhKysrgoKCAAAA/v7+5+fnpqamCAgIKCgo/f39AAAAAAAAAAAAAAAAAAAAAAAAAAAAAAAAAAAAAAAAAAAAAAAAAAAAAAAAAAAAAAAAAAAAAAAAAAAAAAAAAAAAAAAAAAAAAAAAAAAAAAAA1tbW5ubm+fn5CwsLBAQEAQEBAAAAAAAAAAAAAAAAAAAAAAAAAAAAAAAAAAAAAAAAAAAAAAAAAAAAAAAAAAAAAAAAAAAAAAAAAAAAAAAAAAAAAAAAAAAAAAAAAAAABAAAAAAAAAAAAAAAAAAAAAAAAP7+/gAAAP7+/v7+/v///wAAAOzs7O3t7f39/R4eHt/f3/v7+/7+/gAAAAAAAAAAAAAAAAAAAAAAAAAAAAAAAAQEBA0NDRUVFdra2gAAAAUFBQ8PDyAgIAAAAPHx8ezs7O/v7wAAAAAAACMjIxEREfr6+t/f3/f39xYWFgAAAObm5gAAAAAAAAAAAAAAAAAAAAAAAAAAAAAAAPT09NXV1ampqfv7+////wAAAAAAAAICAgAAAAAAAAAAAP7+/gAAAAAAAAEBAQEBAQAAAP7+/gAAAAAAAAEBAQEBAQAAAP///////wAAAAAAAAEBAQoKCh4eHg4ODv///wEBAQEBAQAAAAAAAAAAAAAAAAAAAAAAAAAAAAAAAAAAAAAAAAAAAAAAAAAAAAAAAAAAAAAAAAAAAAAAAAUFBQkJCRcXF9fX1+zs7P////7+/v7+/vr6+vHx8ezs7PDw8AAAAAAAAAAAAAAAAAAAAAAAAAAAAOfn59ra2hQUFCMjI7q6uuHh4TQ0NDg4OAAAAAAAAAAAAAAAAAEBAQAAAP///////wAAAAICAgAAAPT09N/f36Ojoz8/P97e3hAQEPb29sHBwTU1NRMTEwYGBgICAgAAAAAAAOPj4+Tk5A0NDfLy8gwMDBcXFwMDA5ycnOvr6/39/QAAAAAAAAEBAQEBAQAAAP///////////+vr6/Dw8Pb29gAAAAUFBQEBAQEBAf////z8/P7+/goKCgEBAfz8/AUFBfj4+P39/f///wMDAycnJwICAgEBAfLy8t3d3fr6+jQ0NBwcHAMDAwMDA9HR0dbW1gAAACwsLHFxccXFxR4eHtjY2NTU1BMTE2FhYR8fH/7+/vf39+Hh4dLS0vz8/CMjI2lpaSQkJN/f36+vr+Dg4AoKCiYmJgMDAwAAAPz8/Obm5uvr6w0NDRYWFhMTE////+zs7Orq6vHx8QAAACEhIQgICAMDA/j4+ODg4PLy8gAAAAAAAPv7++Xl5f39/fPz8+rq6vDw8OPj4/v7+/Ly8tvb2wUFBZiYmCAgIBQUFAkJCQAAALGxsdjY2AcHBzU1NT09PQAAANDQ0LW1td3d3SIiIjMzMw0NDfX19dra2peXlwUFBUZGRkZGRkFBQfv7+7a2tsnJyQEBATo6OjIyMgMDA/j4+OLi4pSUlC8vLw0NDRsbG/////Pz86ioqPDw8D4+Pjc3N/z8/P7+/s/Pz5ycnPT09FZWVhISEhAQEPLy8qSkpObm5isrK0hISCAgIAAAANLS0qysrNLS0iAgIDw8PAAAAN/f38DAwKKiov39/To6OjQ0NCQkJAAAAM/Pz8DAwPj4+DMzM0ZGRvz8/Lm5ucfHx/Ly8gAAAAAAACkpKTExMSIiIpWVlf7+/gAAAAAAAAAAAP///////wEBAQEBAf///wAAAP///wAAAAAAAAAAAAAAAAAAAAAAAAAAAOzs7Ozs7Pr6+gEBAQMDAwEBAQAAAP7+/v////7+/gMDAwEBAQEBAf////7+/v39/QAAAAICAgMDAwEBAf7+/v7+/v///wAAAAQEBAAAAAEBAf////39/f///wAAAAICAgMDAwAAAP39/f7+/gAAAAAAAAICAgICAgEBAf7+/v39/QAAAAEBAQICAgICAgAAAP////z8/P///wEBAQUFBQAAAP////7+/vz8/PT09AQEBAcHB/////b29tvb2wAAAAICAgICAgcHBycnJ9/f3+/v7wAAAAwMDCMjIwQEBPz8/PT09NnZ2QAAAA0NDRYWFhEREQICAuvr6+rq6gsLCz09PVxcXAICAt7e3sDAwNDQ0AAAADo6OklJSRUVFd7e3ufn597e3g8PDzY2Njg4OMDAwN/f3+rq6vDw8BkZGQ8PD+/v7+bm5v39/efn5wAAAAICAgQEBP7+/v7+/vDw8MzMzAwMDP////n5+e3t7f39/cjIyAEBAQAAAAQEBBUVFT09PbGxsfr6+v///wAAAP7+/gAAAPDw8O/v7wAAAPv7+8rKyjAwMCQkJPz8/K+vr9jY2AcHBzU1NSAgIBoaGvn5+cvLy6Ghoff392BgYBISEhAQEPv7+93d3bu7u/j4+Ojo6CYmJhcXF+vr67m5ubm5uQQEBJSUlDU1NS0tLS8vL7CwsNjY2AEBAfn5+enp6QAAAP7+/v7+/uLi4tjY2MzMzAAAAAAAAPLy8uDg4AAAAPT09A8PDwgICAAAAPz8/OLi4vT09AAAAAAAAN3d3ejo6P7+/uTk5AAAAN7e3tra2hISEv////b29uPj4w0NDRAQENTU1AAAAAkJCeHh4djY2AAAAOrq6vT09Pn5+fj4+PDw8N7e3gsLC+3t7fn5+QAAAPPz8+np6ezs7A8PDwUFBfz8/AYGBgsLCwYGBvr6+vLy8vb29v///wEBAQcHBwcHB/n5+eXl5fn5+f////b29u/v7/Dw8AAAAODg4Ozs7CMjIwMDA+np6fv7+wMDAwwMDP///wAAAO7u7ujo6O/v7/Pz8/r6+v7+/vv7++jo6Nvb2/r6+gQEBAUFBQAAAAAAAOTk5Nvb2/Dw8Pv7+/7+/gAAAPDw8Nvb2+Hh4QAAAAICAgICAgEBAQAAANzc3O7u7gUFBerq6gAAAAAAAOvr69/f3wAAAOjo6Pn5+QAAAP7+/vj4+AAAAAUFBf39/e7u7gAAAPz8/Pb29vr6+gYGBubm5vv7+wICAgcHBxEREQcHBxoaGhkZGQwMDP7+/hAQEAwMDAcHBwYGBgQEBP///wcHBw0NDQ0NDfX19QUFBQICAv7+/v///wQEBAUFBQ0NDR0dHQkJCfr6+g8PDxEREQgICAcHBw8PDwMDAwMDAxERER0dHerq6hcXFxwcHAEBAf7+/gAAAAMDAwsLCx4eHgICAgAAAAEBAQQEBAQEBPv7+wICAgAAAPn5+QAAAAYGBgMDAwEBAQMDA/n5+QAAAP7+/gICAgEBAefn5/T09Pn5+fv7++3t7QQEBO3t7fPz8/7+/vn5+QAAAO3t7e7u7gEBAQoKCuvr68/Pz9HR0QAAAAQEBOrq6vDw8AAAAAAAAPv7+/Ly8vX19RISElRUVEtLS9TU1Li4uOzs7AAAAERERAwMDO7u7t3d3fLy8ubm5vn5+QwMDCQkJAAAAPj4+Ozs7Ozs7Pz8/CgoKAQEBPr6+vLy8uLi4v39/QMDAwEBAQEBAQAAAP7+/v7+/v///wICAuPj4////wAAAP////39/QAAAOrq6sfHxxAQEAEBAeLi4vT09AQEBOnp6UBAQAAAALu7u7u7u+3t7enp6ScnJ/Dw8AICAtzc3LW1tfLy8vb29jQ0NAAAAAAAANLS0srKyunp6bi4uCUlJQcHB+fn58PDw7i4uN3d3erq6j8/PwoKCgAAALe3t8HBwfv7+8rKyiAgIAICAtjY2Lm5ub6+viIiIggICP39/fr6+qurq9TU1PX19RISEi8vL09PT////8XFxby8vPDw8C4uLkNDQx8fH+/v75+fn+Pj4/39/QAAAAAAAAAAAAAAAO7u7u3t7fv7+66urtTU1N/f3/j4+NjY2JWVlQEBAQAAAAAAAAAAAAAAAOTk5O/v7wICAvDw8A8PDwMDA/T09Obm5vj4+PLy8gMDA/j4+PDw8Nra2vb29v39/ePj4+vr6wgICAEBAe3t7eXl5QAAAKenpwwMDAUFBfz8/NjY2P7+/v///9DQ0K6urkxMTMHBwcjIyOvr6wICArKysvn5+R0dHebm5v7+/gAAAPn5+enp6dTU1AAAAAwMDAsLCwICAgcHB/n5+QAAAP///wMDAwEBARERETAwMB8fH/n5+QAAAAAAAAAAAAEBAQICAgICAgAAAAAAAAAAAAAAAAAAAAAAAAAAAAAAAAAAAAAAAAAAAAAAAAAAAAAAAAAAAP39/f///////wAAAMnJyejo6AUFBQ0NDREREQMDAwAAAAAAAAAAAAAAAAAAAAAAAAAAAAAAAAAAAAAAAAAAAAAAAAAAAAAAAAAAAAAAAAAAAAAAAAAAAAAAAAAAAAAAAAAAAAAAAAAAAAH///8AAAAAAAAAAAD+/v74+PjW1tYAAAC8vLzBwcHo6OgAAADd3d309PQAAAADAwP8/PwAAAAAAAAAAAAAAAAAAAAAAAAAAAAAAAAAAAAAAAAAAAACAgIDAwP7+/sAAAAAAAAKCgodHR0HBwfe3t709PQAAAAAAAAAAAAKCgoPDw8JCQne3t4AAAAEBAQAAAD8/PwAAAAAAAAAAAAAAAAAAAAAAAAAAAAAAAAAAAAAAAAAAAAICAgTExMVFRX+/v7X19f7+/sFBQUMDAwfHx8AAAD5+fnw8PDn5+cJCQkeHh4JCQn+/v75+fna2toCAgIVFRUYGBgAAAD6+vrk5OTy8vIAAAAAAAAEBAT+/v7+/v4AAAAAAAAAAAAAAAAAAAAAAAAAAAAAAAAAAAAAAAAAAAAAAAAAAAAAAAAAAAAAAAAAAAAAAAAAAAABAQEGBgb6+vr///8AAAAAAAAGBgYZGRn09PTt7e0AAAAAAAAAAAAAAAAAAAAAAAAAAAAAAAAAAAADAwMYGBjq6ur7+/sAAAAAAAAAAAAAAAAAAAAAAAAAAAAAAAAAAAAGBgYHBwcCAgLy8vL///8AAAACAgILCwv19fX+/v4AAAAAAAAAAAAAAAAODg4FBQXt7e0AAAAAAAADAwMKCgoUFBTg4OAFBQX////7+/sAAAAZGRkQEBAHBwf9/f3j4+Pz8/MKCgoSEhISEhIVFRUeHh7R0dHLy8sAAACbm5sjIyMNDQ3o6OiUlJS/v79zc3NKSkoUFBQcHBx1dXW5ubnh4eETExPp6ekBAQEAAADExMReXl7f39+MjIxQUFAjIyMAAAC+vr5+fn7W1tY3Nze3t7cAAADy8vKmpqZpaWkAAAB2dnZYWFgxMTH9/f2Tk5OTk5MODg5WVlZ5eXkAAADV1dWZmZmbm5soKCi4uLgWFhYBAQHy8vKPj4+UlJRERERgYGBHR0cAAAC0tLSZmZm0tLQAAADc3NwaGhoJCQnd3d1vb2+6urokJCRNTU1VVVUAAACtra2zs7PV1dUAAAAAAAAAAAAAAAAAAAAAAAAAAABoaGhbW1s8PDwAAAA2NjbY2NgHBwc8PDyvr68AAACgoKCioqLCwsIaGhq8vLwmJibV1dWZmZmTk5MAAABDQ0NeXl5eXl5sbGyzs7Pi4uIMDAw2NjZ+fn4LCwvx8fHU1NRwcHArKythYWE/Pz/+/v7m5uZ1dXXv7+88PDx7e3t7e3spKSnf39/ExMTv7+9SUlJTU1MkJCTl5eVsbGzp6ekEBAQSEhIXFxcAAADZ2dn39/cAAAABAQEbGxsAAADy8vLy8vIAAAAAAAAAAAAAAAAAAAAAAAAAAAAAAAAAAAAAAAAAAAAAAAAAAAAAAAAAAAAAAAAAAAAAAAAAAAAAAAAAAAAAAAAAAAAAAAAAAAAAAAAgICD9/f3k5OQHBwcDAwMXFxcODg4AAAAAAAAAAAAAAAAAAAAAAAABAQECAgICAgIcHBxkZGQeHh79/f3a2trExMTHx8dbW1srKysTExP39/e3t7eioqIHBwc7OztcXFwPDw/S0tLExMTT09MAAAB5eXkWFhYICAju7u6srKzT09MNDQ05OTlNTU0AAACzs7PPz8/n5+cEBAQ7OztGRkYRERHe3t6kpKTo6OgmJiY8PDw1NTUAAADl5eWRkZHS0tIkJCSUlJQAAADw8PC5ubmRkZE4ODh0dHQaGhr8/Pzy8vJHR0cAAAA5OTlRUVFPT08kJCS8vLyfn5+1tbVDQ0OdnZ0SEhLy8vLT09M8PDwAAABtbW1lZWUtLS0AAACrq6udnZ3Z2dlkZGR5eXkCAgLV1dWurq5+fn4AAACFhYVaWloZGRnQ0NBaWlrh4eE8PDyEhIQ8PDwAAACzs7Oenp6xsbGoqKhAQEAGBgbW1tagoKChoaH6+vpMTExgYGDExMTLy8vZ2dns7OwDAwMgICALCwsDAwPz8/Pe3t7+/v4AAAAAAAAAAAAAAAAAAAAAAAAAAAAHBwckJCQFBQUBAQH8/Pz09PTf3980NDR6enpRUVH29vY6Ojrb29v29vYpKSl5eXlcXFzs7OyQkJCGhoYAAABtbW1kZGQuLi709PSzs7NwcHASEhJWVlZ1dXUMDAzY2NidnZ2srKzq6uqysrIyMjIRERHq6uqvr696enpUVFRCQkIjIyMAAADIyMjCwsLe3t7////+/v4AAAAAAAABAQECAgIBAQH+/v7+/v4AAAAAAAAAAAADAwMBAQEAAAAAAAD////+/v4AAAACAgIBAQH////+/v7////9/f3T09MAAAAAAAAAAAAAAAAAAAAMDAz+/v74+Pj+/v4XFxcREREICAj9/f3w8PDn5+cICAgRERETExMAAAD19fXq6ur39/cQEBAfHx/8/PwAAAD8/Pzt7e0ODg5lZWUzMzMTExMqKir8/Pzn5+fz8/MICAgkJCQAAAAAAAD19fXm5ub19fUlJSULCwsAAAAAAADU1NTBwcERERE6OjogICAAAADw8PC3t7enp6dOTk5WVlYODg729vbi4uJ4eHjw8PBgYGBZWVkHBwcAAACSkpLCwsLu7u4kJCSSkpIICAjp6enMzMyNjY34+Pj///88PDxxcXEaGhrd3d37+/sJCQkSEhINDQ0AAAD09PTx8fH5+fkPDw8ODg4FBQUAAAAAAADh4eH9/f0LCwsTExMEBAQAAADu7u7y8vL///8ZGRkGBgYCAgIAAAAAAADe3t78/Pz5+fn6+vr///8EBATq6urz8/MBAQEjIyP8/PwBAQH4+Pju7u7w8PAmJiYFBQX9/f0AAADq6urq6uoFBQX4+PiwsLDl5eUvLy/+/v7i4uIODg5vb2/d3d3y8vIdHR0DAwO9vb0LCwsnJycwMDAAAADn5+f19fUKCgorKyvx8fH///8DAwPn5+d6enrU1NQWFhYREREFBQUAAADg4OD09PQICAgaGhoKCgoAAADq6urr6+v7+/sDAwMgICAMDAz5+fni4uL39/cAAAAREREbGxsDAwMAAADn5+fu7u7///8qKirf39/29vb9/f0CAgJ2dnZGRkYsLCwVFRUAAAD8/Pzf39/09PQMDAwlJSUAAAAAAADv7+/k5OT9/f0oKCgICAgAAAAAAAAAAADY2Nj///8SEhIXFxcAAAAAAADp6enm5uYLCwsjIyMDAwMAAADy8vKbm5vAwMBGRkY4ODgBAQEAAADb29u/v7/f398sLCxaWlr////w8PDW1talpaUAAAA5OTn+/v7U1NTx8fECAgIBAQEAAAD9/f3z8/MAAAAICAgHBwcBAQHc3Nz19fX8/PwAAAAAAAAAAAAAAAAAAAAAAAAAAAAAAAAAAAAAAAAAAAAAAAAAAAAAAAAAAAAAAAAAAAAAAAAAAAAAAAAAAAAAAAAAAAAAAAAAAAAAAAAAAAAAAAAAAAAAAAAAAAAAAAAAAAAAAAAAAAAAAAAAAAAAAAAAAAAAAAAEBAT9/f0HBwcFBQXz8/MAAAAQEBD+/v75+fkmJiYDAwMAAAAAAAAAAAAAAAAAAAABAQECAgIBAQH19fUEBAQEBAQDAwP////9/f0AAAAAAAAAAAAAAAAAAAACAgIBAQEBAQH9/f3///8AAAABAQEBAQECAgL+/v4AAAABAQEBAQH+/v4BAQEBAQH////+/v7///8AAAABAQECAgIBAQH9/f3///8AAAAAAAADAwMBAQH6+vrv7+/j4+MAAAAAAAAVFRUZGRkGBgbf39/y8vL7+/sAAAAAAAAAAAAAAAAAAAAAAAAAAAAAAAAAAAACAgIICAgmJiYAAAD9/f309PTf398EBAQhISEMDAz///8AAAAAAAAAAAAZGRkyMjJQUFAAAAAAAAAAAAAAAAAAAAAAAAAAAAAAAAAAAAAAAAAAAAAAAAAAAAAAAADv7++qqqrT09P6+vr+/v7Y2Nj6+vonJydYWFh/f38AAAAAAAAAAAAAAAAAAAAAAAAAAAAAAAAAAAAAAAAAAAAAAAAAAAAAAAAAAAAAAAAAAAAAAAAAAAAAAAAAAAAAAAAAAAAAAAAAAAAAAAAB/Pz87u7u09PTw8PD1dXV6+vr7+/vAAAA/f39AAAABAQEAAAAAAAAMTExMzMzBgYGAQEBAQEBAAAAAAAAAAAAAAAAAAAAAAAAAAAAAAAAAAAA////AAAA////+Pj4r6+vFxcXIyMj8/Pz0tLSQUFB6urqyMjI+vr6X19fDg4O7+/v2traxMTEBAQEOzs7KysrCwsLAAAA8vLyxsbG29vbExMTWlpaAAAA+/v74+PjsbGxCgoKW1tbMTExDg4O////ubm5wcHB+fn5NDQ0WlpaAAAA8fHxycnJoaGhMzMzWVlZGRkZ/Pz89f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RUVFRkZGAAAA/v7+w8PDxMTE29vbMzMzTk5O+fn55+fn4+PjtbW1JSUlLi4uISEhAAAAAAAAzs7O19fX9/f3Pj4+JCQkAgIC6Ojo1dXVz8/PBQUFPj4+KSkpAwMD1NTUyMjI9fX1HR0dRUVFERER6Ojoz8/P1dXVAQEBVlZWFhYWCAgI////+/v7oaGh+fn5KCgoRERELi4u8PDws7Ozx8fH/v7+dXV1BAQEBAQE+/v77OzskpKSFRUVQkJCRUVFAgICzMzMuLi45ubmHR0dbW1t8PDw8vLy1dXVvr6+BQUFZ2dnJCQk/v7+3t7e4eHhwcHBCgoKNzc3TU1N1tbWEhIS4uLiwcHB0tLSZ2dnLS0tExMT/v7+8PDwkJCQFhYWNzc3NTU1BQUF/v7+tbW1vr6+ERERioqKDg4OBQUF5ubmkZGR5OTkYmJiOzs7CwsLBgYGzc3N4uLi8vLyCQkJVlZWAgICAQEB6enpw8PD8fHxIiIiJiYmGxsbAAAA7e3tycnJ7u7uFxcXRUVFAAAA+vr63t7ex8fH/f39KysrJCQkFBQU/f39vr6+6urqDAwMISEhLy8vAAAA8PDw19fX19fXBQUFQ0NDExMTBwcH+vr61dXV1dXVGxsbJSUlHBwcAAAA4eHh2dnZ4+PjAAAAVFRUCwsLBAQE8vLyycnJ5OTkISEhICAgFBQUAAAA7e3t2dnZ5ubm+fn509PTysrKExMTKioqKioqAgICNDQ0Hx8fDg4OAAAAtLS07+/vAwMDGBgYQkJCAAAA6urq29vb2dnZDAwMSEhIDg4O9vb25+fnw8PDAQEBIiIiJycnFhYWwcHBu7u73t7e7OzsysrKHh4eAgIC/f399fX139/fCgoKFxcXDg4OAAAA+vr639/fBAQEEhISERER4eHhCgoK+Pj48vLy/Pz8ExMTExMTCQkJ+fn53t7eDQ0NDw8PCgoKBAQEAAAA+fn5////AAAAAAAABAQEAAAABwcHHR0dS0tLqqqq6urqBwcHISEhRUVF1NTU1tbWEhISQkJCAgICAAAAAAAAAAAAAAAAAAAAAAAAAAAAAAAAAAAAAAAAAAAAAAAAAAAAAAAACAgIHR0d/f396OjoDw8PBAQEDQ0NCQkJAAAAAAAAAAAAAAAAAAAAAAAAAAAAAQEBAAAA6+vrsLCwLCwsJycnCgoK+fn5Dw8PFRUV8vLyAwMDFRUV8vLy29vbCQkJFRUVFRUVBAQE9fX18vLy9vb2AAAAHBwcBQUFAgIC/Pz87Ozs9vb2AwMDDQ0NEhISAAAA7u7u9fX1+vr6AQEBDQ0NERERBAQE+Pj46urq+/v7CQkJDg4ODAwMAAAA+vr62tra6enpBAQEPz8/AAAA+/v74uLi0dHRMDAwHBwcBgYG/////Pz8r6+vAwMDHx8fJSUlEhISCQkJ6enp2tra39/fGhoaPT09BwcH+vr67e3ttra2CwsLKysrIyMjCgoKAAAA3t7e2tra8vLyJycnLi4uAQEB7+/v4eHhzc3NAAAAMzMzIyMjCgoK6urqwMDA9vb2GBgYMzMzGBgYAAAA4uLi2tra4eHhQEBAGhoaBQUF8/Pz3Nzc1NTU////ICAgLCws9fX18/Pz5+fn7e3t+/v7LCwsAgICAQEB9/f36Ojo7u7uAAAAAAAAAAAAAAAAAAAAAAAAAgICCgoKJiYmAQEBAAAA////+fn51dXVFhYWLi4uHx8f/Pz8tra27+/vAgICFxcXMDAwFhYW+Pj41dXV0tLS/v7+LCwsJiYmERER+/v74+Pjx8fHCwsLIyMjKioqAwMD9/f36enp5+fn7+/vOjo6DAwMBAQE+/v77e3t0NDQHx8fFRUVCAgIAAAA8/Pz8fHx+fn5////AAAAAAAAAAAAAAAAAQEBAAAA////AAAAAAAAAAAAAAAAAQEBAAAAAAAAAAAAAAAA////AAAAAQEBAAAAAAAA////AAAA/f3929vb9/f3/v7+AAAAAAAAAAAAxcXF2tra7e3tAAAABAQEAwMDAQEBAAAA/f39/Pz8AQEBAwMDAwMDAAAA/v7+/Pz8////AwMDBQUF////+/v78/Pz6OjoAwMDGBgYDAwMCAgIGxsbDw8PPj4+ExMT4eHh0NDQAAAAAQEBAwMDDQ0NXV1d8PDw7u7uAgICKCgo+vr69fX1AgICAAAA3t7e8vLyCAgIDAwMDg4ODQ0NDg4OAgIC/v7++/v76urq/v7+EBAQDw8PAAAAAAAA7u7u9vb2/f39BgYGGBgYAQEB/Pz89/f37u7u////AAAA/v7++/v78/PzJSUl3t7e1NTU5+fn////AAAA/v7+/v7+////AwMDAgICAAAAAAAAAQEB/v7+////AQEBAgIC////AAAA/v7+/v7+////BQUFAAAAAAAAAAAAAQEB8/Pz6+vr9fX1+/v7AAAAAQEB+/v7/f39AAAACAgI////AQEB/v7+/Pz8/Pz8CQkJAQEB////AAAA+/v7+/v7AQEB/v7+7u7uHBwc9PT09PT0+fn5AwMDKioq8vLy9vb2AwMDAQEB8PDwAwMDCQkJCwsLAAAA+vr6/v7+AgICCgoK/f39////AQEB+vr64eHhBAQEFRUVCwsLAQEBAAAA+vr6/v7+AgICBAQEAgICAAAA/Pz8/f39////AQEBBQUFAgIC/v7++/v7////AAAAAwMDBAQEAQEBAAAA9PT07+/v8PDwJiYmAAAA////GhoaREREWlpaEBAQCgoKBQUFAAAA////+Pj4/v7+AgICCQkJAAAAAAAA/Pz8+fn5AAAACQkJAgICAAAAAAAAAAAA9/f3////BQUFBQUFAAAAAAAA+/v7+fn5AwMDCAgIAQEBAAAA/f396Ojo8fHxERERDQ0NAAAAAAAA9/f38fHx+fn5CgoKFRUVAAAA/Pz89vb26+vrAAAADQ0NAAAA9fX1/f39AAAAAQEBAAAA/////f39AAAAAgICAQEBAAAA6+vr6enp+fn5AAAAAAAAAAAAAAAAAAAAAAAAAAAAAAAAAAAAAAAAAAAAAAAAAAAAAAAAAAAAAAAAAAAAAAAAAAAAAAAAAAAAAAAAAAAAAAAAAAAAAAAAAAAAAAAAAAAAAAAAAAAAAAAAAAAAAAAAAAAAAAAAAAAAAAAAAAAAAgICHR0d7e3tBwcHCAgI5eXlExMTEhISAAAA+Pj4FRUVAQEBAAAAAAAAAAAAAAAAAAAAAAAAAAAAAQEB/f39AQEBAQEBAQEBAAAA////AAAAAAAAAAAAAAAAAAAAAAAAAQEBAAAA////AAAAAAAAAAAAAAAAAQEB////AAAAAAAAAQEB////AQEBAAAAAAAA////AAAAAAAAAAAAAQEBAAAA////AAAAAAAAAAAAAQEBAAAA/v7+8vLy3NzcAAAAAQEBGBgYGRkZAgIC8vLy5eXl9fX1AAAAAAAAAAAAAAAAAAAA+/v719fXxcXF9fX1AAAAAQEBBwcHAAAA/////v7++/v7AQEBBQUFAgICAAAAAAAAAAAA/Pz8+Pj4+fn5EhISAAAAAAAAAAAAAAAAAAAAAAAAAAAAAAAAAAAAAAAAAAAAAAAAAAAAAAAA/Pz87Ozs////Dw8PCwsL+fn5LCwsQkJCSkpKHh4eAAAAAAAAAAAAAAAAAAAAAAAAAAAAAAAAAAAAAAAAAAAAAAAAAAAAAAAAAAAAAAAAAAAAAAAAAAAAAAAAAAAAAAAAAAAAAAAAAAAAAAAAAfX19cfHx6ysrMrKyuXl5f///wICAgAAACsrKykpKRISEgAAAAcHBy4uLi0tLQQEBAEBAQAAAAAAAAAAAAAAAAAAAAAAAAAAAAAAAAAAAAAAAAAAAP////////z8/Le3txcXFx8fH+7u7tTU1D8/P+7u7tDQ0Pn5+VVVVQkJCfHx8d/f383NzQQEBDU1NSYmJgcHBwAAAPf3983Nzd3d3RISEk1NTQAAAP39/efn57m5uQoKCklJSSQkJAYGBgAAANbW1sjIyPb29ikpKUNDQwAAAPX19dfX17e3tycnJ0NDQxMTE/39/fj4+I6OjhQUFDQ0NDU1NQAAAAAAANnZ2dHR0d7e3i8vLzo6Ov7+/u/v7+rq6rm5uSMjIygoKBoaGgAAAAAAANfX19zc3Pj4+Ds7OxkZGQEBAe3t7d3d3dHR0QUFBTc3NyQkJAEBAd7e3szMzPX19RoaGkBAQAoKCuvr69XV1dzc3AAAAFFRUQ8PDwUFBf////39/a2trfr6+iMjIzo6OhoaGvn5+cLCwtHR0f39/WRkZAMDAwICAv39/fPz85+fnxQUFDQ0NDU1NQICAt/f38DAwOnp6RoaGlZWVvf39/f399zc3MXFxQUFBVVVVRoaGv7+/u3t7evr68TExAQEBCsrKzw8POnp6QwMDOfn59DQ0NXV1U9PTyIiIg4ODv////r6+qioqA0NDSkpKSkpKQAAAPr6+s3NzdXV1REREU5OTgQEBAEBAfDw8Li4uPz8/Dg4OCAgIAQEBAAAAPT09Pf39/z8/AMDAxUVFQEBAQAAAPr6+vHx8fv7+wICAgsLCw0NDQAAAP7+/vDw8Pr6+gcHBxEREQAAAP7+/vj4+PHx8f///wkJCQsLCwYGBv7+/ubm5gICAgUFBQkJCQwMDAAAAPz8/PX19fX19f39/RAQEAkJCQQEBP////T09PX19QcHBwkJCQgICAAAAPj4+PX19fn5+QAAABUVFQQEBAEBAfz8/PLy8vn5+RAQEAkJCQAAAAAAAAAAAPLy8vb29vv7+97e3szMzBISEiYmJiEhIQICAhISEgYGBgAAAAAAAO3t7fv7+wEBAQcHBxAQEAAAAAAAAPf39/Dw8AQEBBEREQQEBAAAAP///+np6QEBAQwMDAsLCwAAAO3t7dnZ2ejo6N7e3paWlvj4+P///wAAAAEBAQEBAQAAAP///////wAAAAEBAQICAh0dHQoKCtnZ2f///////wEBAQAAAAAAAP///////wAAAAAAAAICAjc3Nx8fHw8PD////wAAAAEBAQEBAQAAAAAAAP7+/gAAAAkJCR0dHUFBQba2tuzs7AYGBh4eHjo6Ot/f39nZ2Q0NDTo6OgEBAQAAAAAAAAAAAAAAAAAAAAAAAAAAAAAAAAAAAAAAAAAAAAAAAAAAAAAAAAYGBg0NDf////X19QgICAICAgYGBgMDAwAAAAAAAAAAAAAAAAAAAAAAAAAAAAAAAObm5sLCwoWFhVhYWBgYGPf39/b29k5OTgAAAMTExPr6+js7Oy8vL/b29gUFBQUFBQAAAAAAAAAAAAAAAAAAAAAAAAAAAAAAAAAAAAAAAAAAAAAAAAAAAAAAAAAAAAAAAAAAAAAAAAAAAAAAAAAAAAAAAAAAAAAAAAAAAAAAAAAAAAAAAAAAAAAAAAAAAPj4+Pn5+f39/RISEgAAAP////f39/Pz8xcXFwAAAAAAAAAAAAAAAOfn5wICAgsLCwwMDAAAAAAAAPz8/Pb29vb29gcHBw8PDwICAv7+/vv7++3t7QgICAsLCwcHBwAAAAAAAPf39/b29v39/QoKCgwMDAAAAPz8/Pj4+PLy8gAAAA0NDQoKCgICAvn5+fDw8P7+/gYGBg0NDQcHBwAAAPj4+Pb29vj4+BEREQcHBwICAv7+/vf39/Ly8gAAAAoKCg0NDQICAgAAAPX19ff39/z8/BgYGAAAAAAAAPz8/Pb29vT09AAAAAAAAAAAAAAAAAAAAAAAAAEBAQYGBhMTEwAAAAAAAAAAAP39/enp6QYGBgwMDAgICP///+7u7vv7+wICAgkJCQ0NDQAAAP7+/vX19fT09P///wwMDAoKCgQEBP////n5+fDw8AUFBQkJCQoKCgAAAAAAAAAAAP39/fj4+AsLCwAAAAAAAAAAAAAAAPX19QcHBwQEBAAAAAAAAAAAAAAAAAAAAAAAAAAAAAAAAAAAAAAAAAAAAAAAAAAAAAAAAAAAAAAAAAAAAAAAAAAAAAAAAAAAAAAAAAAAAAAAAAAAAAAAAAAAAAAAAAAAAP///+/v7/r6+v7+/gAAAAAAAAAAAMzMzN/f3/Dw8AAAAP///////wAAAAAAAAEBAQEBAf///wAAAP///wAAAAAAAAEBAQEBAf///////wAAAPX19ePj48TExAAAAP////r6+vn5+QICAgoKCjg4OA8PD+Hh4djY2AEBAQAAAAQEBA0NDVVVVenp6e3t7QEBAScnJwMDAwMDA/7+/vT09NnZ2fPz8woKChsbGyEhIfz8/Pv7+////wAAAAICAggICAEBAfv7+/v7+wAAAAAAAAYGBgQEBAEBAf39/ff39wEBAQEBAQICAgcHBwAAAAAAAPHx8eTk5O7u7ioqKuHh4djY2Ozs7P7+/gAAAAEBAQAAAAEBAf///////wAAAAAAAAAAAAMDAwAAAP///////////wAAAAEBAQEBAQAAAP///////wAAAAAAAAAAAAMDA/7+/vX19fn5+Q8PDwICAgAAAAAAAAAAAAAAAAAAAAAAAAAAAAAAAAAAAAAAAAAAAAAAAAAAAAAAAAAAAAAAAAUFBRISEklJScXFxeHh4fz8/AIAAID/fwICQkJC9PT05OTk4+Pj////AQEBAAAAAAAA////AAAAAAAAAAAAAAAAAAAAAAAAAAAAAAAAAAAAAgICLy8vJCQkERERAAAAAAAAAQEBAQEB////////AAAAAAAAAQEBAQEBAAAAAAAA/v7+AAAAAAAAAQEBAQEBAAAA////////AAAAAAAA8vLy3d3d1NTUTk5ODQ0NBAQEGBgYPT09KioqAAAAAAAAAAAAAAAAAAAAAAAAAAAAAAAAAAAAAAAAAAAAAAAAAAAAAAAAAAAAAAAAAAAAAAAAAAAAAAAAAAAAAAAAAAAAAAAAAAAAAAAAAAAAAAAAAAAAAAAAAAAAAAAAAAAAAAAAAAAAAAAAAAAAAAAAAAAAAAAAAAAAAAAAAAAAAAAAAAAAAAAAAAAAAAAAAAAAAAAAAAAAAAAAAAAAAAAAAAAAAAAAAAAAAAAAAAAAAAAAAAAA+Pj48vLy/Pz8AAAAAAAAAAAAAAAAAAAAAAAAAAAAAAAAAAAAAAAAAAAAAAAAAAAAAAAAAAAAAAAAAAAAAAAAAAAAAAAAAAAAAAAAAAAAAAAAAAAAAAAAAAAAAAAAAAAAAAAAAAAAAAAAAAAAAAAAAAAAAAAAAAAAAAAAAAAAAQEBExMT9PT0BAQEBAQE8PDwDAwMCgoKAAAA/Pz8CAgIAAAAAAAAAAAAAAAAAAAAAAAAAAAAAAAAAAAAAAAAAAAAAAAAAAAAAAAAAAAAAAAAAAAAAAAAAAAAAAAAAAAAAAAAAAAAAAAAAAAAAAAAAAAAAAAAAAAAAAAAAAAAAAAAAAAAAAAAAAAAAAAAAAAAAAAAAAAAAAAAAAAAAAAAAAAAAAAAAAAAAAAAAAAAAAAAAAAAAAAA+fn57u7u////AQEBDAwMDQ0NAAAA/Pz88fHx+fn5AAAAAAAAAAAAAAAAAAAA/f394ODgycnJ9fX1AAAA////////AAAAAAAAAAAAAgICAAAA////////AAAAAAAAAAAA+Pj43Nzcy8vL+/v7AAAAAAAAAAAAAAAAAAAAAAAAAAAAAAAAAAAAAAAAAAAAAAAAAAAAAAAAAQEBAQEBHh4eLy8vFxcXAgICKioqLy8vJiYmAAAAAAAAAAAAAAAAAAAAAAAAAAAAAAAAAAAAAAAAAAAAAAAAAAAAAAAAAAAAAAAAAAAAAAAAAAAAAAAAAAAAAAAAAAAAAAAAAAAAAAAAAAAAAe7u7qSkpKCgoPv7+xERERgYGAsLCwAAADQ0NDAwMBISEgAAAAMDAxMTExISEgAAAAAAAAAAAAAAAAAAAAAAAAAAAAAAAAAAAAAAAAAAAAAAAAAAAAAAAAAAAAAAAOLi4gwMDA8PD/j4+Ovr6xcXF/n5+e7u7v39/SMjIwICAvz8/PX19efn5wICAhcXFw8PDwAAAAAAAAAAAOrq6vHx8QkJCRwcHAAAAAAAAPf39+Li4gUFBRgYGAoKCgAAAAAAAP39/ejo6Pn5+Q0NDRUVFQAAAPz8/PT09Onp6QwMDBUVFQYGBv////39/d3d3QYGBhAQEBEREQAAAAAAAPv7+/Hx8fDw8BYWFgwMDAICAv////z8/N3d3REREQ8PDwgICAAAAAAAAPPz8/Hx8fz8/B0dHQMDAwAAAPv7+/T09Onp6QMDAxcXFw4ODv////n5+ebm5vr6+gwMDBwcHAAAAP7+/u3t7e3t7QAAACcnJwEBAQAAAAAAAAAAAN/f3/39/Q4ODhYWFgAAAAAAAO3t7fDw8P7+/iUlJQAAAAAAAAAAAAAAANnZ2QkJCRAQEA4ODgAAAAAAAOXl5ff39woKChoaGgAAAAAAAPPz8+np6QICAhwcHAYGBgAAAAAAAP///+Pj4/39/Q0NDRQUFAAAAAAAAPn5+fT09Ovr6xkZGQoKCgUFBQAAAAAAAOXl5QICAgsLCw4ODgAAAAAAAPHx8fX19QgICBISEgAAAAAAAPv7++jo6AYGBg8PDwgICAAAAAAAAAAAAAAAAAAAAAAAAAAAAAAAAAAAAAAAAAAAAAAAAAAAAAAAAAAAAAAAAAAAAAAAAAAAAAAAAAAAAAAAAAAAAAAAAAAAAAAAAAAAAAAAAAAAAAAAAAAAAAAAAAAAAAAAAAAAAAAAAAAAAAAAAAAAAAAAAAAAAAAAAAAAAAAAAAAAAAAAAAAAAAAAAAAAAAAAAAAAAAAAAAAAAAAAAAAAAAAAAAAAAAAAAAAAAAAAAAAAAAAAAAAAAAAAAAAAAAAAAAAAAP////n5+ebm5gkJCRAQEAkJCQAAAAAAAAAAAAAAAAAAAAAAAAAAAAAAAAAAAAAAAAAAAAAAAAAAAAAAAAAAAAAAAAAAAAAAAAAAAAAAAAAAAAAAAAAAAAAAAAAAAPb29vb29uTk5J+fn/T09P///wEBAQAAAAICAgAAAP7+/v///wAAAAEBAQQEBCQkJAwMDM/Pz////////wEBAQAAAAAAAP///////////wEBAQICAkFBQSIiIhAQEAAAAAAAAAAAAAAAAAAAAAAAAAAAAAAAAAQEBAwMDBgYGOXl5ff39wMDAw0NDRQUFPj4+O7u7gQEBBYWFgAAAAAAAAAAAAAAAAAAAAAAAAAAAAAAAAAAAAAAAAAAAAAAAAAAAAAAAAAAAAAAAAAAAAAAAAAAAAAAAAAAAAAAAAAAAAAAAAAAAAAAAAAAAAAAAAAAAAAAAP39/b29vaGhoa6urpWVlf///9zc3OPj41dXVwAAAL+/v/r6+kNDQ1FRU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O7u7vLy8vj4+AAAAAAAAAAAAAAAAAAAAAAAAAAAAAAAAAAAAAAAAAAAAAAAAAAAAAAAAAAAAAAAAAAAAPX19d/f37m5uQAAAP7+/vb29vDw8Ojo6AAAAP7+/vv7+/v7+wwMDO/v7wcHBwAAAPLy8hgYGPX19fj4+AAAABMTEwEBAQAAAAAAAPv7++7u7vn5+QUFBQwMDA8PD/////7+/gAAAAAAAAAAAAICAgEBAf////7+/v7+/vv7+wYGBv////7+/gQEBAAAAP39/f7+/gEBAQcHBwAAAAAAAPr6+vPz8/j4+BQUFPHx8fT09AoKChUVFQAAAAAAAAAAAAAAAAAAAAAAAAAAAP////z8/OTk5AMDAw0NDREREQAAAAAAAAAAAAAAAAAAAAAAAAAAAAAAAAAAAAAAABUVFRAQEPj4+Pb29hsbGwMDAwAAAAAAAAAAAAAAAAAAAAAAAAAAAAAAAAAAAAAAAAAAAAAAAAAAAAAAAAAAAAAAAAgICBsbG01NTb29vdzc3Pn5+fz8/FJSUvj4+N/f39ra2v///wICAgAAAP///////wAAAAAAAAAAAAAAAAAAAAAAAAAAAAAAAAEBAQICAjk5OSgoKBISEgAAAAAAAAAAAAAAAAAAAAAAAAAAAAAAAAAAAAAAAAAAAAAAAAAAAAAAAAAAAAAAAAAAAAAAAAAAAAAAAAAAAAAAAPHx8dfX187OzlpaWg0NDQMDAwsLCxsbGw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n5+ebm5vr6+gAAAAAAAAAAAAAAAAAAAAAAAAAAAAAAAAAAAAAAAAAAAAAAAAAAAPj4+NbW1sTExPj4+AAAAAAAAAAAAAAAAAAAAAAAAAAAAAAAAAAAAAAAAAAAAAAAAAAAAAAAAAEBAQICAiQkJDg4OBcXFwAAABQUFA8PDwUFBQAAAAAAAAAAAAAAAAAAAAAAAAAAAAAAAAAAAAAAAAAAAAAAAAAAAAAAAAAAAAAAAAAAAAAAAAAAAAAAAAAAAAAAAAAAAAAAAAAAAAAAAAAAAAHt7e2dnZ3MzMxJSUlCQkIeHh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19fWJiYmJiYkUFBTZ2dkJCQnp6eng4OD19fUAAAAHBwcGBgYGBgYyMj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319fXa2toAAACrq6vj4+MqKipISEi5ubkaGhoCAgK+vr7S0tIBAQEBAQEAAAD+/v4AAAAAAAAAAAAAAAACAgIAAAAAAAD///////8AAAAAAAAAAAAAAAAAAAAAAAAAAAAAAAD9/f34+Pjn5+cUFBT09PTz8/MbGxsNDQ3v7+/39/cDAwMYGBgAAAAAAAAAAAABAQEBAQH+/v4CAgITExMuLi5YWFgAAAAAAAAAAAAAAAAAAAAAAAAAAAD8/Pzs7OyNjY0KCgo4ODhJSUkAAAAAAAAAAAAAAAAAAAAAAAAAAAAAAAAAAAAAAAAwMDADAwP29vb4+PgTExMAAAAAAAAAAAAAAAAAAAAAAAAAAAAAAAAAAAAAAAAAAAAAAAAAAAAAAAAAAAAAAAAAAAAAAAAAAAAAAAAAAAAAAAD7+/vl5eX09PQSEhIREREJCQ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+vr65OTk+Pj4GBgYEBAQ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2dnZkpKSpKSkNDQ0s7OzCgoK////////AAAAAAAAAAAAAQEBAAAA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AAAA4+Pj+fn5EhISEhIS7OzsCgoK////6enp6+vrAAAAAAAAAAAAAAAAAAAAAAAAAAAAAAAAAAAAAAAAAAAAAAAAAAAAAAAAAAAAAAAAAAAAAAAAAAAAAAAAAAAA+fn57+/vzMzMKioq0dHR1dXVXV1dHR0d3d3d7e3tBgYGMjIyAAAAAAAAAAAAAAAAAAAAAAAAAAAACAgIFhYWGRkZAAAAAAAAAAAAAAAAAAAAAAAAAAAAAAAA////z8/PBgYGFBQUGBgYAAAAAAAAAAAAAAAAAAAAAAAAAAAAAAAAAAAAAAAAAQEBAAAAAAAAAAAAAAAAAAAAAAAAAAAAAAAAAAAAAAAAAAAAAAAAAAAAAAAAAAAAAAAAAAAAAAAAAAAAAAAAAAAAAAAAAAAAAAAAAAAA+Pj42tradHR09fX1Pz8/SUlJPT09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QEBBgYGP7+/gcHBw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X19bGxscrKyhQUFF5eXgUFBQAAAAEBAQEBAQAAAAAAAAAAAAAAAAAAAAAAAAAAAAAAAAAAAAAAAAAAAAAAAAAAAAAAAAAAAAAAAAAAAAAAAAAAAAAAAAAAAAAAAAAAAAAAAAAAAAAAAAAAAAAAAAAAAAAAAAAAAAAAAAAAAAAAAAAAAAAAAAAAAAAAAAAAAAAAAAAAAAAAAAAAAAAAAAAAAAAAAAAAAAAAAAAAAAAAAAAAAAAAAAAAAAAAAAAAAAAAAAAAAAAAAObm5rOzs/f39y0tLT8/Pw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AAABYWFv7+/gUFBQEBARAQEAICAgAAABoaGhQUFAAAAAAAAAAAAAAAAAAAAAAAAAAAAAAAAAAAAAAAAAAAAAAAAAAAAAAAAAAAAAAAAAAAAAAAAAAAAAAAAAAAAP7+/vv7+yoqKg0NDTMzM/Pz8xwcHAgICCAgIPr6+gICAg8PDwAAAAAAAAAAAAAAAAAAAAAAAAAAAAICAgYGBgEBAQAAAAAAAAAAAAAAAAAAAAAAAAAAAAAAAAEBASUlJQICAgUFBQEBAQAAAAAAAAAAAAAAAAAAAAAAAAAAAAAAAAAAAAAAAAAAAAAAAAAAAAAAAAAAAAAAAAAAAAAAAAAAAAAAAAAAAAAAAAAAAAAAAAAAAAAAAAAAAAAAAAAAAAAAAAAAAAAAAAAAAAAAAAAAAAAAAPz8/PPz89HR0f39/S8vL/7+/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8AAAAAAAEAAAAAAAAAAAAAAAAAAAAAAAAAAAAAAAAAAAAAAAAAAAAAAAAAAAAAAAAAAAAAAAAAAAAAAAAAAAAAAAAAAAAAAAAAAAAAAAAAAAAAAAAAAAAAAAAAAAAAAAAAAAAAAAAAAAAAAAAAAAAAAAAAAAAAAAAAAAAAAAAAAAAAAAAAAAAAAAAAAAAAAAAAAAAAAAAAAAAAAAAAAAAAAAAAAAQBAQEJCQ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4+Pj29vb7+/sXFx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n5+fMzMzl5eUZGRkqKioCAgIAAAAAAAAAAAAAAAAAAAAAAAAAAAAAAAAAAAAAAAAAAAAAAAAAAAAAAAAAAAAAAAAAAAAAAAAAAAAAAAAAAAAAAAAAAAAAAAAAAAAAAAAAAAAAAAAAAAAAAAAAAAAAAAAAAAAAAAAAAAAAAAAAAAAAAAAAAAAAAAAAAAAAAAAAAAAAAAAAAAAAAAAAAAAAAAAAAAAAAAAAAAAAAAAAAAAAAAAAAAAAAAAAAAAAAAAAAAAAAAAAAADk5OS9vb3n5+fo6Og5OTkDAwM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AAAAAAAAAAAAFBQUAAAAAAAAJCQkJCQkAAAAAAAAAAAAAAAAAAAAAAAAAAAAAAAAAAAAAAAAAAAAAAAAAAAAAAAAAAAAAAAAAAAAAAAAAAAAAAAAAAAAAAAAAAAAWFhYAAAAZGRkAAAAAAAAAAAAQEBAAAAAAAAAAAAAAAAAAAAAAAAAAAAAAAAAAAAAAAAAAAAAAAAAAAAAAAAAAAAAAAAAAAAAAAAAAAAAAAAAAAAAAAAAODg4AAAAAAAAAAAAAAAAAAAAAAAAAAAAAAAAAAAAAAAAAAAAAAAAAAAAAAAAAAAAAAAAAAAAAAAAAAAAAAAAAAAAAAAAAAAAAAAAAAAAAAAAAAAAAAAAAAAAAAAAAAAAAAAAAAAAAAAAAAAAAAAAAAAAAAAAAAAD////6+vru7u4NDQ0UFBQVFR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AAD9//37/vv8APsCAAgFAQEEAQICAQI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vb23Nzc4ODg9vb2NjY2GBgYCQkJAQEBAAAAAAAAAAAAAAAAAAAAAAAAAAAAAAAAAAAAAAAAAAAAAAAAAAAAAAAAAAAAAAAAAAAAAAAAAAAAAAAAAAAAAAAAAAAAAAAAAAAAAAAAAAAAAAAAAAAAAAAAAAAAAAAAAAAAAAAAAAAAAAAAAAAAAAAAAAAAAAAAAAAAAAAAAAAAAAAAAAAAAAAAAAAAAAAAAAAAAAAAAAAAAAAAAAAAAAAAAAAAAAAAAAAAAAAAAAAAAAAAAAAAAAAAAAAAAAAAAAAAAAAAAAAAAAAA////+/v7AAAABQUF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5OTk5eXl/v7+FxcXDg4OAQEBAAAAAAAAAAAAAAAAAAAAAAAAAAAAAAAAAAAAAAAAAAAAAAAAAAAAAAAAAAAAAAAAAAAAAAAAAAAAAAAAAAAAAAAAAAAAAAAAAAAAAAAAAAAAAAAAAAAAAAAAAAAAAAAAAAAAAAAAAAAAAAAAAAAAAAAAAAAAAAAAAAAAAAAAAAAAAAAAAAAAAAAAAAAAAAAAAAAAAAAAAAAAAAAAAAAAAAAAAAAAAAAAAAAAAAAAAAAAAAAAAAAA9/f36enp1NTUAQEB8vLyCAgIAQE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EBAQJCQkHR0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vr6AAAABAQEAgICAAAAAAAAAAAAAAAAAAAAAAAAAAAAAAAAAAAAAAAAAAAAAAAAAAAAAAAAAAAAAAAAAAAAAAAAAAAAAAAAAAAAAAAAAAAAAAAAAAAAAAAAAAAAAAAAAAAAAAAAAAAAAAAAAAAAAAAAAAAAAAAAAAAAAAAAAAAA+wD98vvz7vft8fzvDwIZDgcIDAYICQMJAwEC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LS0o+Pj6qqqgAAAERERIGBgTMzMwcHBwAAAAAAAAAAAAAAAAAAAAAAAAAAAAAAAAAAAAAAAAAAAAAAAAAAAAAAAAAAAAAAAAAAAAAAAAAAAAAAAAAAAAAAAAAAAAAAAAAAAAAAAAAAAAAAAAAAAAAAAAAAAAAAAAAAAAAAAAAAAAAAAAAAAAAAAAAAAAAAAAAAAAAAAAAAAAAAAAAAAAAAAAAAAAAAAAAAAAAAAAAAAAAAAAAAAAAAAAAAAAAAAAAAAAAAAAAAAAAAAAAAAAAAAAAAAAAAAAAAAAAAAAAAAAAAAP39/eTk5AAAAB0dHQ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X19fT09BgYGDs7OycnJwAAAAAAAAAAAAAAAAAAAAAAAAAAAAAAAAAAAAAAAAAAAAAAAAAAAAAAAAAAAAAAAAAAAAAAAAAAAAAAAAAAAAAAAAAAAAAAAAAAAAAAAAAAAAAAAAAAAAAAAAAAAAAAAAAAAAAAAAAAAAAAAAAAAAAAAAAAAAAAAAAAAAAAAAAAAAAAAAAAAAAAAAAAAAAAAAAAAAAAAAAAAAAAAAAAAAAAAAAAAAAAAAAAAAAAAAAAAAAAAAAAAAAAAD8/PygoKNbW1uXl5eLi4hISEgYG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gcHBxAQEA0ND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Tk5AEBARQUFA0NDQAAAAAAAAAAAAAAAAAAAAAAAAAAAAAAAAAAAAAAAAAAAAAAAAAAAAAAAAAAAAAAAAAAAAAAAAAAAAAAAAAAAAAAAAAAAAAAAAAAAAAAAAAAAAAAAAAAAAAAAAAAAAAAAAAAAAAAAAAAAAAAAAAAAAAAAAAAAPMA89Pv1sbeytbo1jQVNyUYISARHRoLGRIICwAAAQ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v7++RkZHExMQiIiJ0dHQKCgp2dnZ/f3/Ly8vx8fH///8AAAAAAAAAAAAAAAAAAAAAAAAAAAAAAAAAAAAAAAAAAAAAAAAAAAAAAAAAAAAAAAAAAAAAAAAAAAAAAAAAAAAAAAAAAAAAAAAAAAAAAAAAAAAAAAAAAAAAAAAAAAAAAAAAAAAAAAAAAAAAAAAAAAAAAAAAAAAAAAAAAAAAAAAAAAAAAAAAAAAAAAAAAAAAAAAAAAAAAAAAAAAAAAAAAAAAAAAAAAAAAAAAAAAAAAAAAAAAAAAAAAAAAAAAAAAAAAAAAAAAAADy8vKEhIRHR0deXl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d3d39/f02NjZSUlIAAAAAAAAAAAAAAAAAAAAAAAAAAAAAAAAAAAAAAAAAAAAAAAAAAAAAAAAAAAAAAAAAAAAAAAAAAAAAAAAAAAAAAAAAAAAAAAAAAAAAAAAAAAAAAAAAAAAAAAAAAAAAAAAAAAAAAAAAAAAAAAAAAAAAAAAAAAAAAAAAAAAAAAAAAAAAAAAAAAAAAAAAAAAAAAAAAAAAAAAAAAAAAAAAAAAAAAAAAAAAAAAAAAAAAAAAAAAAAAAAAAAAAAAAAAD9/f37+/v8/Pzs7OyPj4/19f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GhoZJSUlZWVnn5+f+/v4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DM6MmpyaqozK7A5cfh/Nq14bey3LLA4sDY7tnm9e78/v0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4uLi8/PzHR0dU1NTW1tbKioq3t7eq6ur3d3d/v7+AAAAAAAAAAAAAAAAAAAAAAAAAAAAAAAAAAAAAAAAAAAAAAAAAAAAAAAAAAAAAAAAAAAAAAAAAAAAAAAAAAAAAAAAAAAAAAAAAAAAAAAAAAAAAAAAAAAAAAAAAAAAAAAAAAAAAAAAAAAAAAAAAAAAAAAAAAAAAAAAAAAAAAAAAAAAAAAAAAAAAAAAAAAAAAAAAAAAAAAAAAAAAAAAAAAAAAAAAAAAAAAAAAAAAAAAAAAAAAAAAAAAAAAAAAAAAAAAAAAAAAAA/v7+9fX15eXl1tbW7Ozs/f39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fn55+fnv7+/8vLyExMTGxsbAAAAAAAAAAAAAAAAAAAAAAAAAAAAAAAAAAAAAAAAAAAAAAAAAAAAAAAAAAAAAAAAAAAAAAAAAAAAAAAAAAAAAAAAAAAAAAAAAAAAAAAAAAAAAAAAAAAAAAAAAAAAAAAAAAAAAAAAAAAAAAAAAAAAAAAAAAAAAAAAAAAAAAAAAAAAAAAAAAAAAAAAAAAAAAAAAAAAAAAAAAAAAAAAAAAAAAAAAAAAAAAAAAAAAAAAAAAAAAAAAAAAAAAAAAAAAQEBEhISDw8P////+/v7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z87+/v5ubm+Pj4AAAAAAAAAAAAAAAAAAAAAAAAAAAAAAAAAAAAAAAAAAAAAAAAAAAAAAAAAAAAAAAAAAAAAAAAAAAAAAAAAAAAAAAAAAAAAAAAAAAAAAAAAAAAAAAAAAAAAAAAAAAAAAAAAAAAAAAAAAAA/gD++//69vz03/Hk1O/b3vXf8v3s+gH78f3o5vTm4fDn4/Lq6/bx+f/+/g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z8/M/Pz+vr6xoaGjg4OC0tLSEhIQoKCri4uNnZ2evr6////wAAAAAAAAAAAAAAAAAAAAAAAAAAAAAAAAAAAAAAAAAAAAAAAAAAAAAAAAAAAAAAAAAAAAAAAAAAAAAAAAAAAAAAAAAAAAAAAAAAAAAAAAAAAAAAAAAAAAAAAAAAAAAAAAAAAAAAAAAAAAAAAAAAAAAAAAAAAAAAAAAAAAAAAAAAAAAAAAAAAAAAAAAAAAAAAAAAAAAAAAAAAAAAAAAAAAAAAAAAAAAAAAAAAAAAAAAAAAAAAAAAAAAAAAAAAAAAAAAAAAAAAAYGBiIiIhgYGOjo6L+/v0NDQxAQEA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Dw8MbGxs3NzQAAAA4ODgkJCQAAAAAAAAAAAAAAAAAAAAAAAAAAAAAAAAAAAAAAAAAAAAAAAAAAAAAAAAAAAAAAAAAAAAAAAAAAAAAAAAAAAAAAAAAAAAAAAAAAAAAAAAAAAAAAAAAAAAAAAAAAAAAAAAAAAAAAAAAAAAAAAAAAAAAAAAAAAAAAAAAAAAAAAAAAAAAAAAAAAAAAAAAAAAAAAAAAAAAAAAAAAAAAAAAAAAAAAAAAAAAAAAAAAAAAAAAAAAAAAAAAAAAAAAAAAAEBASwsLNDQ0MrKyvz8/Pv7+/7+/g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z8/Pj4+Pj4+AICAgoKCg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z8/MvLywAAAA4ODg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v7++fn597e3gUFBS4uLgsLCwICAgAAAAAAAAAAAAAAAAAAAAAAAAAAAAAAAAAAAAAAAAAAAAAAAAAAAAAAAAAAAAAAAAAAAAAAAAAAAAAAAAAAAAAAAAAAAAAAAAAAAAAAAAAAAAAAAAAAAAAAAAAAAAAAAAAAAAAAAAAAAAAAAAAAAAAAAAAAAAAAAAAAAAAAAAAAAAAAAAAAAAAAAAAAAAAAAAAAAAAAAAUFBQEBAfv7+////wAAAAAAAAAAAAAAAAAAAAAAAAAAAAAAAAAAAAAAAAAAAAAAAAAAAAAAAAAAAAAAAAAAAAAAAAAAAAAAAAAAAAAAAAAAAAAAAAAAAAAAAAAAAAAAAAAAAAAAAAAAAAAAAAAAAAAAAAAAAPj7+ez27d7y4dDq2uT45fUC8P8F+gECAPv6+O/87uHz4AkDCAH9AwsEAxIKDwsECQcDBw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7+/uurq7w8PAyMjJHR0cLCwsXFxdMTEw/Pz8WFhYEBAQAAAAAAAAAAAAAAAAAAAAAAAAAAAAAAAAAAAAAAAAAAAAAAAAAAAAAAAAAAAAAAAAAAAAAAAAAAAAAAAAAAAAAAAAAAAAAAAAAAAAAAAAAAAAAAAAAAAAAAAAAAAAAAAAAAAAAAAAAAAAAAAAAAAAAAAAAAAAAAAAAAAAAAAAAAAAAAAAAAAAAAAAAAAAAAAAAAAAAAAAAAAAAAAAAAAAAAAAAAAAAAAAAAAAAAAAAAAAAAAAAAAAAAAAAAAAAAAAAAAAAAAAAAAALCws7Ozs2Njbz8/OioqLo6Oj8/P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t7e25ubnj4+MSEhIQEBD9/f0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BAQE2NjYsLCz9/f3v7+/x8fH6+voAAAAAAAAAAAAAAAAAAAAAAAAAAAAAAAAAAAAAAAAAAAAAAAAAAACA/3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b29uPj487OztDQ0Orq6v39/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fLy8piYmKCgoNDQ0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X19cnJyZCQkJiYmOjo6Pv7+wAAAAAAAAAAAAAAAAAAAAAAAAAAAAAAAAAAAAAAAAAAAAAAAAAAAAAAAAAAAAAAAAAAAAAAAAAAAAAAAAAAAAAAAAAAAAAAAAAAAAAAAAAAAAAAAAAAAAAAAAAAAAAAAAAAAAAAAAAAAAAAAAAAAAAAAAAAAAAAAAAAAAAAAAAAAAAAAAAAAAAAAAAAAAAAAAAAAAAAAAAAAAEBAQEBAQAAAAMDAwAAAAAAAAAAAAAAAAAAAAAAAAAAAAAAAAAAAAAAAAAAAAAAAAAAAAAAAAAAAAAAAAAAAAAAAAAAAAAAAAAAAAAAAAAAAAAAAAAAAAAAAAAAAAAAAAAAAAAAAAAAAAAAAAAAAAAA//8A//H18tbo263Zusrm0/P+7QQL/gYPBAMOAQEHAvcD9OP23MzlxM7jzdrp1+fy5vT79P8A/w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e3t75+fkUFBQaGhoAAAAAAAAAAAA9PT0qKioYGBgDAwMAAAAAAAAAAAAAAAAAAAAAAAAAAAAAAAAAAAAAAAAAAAAAAAAAAAAAAAAAAAAAAAAAAAAAAAAAAAAAAAAAAAAAAAAAAAAAAAAAAAAAAAAAAAAAAAAAAAAAAAAAAAAAAAAAAAAAAAAAAAAAAAAAAAAAAAAAAAAAAAAAAAAAAAAAAAAAAAAAAAAAAAAAAAAAAAAAAAAAAAAAAAAAAAAAAAAAAAAAAAAAAAAAAAAAAAAAAAAAAAAAAAAAAAAAAAAAAAAAAAAAAAADAwMlJSUoKCi4uLjKysri4uIYGBgSEh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AwMLCwsAAAAzMzMnJycGBgYAAAAAAAAAAAAAAAAAAAAAAAAAAAAAAAAAAAAAAAAAAAAAAAAAAAAAAAAAAAAAAAAAAAAAAAAAAAAAAAAAAAAAAAAAAAAAAAAAAAAAAAAAAAAAAAAAAAAAAAAAAAAAAAAAAAAAAAAAAAAAAAAAAAAAAAAAAAAAAAAAAAAAAAAAAAAAAAAAAAAAAAAAAAAAAAAAAAAAAAAAAAAAAAAAAAAAAAAAAAAAAAAAAAAAAAAAAAAAAAAAAAAAAAAAAAAAAAD4+Pj6+vr5+fnU1NTa2toRERE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m5uazs7OqqqoICAhbW1tOTk4bGx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4+Pja2tqsrKxBQUEBAQE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i4uLGxsa1tbUbGxvq6uoYGBgHBwcAAAAAAAAAAAAAAAAAAAAAAAAAAAAAAAAAAAAAAAAAAAAAAAAAAAAAAAAAAAAAAAAAAAAAAAAAAAAAAAAAAAAAAAAAAAAAAAAAAAAAAAAAAAAAAAAAAAAAAAAAAAAAAAAAAAAAAAAAAAAAAAAAAAAAAAAAAAAAAAAAAAAAAAAAAAAAAAAAAAAAAAAAAAAAAAAAAAAAAAAAAAAAAAACAgIICAgAAAAAAAAAAAAAAAAAAAAAAAAAAAAAAAAAAAAAAAAAAAAAAAAAAAAAAAAAAAAAAAAAAAAAAAAAAAAAAAAAAAAAAAAAAAAAAAAAAAAAAAAAAAAAAAAAAAAAAAAAAAAAAAAAAAD8APz7/P3o8uvZ6NvW7tL2Ae8GCAYFEAgBD//9A/379AX99/33/fn7+u3f7tomEhkNBA4LAQ0LBQoHAwgBAAE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/v78vLy+fn5////+vr6+fn5AAAAAAAAAAAAFRUVJSUlEBAQAQEBAAAAAAAAAAAAAAAAAAAAAAAAAAAAAAAAAAAAAAAAAAAAAAAAAAAAAAAAAAAAAAAAAAAAAAAAAAAAAAAAAAAAAAAAAAAAAAAAAAAAAAAAAAAAAAAAAAAAAAAAAAAAAAAAAAAAAAAAAAAAAAAAAAAAAAAAAAAAAAAAAAAAAAAAAAAAAAAAAAAAAAAAAAAAAAAAAAAAAAAAAAAAAAAAAAAAAAAAAAAAAAAAAAAAAAAAAAAAAAAAAAAAAAAAAAAAAAAAAAAAAAAAAAAAISEhNTU1LCws7e3t/Pz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7e3t0NDQtLS0MzMzUlJSMjIyAgICAAAAAAAAAAAAAAAAAAAAAAAAAAAAAAAAAAAAAAAAAAAAAAAAAAAAAAAAAAAAAAAAAAAAAAAAAAAAAAAAAAAAAAAAAAAAAAAAAAAAAAAAAAAAAAAAAAAAAAAAAAAAAAAAAAAAAAAAAAAAAAAAAAAAAAAAAAAAAAAAAAAAAAAAAAAAAAAAAAAAAAAAAAAAAAAAAAAAAAAAAAAAAAAAAAAAAAAAAAAAAAAAAAAAAAAAAAAAAAAAAAAAAAAAAAAAAAAAIyMjODg4NDQ08fHx8/Pz+/v7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vr66Ojo0dHR39/f7+/vlZWVeXl52dnZ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wcHIyMjqKiojY2NQ0ND9vb2AAAAAgIC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+/v7/Pz8CgoKSUlJIyMjCwsLAAAAAAAAAAAAAAAAAAAAAAAAAAAAAAAAAAAAAAAAAAAAAAAAAAAAAAAAAAAAAAAAAAAAAAAAAAAAAAAAAAAAAAAAAAAAAAAAAAAAAAAAAAAAAAAAAAAAAAAAAAAAAAAAAAAAAAAAAAAAAAAAAAAAAAAAAAAAAAAAAAAAAAAAAAAAAAAAAAAAAAAAAAAAAAAAAAAAAAAAAAAAAQEBAAAA6urqkpKS+fn5AAAAAAAAAAAAAAAAAAAAAAAAAAAAAAAAAAAAAAAAAAAAAAAAAAAAAAAAAAAAAAAAAAAAAAAAAAAAAAAAAAAAAAAAAAAAAAAAAAAAAAAAAAAAAAAAAAAAAAAAAAAA////5vLrptizntupvevC+f37AwwFARIC/gsA/QL/AAQADSIDCx8FBxUE/gv+4wPbrui5tufDyezT2fDh+vb4/v7+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f39+Tk5OPj4/r6+v7+/v39/QAAAAAAAAAAAAMDAwYGBgMDAwAAAAAAAAAAAAAAAAAAAAAAAAAAAAAAAAAAAAAAAAAAAAAAAAAAAAAAAAAAAAAAAAAAAAAAAAAAAAAAAAAAAAAAAAAAAAAAAAAAAAAAAAAAAAAAAAAAAAAAAAAAAAAAAAAAAAAAAAAAAAAAAAAAAAAAAAAAAAAAAAAAAAAAAAAAAAAAAAAAAAAAAAAAAAAAAAAAAAAAAAAAAAAAAAAAAAAAAAAAAAAAAAAAAAAAAAAAAAAAAAAAAAAAAAAAAAAAAAAAAAAAAAAAAAAAAAYGBgYGBgEBAf39/evr6/b29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r6+vLy8ubm5hQUFBcXFw0NDQAAAAAAAAAAAAAAAAAAAAAAAAAAAAAAAAAAAAAAAAAAAAAAAAAAAAAAAAAAAAAAAAAAAAAAAAAAAAAAAAAAAAAAAAAAAAAAAAAAAAAAAAAAAAAAAAAAAAAAAAAAAAAAAAAAAAAAAAAAAAAAAAAAAAAAAAAAAAAAAAAAAAAAAAAAAAAAAAAAAAAAAAAAAAAAAAAAAAAAAAAAAAAAAAAAAAAAAAAAAAAAAAAAAAAAAAAAAAAAAAAAAAAAAAAAAAAAAAAAAAsLCxUVFRYWFv39/QMDAw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T09OLi4tjY2BYWFk1NTRAQENnZ2dDQ0P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8PDzk5OSEhIQsLC/7+/gEBAfr6+vPz8/b29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Dw8PHx8QAAAAUFBQQEBAICAgAAAAAAAAAAAAAAAAAAAAAAAAAAAAAAAAAAAAAAAAAAAAAAAAAAAAAAAAAAAAAAAAAAAAAAAAAAAAAAAAAAAAAAAAAAAAAAAAAAAAAAAAAAAAAAAAAAAAAAAAAAAAAAAAAAAAAAAAAAAAAAAAAAAAAAAAAAAAAAAAAAAAAAAAAAAAAAAAAAAAAAAAAAAAAAAAAAAAAAAAAAAP39/f7+/vj4+NnZ2f39/QAAAAAAAAAAAAAAAAAAAAAAAAAAAAAAAAAAAAAAAAAAAAAAAAAAAAAAAAAAAAAAAAAAAAAAAAAAAAAAAAAAAAAAAAAAAAAAAAAAAAAAAAAAAAAAAAAAAP8A//3+/fn7+ub06drw3OD03+3+7QAHAQULAwIL/gEI/QEDAAEABAMLAQMMAAMKAQIEAfkA++v65+P03ePy3+317Pf99v///g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09PTf39/n5+cYGBgZGRk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Dg4hISEAAADOzs7m5u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o6Oje3t74+PgREREJCQkDAwMAAAAAAAAAAAAAAAAAAAAAAAAAAAAAAAAAAAAAAAAAAAAAAAAAAAAAAAAAAAAAAAAAAAAAAAAAAAAAAAAAAAAAAAAAAAAAAAAAAAAAAAAAAAAAAAAAAAAAAAAAAAAAAAAAAAAAAAAAAAAAAAAAAAAAAAAAAAAAAAAAAAAAAAAAAAAAAAAAAAAAAAAAAAAAAAAAAAAAAAAAAAAAAAAAAAAAAAAAAAAAAAAAAAAAAAAAAAAAAAAAAAAAAAAAAAAAAAAAAAAEBAQHBwcHBwcAAADe3t7w8PD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39/fr6+vk5OQkJCRJSUkiIiL39/fp6e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HBwcVFRUHBwcAAAAAAAADAwP09PTk5OTp6e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y8vLT09Pe3t4JCQkhISEFBQUAAAAAAAAAAAAAAAAAAAAAAAAAAAAAAAAAAAAAAAAAAAAAAAAAAAAAAAAAAAAAAAAAAAAAAAAAAAAAAAAAAAAAAAAAAAAAAAAAAAAAAAAAAAAAAAAAAAAAAAAAAAAAAAAAAAAAAAAAAAAAAAAAAAAAAAAAAAAAAAAAAAAAAAAAAAAAAAAAAAAAAAAAAAAAAAAAAAAAAAAAAAAAAAAcHBwVFRX6+vrg4ODq6ur5+fkAAAAAAAAAAAAAAAAAAAAAAAAAAAAAAAAAAAAAAAAAAAAAAAAAAAAAAAAAAAAAAAAAAAAAAAAAAAAAAAAAAAAAAAAAAAAAAAAAAAAAAAAAAAD/AP76/fvs9u/U69nK6Mzj8+Dz/e/+B/gDEf0CDf8CCAACBAABAf8AAAMAAgMCBQQECwIGEQIBBgH6+/fq9ebd79vb7N3t+e/8//0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8fHx19fX9/f3QEBAOzs7HBw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UFBQAgICtbW11tbW/Pz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+/v7zs7OwMDAAgICHBwcBwcHAAAAAAAAAAAAAAAAAAAAAAAAAAAAAAAAAAAAAAAAAAAAAAAAAAAAAAAAAAAAAAAAAAAAAAAAAAAAAAAAAAAAAAAAAAAAAAAAAAAAAAAAAAAAAAAAAAAAAAAAAAAAAAAAAAAAAAAAAAAAAAAAAAAAAAAAAAAAAAAAAAAAAAAAAAAAAAAAAAAAAAAAAAAAAAAAAAAAAAAAAAAAAAAAAAAAAAAAAAAAAAAAAAAAAAAAAAAAAAAAAAAAAAAAAAAAAAAAAAAAAAAAAAAA/v7+/Pz8AAAAsLCw3d3d/f39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vr69PT09vb2KioqJSUlEhISBQUF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BAQE8vLy3d3d4uL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3Nzct7e3zs7OFxcXT09PCgoKAAAAAAAAAAAAAAAAAAAAAAAAAAAAAAAAAAAAAAAAAAAAAAAAAAAAAAAAAAAAAAAAAAAAAAAAAAAAAAAAAAAAAAAAAAAAAAAAAAAAAAAAAAAAAAAAAAAAAAAAAAAAAAAAAAAAAAAAAAAAAAAAAAAAAAAAAAAAAAAAAAAAAAAAAAAAAAAAAAAAAAAAAAAAAAAAAAAAAAAAAAAAAAAAQUFBMjIy/f3929vb0NDQ8PDwAAAAAAAAAAAAAAAAAAAAAAAAAAAAAAAAAAAAAAAAAAAAAAAAAAAAAAAAAAAAAAAAAAAAAAAAAAAAAAAAAAAAAAAAAAAAAAAAAAAAAAAAAAAA+/768ffz1+vdq9yzr96v5fTg/QP4BA7/BRr4/gz8/wQCAAECAAAAAAACAP0HAgIGBhAFCh8CAw0D//oA6vXt1O7ZxeTL5vPq+v37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fX142NjQYGBm1tbUVFRQkJC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4ODiUlJR0dHezs7MLCwsPDw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m5ubGxsdfX1yQkJH5+fiEhIQAAAAAAAAAAAAAAAAAAAAAAAAAAAAAAAAAAAAAAAAAAAAAAAAAAAAAAAAAAAAAAAAAAAAAAAAAAAAAAAAAAAAAAAAAAAAAAAAAAAAAAAAAAAAAAAAAAAAAAAAAAAAAAAAAAAAAAAAAAAAAAAAAAAAAAAAAAAAAAAAAAAAAAAAAAAAAAAAAAAAAAAAAAAAAAAAAAAAAAAAAAAAAAAAAAAAAAAAAAAAAAAAAAAAAAAAAAAAAAAAAAAAAAAAAAAAAAAAAAAAAAAAAAAAwMDBkZGQMDA+Tk5PT09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GxsbKysg0NDXl5eQ4ODvn5+d3d3aWlpf39/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j4+BkZGT8/PzU1N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JaWltfX1w8PDygoKB4eHgQEBAAAAAAAAAAAAAAAAAAAAAAAAAAAAAAAAAAAAAAAAAAAAAAAAAAAAAAAAAAAAAAAAAAAAAAAAAAAAAAAAAAAAAAAAAAAAAAAAAAAAAAAAAAAAAAAAAAAAAAAAAAAAAAAAAAAAAAAAAAAAAAAAAAAAAAAAAAAAAAAAAAAAAAAAAAAAAAAAAAAAAAAAAAAAAAAAAAAAAAAAAAAAAAAADg4OE9PTz8/P/Ly8tTU1O/v7////wAAAAAAAAAAAAAAAAAAAAAAAAAAAAAAAAAAAAAAAAAAAAAAAAAAAAAAAAAAAAAAAAAAAAAAAAAAAAAAAAAAAAAAAAAAAAAAAP8AAPkAANTp27LasqzZqs7p0vf88fsL+wIXBQYaCgAIBAQHCQH++wD//QIGBQEF/v/99gADAP4ABfz6AwUJAQQPAgQK/v8E9vL87/kGAP8B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u7u7t7e0EBAQiIiIDAwP9/f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BQUTExM+Pj4EBATv7+/w8P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v7+/09PQODg5BQUEHBwcBAQEAAAAAAAAAAAAAAAAAAAAAAAAAAAAAAAAAAAAAAAAAAAAAAAAAAAAAAAAAAAAAAAAAAAAAAAAAAAAAAAAAAAAAAAAAAAAAAAAAAAAAAAAAAAAAAAAAAAAAAAAAAAAAAAAAAAAAAAAAAAAAAAAAAAAAAAAAAAAAAAAAAAAAAAAAAAAAAAAAAAAAAAAAAAAAAAAAAAAAAAAAAAAAAAAAAAAAAAAAAAAAAAAAAAAAAAAAAAAAAAAAAAAAAAAAAAAAAAAAAAAAAAAAAAAdHR05OTkGBgYAAAADAwM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t7e3t7e3////29vYBAQEcHBwlJSUODg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4AAADs7OzR0dHY2Ng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BgYCAgIcHBw8PDwCAgIBAQEAAAAAAAAAAAAAAAAAAAAAAAAAAAAAAAAAAAAAAAAAAAAAAAAAAAAAAAAAAAAAAAAAAAAAAAAAAAAAAAAAAAAAAAAAAAAAAAAAAAAAAAAAAAAAAAAAAAAAAAAAAAAAAAAAAAAAAAAAAAAAAAAAAAAAAAAAAAAAAAAAAAAAAAAAAAAAAAAAAAAAAAAAAAAAAAAAAAAAAAAAAAAAAAAGBgYNDQ0ODg4AAADCwsLp6en///8AAAAAAAAAAAAAAAAAAAAAAAAAAAAAAAAAAAAAAAAAAAAAAAAAAAAAAAAAAAAAAAAAAAAAAAAAAAAAAAAAAAAAAAAAAAD/AAD8AP/2+/Lh69/V7Nfb9Nv2//AFBgoEDgUBCgH/Av4AAPv9/Pn//wH//wH//vz///4AAgT//wEA/f7++/799//+/gAD/gUJ/wwQBA8GBgYBAgE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2NjY0dHR////T09PEhIS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CwsLLS0tCgoK9/f38vLy/Pz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8PDwy8vL5eXlDg4OLCwsBAQEAQEBAAAAAAAAAAAAAAAAAAAAAAAAAAAAAAAAAAAAAAAAAAAAAAAAAAAAAAAAAAAAAAAAAAAAAAAAAAAAAAAAAAAAAAAAAAAAAAAAAAAAAAAAAAAAAAAAAAAAAAAAAAAAAAAAAAAAAAAAAAAAAAAAAAAAAAAAAAAAAAAAAAAAAAAAAAAAAAAAAAAAAAAAAAAAAAAAAAAAAAAAAAAAAAAAAAAAAAAAAAAAAAAAAAAAAAAAAAAAAAAAAAAAAAAAAAAAAAAAAAAAAAAAAAAADg4OHBwcAgIC9fX11dXV2tr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2NjY4ODgBQUFNTU1CQkJBQUFRUVFcXFxZGRkAgIC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UFFhYWQEBA/f393Nzc3t7e+/v7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YGAgICDAwMHBwcAQEBAAAAAAAAAAAAAAAAAAAAAAAAAAAAAAAAAAAAAAAAAAAAAAAAAAAAAAAAAAAAAAAAAAAAAAAAAAAAAAAAAAAAAAAAAAAAAAAAAAAAAAAAAAAAAAAAAAAAAAAAAAAAAAAAAAAAAAAAAAAAAAAAAAAAAAAAAAAAAAAAAAAAAAAAAAAAAAAAAAAAAAAAAAAAAAAAAAAAAAAAAAAAAAAAAAAAAQEBHh4eNDQ0CQkJ19fXx8fH2traAAAAAAAAAAAAAAAAAAAAAAAAAAAAAAAAAAAAAAAAAAAAAAAAAAAAAAAAAAAAAAAAAAAAAAAAAAAAAAAAAAAAAAAAAAAA+Pz35/PjvOHDyOvP3/Xj8//1/wj+AhcEAw8AAwr+AgX///4E//78AQICAgQBAQL/Af0D/vwB/vj9+/L8++z9/PX8Bf0EFAkZKBYsOSA3FgkPBQED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dzc3NfX1/39/Ts7Ow8PDw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gICCwsLBEREfPz8+fn5/j4+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Hx8dDQ0Ovr6xMTEykpKQICAgEBAQAAAAAAAAAAAAAAAAAAAAAAAAAAAAAAAAAAAAAAAAAAAAAAAAAAAAAAAAAAAAAAAAAAAAAAAAAAAAAAAAAAAAAAAAAAAAAAAAAAAAAAAAAAAAAAAAAAAAAAAAAAAAAAAAAAAAAAAAAAAAAAAAAAAAAAAAAAAAAAAAAAAAAAAAAAAAAAAAAAAAAAAAAAAAAAAAAAAAAAAAAAAAAAAAAAAAAAAAAAAAAAAAAAAAAAAAAAAAAAAAAAAAAAAAAAAAAAAAAAAAAAAAAAAAYGBg4ODgwMDPb29tPT09jY2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szMzODg4AsLCzU1NQsLCwUFBTY2NlpaWlRUVA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YGBhYWFkJCQgMDA+bm5uXl5fn5+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39/f39/QMDAwoKChAQEAEBAQAAAAAAAAAAAAAAAAAAAAAAAAAAAAAAAAAAAAAAAAAAAAAAAAAAAAAAAAAAAAAAAAAAAAAAAAAAAAAAAAAAAAAAAAAAAAAAAAAAAAAAAAAAAAAAAAAAAAAAAAAAAAAAAAAAAAAAAAAAAAAAAAAAAAAAAAAAAAAAAAAAAAAAAAAAAAAAAAAAAAAAAAAAAAAAAAAAAAAAAAAAAAAAAAAAAAAAABwcHDU1NRQUFOrq6sbGxtPT0/39/QAAAAAAAAAAAAAAAAAAAAAAAAAAAAAAAAAAAAAAAAAAAAAAAAAAAAAAAAAAAAAAAAAAAAAAAAAAAAAAAP8A/////vb78+Lw3bjgwNDw1ez77f8F/gMOAAEU/wILAAIG/wIDAAD+AwEAAAACAQACAAAB/wD+Av/8/v33+/zy+/vv/f/4/wj/CBsMHS4YMTsgORcIEAQCB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4+Pjz8/P19fUAAAD29vb+/v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BQUxMTEaGhrm5ubS0tLy8vI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3u7u4AAAAZGRksLCw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HBwcgICAAAADt7e3u7u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7+/vS0tLp6ekFBQUVFRUGBgY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ICAgcHBwDAwPy8vLu7u75+f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29vbt7e0CAgIODg4MDAwAAAAAAAAAAAAAAAAAAAAAAAAAAAAAAAAAAAAAAAAAAAAAAAAAAAAAAAAAAAAAAAAAAAAAAAAAAAAAAAAAAAAAAAAAAAAAAAAAAAAAAAAAAAAAAAAAAAAAAAAAAAAAAAAAAAAAAAAAAAAAAAAAAAAAAAAAAAAAAAAAAAAAAAAAAAAAAAAAAAAAAAAAAAAAAAAAAAAAAAAAAAAAAAAAAAAAAAAAAAAMDAwdHR0mJiYAAADf39/f39/4+PgAAAAAAAAAAAAAAAAAAAAAAAAAAAAAAAAAAAAAAAAAAAAAAAAAAAAAAAAAAAAAAAAAAAAAAAAAAAAAAAD9AP37//r0+PHm8ePb8tvv/Oz7AfoDCP8ED/wBBPoBBAEAAAL+/QD///8BBAcAAAD//P///AAAAQEA//v++vv9+P3+/P8BAAUKAgoaCRgiDiEfDiEMBA4DAQM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3d3dvr6+3NzcOjo6REREDg4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GBgYDAwM9fX17u7uAwMDAAAAAAAAAAAAAAAAAAAAAAAAAAAAAAAAAAAAAAAAAAAAAAAAAAAAAAAAAAAAAAAAAAAAAAAAAAAAAAAAAAAAgP9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39/eFhYXo6OhOTk5nZ2cWFhYAAAAAAAAAAAAAAAAAAAAAAAAAAAAAAAAAAAAAAAAAAAAAAAAAAAAAAAAAAAAAAAAAAAAAAAAAAAAAAAAAAAAAAAAAAAAAAAAAAAAAAAAAAAAAAAAAAAAAAAAAAAAAAAAAAAAAAAAAAAAAAAAAAAAAAAAAAAAAAAAAAAAAAAAAAAAAAAAAAAAAAAAAAAAAAAAAAAAAAAAAAAAAAAAAAAAAAAAAAAAAAAAAAAAAAAAAAAAAAAAAAAAAAAAAAAAAAAAAAAAAAAAAAAAAAAAAAAAGBgYfHx97e3tgYGAMDAw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7+/vj4+OhoaECAgJJSUlTU1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09PT////u7u7s7Oz6+v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29vbLy8u2trYvLy9FRUU1NTUAAAAAAAAAAAAAAAAAAAAAAAAAAAAAAAAAAAAAAAAAAAAAAAAAAAAAAAAAAAAAAAAAAAAAAAAAAAAAAAAAAAAAAAAAAAAAAAAAAAAAAAAAAAAAAAAAAAAAAAAAAAAAAAAAAAAAAAAAAAAAAAAAAAAAAAAAAAAAAAAAAAAAAAAAAAAAAAAAAAAAAAAAAAAAAAAAAAAAAAAAAAAAAAAAAAAAAAAAAAAAAAAbGxuMjIxQUFDa2tq0tLQcHBxaWloAAAAAAAAAAAAAAAAAAAAAAAAAAAAAAAAAAAAAAAAAAAAAAAAAAAAAAAAAAAAAAAAAAAAAAAAAAADl8OS628jG59Dg+OAC//YDCwEEEwQEDwMBBgQCAQEB//f//gMA/wMCBv3//fkAAAYBAAD+/P78/PT23v4A/PwC/AIMAQ8oDDRLIT8kFR0YDhYJAAUE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sLCw29vbDQ0NIyMjDQ0N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/v7/f394+PjpaWl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7+/vy8vLv7+/AQEBGRkZFxcX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+fn5////0tLSxsbG4uL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CgoKAQEBBAQECgoKDw8P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wMDEhISCQkJ8vLy4uLi4uL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z86+vr/v7++Pj4+Pj4AAAAAAAAAAAAAAAAAAAAAAAAAAAAAAAAAAAAAAAAAAAAAAAAAAAAAAAAAAAAAAAAAAAAAAAAAAAAAAAAAAAAAAAAAAAAAAAAAAAAAAAAAAAAAAAAAAAAAAAAAAAAAAAAAAAAAAAAAAAAAAAAAAAAAAAAAAAAAAAAAAAAAAAAAAAAAAAAAAAAAAAAAAAAAAAAAAAAAAAAAAAAAAAAAAAAAAAAAAAAAAAAAAAABwcHJCQkLy8vEBAQ2NjYqamp6+vr/f39AAAAAAAAAAAAAAAAAAAAAAAAAAAAAAAAAAAAAAAAAAAAAAAAAAAAAAAAAAAA/P/88fvx0ezXu+G8z+7J5vnZ9gHn+Qf7AxABBA4BAwr+AgX6/wD3//0EAAAAAQP8AP8E//wC//wB/PX++e36+ej///f7BPkKFAMeKxIwPCAyLBUjHAwaDgQOAw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T09MzMzOjo6BERETMzMwQEB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PDwgICPDw8M3Nz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+7u7tDQ0OTk5BgYGB4eHhERE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QAAAOrq6uLi4u/v7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fDw8P7+/v///wEBAQYG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UFBSQkJBUVFQEBAefn59DQ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b29s7Ozv39/QoKCgkJCQAAAAAAAAAAAAAAAAAAAAAAAAAAAAAAAAAAAAAAAAAAAAAAAAAAAAAAAAAAAAAAAAAAAAAAAAAAAAAAAAAAAAAAAAAAAAAAAAAAAAAAAAAAAAAAAAAAAAAAAAAAAAAAAAAAAAAAAAAAAAAAAAAAAAAAAAAAAAAAAAAAAAAAAAAAAAAAAAAAAAAAAAAAAAAAAAAAAAAAAAAAAAAAAAAAAAAAAAAAAAAAAAAAAAMDAwwMDCAgIAsLC/Dw8NfX19jY2Pv7+wAAAAAAAAAAAAAAAAAAAAAAAAAAAAAAAAAAAAAAAAAAAAAAAAAAAAAAAAAAAPz+/PD589Hq2M3n0OP04fUA8f8F/QIRAgQMAAIHAQECAwECAgAA/P//AQABAAAC/wAAAP//AQAB//37/fzy/f3z/gD9AQkADRoIHi4ULigWIRULEwwFCwUCBQE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8/Pzf39/f39/4+PgYGBgyMj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KioVFRX6+vrv7+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5+fnk5OTJyckBAQEzMzMlJSULCw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4+Pj29vb6+v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4+PjQ0ND7+/sPDw8PDw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BgYmJiYWFhYICAjt7e3Q0N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3x8fHHx8cDAwMiIiIeHh4AAAAAAAAAAAAAAAAAAAAAAAAAAAAAAAAAAAAAAAAAAAAAAAAAAAAAAAAAAAAAAAAAAAAAAAAAAAAAAAAAAAAAAAAAAAAAAAAAAAAAAAAAAAAAAAAAAAAAAAAAAAAAAAAAAAAAAAAAAAAAAAAAAAAAAAAAAAAAAAAAAAAAAAAAAAAAAAAAAAAAAAAAAAAAAAAAAAAAAAAAAAAAAAAAAAAAAAAAAAAAAAAAAAAAAAAAAAApKSkVFRUCAgLw8PC/v7/z8/P+/v4AAAAAAAAAAAAAAAAAAAAAAAAAAAAAAAAAAAAAAAAAAAD+AAD7/frz+PTr9O7h8OXR6Nbd8OHx/fAABv4FDAcGEwUCB/4AAQAA/wIAAAMB/wEAAP4AAAAA/gIA/v4A/QD9+fz99/399/8B+gMMAxEZDBolEiQtFSkdDhkIBQoCAQM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/f3tLS05ubmCwsLHh4eHR0d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V1dX1tbW6OjoCgo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6OjoxsbGqqqqGRkZXV1dNjY2BgY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PDwnZ2d9/f3Q0NDQ0N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ERERCAgIAgIC9vb26Oj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fX15ubm3NzcGRkZT09PPj4+AAAAAAAAAAAAAAAAAAAAAAAAAAAAAAAAAAAAAAAAAAAAAAAAAAAAAAAAAAAAAAAAAAAAAAAAAAAAAAAAAAAAAAAAAAAAAAAAAAAAAAAAAAAAAAAAAAAAAAAAAAAAAAAAAAAAAAAAAAAAAAAAAAAAAAAAAAAAAAAAAAAAAAAAAAAAAAAAAAAAAAAAAAAAAAAAAAAAAAAAAAAAAAAAAAAAAAAAAAAAAAAAAAAAAAAAAAAAYGBg1dXV4uLi6+vrlpaWSkpKCwsLCgoKAAAAAAAAAAAAAAAAAAAAAAAAAAAAAAAAAAAA/gAA+f8A8/fo2ejp3PDe3PLX0ejP7v7qBQ4DBhMGBRICAgUB//0BAAD//wD9AgD9/wAI/wH7AP8C//0D/Pr7/vL9+Oz7/fj8A/8BBvwNLREwKyEqLRcpKQsgEgQS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f39+Xl5f39/SoqKjQ0NA4OD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n5+fz8/Pr6+u3t7e7u7vz8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PT087OzgAAAAUFBRYWFg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j4+O/v7/X19f7+/hcXFxYWF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j4+P39/QEBAQ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Dg4MTExO7u7kxMTB8fHwMDAwAAAAAAAAAAAAAAAAAAAAAAAAAAAAAAAAAAAAAAAAAAAAAAAAAAAAAAAAAAAAAAAAAAAAAAAAAAAAAAAAAAAAAAAAAAAAAAAAAAAAAAAAAAAAAAAAAAAAAAAAAAAAAAAAAAAAAAAAAAAAAAAAAAAAAAAAAAAAAAAAAAAAAAAAAAAAAAAAAAAAAAAAAAAAAAAAAAAAAAAAAAAP8A/v8A/gAAAAAAAAAAAAAAAAAAAAAAAAUFBUhISD8/PwAAAOrq6tLS0uzs7AAAAAAAAAAAAAAAAAAAAAAAAAAAAAAAAAAAAP////37/Pj28+P67Mzt18LmzMvszvcE7wMHBAUNBQQMAgIE/QAAAQECAQABAgAAAP8A/QABAgH//gAAAAABAQID/fv1+/35///8BAP9CREAETUfKTETJyAIGgsDCw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t7e3Nzc22trYPDw9AQEA8PDw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LCwv////Z2dnLy8s3Nzc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d3d3BwcHNzc0GBgZVVVURERE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8/PwAAAAAAAADAwMGBg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p6enNzc3a2to2NjYnJyc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RUVHv7+/h4eH29vby8vIMDAw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7+/vp6ene3t4DAwMnJycQEBABAQEAAAAAAAAAAAAAAAAAAAAAAAAAAAAAAAAAAAAAAAAAAAAAAAAAAAAAAAAAAAAAAAAAAAAAAAAAAAAAAAAAAAAAAAAAAAAAAAAAAAAAAAAAAAAAAAAAAAAAAAAAAAAAAAAAAAAAAAAAAAAAAAAAAAAAAAAAAAAAAAAAAAAAAAAAAAAAAAAAAAAAAAAAAAAAAAAAAAAAAADw/PDu9vL4+foQBgoPDw8GAAgDAAMCAAAAAAACAgI0NDQFBQUbGxuOjo6VlZX09PRLS0sjIyMAAAAAAAAAAAAAAAAAAAAAAAD6/fr8APvz/PPY7d7L5dDX7d/m+eHzAPD+Bf4DCwQDDwUCCwEBBf8A/v/+/wEBAP7//QEA/wb///3//QT/+f79+ff78/398/0C+gASBBMgDR8pDyonDyscCRwRBQ8FAQU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6urqysrK39/fCwsLJCQkICAg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Q0NGhoaEhIS7u7u7e3t/Pz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6+vr3t7e5+fnDAwMQEBADQ0N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CAgIBgYGAgIC+/v79PT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Pj47u7u7+/vJCQkGRkZCgo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/v78vLy7Ozs+Pj4Ozs7GRkZ+Pj46urq4+Pj+/v7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vb24+Pj3d3dERERJycnDg4OAQEBAAAAAAAAAAAAAAAAAAAAAAAAAAAAAAAAAAAAAAAAAAAAAAAAAAAAAAAAAAAAAAAAAAAAAAAAAAAAAAAAAAAAAAAAAAAAAAAAAAAAAAAAAAAAAAAAAAAAAAAAAAAAAAAAAAAAAAAAAAAAAAAAAAAAAAAAAAAAAAAAAAAAAAAAAAAAAAAAAAAAAAAAAAAAAAD//wD++v757Pbt4e/i3u3f4/Ln9Pz0+P35/f/9AAAAAAAAAQEBFxcXMjIyQEBAAAAAzs7OycnJ3Nzc/v7+AAAAAAAAAAAAAAAAAAAAAAAA/P7+9vr37Pbt3fPi0OrS4vLe8vnt/AH6AgsDBA8EAgoCAQUBAAEBAQT/AQEAAAH+AQH+AAAD//z8//8D/vr//PP7+u/9//gBBfoHFAMUJhElNRwvGwscDwYPBwIHAgAC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ufn587OzgAAABUVFRAQE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CYmJiUlJQEBAfX19fz8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np6fHx8QQEBB0dHSgoK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BkZGRISEgYGBu/v79jY2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v7+/b29gEBARMTEwwMD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Ly8tvb28XFxdPT0wAAAAICAvj4+Ojo6Nzc3Pr6+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Dw8ODg4OHh4RgYGCEhIQwMDAAAAAAAAAAAAAAAAAAAAAAAAAAAAAAAAAAAAAAAAAAAAAAAAAAAAAAAAAAAAAAAAAAAAAAAAAAAAAAAAAAAAAAAAAAAAAAAAAAAAAAAAAAAAAAAAAAAAAAAAAAAAAAAAAAAAAAAAAAAAAAAAAAAAAAAAAAAAAAAAAAAAAAAAAAAAAAAAAAAAAAAAAAAAP8AAPz//vb89+bz5tzu4Nzs3Nzt29jv4OXy6O327/b79/4A/gAAAAAAAAAAAAoKChYWFg8PDwICAt7e3tfX1/b29gAAAAAAAAAAAAAAAAAA//z+/fj7+evx7t/s5OPy5+X64vH87PsA+AIGAwQPBAQOAwIG/wD////8AQEC/gEAAAEB/gAD/gECAf///f/+AP35AP31//72/gX9ChECFxoKHyEPIiMTIRAIDQYCBQE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D29vbn5+fd3d0AAABaWloqKi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2Njbj4+PHx8eTk5MxMTEVFRU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mpqbW1tYiIiJgYGAiIi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Cgo6OjouLi7w8PDY2NidnZ1gY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3Pz8+pqakEBAQQEBAHBw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f39+dnZ2ampoLCwscHBzn5+f8/Pz09PTw8PD9/f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l5eXi4uLx8fEiIiIREREGBgYAAAAAAAAAAAAAAAAAAAAAAAAAAAAAAAAAAAAAAAAAAAAAAAAAAAAAAAAAAAAAAAAAAAAAAAAAAAAAAAAAAAAAAAAAAAAAAAAAAAAAAAAAAAAAAAAAAAAAAAAAAAAAAAAAAAAAAAAAAAAAAAAAAAAAAAAAAAAAAAAAAAAAAAAAAAAAAAAAAAAAAAAAAAD9///v+PXb7uC40bLa/uHu+O/6+foE/wkr6yQ7FjUsGScdExoMAQ4BAAEAAAAHBwcaGhpTU1OqqqrIyMgKCgo4ODg4ODgAAAAAAAAAAP8AAPzy+O/j7N7D4dDD5dHqAOX5AvsBDPwGDwMFEwoCC/sECgMA/vz/+wAA/QP9+/cDBAr//QT//P7///0DDP/33vP47v799f4C+P4fDyg2JTQsEygiCB4WBRgDBAM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f39urq6sLCw5ubmTk5OQkJCGh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Q0NFBQUBwcH2tran5+f+fn5Ozs7AAAAAAAAAAAA9/f3+Pj4ERER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f397OzsmZmZwcHBBwcHQUFBYWFh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/v7/Pz8AAAACQkJYWFh6urq0NDQ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sbGxrq6u39/fDw8PWlpaHh4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i4uRERE1tbW29vbAwMDAQEBAAAA/v7+5eXl+Pj4/v7+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3Nzczs7O9/f3UVFRDg4Ora2twcHBBQUFHh4eAgICAAAAAAAAAAAAAAAAAAAAAAAAAAAAAAAAAAAAAAAAAAAAAAAAAAAAAAAAAAAAAAAAAAAAAAAAAAAAAAAAAAAAAAAAAAAAAAAAAAAAAAAAAAAAAAAAAAAAAAAAAAAAAAAAAAAAAAAAAAAAAAAAAAAAAAAAAAAAAAAAAAAAAAAAAAAAAAAAAAAAAAAAAAAAAAAABAAA/Pz15/HfzPXO7Pjq/AH8AAIA/v35yuTx+wH27v3sLvMrMh0vBwQJAQABAwMDFxcXd3d3z8/P2NjY1dXViYmJoaKhCwoLAwMD/Pz89vbyzO/g0OnQ1fTS6ATe9QDxAQQGBhIIBhMDBA7///wB//n9AAIBAAH/AAD8//wH/v/6AQQA////+vL++9z8/Pj9A/oBEAERHxAoPyQ2LhoAAID/fyweDh0PBQ4DAgM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f391dXV2dnZAwMDNTU1EhISB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FBQUAgIC+vr64ODg7e3tAAAAAAAAAAAA7e3tz8/PwcHB9PT0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fn55+fnsbGx8PDwHx8fKioq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2NjYxMTEysrKAAAAJSUlDw8P/v7++Pj48fHx/v7+AAAAAAAAAAAAAAAAAAAA8vLy6Ojo9PT0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9PT04+Pj7Ozs+Pj4AAAAAAAAAAAAAAAAAAAAAAAAAAAA5+fn6enpAAAAGhoaDQ0NB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YGBQUFBQUFFxcXQUFBGxsbAAAA+vr6ycnJ8PDw/Pz8/f399fX14+Pj+fn5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0NDQuLi4u7u74uLi////+vr6/Pz8DAwMOzs7BAQEAAAAAAAAAAAAAAAAAAAAAAAAAAAAAAAAAAAAAAAAAAAAAAAAAAAAAAAAAAAAAAAAAAAAAAAAAAAAAAAAAAAAAAAAAAAAAAAAAAAAAAAAAAAAAAAAAAAAAAAAAAAAAAAAAAAAAAAAAAAAAAAAAAAAAAAAAAAAAAAAAAAAAAAAAAAAAAAAAAAAAAAAAAAAAAAA/wH//gAA/AAD+P73/QL8Agr/Aw4B/wUE+gH24fLn2ezg3u/k9/z2//8A/wAA/wAABQUFHR0dIyMjDw8P8vLy2tra4+Pj+/v7/wAA/v//+v393+/f2/Db6fXp+/v7/wH/BRAFBRADAggB//0A//7/AQIBAQEAAAAAAAABAQD/AP8C/vv//vn8/vf8/fP9/vf+Bv4LFAsbJxonJRMgFAcWCQILBAID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XV1dPT0+/v7x8fHz09PQoKCg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JCRgYGCwsLL29vfn5+fz8/AAAAAAAAAAAANjY2Ly8vOPj4yEhISsrKw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z8/PT09AAAAAcHBwkJCQAAAAAAAAAAAAAAAAAAAAAAAAAAAAAAAAAAAAAAAAAAAAAAAOnp6cfHx9bW1goKCjExMS4uL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87OzsrKygQEBBMTExYWFgcHB/r6+uzs7NbW1jAwMAkJCQAAAAAAAAAAAPr6+tDQ0NLS0hMTE09PTwgICA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f39+rq6ry8vOvr6yAgIC4uLikpKQEBAQAAAAAAAAAAAAAAAPHx8eHh4fX19SIiIlJSUg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cHB/f39zIyMvLy8vT09Obm5tPT0+zs7BkZGe7u7sHBwe/v71dXVxoaG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ezs7Orq6uvr6+fn5/Dw8P7+/hQUFDAwMAQEBAAAAAAAAAAAAAAAAAAAAAAAAAAAAAAAAAAAAAAAAAAAAAAAAAAAAAAAAAAAAAAAAAAAAAAAAAAAAAAAAAAAAAAAAAAAAAAAAAAAAAAAAAAAAAAAAAAAAAAAAAAAAAAAAAAAAAAAAAAAAAAAAAAAAAAAAAAAAAAAAAAAAAAAAAAAAAAAAAAAAAAAAAAAAPv8+u757uHz5eb47f0F+gMIAQMOAgIHAgADAv/x/e337N/+BgsFCyLuHSIO/xAIDgcEBwEBAQkJCT8/P+Li4tDQ0Onp6b68vhNYEgsDDfD38OTw49bs1uT14PP98f8F/wQMBAUPAAMKAQEDAf/8/gD/AQAFAAAAAAABAQAAAf8B/gD+Av34/vz0/fzx/f/6Bw4BBxcMGiYUJS8aKR8OHg0FDwUBBQ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+wsLDT09MFBQU1NTU/Pz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8ZGRlRUVG9vb0GBgYDAwP///8BAQEAAADPz8+5ubnk5OQ7OzsnJyc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29vbW1tYCAgIXFxchISEAAAAAAAAAAAAAAAAAAAAAAAAAAAAAAAAAAAAAAAAAAAD////Z2dmsrKz4+PgpKSk6OjovLy8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Y2Ni6urry8vIQEBBlZWUDAwP5+fnm5ubCwsIlJSUJCQkAAAAAAAAAAADv7++2traioqIWFhZAQEAEBAQGBg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u7u7Dw8NxcXH19fU+Pj5bW1soKCgBAQEAAAAAAAAAAAAAAADf39/W1tb6+vo9PT17e3s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Dw8XFxe2trYVFRVISEgCAgKpqanp6enm5uYbGxvOzs5ycnIJCQk8PDwaGh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1NTXAwMDm5ub6+vrQ0NDd3d38/PwbGxsdHR0CAgIAAAAAAAAAAAAAAAAAAAAAAAAAAAAAAAAAAAAAAAAAAAAAAAAAAAAAAAAAAAAAAAAAAAAAAAAAAAAAAAAAAAAAAAAAAAAAAAAAAAAAAAAAAAAAAAAAAAAAAAAAAAAAAAAAAAAAAAAAAAAAAAAAAAAAAAAAAAAAAAAAAAAAAAAAAAAAAAAAAAAAAAAAAAD1+PPV6tfL7NXU9OD9DPoFCgIEDQIDBwEDCv/3+v349fHp+/wB9P0E4gQ+Fv0tFycIBAUAAAIAAABQUFDS0tLZ2dnx8fGioaI4PjYQBRLb8N7N4szO7dL4/+sAB/4EDQUIFQcECvoCBQQA/wH/AP//AQP+//8BAQEA/wD/AP//AQL/+fz78f767v798f0C/w0eDh0oFyItGioyEigVBRcBBAEAAQ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9PT0ysrK7OzsHx8fRER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CwsLHx8fAAAA7+/v7u7u9vb2AAAAAAAABAQEAwMDAQEBBQUF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f394eHhiIiIjo6Ovb29AAAAAAAAAAAAAAAAAAAAAAAAAAAAAAAAAAAAAAAAAAAAAAAA8vLy4ODg1dXVAAAAMDAwHh4eCQkJ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SkpKQ0NDAwMDxMTE8/PzEhISFRUV/f395eXl9fX1/f39AAAAAAAAAAAA09PT3d3dAQEBKysrDAwM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4ODgqqqq8/Pz/v7+2dnZzc3N/Pz8AAAAAAAAAAAAAAAAAAAAzc3N5OTk/v7+Dg4O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SEhQ0NDAQEBDQ0NQEBAREREExMT+fn5wMDA39/f+vr68PDwDQ0N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h4eFRUVBQUFBAQE7Ozs9PT0GhoaOzs7FBQUAQEBAAAAAAAAAAAAAAAAAAAAAAAAAAAAAAAAAAAAAAAAAAAAAAAAAAAAAAAAAAAAAAAAAAAAAAAAAAAAAAAAAAAAAAAAAAAAAAAAAAAAAAAAAAAAAAAAAAAAAAAAAAAAAAAAAAAAAAAAAAAAAAAAAAAAAAAAAAAAAAAAAAAAAAAAAAAAAAAAAAAAAAAAAAD+6/ju1uzf0uvW4/vZ/wv8BhMEBAoGAQQFBRABBRMCBgwF+wL65/bkxOfD1u7g7/nr/P/3AAAAAAAAFBQUQ0NDPz8/AAAB1tXX0tDR197Z1+vbx+vN9wDr/gL8AwwEBhYIBQ8JAAYG/wH/AAH+AQMCAf8DAgH8AQAA//4A/fr7APsF+ez5+/H7/vj9Af38CgEEJxclMBcsKA4kDwQSAQIB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Dw8LGxsc3NzSsrK1JSUj4+P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bW1rS0tNLS0v///zQ0NERERB8fHw4ODi0tLTo6Otzc3M7Ozjg4OCkpKQAAAAEBAQEBAQAAA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T09Nra2goKCjExMQAAAAAAAAAAAAAAAAAAAAAAAAAAAAAAAAAAAAAAAAAAAPv7+7W1tbS0tPDw8BsbG2FhYSsrK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TMzM+rq6t7e3sbGxt7e3khISAMDA56enqamplFRUREREQ4ODgAAAAAAAO7u7v7+/ioqKnd3dwoKCg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f39+rq6gAAAEtLS+Pj48fHx5iYmG5ubgAAAAAAAPr6+uzs7JKSkt7e3kNDQ1FRU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BcXF////5ycnGhoaAgICP////7+/u7u7vz8/AcHBwEBAR0dHQcHB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+vr8rKyvn5+fz8/Ojo6AAAAB0dHSsrKwcHBwEBAfv7+/Dw8PLy8iMjIwAAAAAAAAAAAAAAAAAAAAAAAAAAAAAAAAAAAAAAAAAAAAAAAAAAAAAAAAAAAAAAAAAAAAAAAAAAAAAAAAAAAAAAAAAAAAAAAAAAAAAAAAAAAAAAAAAAAAAAAAAAAAAAAAAAAAAAAAAAAAAAAAAAAAAAAAAAAAAAAPz9/vP39MboxtHy2Nj71+kO4f4H8wUICgEGBP8B/gEA/QH+AggYBvoH+vvv/P3y+/P47sHjwu316C8aKS4cKSIJIQcHB0hISAIBAuTg5NLr0pvGrx36GgEa++3/6P8B/wUQBgYRAwMJ+wAAAAH/AwABAP8BAAABAP8DAP77/wEEAAECAAIC/frv8/rx/QD6AAsDDhgUHDobODESKyIOIBUIFQUEBQABAAABAAAAAA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D29vb4+PgCAgIQEBAAAAAAAAAAAAAAAAAAAAAAAAAAAAAAAADz8/O+vr729vYzMzM5OTkTEx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e3t7Hx8fJycn////a2trw8PBJSUktLS0REREWFhbY2Njr6+vp6ekoKCgBAQEBAQE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ICAgICAj7+/vz8/P4+PgICAgAAAAAAAAAAAAAAAAAAAAAAAAAAAAAAAAAAAD39/fT09PZ2dkJCQlDQ0MgICALCws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KCgoWFhYYGBj19fX4+PgfHx8eHh4ICAjr6+v9/f0BAQEAAAAAAAD8/Pzr6+v5+fkREREkJCT5+fn///8EBAQHBw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4+Pjz8/P29vYTExMzMzP9/f3a2trT09MAAAAAAAAAAAD29vbS0tLg4OAJCQkjIyMmJi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CAgIAAADQ0NDm5uYEBAQXFxfk5OTx8fH09PT6+voCAgI2NjY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e3t7p6en6+vrv7+/IyMj39/cREREWFhYBAQH////b29vQ0NDm5uZhYWEQEBADAwMAAAAAAAAAAAAAAAAAAAAAAAAAAAAAAAAAAAAAAAAAAAAAAAAAAAAAAAAAAAAAAAAAAAAAAAAAAAAAAAAAAAAAAAAAAAAAAAAAAAAAAAAAAAAAAAAAAAAAAAAAAAAAAAAAAAAAAAAAAAAAAAAAAAAAAAD7//3v/PXQ6dnW+tLsA+n7CPgCCwICBQMA/gABA/8BAgAA/wUDCAQFD/z//QL7+v769/zn9OEB//kFBgMUDRYhCR8BAQIPDw8iIyEwNzDTwdfuBu8D/P4G9/79//0CBwIEDAUDCQECBP///wEBAfwAAgQA/wEAAf4AAP4A/wIB/wD//v7/+//88v3/+v8D/QYLBxIdDycuFyoaChYOCA0HBAcBAg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////9fX1vr6+sLCwvLy84ODgAAAAAAAAAAAAAAAAAAAAAAAAAAAA8fHx29vbysrKCgoKKioqJCQk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YG8/Pz9vb2DQ0N+Pj4ubm5wMDA4ODgCAgILCwsCwsL5eXl19fXAAAAAAAAAAAAAAAAAAAA/v7+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wcHCwsL9/f34+Pj29vb////AAAAAAAAAAAAAAAAAAAAAAAAAAAAAAAAAAAA1NTU1tbW9PT0IiIiUlJSEBAQ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hYWLi4uDAwM+fn59vb2+fn5/v7+AAAA5OTk8fHxAAAA////9PT02dnZ7e3tCQkJCgoK4uLi29vb6+vr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6Ojo4eHh8/PzMTExNDQ0JycnDg4O7e3tAAAAAAAA/Pz86enpurq6+/v7LCwsLi4uERER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CwsLJCQk6Ojo3t7eAgICPDw8BgYG5eXlycnJ19fXHh4ePz8/Dw8P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fX1+fn5/v7+/f396urq+/v7CgoKERERAAAA8/PzxMTEra2tsrKyy8vL+fn5AAAAAAAAAAAAAAAAAAAAAAAAAAAAAAAAAAAAAAAAAAAAAAAAAAAAAAAAAAAAAAAAAAAAAAAAAAAAAAAAAAAAAAAAAAAAAAAAAAAAAAAAAAAAAAAAAAAAAAAAAAAAAAAAAAAAAAAAAAAAAAAAAAAAAAAA/v//7/nw2PDc2u/h6PXl9//0AAYAAwgGAQQAAAD/AAEAAQICAAACAP/+AgYDBAwDBA8CAgoB9wDx5/jl2+/c1ejZ3O3c8/r09/v4BQ4GHjIdDyQSBRf/+gf19//1AgcCBhEDBAsEAgYCAAEBAQEDAAH/AP4BAP8AAP8AAQL/AAAC/ff9+/L8+/H+/PP8CP4KFQQXIgsiKxEnIwwhEggSBwUGAQI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P39/ejo6Hp6emhoaICAgLCwsPr6+v7+/gAAAAAAAAAAAAAAAP///9nZ2bW1tdvb2x4eHhkZGQ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o6OhwcHCIiIlJSUmZmZubm5rOzs7y8vP///1ZWVhcXF9PT07m5uf39/QAAAAAAAAAAAAEBAf////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z8/Ojo6MzMzLS0tP7+/v///wAAAAAAAAAAAAAAAAAAAAAAAP////z8/KWlpdPT0w4ODkFBQU9PTw0NDQ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YmJk9PTyAgIOzs7NfX19vb2/Pz8wEBAbS0tNnZ2QAAAAAAAOzs7MTExOHh4QYGBgAAAMzMzMPDw93d3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fX18nJyezs7E5OTjk5OTIyMiIiIv////7+/v////Ly8tfX16SkpAUFBUtLSz09PQ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HBx0dHVVVVfj4+NDQ0P7+/mVlZRAQENfX15eXl66urkJCQjw8PA4OD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UFBQQEBAQEBA8PDyUlJQkJCQgICBAQEAAAAN/f37GxsbOzs9DQ0KqqqvX19Q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v9/ODv4b3du+X24/f6+/8DAgMHBQEDBQAB/wIFAAEDA/8AAwH+/v769f/9BQMHBwcTAgodBAANAPQC9drx2rreuqzUruDx4+n07e8C8/0i/R1GHQYWAP0I/P0JAAQQAQgaCAMLAQABAAD+AAMDAQEBAf/7///5AAD+AAMFAQAA//ju+/Xk+vjm/v72/BcAGjEOMUAXNz0WKh0CGxMCFAgACQAAAAAAAAAAAAAAAAAAAA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DAwMaGhpLS0v8/PzV1dV1dXXKyspzc3MqKioJCQkAAAAAAADm5ua3t7ehoaEEBASCgoI2NjYFBQ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4SEhLs7Oyrq6vQ0NAsLCyPj4+MjIzR0dGWlpYsLCzo6OjY2NiVlZVtbW329vYNDQ01NTVSUlIHBw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gICA4ODju7u7d3d2UlJRxcXEGBgYBAQEAAAAAAAAAAAAAAAD////r6+utra2pqan///9WVlZ1dX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bGxuXl5dRUVEpKSlBQUGXl5dlZWXY2Nji4uL09PQLCwsCAgIAAAAAAAD///8AAABLS0v9/f0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BQUGBgb////w8PD9/f0FBQX19fXMzMzNzc0ZGRm3t7ednZ3r6+tjY2NFRUUiIi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AwMNDQ0zMzMNDQ28vLwUFBQ/Pz9PT0+srKzv7+/29vYTExMKCg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a2tpoaGjl5eV6enpWVlYXFxf29vZ+fn7MzMwEBAQkJCR7e3sQEBAAAAAAAAAAAAAAAAAAAAAAAAAAAAAAAAAAAAAAAAAAAAAAAAAAAAAAAAAAAAAAAAAAAAAAAAAAAAAAAAAAAAAAAAAAAAAAAAAAAAAAAAAAAAAAAAAAAAAAAAAAAAAAAAAAAAAAAAAAAAAAAAAAAAAAAAAAA//+A/37AvsA/AEABQL99P4CBQAECgL8+fv/AQQAA/8BBP8CBwMB+w4A/fsABAECCQsEEPsBCAD55v728fDe+O3p6ubzAAwMBQLn9eTM59MAEf0DCwMGEAYFEQMCC/0ABQcA/PsBAwABBAP8/PcAAP0BBAX//P7++vr9+gX66vn67fwA9wEKAAsdCDQ5IzE4GSkkECAFBRYCBAE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QEBBwcHLy8vGhoaBAQE/f39v7+/1NTU7u7uAAAAAAAAAAAA4ODg4ODgAAAAQkJCJSUlCwsL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Li4uJycn8/Pzw8PDHx8fGxsb8fHxu7u7wsLCIyMjHR0d9/f35ubm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CQkJEhISCAgIAAAAAAAA4+Pj+vr6AAAAAAAAAAAAAAAAAAAA/v7+7e3tq6ur9PT0Hx8fJCQkDQ0N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YGIyMjOzs77+/v0dHR8PDwAgIC6Ojo3t7e5ubmAAAA////AAAAAAAAAAAAAAAADQ0NDw8PCQkJ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AAAABgYGGRkZBQUFAQEB/v7+9fX1+fn539/f0NDQ1tbWAAAAPT09ExMT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wcHLy8vFRUV+fn54+Pj3d3dHR0dCAgIAgIC/////f39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/v76+vrAAAAFhYWERER+/v76Ojo39/f////CQkJAwMDGxsbBAQEAAAAAAAAAAAAAAAAAAAAAAAAAAAAAAAAAAAAAAAAAAAAAAAAAAAAAAAAAAAAAAAAAAAAAAAAAAAAAAAAAAAAAAAAAAAAAAAAAAAAAAAAAAAAAAAAAAAAAAAAAAAAAAAAAAAAAAAAAAAAAAAAAAAAAAAAAwECDwcSHg0nBgIMAPr6APj9//UB/PL///7+//0BAP//AP///vsCAQb9AAL9AP//Af4A//v/AwYABRACBQ8CAQT/+/vv2O3Q0+rS4PHh+wL3AAICAwkCAw0FAwsHAgUGAQH9AP4DAAAAAQL+AgAGAQEB//7+//4A//wC+ur3+/L+/vj8A/wCDgEOJxkgIRIfFAYXCf4OBQIC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ICAjQ0NDExMRsbG////+rq6t7e3uzs7P7+/gAAAPj4+MHBwdfX1xoaGmBgYBcXFwYG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DIyMkBAQBoaGqGhoeDg4Dc3N09PTwEBAZmZmSAgIC8vLwwMDOvr6/z8/AUFBfr6+uTk5NXV1f39/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DAzMzMx4eHgMDA/T09K+vr+np6f39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v7+9ra2rm5udPT0xcXF0NDQzc3NwcHB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DAxISEmJiYjk5OfPz87a2tv7+/vPz88rKysbGxgAAAAMDAwEBAQAAAAAAAAAAAAQEBAUFBQ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wMDAxERETY2NgoKCgAAAAAAAPz8/AICAuLi4ubm5gUFBURERDU1NR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/38AAAAAAAAAAAAAAAAAAAAAAAAAAAAAAAAAAAAAAAAABAQEGRkZSEhIGRkZ3t7evLy8Q0NDFRUVBQUFBQUFDQ0N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/v7++vr6CwsLCwsLAQEB5ubmqKio9vb2SEhIV1dXLS0tAAAAAAAAAAAAAAAAAAAAAAAAAAAAAAAAAAAAAAAAAAAAAAAAAAAAAAAAAAAAAAAAAAAAAAAAAAAAAAAAAAAAAAAAAAAAAAAAAAAAAAAAAAAAAAAAAAAAAAAAAAAAAAAAAAAAAAAAAAAAAAAAAAAAAAAAAAAAAAAAAgACEwgOKxQiJhQfEgUZBvwO/fMC+er4AfgGAf//AQABAP4B//77//wAAAAAAQH/AP8A//4DAgIFBAsCBQ4DAwsF/AEC6Pfh4/Ld7Pfn/wX5BRMDBRIEAwv/AQX9AQADAAD///////3///z/AAIA//0DAP0A//r/+/T/+u/8/vcADAIUHAwhKRUpMxsqJREjEgoVBgYHBAEB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CQkJDQ0NCgoKAAAAP7+/tra2ufn5/7+/v///9/f38HBwefn5ysrK05OTg0NDQ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iYmJj8/Pzc3N7a2tru7uxUVFU5OTjQ0NLCwsBMTEygoKBISEuTk5Pn5+QYGBvz8/OXl5dfX1/z8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U1NScnJwsLC/T09K2treDg4Pf39wAAAAAAAAAAAPX19cvLy66uruzs7DExMURERDAwMA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cHB05OTkZGRg8PD8XFxf7+/vr6+s7OzsXFxff39wQEB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n5+f7+/hAQEC4uLggICAAAAAAAAAAAAPLy8tnZ2ezs7BsbG11dXSMjIwoKC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sLC0tLSyEhIenp6cTExC0tLQ0NDQUFBQwMDCEhI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f///wAAAAAAABkZGQ8PD/f399bW1qWlpRkZGVNTU2FhYUJCQvr6+v///wAAAAAAAAAAAAAAAAAAAAAAAAAAAAAAAAAAAAAAAAAAAAAAAAAAAAAAAAAAAAAAAAAAAAAAAAAAAAAAAAAAAAAAAAAAAAAAAAAAAAAAAAAAAAAAAAAAAAAAAAAAAAAAAAAAAAAAAAAAAAAAAAAAAAAAAAIAARAFCycRGi8bKB0MJgwBFAD4A/rv+QD0BwD7AQD8AQD/Av8B/P/7AgABAQACAQABAAABAgACBAIHAQQLAgUNBQEIBvT/8PL97vcA8gIJ/QYUBAUOBQMI/wEC/AEAAQAAAAAC/v/+AP79AQAC/f/9Av/7AP33/vvy/Pz1/gH6BBUHGyYULTAbMSwUJB4MGg0JDQIFBAMB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JSUtLS0AAAAAAADJycnc3Nz8/Pz9/f2wsLDf398UFBQzMzMGBgY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pKSlRUVECAgKmpqazs7P6+vpeXl4HBwf5+fkHBwcHBwfPz8/z8/MBAQEEBAQBAQECAgI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XFxchISEbGxv////b29vg4ODx8fEAAAAAAAAAAADr6+vR0dHJyckAAABEREQmJiY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IiIsLCwYGBgAAAAAAADu7u7h4eHl5eUEBAQBAQEAAAA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8/Pzu7u7w8PABAQEAAAAAAAABAQEBAQH////JycnAwMDm5uYfHx9QUFAGBgY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JSUXFxcFBQX09PTW1tbz8/P///8WFhY6Oj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D8/Pz9/f0AAAAAAAAvLy8gICDz8/PJycnb29tMTEwqKiosLCxISEgICAgBAQEAAAAAAAAAAAAAAAAAAAAAAAAAAAAAAAAAAAAAAAAAAAAAAAAAAAAAAAAAAAAAAAAAAAAAAAAAAAAAAAAAAAAAAAAAAAAAAAAAAAAAAAAAAAAAAAAAAAAAAAAAAAAAAAAAAAAAAAAAAAAAAAAAAAAAAAAAAAAFAQQPAw0jFSQlECYUBxQGAQQB/wL77/798QL+9wEA/v8CBwL/AgACBQMCAwIAAAEAAwACBf0BBP8DBwAGDgEIFAAEBgUECQgFDgcEDwEDCwIBAgUBAQQBAQIB/wAAAQABA/8CBQICBAMBAP0BAv3++/z89fv89PsA/PwE+wcYDBolFCYjESgOAxAGAQMCAAAAAAAAAAAAAAAAAAAAAAAAAAAAAAAAAAAAAAAAAAAAAAA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RkZJSUlFRUV6+vrR0dHMTEx9vb2zMzMgICALy8vXV1dW1tb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xMTRUVF3t7ecHBwtra2u7u7SUlJzc3NkpKSxcXF4uLi8fHxycnJ39/f+fn5EBAQFRUV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RkZG7+/v0tLS7+/v8vLy+vr6AAAAAAAAAAAAmpqasLCwDQ0NU1NTVVVVExMT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TExLy8vb29viYmJnp6e7e3t0NDQcXFxsbGxWFhYvLy89/f3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6enpuLi4wsLCLS0tAAAA9fX17u7u8PDw/f39g4OD/v7+UVFRaGhoDg4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xcXj4+Pqqqqd3d3PT09/Pz8Tk5OX19fIiI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XFxc7+/v4uLi8vLyIiIiBgYGvb29nZ2dLCwsZWVlERERAQEBCQkJAAAAAAAAAAAAAAAAAAAAAAAAAAAAAAAAAAAAAAAAAAAAAAAAAAAAAAAAAAAAAAAAAAAAAAAAAAAAAAAAAAAAAAAAAAAAAAAAAAAAAAAAAAAAAAAAAAAAAAAAAAAAAAAAAAAAAAAAAAAAAAAAAAAAAAAAAAAAAAAAAAABBQQIEgwGNgwNFwEKIQ0K0ucP1Onc5f7i+vr2Bv0KBgMJ//0BAwr6/vkF//0AAAH7AwUCAAMAAQEK//8AAP37BBX4CwYC//4AAQYCBQ0FBAsB/fb0AP8H/wAF/gb9AvwBAQEB/v3//Pb+/fr6/vX/+ez9/fX9B/8FGAwuNhUuNBgoJxQkFg0eCQQI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4ODh4eHisrKwAAABkZGRAQEPHx8cHBwfz8/Dc3NzExMQ4OD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DAw8PD0tLSykpKe3t7bm5ueLi4goKCgQEBPX19QAAAKSkpL+/v/Dw8CAgICcnJw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fz8/AAAAAAAAAYGBgQEBAAAAAAAAOzs7N3d3ff39ygoKFRUVA8PDwMDAwAAAP7+/vDw8N7e3tvb2+Li4vDw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MDAw0NDVNTUy4uLhEREfT09NnZ2dHR0RERERERE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UFBQEBAf7+/v7+/gAAAOrq6t7e3uTk5AAAAP39/QYGBhkZGSEhI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0NDRoaGiIiIvv7+wICAhwcHCEhIQ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YGBISEgQEBAAAAAICAufn5+bm5vn5+R8fHwUFBQEBAQAAAAAAAAAAAAAAAAAAAAAAAAAAAAAAAAAAAAAAAAAAAAAAAAAAAAAAAAAAAAAAAAAAAAAAAAAAAAAAAAAAAAAAAAAAAAAAAAAAAAAAAAAAAAAAAAAAAAAAAAAAAAAAAAAAAAAAAAAAAAAAAAAAAAAAAAAAAAAAAAAAAAAAAAAAAAAAAAEAAgYABxEHEh4NICIPIxgLF/8ADAD+BQD4/v/1/P76AP8AAAAA/QACAAEDA/7//P78BQD//wEC/QIF/gEEBgQOBAQOAQMKAQECA/78BAADBQACAgAAAgD/BP/8/P8AAgECAQED/f/6//zy//75AAH8AwT9CRkKHCYVJRsPIA4IFAUD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BwcSEhIbGxsAAAAMDAz6+vrn5+e/v78mJiY2NjYkJCQ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4ODj19fUODg7Gxsampqbk5OTr6+v8/PwAAADHx8f5+fkUFBQUFBQYGBg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Dg4bGxsdHR3j4+PV1dUvLy8VFRXo6OikpKTX19cdHR1NTU0xMTEGBgby8vLi4uLX19fX19fy8vL+/v4FBQUQEBBPT08iIiIJCQ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BQUqKipeXl4XFxfLy8vo6Oiampr7+/vj4+MLCwvX19coKCg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R0dHr6+sFBQUODg4AAADm5ubk5OTu7u4AAAAHBwdNTU1BQUEXFx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oKChhYWEqKioLCwtDQ0McHB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BQUEBAQBAQEAAADz8/O+vr7h4eEtLS1VVVUGBgYAAAAAAAAAAAAAAAAAAAAAAAAAAAAAAAAAAAAAAAAAAAAAAAAAAAAAAAAAAAAAAAAAAAAAAAAAAAAAAAAAAAAAAAAAAAAAAAAAAAAAAAAAAAAAAAAAAAAAAAAAAAAAAAAAAAAAAAAAAAAAAAAAAAAAAAAAAAAAAAAAAAAAAAAAAAAAAAAAAAAAAAACAAMKBw4XDRn4/fzy//r06/ro9uL2+PP68PsC+gIEBgb/AwECBP4AAv7//wMAAP4A/wIBAAAABAABAQUAAv8A//4AAP8AAP///f4BAQUBAQAAAPwAAP//AAMA/f3//P399/379P/89f0J/gsOCA4aChkvGiomFSMVChcJBgwDAQ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CQkJDQ0NAAAAAAAA4uLi0tLS0NDQZ2dnMTExFRUV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WFhYIyMjAQEBxcXF7u7u9fX1AAAAAAAA6OjoAAAAEBAQCQkJCgo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RUVJSUlJiYm4+PjxMTENTU1Hx8fvLy8i4uLExMTPz8/TExMAAAA3Nzc3t7eycnJv7+/2traCwsLAQEBAAAACQkJISEhGRkZCQkJ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DQ0NXl5eGRkZBwcHra2tmZmZDw8P/v7+HR0dwsLCJSUlAwMD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urq64uLiERERLCwsAAAA19fX4+Pj+Pj4AgICJCQkZmZmOTk5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JCQkZ2dnQ0NDEBAQEBAQCgo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z8+/v7/v7+AAAA39/f5ubmGhoaTk5OWlpaAAAAAAAAAAAAAAAAAAAAAAAAAAAAAAAAAAAAAAAAAAAAAAAAAAAAAAAAAAAAAAAAAAAAAAAAAAAAAAAAAAAAAAAAAAAAAAAAAAAAAAAAAAAAAAAAAAAAAAAAAAAAAAAAAAAAAAAAAAAAAAAAAAAAAAAAAAAAAAAAAAAAAAAAAAAAAAAAAAAAAAAAAAAAAAAABQUJEQv/AgMBAgkKCgECyusF4fXg8PPt//b9/wQLAA4AAAn6AAL9AgEI/wD3AP8FAAACAQECAQIC/v4BAQMAAAD9//38AAD///4HAAL+AQH8AQD+/gIK/vj1/fb8/PMA/fIBA/kEFgcWIxAhKRYnMh4wIQ0dBwIJAwEDAQ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7+/gAAAPPz87i4uMDAwAYGBm9vbxgYGA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sLCz8/Pzo6OsbGxp2dncXFxeHh4f7+/gAAAAAAAP////7+/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HBwsLCwcHBwAAAO3t7fT09ODg4IKCggICAn5+fkBAQPn5+aenp5ycnN/f3wAAACEhIXFxcTg4OAkJCf////////7+/gYG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kZGRg0NDeTk5L6+vvHx8QAAAO7u7snJyVpaWgoKCg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Dg4PHx8Tg4OG1tbQAAAKurq9LS0gICAgkJCXx8fDAwM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YGBioqKg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z8/Pn5+QAAALe3ty8vL0VFRV9fXwAAAAAAAAAAAAAAAAAAAAAAAAAAAAAAAAAAAAAAAAAAAAAAAAAAAAAAAAAAAAAAAAAAAAAAAAAAAAAAAAAAAAAAAAAAAAAAAAAAAAAAAAAAAAAAAAAAAAAAAAAAAAAAAAAAAAAAAAAAAAAAAAAAAAAAAAAAAAAAAAAAAAAAAAAAAAAAAAAAAAAAAAAAAAAAAAAAAAcAAAcECgoMCRYLEwv8Cv0KBgfqB9/t3u776/bl+QT5/wIOAQEJBwIG+/8ABAEE/AAAAQH9A/8D+gEA/QH/AgACAwAFBAECAP3z/AAEAwAEB/8B/QIC9fjx/Pzu/f/2AQP+CRX/HTIQKC0bKiMYKCEJJQsC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CAgIAAADa2trg4ODr6+syMjIbGxs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FBQU7OzsRERErKyuzs7PGxsYAAAAAAAD8/Pz5+f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CwsiIiIAAAABAQEBAQEFBQUSEhJcXFw4ODje3t6np6e8vLzl5eUDAwM+Pj5mZmY/Pz8ODg4CAgIAAAAAAAD///8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Jyd8fHwUFBTLy8vn5+f19fXW1tb19fUHBwc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JCTU1NTy8vLZ2dkLCwv8/Pz///8YGBhGRkZNTU0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VFRUaGhrc3NwAAABGRkY9PT0REREAAAAAAAAAAAAAAAAAAAAAAAAAAAAAAAAAAAAAAAAAAAAAAAAAAAAAAAAAAAAAAAAAAAAAAAAAAAAAAAAAAAAAAAAAAAAAAAAAAAAAAAAAAAAAAAAAAAAAAAAAAAAAAAAAAAAAAAAAAAAAAAAAAAAAAAAAAAAAAAAAAAAAAAAAAAAAAAAAAAAAAAAAAAAAAAAAAAAAAAAAAAABAAEDAQUZFRkqBB4G+/gI+P/L7vzw/egC8QQE/wcDAwUADv8AAPz//wL//AH//v8CAAAAA/3//wUAAAIAAPv9+ggBBP8CA/4A/wAA/gP68AP78fv9+P0GAAQRAxAuFywpGSYdECAPBBILBg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5eXlv7+/1NTU8fHx+vr6JiYmWFhYIyMjBQUF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wMDCwsLHR0dLCwsLi4u8/PzDAwMNjY2Tk5OKysr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wcHGBgYp6en/Pz8/Pz88/PzDw8PXFxcv7+/rKysycnJAwMDUlJSW1tbUlJSMTExExMTBAQEAwMDAgICAgICAwMDAQEBAAAAAAAAAAAAAAAAAAAAAAAAAAAAAAAAAAAAAAAAAAAAAAAAAAAAAAAAAAAAAAAAAAAAAAAAAAAAAAAAAAAAAAAAAAAAAAAA/////f399/f3BgYGAAAAAAAAAAAAAAAAAAAAAAAAAAAAAAAAAAAAAAAAAAAAAAAAAAAAAAAAAAAAAAAAAAAAAAAAAAAAAAAAAAAAAAAAAAAAAAAAAAAAAAAAAAAAAAAAAAAAAAAAAAAAAAAAAAAAAAAAAAAAAAAAAAAAAAAAAAAAAAAAAAAAAAAAAAAAAAAAAAAAAAAAAAAAAAAAAAAAAAAAAAAAAAAAAAAAAQEBBQUFERERJiYmPDw8QEBARERETExMKSkpBgYG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vLyAgICAwMDAAAAAAAAAAAA7u7u8fHxAAAABgYGAAAAAAAA+fn57Ozs6urq8/PzAQEBBwcHAAAA/v7+6+vr6+vr8fHx/Pz8CAgIAQEB9PT06enp7e3t+fn5AwMDBQUFAAAA+fn56Ojo7Ozs9PT0AgICBwcH/f398PDw5+fn7+/vAAAABAQEAwMD/v7+9fX1CQkJ2tra1tbW19fXxMTEycnJIyMjUlJSXl5eHx8f6Ojov7+/qKiotbW129vbAAAACAgICAgIAQEB8vLy7Ozs7Ozs8/PzCgoKAgICAQEB+fn57u7u6enp9PT0AgICBwcHAAAA6urq7Ozs8PDw+Pj4CwsLAQEBAAAA9PT06Ojo7e3t+vr6AwMDBQUF/v7+5ubm7e3t9fX1/f39CQkJAAAAAAAA8PDw6Ojo9/f3DAwMAQEB////+fn55OTk7u7u+fn5AQEBBgYG////6Ojo7e3t8vLy+/v7CgoKAAAA/Pz89PT05eXl/Pz8BQUFAwMD/////Pz85OTk7u7u9vb2AQEBBwcH/f397u7u6enp8PDwAAAABQUFAgIC/f399/f3m5ub0dHR+vr6FxcXAwMD+Pj45+fnxMTEsbGxDw8PEBAQ////8/Pz5ubm7+/vBAQEAwMDAgICAAAA8vLy6urq7e3t9fX1CQkJAwMD+Pj45+fn1dXVxsbGHBwcBQUFAgIC/v7+6enpnZ2d3NzcAQEBFhYWAQEB8fHxwMDAs7Oz8PDwICAgAgICAQEB+Pj42NjYmZmZ9fX1CwsLDQ0NAAAA4ODgs7OzxsbGBwcHFxcXAAAA8PDw0dHRm5ubzMzMHBwcEBAQ/Pz87Ozsl5eXu7u75+fnFBQUDQ0NAAAAwMDAra2tuLi44uLiHh4eCQkJ9fX13d3dkJCQ09PTAgICGxsbAAAA9vb2qampsbGx1tbWISEhCAgIAAAA6+vrysrKnJyc6OjoCwsLEhIS////6enpoKCgwMDA6urqHR0dBgYG/Pz82NjYubm5uLi4JCQkBwcHAwMD+fn50NDQqKio/v7+FBQUBQUFAAAA+Pj4xcXFtra20dHRKioqAgIC/f398vLy3Nzcvr6+BwcHDAwMAwMD/Pz85OTk7u7u+Pj4BgYGBAQEAAAA+Pj48PDw6Ojo7+/vBAQEBAQE////9/f35eXl7+/v+vr6BQUFBAQEAAAA8/Pz7e3t7u7uDQ0NAQEBAQEB+vr68fHx5+fnBgYGAwMD+/v7ycnJCAgIVlZWJCQk9vb29/f3CwsLAQEB9/f37Ozs6+vr9fX1AwMDBgYGAAAA////5+fn7u7u+/v7CwsLAAAAAAAA8vLy6enp7e3t+vr6BQUFBAQE////+vr65eXl7u7u9vb2AgICBgYG/Pz87e3t6enp8PDwAQEBBAQEAgIC/////Pz84uLi/v7+AwMDBAQEAAAA9/f37Ozs6+vr8vLyBwcHBAQEAQEB/Pz89PP06+fp/fP8CAYMCA4P+wH79/bz/wAC/f0A/vv///0CAgUA//wBAAABAQQAAAMAAPsBAP8CAQEAAQH/AP8DAP8B//7+/fj9+/D6+en6//gBCf8MDwAVEv8RNRQ0KxclHRAaCP8G2NXVnZ2d0tLS+/v7Hh4eAAAA3NzctLS0s7Oz29vbMjIyAAAA/v7+7OzswsLCoqKi7e3tBgYGExMT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Pf39/j4+P39/QMDAw4ODgMDAwAAAPv7+/f39/r6+g4ODgUFBQEBAQAAAAAAAAAAAAAAAAAAAAAAAAAAAAAAAAAAAAAAAAAAAAAAAAAAAAAAAAAAAAAAAAAAAAAAAAAAAAAAAAAAAAAAAAAAAAAAAAAAAAAAAAAAAAAAAAAAAAAAAAAAAAAAAAAAAAAAAAAAAAAAAAAAAAAAAAAAAAAAAAAAAO/v7+Hh4eHh4QAAAOLi4hcXFx4eHvDw8NnZ2SoqKh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0NDQ0NDR8f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Auzs7CoqKjk5OQAAAPj4+AUFBQMDAwAAAAAAAAAAAPb29vj4+P///xMTEwAAAAAAAPv7+/T09P39/Q8PDwUFBQAAAAAAAPLy8vv7+wEBAQYGBgwMDAAAAP////n5+fX19f///wgICAcHBwUFBQAAAP7+/vLy8gEBAQgICAcHBwAAAP39/fj4+Pf39wAAAAwMDAYGBgICAv////f39/f39////wYGBgwMDAICAvr6+vj4+Pr6+gAAABAQEAMDAwEBAf39/fX19fr6+gICAggICAoKCgAAAPX19fr6+v7+/gMDAxAQEAAAAAAAAPv7+/T09P39/QUFBQgICAcHBwAAAPHx8fz8/AEBAQUFBQ0NDQAAAAAAAPn5+fPz8wQEBA0NDQMDAwAAAP7+/vDw8P7+/gQEBAcHBwkJCQAAAPPz8/r6+gAAAAYGBgwMDAEBAf7+/vz8/PLy8gAAAAcHBwgICAUFBf39/fPz8/z8/AMDAwgICAkJCf////j4+Pb29v///woKCgcHBwMDA/39/fHx8f7+/gUFBQgICAcHBwAAAPz8/Pf39/n5+QAAAA0NDQUFBQAAAPv7+/Pz8wAAAAgICAcHBwUFBQAAAPn5+ff39wAAAAkJCQcHBwAAAP39/QMDAxQUFAUFBfb29tzc3BMTEzMzM/j4+L29vczMzAkJCUVFRVpaWicnJwsLC/r6+v///wAAAAAAAP39/fr6+vX19QAAAAkJCQgICAMDA/r6+vX19f39/QAAAAMDAxAQEAEBAfv7+/j4+Pn5+QEBAQsLCwcHBwAAAPf39/f39////wcHBw0NDQAAAAAAAPLy8unp6erq6isrKwwMDAUFBf7+/vT09Pr6+gICAggICAoKCgAAAAAAAPX19fj4+P///wgICAoKCgICAvv7+/T09P39/QUFBQgICAcHBwAAAAAAAPLy8vz8/AYGBgwMDAAAAP////n5+fT09AAAAAgICAgICAQEBP7+/vDw8P7+/gQEBAcHBwkJCQAAAP////j4+Pb29ggICAoKCgEBAf////v7+/Ly8gAAAAcHBwgICBISEjc3N/r6+vHx8fr6+hYWFgUFBQAAAAAAAP7+/vX19fn5+QoKCgcHBwMDAwAAAPX19fr6+gICAgoKCgUFBQAAAPr6+vj4+Pr6+gEBAQ0NDQUFBQEBAQAAAPLy8vv7+wYGBgsLCwICAgAAAPj4+Pn5+fv7+wQEBA0NDQMDA/z8/Pf39/n5+QICAgkJCQkJCQAAAP////T09Pr6+gAAAAYGBgwMDAEBAQAAAP39/e/v7wcHBwgICAUFBQAAAP39/fLy8v39/QMDAwgICAkJCQAAAP7+/vv7+/Pz8wkJCQgICAMDA/////r6+vX19f7+/gUFBQsLCwQEBAAAAPv7+/n5+fj4+AICAg0NDQQEBP7+/vX19czMzB8fHxYWFgsLCwICAgAAANjY2Ofn5xYWFi4uLgwMDAMDA/Dw8MnJyeDg4A8PDzMzMy0tLQAAAPz8/M3NzeDg4AMDAyYmJjo6OgUFBefn58bGxvDw8CEhITAwMB4eHv////Ly8sDAwO3t7RISEjMzMyoqKvj4+NjY2M7Ozv39/Tg4OCYmJhEREfz8/OTk5AAAAAUFBe7u7sDAwAcHBwgICCQkJDIyMiIiIuTk5MHBwcHBwc7Ozuzs7BoaGujo6EVFRTc3NwcHB+Dg4NXV1evr6wsLC1RUVA0NDfz8/Ojo6MrKyubm5hERETIyMiwsLAAAANDQ0OLi4vz8/BsbG0tLSwEBAQAAAOfn58TExPLy8iMjIzAwMBwcHPz8/MHBwe/v7w4ODiUlJTg4OAAAAO3t7dHR0djY2BAQEExMTAsLC/////Dw8Lm5ufn5+R8fHykpKSYmJvz8/MbGxunp6QcHByEhIUJCQgAAAPf39+Dg4L+/vx0dHTU1NRkZGQEBAfPz87i4uPj4+BgYGC0tLSoqKvn5+dHR0djY2P///zU1NSsrKwwMDPr6+ufn56SkpAcHB05OTiQkJBUVFe7u7sXFxbq6utbW1isrKyIiIv7+/tzc3MPDwwEBAS0tLScnJxkZGQEBAd/f39DQ0PDw8BUVFUhISBEREe3t7c7OzsHBwd3d3S4uLgcHBwYGBvT09MPDw6qqqhcXF/n5+SkpKQQEBOHh4b29vcLCwi4uLjs7OwsLC/7+/unp6bi4uKioqOrq6gkJCRoaGgAAAM7OzrKysu/v7/z8/C4uLgAAAOXl5cHBwaWlpQwMDDExMRYWFvv7+9PT06enp/Pz8zY2NhMTExkZGQAAAM/Pz62trevr6zU1NUBAQBISEu/v78PDw6amphkZGQkJCS0tLQkJCfj4+L6+vsbGxhwcHCoqKjg4OAUFBePj47S0tK6urkJCQh0dHSMjI/7+/tra2rGxserq6jQ0NCoqKiYmJvf399HR0aenp+Tk5Do6OiwsLA8PD/f398jIyKqqqvLy8gsLCywsLAQEBO3t7cXFxbS0tAcHB0hISBUVFfr6+uHh4bOzs8zMzAYGBhAQEBISEvPz87q6uvb29hUVFSoqKi4uLgICAvDw8NnZ2dDQ0AAAAEZGRh8fHwICAufn57e3t/7+/iUlJTQ0NBYWFgAAAOLi4tjY2Ozs7EBAQCAgIAcHB/T09NbW1s3NzTExMRAQEDk5ObS0tBMTExEREeDg4OLi4hYWFk5OTgYGBurq6s3NzePj4xISEjk5OSQkJAAAAP7+/sbGxu7u7hkZGT8/Pw4ODv7+/t/f383NzfPz8yQkJDQ0NBcXF/7+/vLy8rq6uvb29hkZGTAwMCYmJvj4+NLS0tfX1////zo6OicnJwsLC/X19d/f38DAwB4eHigoKCMjIwQEBOzs7MnJyeTk5AoKCkhISBkZGQICAuvr69PT09jX2AYEByAwJSEkIfkB9vTz7eX56/T59P/9/gn/DAEK/QABAP8FAAIEAf/+/P//BAEBAQAAAAEAAgAA/wD/Af/7//32+/nt/Pzz/AUBCQ4DERP+FQHv/v8I+g4fCxEHDvDu8bi4uKenpxwcHAUFBTs7OwAAAMnJybCwsNzc3CYmJmNjYwAAAPz8/OXl5aurq8DAwPHx8RUVFSUlJQ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Dn5+fh4eH09PQMDAw1NTULCwv7+/vp6ene3t7y8vIyMjITExMHBwf+/v7v7+/8/PwAAAAICAgQEBAAAAD29vb39/f6+voCAgIUFBQCAgIBAQH9/f3v7+/7+/sEBAQJCQkMDAwAAADx8fH5+fn+/v4DAwMSEhICAgIAAAD6+vrv7+8BAQENDQ0ICAgCAgL////t7e38/PwCAgIICAgODg4AAADc3NzIyMjY2NgAAAAAAAD19fXd3d339/cHBwcJCQkeHh4KCgoJCQkAAAD5+fn39/f4+PgICAgNDQ0DAwP9/f36+vrw8PAAAAAKCgoKCgoFBQUAAAD19fX39/f+/v4KCgoLCwsBAQH7+/v29vb29vYBAQENDQ0JCQkBAQH29vb09PT+/v4FBQUMDAwICAgAAAD39/f29vb6+voEBAQPDw8GBgb9/f3z8/P4+PgAAAAHBwcMDAwFBQUAAAD09PT29vb9/f0ICAgNDQ0EBAT+/v75+fnw8PADAwMKCgoKCgoCAgL9/f3y8vL4+PgBAQEMDAwKCgoBAQH4+Pjy8vL+/v4JCQkKCgoGBgYAAAD19fX19fUAAAAHBwcNDQ0CAgL8/Pz29vb19fUAAAALCwsJCQkFBQX////19fX19fX+/v4HBwcPDw8DAwP+/v729vb29vYEBAROTk77+/sTExMWFhbu7u7k5OQODg4SEhIODg4AAADz8/Pd3d3n5+cBAQFAQEAGBgYCAgLz8/PQ0ND19fUqKioZGRkKCgoAAADX19fw8PD///8PDw8tLS0LCwv8/Pzp6enU1NT+/v4dHR0eHh4SEhL+/v7j4+Pd3d0BAQEXFxckJCQGBgb29vbh4eHf398AAAAuLi4WFhYJCQn8/Pzi4uLg4OD8/PwVFRUuLi4JCQns7Ozi4uLr6+sAAAA+Pj4LCwsEBAT4+PjX19fr6+sGBgYeHh4oKCgAAADg4ODp6en39/cICAg3NzcKCgoCAgLy8vLPz8/39/cREREgICAcHBwAAADT09Pz8/MDAwMTExMzMzMAAADz8/Pk5OTd3d0JCQktLS0QEBAEBAT6+vrJycn9/f0PDw8aGhojIyP////b29vp6ekAAAATExMyMjIEBAT8/Pzv7+/KysoAAAAbGxsdHR0UFBT4+PjR0dHy8vIKCgodHR0mJib9/f3k5OTa2tr+/v4cHBwfHx8PDw/4+PjMzMz6+voNDQ0aGhogICAFBQX29vbc3Nzl5eUBAQEvLy8WFhYBAQHs7OzPz8////8cHBwcHBwVFRUAAADr6+vg4OD5+fkXFxcnJycEBAT29vbg4ODKysr9/f39/f3///8CAgIICAinp6fQ0NAEBAQ3NzdiYmIuLi7w8PDZ2dns7OwhISEfHx8GBgb4+Pjo6OjW1tYAAAAhISEhISELCwvt7e3Z2dnz8/MCAgIGBgZAQEAFBQXx8fHg4ODn5+cEBAQrKysbGxv////h4eHi4uL7+/sTExMrKysODg76+vrb29vJycnc3Nz7+/svLy8SEhL4+PjY2Njr6+sEBAQdHR0qKioAAAD6+vre3t7j4+P+/v4dHR0lJSUJCQny8vLQ0ND29vYREREfHx8dHR0AAADr6+va2tr09PQQEBAsLCwKCgr5+fnm5ubW1tb///8fHx8dHR0QEBD8/PzKysr8/PwODg4bGxsjIyMAAADt7e3j4+Pn5+cSEhIsLCwJCQn9/QAAgP9//fDw8MnJyQAAABoaGh4eHhUVFf///+/v7+np6ff39/n5+R0dHQQEBP39/fHx8dbW1vHx8SYmJhwcHAoKCv7+/t3d3erq6gkJCScnJxQUFAAAAO7u7uLi4unp6QMDAzMzMxQUFAAAAPb29s/Pz/X19RYWFigoKAwMDPf399/f3+fn5/f39wwMDDU1NQsLC/T09Nra2unp6QYGBiQkJCIiIgEBAf7+/tra2unp6QEBARcXFy0tLQUFBff39+vr69HR0Q8PDyAgIBgYGAUFBfb29tLS0vLy8gsLCyAgICIiIv7+/u/v7+bm5uDg4CIiIh4eHg0NDf39/e3t7dPT0/r6+hMTEygoKBISEvz8/Ojo6OTk5Ozs7AQEBDMzMxQUFPj4+N3d3aysrDExMTU1NSgoKAgICAAAAM7OzsjIyBYWFgAAADMzMwoKCurq6ri4uMbGxhoaGgoKCi0tLQAAAPv7+729vcTExAYGBkdHRzU1NQUFBd/f36mpqeXl5Ts7OxQUFB4eHv///+3t7a2trd7e3iIiIg4ODioqKvb29szMzKGhofz8/AcHBxcXFxEREfv7+9vb28TExOPj4wAAAP7+/vj4+DMzMxsbG/T09MnJyevr67Gxsevr6wYGBvr6+srKyvLy8gwMDDAwMAcHB9bW1rCwsNnZ2RUVFUdHRwoKCvX19dbW1qWlpd/f3yEhIQ0NDSwsLAAAAMDAwMnJyfj4+DExMUlJSQICAvn5+dbW1qampurq6kRERBgYGBwcHPr6+q6uruLi4hkZGUVFRTg4OAAAANjY2LW1tcHBwRYWFjAwMB8fHwMDA+rq6qKiovX19T09PQkJCSUlJfz8/Lu7u9LS0g0NDUBAQEJCQgAAAPX19djY2J2dnSYmJg4ODg8PDwgICPHx8aWlpfDw8C8vLwoKCioqKvf398fHx7Ozs/39/QICAiAgIAwMDPj4+ODg4MrKygICAiMjI+7u7hUVFerq6rm5ubm5uf7+/vX19f////b29tPT056engAAAEhISAcHBxYWFgQEBNjY2KysrOPj4ycnJzk5ORAQEOrq6srKyrCwsO7u7ufn5xgYGAMDA/Dw8La2ttzc3Ofn5x8fH////wAAANra2tjY2NjY2O7u7vb29gkJCff39+Tk5Le3t+Li4tfX1+Hh4QAAAAAAAM3NzdnZ2fHx8cbGxm1tbQAAAOLi4s/Pz+Tk5AUFBeTk5PPz8wAAANXV1eDg4PX19Q4ODs/Pz0ZGRgAAAO/v7+Tk5O7u7ufn5/v7+wAAAO/v78XFxebm5vX19ePj4/Hx8QkJCf7+/uzs7ODg4Pb29s7OzjMzMwMDA+fn58LCwubm5unp6fb29gAAAP///9nZ2ePj49/f3wQEBODg4CYmJvX19dzc3MbGxvf399nZ2R4eHg0NDfj4+NjY2N7e3sfHxx0dHSUlJQQEBOjo6NTU1MjIyAQEBOjo6A4ODvf399vb26SkpOXl5TMzMyoqKhAQEPHx8aioqOvr6xwcHD8/PygoKAcHB+np6cfHx6enpwAAACAgIBYWFgQEBOHh4aCgoPv7+0ZGRiAgIBYWFgAAANnZ2bW1tdfX1/f391xcXAYGBu/v78jIyKOjo0BAQElJSSQkJEtLSxQUFPb29snJycnJySgoKEhISAYGBuTk5LW1tczMzCAgIBgYGCQkJP////Hx8bKyst7e3ikpKR4eHi8vL////9bW1qenp+rq6kFBQR8fHxcXF/39/e3t7aampu7u7i4uLg4ODiYmJvX19cTExLKysv///wwMDBwcHAkJCevr67a2tqioqCoqKkxMTBsbGwwMDOjo6Lq6usrKyhAQEC4uLhYWFvz8/N/f36ysrMnJyRAPEFgHW0QoRQMUI+bp4/Du9fX89AD8/gX3Bv769gAFAQH/AQD////8/QADBf8B/wAAAAD/Av/+/v/7Av74/fz1/fz0AAMAAg0CDRQCExL4D+nm6+786f8s/AQBAvj4+MnJyeTk5AMDA/Dw8AAAAAAAANbW1t3d3ejo6A4ODgAAAAAAAPz8/O3t7cjIyOjo6O3t7ff39w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Crq6ufn5/Z2dkmJiaxsbElJSXT09OhoaGTk5MAAACNjY1NTU0fHx/s7Ox8fHzc3NwEBAQ6OjqAgIAEBAS4uLi4uLjS0tINDQ2goKAWFhYFBQXs7Ox2dnbb29sdHR1JSUlgYGAAAACVlZXHx8fx8fEaGhqPj48TExP9/f3Ozs53d3cLCwtsbGw8PDwQEBD7+/txcXHg4OAUFBQ9PT1ycnIAAAC6urqmpqbu7u4AAAAAAAD6+voRERFtbW3IyMi1tbUlJSVQUFBFRUUAAADS0tK1tbW+vr4/Pz9paWkWFhbw8PDNzc18fHwAAABSUlJUVFQlJSUAAACzs7O5ubnq6upUVFRZWVkHBwfb29u2trapqakKCgpra2tISEgGBga0tLSfn5/t7e0pKSliYmJAQEAAAADCwsKrq6vR0dEjIyN3d3cxMTHt7e2ZmZm5ubkDAwM7OztcXFwqKir+/v6oqKivr6/u7u5BQUFqamocHBzv7+/Ly8t+fn4ZGRlOTk5SUlIRERHt7e2Li4vExMQKCgpaWlpWVlYEBATBwcGPj4/u7u5ISEhPT080NDT9/f2zs7Opqan9/f05OTlpaWkPDw/n5+etra2jo6MCAgJZWVlJSUkmJib6+vqvr6+kpKTv7+82NjZ5eXkbGxvv7++xsbGxsbHm5uZ5eXk7OzsXFxfl5eWMjIyjo6MfHx9bW1tvb28DAwOoqKienp7IyMgNDQ24uLguLi4MDAzV1dVgYGDj4+NISEhkZGRTU1MAAAB4eHjR0dHv7+8XFxeHh4dWVlb7+/u0tLRsbGwAAABbW1tkZGQ9PT3z8/NLS0vf39/5+fkxMTGXl5cyMjLf39+ampqVlZUAAACXl5dISEggICD29vaenp6dnZ3u7u5HR0ebm5sdHR3AwMCenp69vb0AAADMzMwmJiYNDQ3l5eVzc3PJyckODg5kZGSJiYkAAACTk5O5ubng4OAMDAyWlpZLS0sSEhLS0tJbW1vq6uoyMjJsbGxhYWEAAABqamre3t4JCQk8PDyvr68AAACoqKiioqLExMQAAAB8fHxVVVUoKCjs7OxKSkoAAAAvLy9VVVV7e3v+/v6Dg4O2trYGBgY0NDSvr68QEBDy8vLKyspOTk4AAABWVlZfX19ISEjk5ORsbGzU1NQgICBZWVmGhob29vajo6ODg4MAAAAgICCEhIRJSUns7OxRUVH39/cNDQ1LS0t/f38nJyff39+Li4uoqKgEBASYmJhLS0sDAwPAwMBcXFwAAABZWVldXV1JSUkAAAC+vr6WlpbKysoZGRm7u7sjIyPf39+oqKiHh4cAAAAAAADi4uLn5+ecnJwAAAAAAABRUVFoaGg2Njbh4eFycnK0tLQBAQEtLS2goKAkJCTm5uatra15eXkAAABsbGxra2snJyfBwcGEhITV1dUDAwMLCwvi4uIODg7Nzc2RkZG3t7cAAACVlZVgYGD9/f2YmJilpaXt7e0pKSlmZmZwcHDY2NiYmJifn5/+/v6ysrKdnZ1AQEDp6el6enrDw8MGBgZgYGCTk5MAAADY2NiCgoKtra0FBQVRUVGGhoYhISHU1NRbW1vp6ekuLi5qampnZ2cAAABqamrExMTo6OgXFxeQkJBNTU3f39+kpKSJiYkAAABjY2NgYGA3Nzfw8PBNTU39/f0vLy9WVlZ5eXn9/f2GhoasrKzj4+MBAQGvr685OTkDAwPNzc1OTk4AAABWVlZhYWFISEj4+Piampqtra3U1NQJCQnPz88bGxvo6Oi1tbVtbW0AAACCgoJaWlohISHu7u59fX3Hx8cmJiZ+fn5GRkYAAADFxcWcnJy4uLgAAACvr69HR0f09PSwsLBvb2/39/dJSUl0dHRCQkLAwMCMjIy+vr4DAwMbGxu5ubkoKCjY2Nh3d3fCwsIODg54eHh3d3cBAQH6+vqEhIS2trYICAhERESdnZ0QEBDExMSGhobAwMAAAABpaWljY2MxMTHg4OBtbW3T09MiIiJjY2N5eXny8vKhoaGNjY3m5uZtbW1kZGQuLi74+PjBwcFwcHDq6uo/Pz+AgIBAQEDo6OiTk5OhoaHq6uoAAACzs7NERETs7OyhoaGcnJz7+/tfX1+GhoYaGhoAAADo6OjBwcHo6Oi0tLS1tbUlJSXz8/PT09PS0tLn5+dGRkYAAAAAAAD8/PzV1dXLy8sPDw8hISH9/f3////r6+vKysrt7e0QEBDv7+8AAAD////09PTa2trW1tb6+vrn5+cAAAD6+vrj4+POzs4AAADh4eH29vYAAAD9/f3q6uqdnZ3t7e0AAAABAQEJCQmOjo7Pz8+ZmZnIyMgQEBBKSkp7e3spKSmXl5eOjo7W1tbc3Nz8/PwAAADm5ubZ2dnR0dEXFxf39/f////j4+PExMSxsbEAAAANDQ36+voAAAAAAADX19fU1NTy8vIEBAT///8AAADNzc21tbW8vLwAAAA6Ojr+/v4AAAD9/f3Ly8vo6Ojs7OwkJCQAAAAAAAC5ubm4uLjW1tYAAABMTEx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y8vLGxsYAAAArKysAAAAAAAACAgIEBATw8PD19fX8/PwAAAAAAAACAgL5+fnZ2dnT09MuLi4cHBwiIiIAAADg4ODm5uYSEhIAAAAAAAAAAADx8fHg4ODw8PDg4OD5+fkAAAD6+vrr6+sAAAADAwMCAgIAAAAAAAAAAADo6Ojr6+sTExMDAwMAAAAAAADz8/PZ2dn6+vo/Pz8AAAAAAAAAAAAAAADe3t7c3NwLCwsAAAAAAAAAAAAFBQUQEBATExMHBwcCAgIBAQEEBAQICAgqKioEBAQTExMDAwMAAAAEBAQbGxstLS0JCQkFBQUBAQECAgIGBgYPDw8uLi5QUFA8PDwAAAAAAAALCwsiIiL29vYQEBAAAAAAAAAFBQUUFBQxMTESEhIUFBQCAgIODg5RUVHBwcHp6ekVFRUFBQUAAAAAAAAgICAzMzPp6ekuLi4JCQkAAAACAgIKCgouLi4UFBQbGxsAAAAAAAAFBQUqKirv7+8HBwcBAQEBAQEAAAAHBwcWFhYuLi4pKSkSEhIAAAAAAAAPDw8nJycMDAwhISEAAAAAAAAAAAASEhIpKSn///8HBwcBAQECAgIICAggICArKysSEhIAAAAAAAAAAADw8PD39/cBAQEEBAQAAAAAAAAAAAD6+vrh4eH4+Pjv7+/09PQAAAAAAADk5OTf39/a2trd3d1gYGATExPy8vLg4ODS0tIAAADt7e36+voEBAQAAADV1dX5+fkmJib09PQAAAAAAADn5+fW1tbJycnKyso+Pj4PDw/29vbe3t7S0tLS0tIJCQl1dXWSkpLOzs5sbGzHx8cJCQn4+Pj9/f0AAADu7u7T09PS0tLs7Ozr6+sAAAD6+vqsrKzBwcHi4uLo6OgeHh4vLy/////l5eXKysry8vIWFhby8vIAAAD+/v709PTX19fp6ekICAjq6uoAAAD4+Pjf39/Ozs4EBATi4uL5+fn6+vre3t6UlJTl5eXv7+8dHR03NzcMDAwDAwP9/f3w8PD09PQEBAQAAADv7+/X19fBwcHa2tocHRz88/gaBhUYDBLrBe3y//QGAgX2Bfju+OoD4gIDEgcCDgL/APr//gADCgMA/vv//gD+/wUA+vL78//47P/+8f4G/f4TCR0qEikO9gv87vgAAQhJQEYXFhkAAQMQEBBnZ2f39/cZGRkfHx8AAAAAAABdXV0EBATR0dEnJycAAAAAAAAKCgosLCx4eHikpKQvLy8XFxcAAAA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uLi4KioqGRkZ6urqubm58fHxAQEBDQ0N/v7+AAAA5OTk1tbW0dHRAgIC9/f3/v7+AAAA+fn5zMzM4uLi7e3tKCgoAAAAAAAA1dXV0NDQ7e3tBgYGUVFRQkJCCQkJ8PDwzc3NAgICKioqFRUVNzc3/f39yMjI5eXlHBwcGRkZAAAA9PT0+Pj4/f39AAAAAAAAAgICMDAwUFBQPT09hISE5eXlAAAA6urqAAAAAAAA7+/v3t7ezc3N3t7eR0dHDQ0N+fn56+vr09PTAAAANDQ09PT0AAAAAAAA5eXl2NjY2tra7u7uTExMBQUF8/Pz3t7e09PTAgIC5+fn/Pz8AwMD4uLi19fX6enp7e3tBwcHQEBAAAAA6enp09PT09PT7+/v8PDwAAAA+Pj41dXV09PT+/v7CAgIOTk5Kioq////4ODgzc3N9PT0FxcX9/f3AAAA6OjooaGh09PT1tbWDAwMJycnPDw8+Pj429vb0NDQDw8P3t7e/Pz8AgIC6urqx8fH+vr6IyMj8PDw/////Pz8nJyc09PT9fX16urqQUFBNjY29vb25ubm1dXVAAAA+Pj4HBwcHx8f/f394+Pj1tbW6+vrExMT9/f3AAAA7Ozs0tLSxMTE9fX1x8fHKysrFxcX+vr63t7e9PT07+/v8/PzAAAAAAAA39/f8PDwAAAA/f392traJycnDAwMAAAAAQEBAAAA4eHh6urqAAAAAAAAAAAAAAAAAAAAAAAAAAAAAAAAAAAAAAAAAAAAAAAAAAAAAAAAAAAAAAAAAAAAAAAA/f39+Pj47u7uAAAAAAAAAAAAAAAAAAAAAAAAAAAAAAAAAAAAAAAAAAAADQ0NEhISBwcHAAAAFhYWDg4OAAAAAAAAAAAAAAAAAAAACAgIKSkpzMzM////////AAAAAAAAIiIiDw8PAAAAAwMDJSUlBwcHAAAAAAAAAAAAAAAAAAAAAAAAAAAAAAAAKCgo6+vr/Pz8AAAAAAAAAAAAAAAAAAAAAAAAAAAAAAAAAAAAAgICBQUFIyMj5eXlExMTHR0dAAAAAQEBHR0dFhYW9/f3KSkpBAQEAAAAAAAAAAAAAAAAAAAAEBAQEhISAAAACQkJEBAQCAgICQkJIiIiAAAAAwMDHBwcLCws1NTUGBgYERERCAgIBgYGKioq0tLSDw8PFxcXEhISAAAAAAAAAAAAAAAAAAAAAAAAAAAABQUFCwsLDg4O8vLyFhYWEhISAAAAAAAAAAAAAAAAAAAAAAAAAAAAAAAAAAAAAAAAAAAAAAAAAAAA9vb2BwcHHBwcDw8P4eHh+vr69fX1AAAA/v7+/f39/v7+CwsLQ0NDEBAQAwMDAAAAAAAAAAAACAgIDAwMCgoKAAAAFhYWICAg5+fn+vr6KSkpAwMDAAAAERERISEhAAAAIiIiERERAgICAAAAJCQkGxsb+Pj4DAwMJiYmAAAAFRUVKSkpKysr09PTKCgoDAwMAAAAAAAAAAAAAAAAGxsbGxsbAAAAAAAA4ODg8fHxAAAAAgICKCgoCAgIAAAA////+/v7Dw8PJycnGhoaAAAAAAAAAAAAAAAAAAAAAAAAAAAAAAAA5+fn5ubmAAAAAAAAAAAAAAAAAAAAAAAAAAAAAAAAAAAAAAAAAAAAAAAAAAAAAAAAAAAA////7e3t+fn5CgoKAAAAAAAAAAAAAAAAAAAA////9/f34eHh7u7uAAAAAAAAAAAAAAAA9PT06+vrAAAAAAAAAAAAAAAA/f397Ozs5+fn9vb2AAAAAAAAAAAAAAAAAAAAAAAAAAAAAAAAAAAAAAAAAAAAAAAAAAAAAAAA8PDw3t7eQkJCAAAAAAAAAAAAAwMDKysrCAgIAAAADAwMKCgowsLC/v7+////AAAAAAAAAAAAAAAAAAAAAAAAAAAAAAAAAAAA8PDw2traAAAAAAAAAAAAAAAAAAAAAAAAAAAAAAAACAgIHh4eAAAA+vr67+/v6urqAAAAAAAAAAAAAAAAAAAAAAAAAAAAAwMDCQkJEBAQAAAADAwMGRkZICAgCQkJHR0dEhISAgICBwcHIyMjKysrAAAAICAgBgYGAAAAAAAAHh4eLi4uFBQUKysrCQkJAAAADQ0NLCws8vLyGhoaGhoaAAAAAAAABAQEKioq7u7uBgYGJSUlAwMDAQEBFRUVNTU15eXlKioqERERAAAAAQEBDAwMJiYmAwMDIiIiGBgYAAAABgYGHBwcMTEx/Pz8Hh4eCgoKAAAAAwMDFxcXKSkp8PDw9PT06urqAwMDtra2z8/P1dXVBQUFeHh4Pj4+JiYm+fn5FxcXKysrBgYGJCQkBAQEAAAAGhoaJycn////FRUVCQkJAQEBHR0dOzs7TU1N4ODgUlJSLS0tAAAAAAAAKCgo8fHx+Pj4LCwsAQEBAAAAGRkZLS0tNzc3/f39S0tLHx8fAAAAAwMDNDQ04uLiGRkZICAgAAAAAAAARkZG8/PzCAgIFRUVPz8/FBQUAwMDDAwMMzMzCgoKQ0NDLCwsAQEBBgYGa2trMjIy9PT0QkJCAAAA9PT0CwsLNTU1ZWVl5eXlOjo6HBwcBQUFGRkZW1tb2dnZLS0tMTExAAAADAwMPz8/8/Pzy8vLICAgBwcHAAAABgYGFRUVLCwsJycnQEBAGRkZAAAAHx8fSEhIBAQE9PT0EhISAwMDDg4OMDAwW1tb4+PjWlpaLS0tBAQEAQEBOzs7Q0NDMDAwMjIyGRkZAgICIiIiVlZWOzs7BAQELy8vCgoKAQEBFhYWenp66enpAAAAEhISAgICAAAAPz8/KCgo8PDwAwMDEBAQAgICCgoKKioqhISE8vLyHx8fFBQUAAAAAAAAW1tbSUlJ/f39DAwMAAAAAAAANDQ0Hh4e7e3tCgoKHx8fDQ0NAgICGRkZd3d39PT0BwcHFRUVAAAAAAAAPj4+IiIi+Pj4FBQUERERAAAAHBwcYWFhTk5OCwsLHh4eFRUVAAAACgoKV1dXQUFBAwMDHBwcBwcHAgICLCwsdHR0+Pj4FxcXHh4eAAAAAwMDR0dHGhoa8/PzCwsLJSUlAAAAExMTTU1NMjIyAAAAJiYmDg4OAQEBDg4OZGRkNjY2Dg4OGRkZCQkJAAAAEBAQISEhOTk5JycnIiIiCQkJBgYGLCwsXFxczMzMHBwcDAwMAwMDFRUVWVlZx8fHAgICPj4+Dw8PAgICDg4OHx8fLS0tAAAAExMTBgYGCQkJKysrVFRU3t7eHx8fDAwMAAAAAAAAGRkZKSkp+Pj4ERERDAwMAQEBCgoKIiIiLS0tBgYGHBwcBAQEAAAAFBQUNjY2AAAA/f39KSkpAwMDAAAAEhISLS0t+Pj4ICAgFRUVAAAAAwMDKioqMTExGBgYLCwsTU1NAAAAAQEBGxsbNTU16urqKioqDQ0NAAAAAgICDAwMKSkpFhYWJSUlFRUVAAAABwcHISEhMTEx////HR0dBwcHBgYGICAgZGRkvLy8XFxcQUFBHR0dAAAAKysraGhoOTk56+vrLS0tBgYGExMTQkJCDw8Pjo6OPT09Mzc0CQsKAAEAJiIo7QnvCfAL6Pbt7fnu/fn8B/ICAgED/AID/wb+AAD/AP3/AQAAAgYB+fMA+vD//fb+APz+APwDJRggLRotHQsaES8MCv0IHxghBQUFAAAACgoKQEBAFhYWCAgIDAwM5ubm7e3t/Pz8Ojo6KysrAgIC09PTAAAAExMTBAQEHx8fU1NTJiYmAwMD09PTAAAAAAAAAAAAAAAAAQEBCgoKHR0dBQUFAAAAAAAAAAAAAAAAAAAAAAAAAAAAAAAAAAAAAAAAAAAAAAAAAAAAAAAAAAAAAAAAAAAAAAAAAAAAAAAAAAAAAAAAAAAAAAAAAAAAAAAAAAAAAAAAAAAAAAAAAAAAAAAAAAAAAAAAAAAAAAAAAAAAAAAAAAAAAAAAAAAAAAAAAAAAAAAAAAAAAAAAAAAAAAAABAAAAAAAAAAAAAAAAAAAAAAAAAAAAAAAAAAAAAAAAAAAAAAAAAAAAAAAAAAAAAAAADo6OgUFBezs7BQUFBMTEwEBAR4eHk9PTxYWFvb29hsbGx4eHgcHBxoaGmtra7Kysg4ODj4+PgMDAwAAADIyMt7e3u3t7f39/QUFBQEBAQAAAAQEBBoaGvn5+To6OjQ0NAAAAAAAAEJCQvPz89fX1xAQECEhIQgICAEBAQkJCR8fH/j4+P////r6+gAAAAQEBE1NTcbGxgYGBhYWFvLy8o+Pj7q6uvHx8QAAAAAAABYWFj8/P0pKSgMDAwICAhERERMTEwwMDAAAAAAAAAkJCRISEhUVFQMDA/7+/v7+/gQEBAsLCxgYGAAAABAQEAYGBgAAAAAAAA4ODhUVFfj4+DY2NgcHBwEBAQcHBxISEhgYGAYGBg4ODgICAgUFBTc3N8LCwtzc3BkZGTAwMAAAAAAAAAwMDBcXFxgYGBsbGwgICAAAAA0NDUlJSdjY2Pr6+icnJysrKwAAAAEBARERERsbG/Hx8RYWFgUFBQAAAA0NDTIyMsjIyA8PDyMjIxcXFwAAAAQEBBISEh4eHhsbGz4+PggICP///wsLCx4eHvT09BMTEwkJCQAAAAICAjU1NfLy8vn5+SoqKhUVFQAAABISEioqKjo6Ot7e3jMzMxgYGAQEBP///w8PDxYWFh8fHzg4OBEREQAAABYWFiYmJioqKuPj4zk5OREREQAAAA0NDUZGRv///zo6OkNDQwICAgAAADg4OPLy8i8vLysrKzc3NwsLCwAAAB4eHm1tbe7u7hUVFTIyMgAAAAAAAFxcXEJCQvr6+hISEjo6OgYGBgQEBDU1NXt7e/7+/jExMR8fHwICAgoKCnt7e97e3vX19RYWFiEhIQEBARYWFkZGRg4ODgAAADIyMg8PDwAAAAcHB0NDQw0NDQsLCysrKw4ODgAAACoqKl1dXS8vL/n5+RkZGQYGBgAAABISEl9fXxoaGgQEBDU1NQAAAAAAAElJSRISEuDg4AgICCQkJAcHBwAAAB8fH3BwcPPz8xwcHC8vLwAAAAAAAGhoaDg4OPf39yAgIAAAAAAAADw8PAsLCz09PQcHB0ZGRhsbGwICAg4ODn9/f+Li4iIiIjU1NQAAAAEBAVZWVigoKPLy8j4+PgcHBwAAAAoKCiUlJXl5eQkJCTg4OCMjIwEBARMTE21tbeDg4A0NDT4+PgAAAAcHBz8/Pw8PD9ra2hsbGycnJwYGBhMTE3p6etHR0Q4ODi0tLQ4ODgAAABcXF09PTyEhIQICAjAwMAwMDAYGBi4uLoaGhuvr6z8/PyIiIgAAAAAAAC0tLV9fX0lJSRgYGBkZGQQEBBYWFkBAQP7+/tzc3N3d3SAgIDMzMyIiIgcHB93d3RgYGCEhIQAAABMTE2FhYTk5OQEBAUNDQxEREQMDAxISEjo6Onl5eRMTEzg4OBMTEwEBASkpKW1tbUdHR/Pz8ykpKQcHBwEBASEhIVdXVxERESUlJTQ0NAUFBf///0NDQxoaGuDg4AwMDC0tLQAAABAQEEdHRxkZGdTU1D8/PyAgIAAAABAQEFpaWjk5OSIiIjExMQAAAAAAACwsLF1dXTg4OAUFBUxMTBEREQEBAR4eHm9vbxYWFiQkJCcnJwAAAAAAAGZmZjk5OfDw8BISEjQ0NAYGBicnJ1VVVR0dHf///zU1NR0dHQICAgsLC3l5ef39/RkZGS0tLQAAAAICAlNTUyQkJOTk5AAAAC4uLg0NDQYGBiMjI3l5eQAAAC4uLiMjIwEBAQoKClRUVCsrK/Hx8RUVFRUVFQUFBRUVFT09PXl5eQAAADs7OxEREQMDAxcXF2hoaOXl5RYWFiIiIgAAAAAAACgoKFhYWDExMQICAicnJwQEBAwMDDw8PHx8fPb29iAgIDk5OQAAACsrK2RkZD4+Pv7+/jo6OhMTEwAAABsbG11dXRMTEwgICDs7OwEBAQAAAAQEBFVVVS0tLQMDAyUlJQgICAAAACgoKGxsbPPz8woKCjc3Nx4eHgEBARYWFmRkZO3t7RsbGzk5OQEBAQoKCj09Pf7+/v///zo6OhYWFgAAAAYGBisrK25ubgAAACgoKB4eHgAAAAoKCj09PRgYGAEBAQ0NDSQkJAQEBA8PD0NDQxwcHAAAAB8fHwwMDAAAAAAAAD8/PyAgIPX19RISEhEREQAAABwcHF5eXkZGRgsLCyYmJgAAAAAAAAcHB1dXVz8/PwICAhwcHAcHBwAAACsrK3FxcfT09BgYGCQkJAAAAAEBARkZGWtra/Ly8g0NDSYmJgAAAA0NDURERB8fH/7+/ioqKhQUFAAAAAcHBy8vL3d3d/n5+dLS0qampuLi4q+vrxsbG1paWiQkJExMTBgYGAwMDPr6+kVFRSAgIAMDAyAgIAkJCQAAADY2NhYWFvDw8AkJCREREQMDAwsLCzAwMG9vb/Hx8SkpKRsbGwAAAAAAAFNTUz09Pf39/RQUFAICAgAAABUVFURERCAgIP7+/jIyMhAQEAAAAAcHB2pqavT09AoKChsbGwAAAAAAACgoKFpaWj8/PwoKCh4eHggICAAAAB4eHn19fQUFBScnJxAQEPPz87q6utbW1uXl5fr6+ubm5vv7+/T09A4ODgYGBu/v70hISAwMDOnp6QMDA////z4+Pj09PRoaGhQUFAAAAAUFBTExMRQUFEhISCcnJw4ODgAAAAoKCioqKn9/fxISEh8fHwoKCgAAAAwMDEdHRysrK/r6+icnJwUFBQEBAScnJ2RkZPPz8x0dHfPz8+3t7QAAAPr6+kRERPr6+hEREefn5wAAAPz8/P///w0NDePj45WVlfz8/AAAAAAAAP7+/vj4+AAAAAMDAwcHBwAAAP7+/vv7+/r6+v39/bGxsQAAAAAAAP////v7+/v7+wgICAQEBP///wAAAPv7+/z8/AEBAQgICAkJCQAAAP39/f39/fr6+gQEBAYGBgICAgAAAAICAjo6Og0NDQYGBv///+fn5xYWFhoaGhISEv39/QYGBgcHBwAAAAsLCyYmJvv7+wQEBAkJCQMDAwAAAAMDAyMjIx0dHQEBAQgICAMDAwAAABISEi4uLv7+/gYGBgkJCQAAAAEBAQ4ODisrK/z8/AMDAwsLCwEBAenp6c7Ozs3Nzf7+/gkJCQEBAQAAAAQEBCAgICEhIQcHB/j4+O7u7hQUFB8fH1dXV0JCQhISEg0NDQQEBAMDAx4eHmJiYkpKSiUlJRkZGQEBAQkJCVJSUjo6OgAAABsbGwYGBgICAh0dHUpKSicnJwAAADAwMAwMDAQEBBEREWdnZ/Hx8RUVFRoaGgAAAAAAADIyMhQUFE5OTggICBcXFwICAhYWFkdHRyIiIgMDAyUlJQkJCQAAABMTE1paWkRERP7+/hAQEAcHBwAAACQkJGBgYEtLSw0NDSoqKgAAAAICAicnJ2xsbPb29hMTEyIiIgAAAAICAjc3NxAQEPf39xoaGhwcHAAAAAQEBBkZGXR0dPn5+RISEiQkJAAAAA8PD05OTi8vL////ysrKw4ODgICAhcXF1JSUh8fH+Xl5aWlpQcHBwEBAf////Pz8/Dw8Pn5+ZqamkFBQQoKCvr6+h8fH2VlZRcXFwoKCuPj4wAAAPj08hn6FP8C/wQHB/f9++z65Pn3+wAB+wQBAwgQE/z6+f7+Av79/v709ffp/v72/gsACAsIDAn/DPTh+M7WzNT2AwT5AQQABAYEBgD/AP39/fz8/AAAAPX19QICAvn5+e/v7/f39wEBAfz8/Pz8/P7+/gkJCQAAAAoKCgQEBPDw8PPz8w4ODgMDA/7+/gAAAAAAAAAAAAAAAAEBAQQEBCgoKEJCQi8vLw8PDwAAAAAAAAAAAAAAAAAAAAAAAAAAAAAAAAAAAAAAAAAAAAAAAAAAAAAAAAAAAAAAAAAAAAAAAAAAAAAAAAAAAAAAAAAAAAAAAAAAAAAAAAAAAAAAAAAAAAAAAAAAAAAAAAAAAAAAAAAAAAAAAAAAAAAAAAAAAAAAAAAAAAAAAAAAAAAAAAAAAAAAAAH///8AAAAAAAAAAAAAAAAAAAAAAAAAAAAAAAAAAAAAAAAAAAAAAAAAAAAAAAAAAADx8fHy8vL6+voGBgYYGBgEBAQBAQH4+Pjx8fH09PQFBQUSEhIMDAz+/v7n5+esrKwQEBAxMTEtLS0BAQHx8fHKysrHx8f9/f1vb28ODg4EBATw8PCioqLp6ek5OTkzMzMZGRkAAADf39/ExMTb29sRERFgYGANDQ3+/v7g4OCoqKj39/crKyszMzMpKSn////JycnLy8v6+vooKCgwMDBYWFjg4OAMDAwbGxsAAAAlJSVTU1M/Pz/y8vKNjY3+/v4kJCQ2NjYuLi4AAADd3d3Nzc3Ozs7///9hYWEeHh78/Pzf39+np6cAAAA3Nzc4ODgZGRkAAA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Hx8fE4ODg8PDwEBATl5eXOzs7GxsYHBwdISEgwMDAICAjy8vKvr6/i4uIRERFCQkIrKysAAADQ0NDHx8fh4eEYGBhPT08hISH7+/vq6uqioqL8/PwxMTFLS0sBAQH///++vr7Kysr09PQrKytHR0cTExPz8/Pd3d2pqakRERE0NDQ3NzcLCwvx8fGwsLDf398YGBhXV1cPDw/8/PzW1ta0tLT09PQxMTE0NDQjIyP+/v7Hx8fGxsb+/v4mJiZGRkYKCgr8/Pza2trKysrZ2dk8PDwxMTEZGRn8/PzIyMjCwsIUFBQvLy80NDQFBQUAAADOzs7Hx8fj4+NwcHASEhIGBgb5+fni4uLPz881NTUgICABAQEAAADn5+fW1tb6+vosLCwdHR0AAAAAAAD4+Pjs7Oz5+fkICAgODg4NDQ0AAADo6Oj4+PgBAQEJCQkPDw/39/cAAAD7+/v19fX9/f0ODg4NDQ0ICAgAAAD9/f3o6Oj4+PgGBgYUFBQJCQn6+vry8vLx8fEAAAAVFRUKCgoEBAT+/v7x8fHx8fENDQ0NDQ0GBgYAAAAAAADz8/Py8vL4+PgdHR0EBAQCAgIAAAAAAADg4OAAAAAODg4SEhIAAAAAAADt7e3z8/MCAgIeHh4AAAAAAAD4+Pjq6ur7+/sJCQkODg4MDAwAAAAAAADo6Oj5+fkICAgXFxcAAAAAAADz8/Pr6+sHBwcWFhYFBQUAAAAAAAD5+fnt7e0KCgoQEBAAAAAAAAD+/v7x8fH19fUcHBwAAAAAAAD9/f35+fnn5+cKCgoQEBAJCQkAAAAAAAD39/f09PQAAAAVFRUAAAAAAAAAAAD7+/vs7OwDAwMPDw8HBwcAAAD+/v7j4+MEBAQNDQ0ODg4AAAD6+vrv7+/09PQBAQEVFRUKCgoDAwP9/f339/fw8PATExMJCQkAAAAAAAD09PTx8fEAAAAPDw8MDAwAAAD6+vr09PTt7e3Y2NjY2NglJSU1NTUbGxsAAADp6en///8NDQ0LCwsAAAD39/f29vb6+voZGRkAAAAAAAD7+/v19fXt7e0SEhILCwsGBgYAAAAAAAAAAADw8PD19fUYGBgDAwMAAAAAAAD7+/vl5eUXFxcHBwcCAgIAAAAAAAAAAADs7Oz7+/sXFxcCAgIAAAAAAAD4+Pjl5eUiIiIBAQEAAAD8/Pzs7Oz29vYVFRUMDAwBAQEAAAAAAADt7e3z8/MDAwMdHR0AAAAAAAD39/fo6OgYGBgHBwcCAgIAAAAAAAAAAADp6en5+fkKCgoUFBQAAAAAAAD19fXq6ur+/v4PDw8MDAwHBwf+/v7k5OT9/f0HBwcMDAwPDw8AAAD////x8fHt7e0AAAAWFhYJCQkBAQH5+fnn5+cAAAAMDAwODg4JCQkAAAD4+Pjx8fH6+voUFBQJCQkAAAD6+vr19fXu7u4AAAASEhIMDAwFBQUAAADv7+/09PQDAwMREREJCQkAAAD29vby8vL19fUDAwMWFhYJCQkBAQEAAADn5+f5+fkMDAwUFBQAAAAAAADy8vLz8/P7+/sgICAAAAAAAAAAAAD////f398CAgIQEBAPDw8BAQH////r6+v19fUAAAALCwsUFBQCAgL19fXu7u76+voMDAwODg4JCQkAAAD7+/vo6OgAAAALCwsSEhIAAAD9/f3y8vLw8PD+/v4QEBANDQ0GBgb+/v739/fr6+sJCQkMDAwLCwsAAAAAAADx8fHq6url5eUdHR0NDQ0FBQUAAAAAAAAFBQUICAgEBAQAAAAAAAAAAAAAAAAAAAAAAAAAAAAAAAAAAAAAAAAAAAAAAAAAAAAAAAAAAAAAAAAAAAAAAAAAAAAAAAAAAAAAAAAAAAAAAAAAAAAAAAAAAAAAAAAAAAAAAAAAAAAAAAAAAAAAAAAAAAAAAAAAAAAAAAAAAAAAAAAAAAAAAAAAAAAAAAAAAAAAAAAAAADAwMCDg4PPz88QEBBTU1NRUVEoKCgSEhIAAAAAAAAAAAAAAAAAAAAAAAAAAAAAAAAAAAAAAAAAAAAAAAAAAAAAAAAAAAAAAAAAAAAAAAAAAAAAAAAAAAAAAAAAAAAAAAAAAAAAAAAAAAAAAAAAAAAAAAAAAAAAAAAAAAAAAAAAAAAAAAAAAAAAAAAAAAAAAAAAAAAAAAAAAAAAAAAAAAAAAAAAAAAAAAAAAAAAAAAAAAAAAAAAAAAAAAD29vbh4eF4eHjs7OwFBQUFBQX9/f0NDQ3o6Oj5+fkFBQUJCQlISEgDAwP///8AAAABAQEHBwcXFxcQEBAEBAQAAAAAAAAAAAAAAAAAAAAAAAAAAAAAAAAAAAAAAAAAAAABAQENDQ0LCwvq6ur+/v7///8AAAAAAAAAAAAAAAAAAAAAAAAAAAAAAADn5+fw8PD39/cAAAABAQEHBwcBAQH8/Pz7+/sAAAAGBgYEBAT7+/ve3t7MzMz5+fkAAAAAAAACAgIBAQEAAAD////+/v4AAAABAQEBAQEHBwcTExMMDAwBAQEAAAAAAAACAgIAAAD///////8AAAAAAAABAQEBAQH29vbp6en29vYAAAABAQEBAQEBAQEAAAD+/v7///8AAAACAgJOTk4NDQ0BAQH8/PwEBAQ8PDwhISESEhICAgIAAAAAAAAAAAAAAAAAAAAAAAAAAAAAAAAAAAAAAAAAAAAAAAAAAAAAAAAAAAAAAAAAAAAAAAAAAAAAAAAAAAAAAAAAAAAAAAAAAAAAAAAAAAAAAAAAAAAAAACxsbGxsbHFxcX///8LCwsAAAAAAAAFBQUiIiIsLCwGBgYDAwMJCQkjIyMCAgIAAAAAAAAAAAAICAggICALCwsBAQEAAAAAAAABAQEHBwcJCQ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6+vru7u6wsLC1tbXi4uL+/v739/cKCgoFBQUEBAQCAgIEBAQ/Pz8MDAwCAgICAgIICAj8/Pz8/Pz9/f0AAAD8+/j//gDzAfjyCvoFHAnrBunr+uv6A/kGCwYGEAn5CfH9A/z9+fv78fr87gEE/QIUBRUVBBYN/RDox+ft3Oj27PP89/v+//7+/v4EBAQRERETExMBAQECAgIAAAD39/fx8fEAAAAAAAABAQEAAAD///8AAAAAAAABAQEAAAD///8AAAAAAAAAAAAAAAAAAAAAAAAAAAD5+fnw8PDZ2dkZGRlvb29XV1cbGxs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/f394+PjeHh4+Pj4MDAwT09PAAAAICAgDQ0N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AQEB/v7+////AAAAAgIC/v7+AAAAAAAAAAAAAAAAAAAAAAAAAAAA/Pz86urq4+PjAAAAFRUVISEhAAAAAQEBAAAAAAAAAAAAAAAAAAAAAAAAAAAAAAAAAgIC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6urqwcHBj4+PVFRUJycnDQ0NAAAAAAAAEBAQHh4eDQ0NAAAAAAAAAAAAAAAAAAAAAAAAAAAAAAAAAAAAAAAAAAAAAAAAAAAAAAAAAAAAAAAAAAAAAAAAAAAAAAAAAAAAAAAAAAAAAAAAAAAAAAAAAAAAAAAAAAAAAAAAAAAAAgICAQEBAAAA////AQEBAAAAAAAAAAAAAAAAAAAAAAAAAAAAAAAAAAAAAAAAAAAAzMzMmpqa2dnZLy8vVVVVPT09AAAAAAAAAAAAAAAAAAAAAAAAAAAAAAAAAAAAAAAAAAAAAAAAAAAAAAAAAAAAAAAAAAAAAAAAAAAAAAAAAAAAAAAAAAAAAAAAAAAAAAAAAAAAAAAAAAAAAAAAAAAAAAAAAAAAAAAAAAAAAAAAAAAAAAAAAAAAAAAAAAAAAAAAAAAAAAAAAAAAAAAAAAAAAAAAAAAAAAAAAAAAAAAAAAAAAAAAAAAAAAAA6+vryMjITk5ONTU1IiIiExMTAwMDX19fzMzMycnJ2dnZ////3d3d9/f3+fn5/Pz8AQEBAAAADg4ODw8PDQ0NAAAAAAAAAAAAAAAAAAAAAAAAAAAAAAAAAAAAAAAAAAAAAQEBJiYmHh4ew8PD+Pj4AAAAAAAAAAAAAAAAAAAAAAAAAAAAAAAAAAAA3Nzc+fn5AQEBAAAAAAAAAAAAAAAAAAAAAAAACwsLFRUVCgoKAQEBBQUFBgYGAQEBAAAAAAAAAAAAAAAAAAAAAAAAAAAAAAAAAAAAAAAAFhYWRUVFNDQ0AgICAAAAAAAAAAAAAAAAAAAAAAAAAAAAAAAAAAAAAAAA29vbsLCw5OTkAAAAAAAAAAAAAAAAAAAAAAAAAAAAAAAAAAAA9vb2+fn58PDw6urq/v7+YmJiXV1dNjY2CQkJAAAAAAAAAAAAAAAAAAAAAAAAAAAAAAAAAAAAAAAAAAAAAAAAAAAAAAAAAAAAAAAAAAAAAAAAAAAAAAAAAAAAAAAAAAAAAAAAAAAAAAAAAAAAAAAAAAAAAAAAbW1tr6+v5ubmBAQEMTExBAQEAAAAAAAA+/v719fX+Pj4////AgICIiIiBQUFAQEBAAAAAAAAFhYWW1tbISEhAgICAAAAAAAABQUFFxcXHh4eAAAAAAAAAAAAAAAAAAAAAQEBAAAAAAAAAAAAAAAAAAAAAQEBAAAAAAAA////AAAAAQEBAQEBAQEBAAAA/f39AAAAAQEBAgIC////AQEBAAAAAAAAAAAAAAAA/////v7+AAAAAAAAAwMDAAAAAAAAAAAAAAAAAAAAAAAAAAAAAAAAAAAAAAAAAAAAAAAAAAAAAAAAAAAAAAAAAAAAAAAAAAAAAAAAAAAAAAAAAAAAAAAAAAAAAAAAAAAAAAAAAAAAAAAAAAAAAAAAAAAAAAAAAAAAAAAAAAAAAAAAAAAAAAAA7+/vx8fHVFRUDAwMDw8PBAQE3NzcKCgoCgoKBAQE////9PT03d3d////AQEB+fn5AAAAAAAAAAAAAAAAAAAABQUF/v7+AQUEFB8XTWBJBCkT5/bh8v3w/QP//QP/ABH6/Qb5/Pj7++7+BwIFCPgOHAkeHQcaEfgMza7P5+fk+fn3AQEBAAAAAAAAEBAQOjo6RUVFAgICAAAAAAAAAAAAAgICAQEBAAAA////AAAAAQEBAAAAAAAA////////AgICAAAA////AAAAAQEBAAAAAAAAAAAA7Ozs0NDQhoaG9PT0eHh4Y2NjICAg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ICAhcXF3t7ewEBARISEhoaG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n5+fPz8xQUFOjo6O/v7wICAh4eHtnZ2f///////wAAAAAAAAAAAAAAAAAAAPPz87i4uMXFxf///zExMVNTUwwMDAEBAQAAAAAAAAAAAAAAAAAAAAAAAAAAAAAAACAgIA4ODgYG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PT07W1tcfHx+Hh4RISEgcHBwAAAP39/SUlJVJSUiQkJ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EhIQ4ODgICAvf39wwMDAAAAAAAAAAAAAAAAAAAAAAAAAAAAAAAAAAAAAAAAAAAACcnJ3R0dPb29gwMDBUVFQAAAAAAAAAAAAAAAAAAAAAAAAAAAAAAAAAAAAAAAAAAAAAAAAAAAAAAAAAAAAAAAAAAAAAAAAAAAAAAAAAAAAAAAAAAAAAAAAAAAAAAAAAAAAAAAAAAAAAAAAAAAAAAAAAAAAAAAAAAAAAAAAAAAAAAAAAAAAAAAAAAAAAAAAAAAAAAAAAAAAAAAAAAAAAAAAAAAAAAAAAAAAAAAAAAAAAAAAAAAAAAAAAAAAEBAQICAgAAAAkJCUhISENDQwEBARwcHCgoKEZGRu3t7QAAAMzMzOXl5dDQ0NPT0xEREQAAAO7u7uzs7ODg4AAAAAAAAAAAAAAAAAAAAAAAAAAAAAAAAAAAAAAAAAAAAAAAANTU1AICAvz8/AAAAAAAAAAAAAAAAAAAAAAAAAAAAAAAAAAAAAAAAAwMDB8fHw8PDwAAAAAAAAAAAAAAAAAAAAAAAFdXVy0tLRMTEwAAAAEBAQMDAwAAAAAAAAAAAAAAAAAAAAAAAAAAAAAAAAAAAAAAAAAAAAsLCyEhIQgICAAAAAAAAAAAAAAAAAAAAAAAAAAAAAAAAAAAAAAAAAAAACgoKDIyMvPz8wAAAAAAAAAAAAAAAAAAAAAAAAAAAAAAAAAAAPz8/Pj4+MjIyK6urtPT06qqqiUlJSQkJBsbGwAAAAAAAAAAAAAAAAAAAAAAAAAAAAAAAAAAAAAAAAAAAAAAAAAAAAAAAAAAAAAAAAAAAAAAAAAAAAAAAAAAAAAAAAAAAAAAAAAAAAAAAAAAAAAAAAAAAAAAAAAAAAAAAA0NDT4+PnV1dQoKCgAAAAAAAP7+/p2dndnZ2fDw8Pv7+9bW1gAAAAAAAAAAAAAAAAAAANvb2w4ODgQEBAAAAAAAAAsLCzo6OkxMTAkJCf39/QAAAAEBAQEBAQICAgAAAAAAAAAAAAAAAAAAABAQEAkJCf7+/unp6QAAABQUFBMTEw0NDQAAANzc3Pb29hAQEB8fH+7u7hEREQMDAwAAAAAAAAAAAO7u7uzs7PX19QYGBisrKwEBAQAAAAAAAAAAAAAAAAAAAAAAAAAAAAAAAAAAAAAAAAAAAAAAAAAAAAAAAAAAAAAAAAAAAAAAAAAAAAAAAAAAAAAAAAAAAAAAAAAAAAAAAAAAAAAAAAAAAAAAAAAAAAAAAAAAAAAAAAAAAAAAAAAAAAAAAAAAAPv7++vr6/z8/DExMUFBQRcXF5eXl3V1dRoaGgcHB/39/evr65eXlxwcHAYGBsjIyPz8/AAAAAAAAAAAAAAAAEhISObm5urr6gEFAB4PGR0eI9zvBd3w5OX47u/15gkGAwD3/fz5/f34/wkEDh4PJyYRJykSIioPFkUkRfv8+P7//gEBAQAAAAAAAAgICBQUFBgYGAAAAAAAAAAAAAAAAAAAAAAAAAAAAAAAAAAAAAAAAAAAAAAAAAAAAAAAAAAAAAAAAAAAAAAAAAAAAAAAAAAAAAAAAPT09BAQEJiYmBMTExYWFgoKCg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BAQEHBwckJCQAAA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c3Nz7+/sMDAwSEhLn5+f8/Pz///8AAAAAAAAAAAD///////////8AAACioqLs7Oz5+fkAAAAAAAAAAAAAAAAAAAD////39/f///8GBgb29vbm5uYZGRnp6en4+PgBAQEJCQn19fX///8AAAAAAAAAAAAAAAAAAAAAAAD+/v7x8fH19fUXFxfMzMzU1NTp6ekAAAAAAAAAAAAAAAAAAAAAAAAAAAAAAAAAAAAHBwceHh4uLi45OTlGRkYEBAQBAQEAAAAAAAAAAAAAAAAAAAAAAAAAAAAAAAAAAAAAAAAAAAAAAAAAAAAAAAAAAAAAAAAAAAAAAAAAAAAAAAAAAAAAAAAAAAAAAAAAAAAAAAAAAAAAAAAAAAAAAAAAAAAAAAAAAAAAAAAAAAAAAAAAAAAAAAAAAAAAAAAAAAAAAAAAAAAAAAAAAAAAAAAAAAAAAAAAAAAAAAAAAAAAAAAAAAAAAAAAAAAAAAAAAAAAAAD////7+/vf39/8/Pz///////8CAgLk5OTGxsbb29sBAQEPDw9SUlIYGBgCAgIAAAAAAAAAAAAAAAAAAAAAAAAAAAAAAAAMDAwPDw/t7e0XFxcICAg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v7+/X19eYmJhGRkYzMzMgICAJCQ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GBgYEBATr6+v29vb///8DAwMeHh6+vr7MzMwHBwcAAAAAAAAAAAAAAAAAAAAAAAAAAAAAAAAAAAAAAAAAAAAAAAAAAAAAAAAAAAAAAAAAAAAAAAAAAAAAAAAAAAAAAAAAAAAAAAAAAAAAAAAAAAAAAAAAAAAAAAAAAAAJCQkICAgEBAT+/v4eHh4AAAAAAAAAAAAAAAAAAAAAAAAAAAAAAAAAAABMTEwiIiINDQ38/PwAAAD29vbj4+Pl5eUAAAAAAAAAAAAAAAAAAAAAAAAAAAAAAAAAAAAHBwchISECAgIAAAAAAAAAAAAAAAAAAAAAAAAAAAAAAAAAAAAAAAAAAAAAAAAAAAAAAAAAAADy8vLy8vIJCQkRERECAgIAAAAAAAAAAAAAAAAAAAAAAAAAAAAAAAAAAAAAAAAAAAAAAAAAAAAAAAAAAAAAAAAAAAAAAAAAAAAAAAAAAAAAAAAAAAAAAAD////+/v4CAgJTU1M6OjoXFxcAAAAAAAAJCQkaGhoXFxcAAAAfHx/6+vrv7+/x8fESEhIAAAD8/Pzt7e3k5OQAAAAAAAAAAAAAAAAAAAAAAAAAAAAAAAAAAAAAAAAAAAAAAAD///8AAAABAQEAAAAAAAAAAAAAAAAAAAAAAAAAAAAAAAAAAAAAAAAdHR0PDw8HBwcAAAAAAAAAAAAAAAAAAAAAAAAREREJCQkEBAQAAAAAAAABAQEAAAAAAAAAAAAAAAAAAAAAAAAAAAAAAAAAAAAAAAAAAAACAgIGBgYAAAAAAAAAAAAAAAAAAAAAAAAAAAAAAAAAAAAAAAAAAAAAAAAKCgofHx/+/v4AAAAAAAAAAAAAAAAAAAAAAAAAAAAAAAAAAAD////+/v4oKCg8PDx8fHzLy8v29vb6+voAAAAAAAAAAAAAAAAAAAAAAAAAAAAAAAAAAAAAAAAAAAAAAAAAAAAAAAAAAAAAAAAAAAAAAAAAAAAAAAAAAAAAAAAAAAAAAAAAAAAAAAAAAAAAAAAAAAAAAAAAAABLS0vp6enPz894eHgtLS0EBAQAAAAAAAD///97e3v4+Pj9/f3+/v7m5ubt7e38/PwAAAAAAAD////Y2NjV1dXh4eEAAAAAAAD39/e6urq0tLT///8XFxcEBAT29vbv7+8AAAAAAAAAAAAAAAAAAAAAAAADAwMCAgIAAAD7+/sAAAAEBAQUFBQXFxf8/Pzb29v7+/sQEBAYGBjm5uYYGBgICAgCAgIAAAD+/v7g4OD09PT+/v4BAQEmJiYFBQUAAAD///8FBQUAAAAAAAAAAAAAAAAAAAAAAAAAAAAAAAD////6+vr9/f0EBAQDAwP////5+fkAAAAAAAABAQEGBgYEBAQAAAAAAAAAAAAAAAD////9/f3+/v4AAAAFBQUEBAT9/f0kJCRfX18jIyMAAAD+/v74+Pjq6uoDAwMbGxsvLy82NjY5OTkXFxcFBQUCAgL////8/PwoKCgGBgYBAQH19fX///8AAAAAAAAAAAAAAAAODg77+/v8/PwAAQAMDwv4BvgcEhoV69nR6dYD7fj7+fv+/f4G+wAH/wUoEiw1Hi0iESccCx4ZCQ3+EQD/AP8AAAAAAAAAAAAAAAABAQEEBAQAAAAAAAAAAAAAAAAAAAAAAAAAAAAAAAAAAAAAAAAAAAAAAAAAAAAAAAAAAAAAAAAAAAAAAAAAAAAAAAAAAAAAAAAAAADo6OjGxsbl5eUYGBg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gICCQkJ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6urq+/v7////AAAAAAAA////////AAAAAAAAAAAAAAAAAAAA/Pz87e3ttra2+Pj4GBgYJCQkzc3N+Pj4////AAAAAAAAAAAA/f39/Pz8/f39AAAAuLi49PT0/Pz8AAAAAAAAAAAAAAAAAAAAAQEBBQUFBQUF+vr69vb2+Pj48PDw+fn5AAAAAAAA////AgICAAAAAAAAAAAAAAAAAAAAAAAAAAAAAAAABAQEJiYmMzMzGxsb9PT0urq67+/v/f39AAAAAAAAAAAAAAAAAAAAAAAAAAAA/f396Ojo4+Pj8vLyOzs7Dw8PAAAAAAAAAAAAAAAAAAAAAAAAAAAAAAAAAAAAAAAAAAAAAAAAAAAAAAAAAAAAAAAAAAAAAAAAAAAAAAAAAAAAAAAAAAAAAAAAAAAAAAAAAAAAAAAAAAAAAAAAAAAAAAAAAAAAAAAAAAAAAAAAAAAAAAAAAAAAAAAAAAAAAAAAAAAAAAAAAAAAAAAAAAAAAAAAAAAAAAAAAAAAAAAAAAAAAAAAAAAAAAAAAAAAAAAAAAAA9vb209PTubm59vb2/Pz8/f39BQUF6Ojo1dXV5eXlAQEBCAgI9/f3FBQUBAQEAAAAAAAAAAAAAAAAAAAAAAAAAAAAAAAAGBgYHR0d29vbLS0tHR0dDw8PAAAAAQEBAQEBAAAAAAAAAAAAAAAAAAAAAAAAAAAAAAAAAAAAAAAAAAAAAQEBBAQEDQ0N9/f3BAQEDw8PAAAA6Ojo/Pz8AAAAAAAAAAAAAAAAAAAABwcHFRUVAAAAAAAAAAAAAAAAAAAAAAAAAAAAAAAAAAAAAAAAAAAAAAAAAAAAAAAAAAAAAAAAAAAAAAAAAAAAAAAAAAAAAAAAAAAAAAAAAAAAAAAAAAAAAAAAAAAAAAAAAAAAAAAAAAAAAAAAAAAAAAAAAAAAAAAAAAAAAAAAAAAAAAAAAAAAAAAAAAAAAAAAAAAAAAAAAAAAAAAAAAAAAAAAAAAAAAAAAAAA8/Pz1NTUvLy88/Pz6enpODg4KCgoExMT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AwMERERBAQEFxcXISEh+vr6AQEBSEhIrKys8PDw8vLyAAAAAAAAAAAAAAAAAAAAAAAAAAAAAAAAAAAAAAAAAAAAAAAAAAAAAAAAAAAAAAAAAAAAAAAAAAAAAAAAAAAAAAAAAAAAAAAAAAAAAAAAAAAAAAAAAAAAAAAAAAAA8PDwAQEB/f398PDw29vbAAAAAAAAAAAAAAAAAAAAAAAAAAAAAAAAAAAA8fHxHx8fDw8PAQEBAQEB////////AAAAAAAAAAAAAAAAAAAAAAAAAAAAAAAAAAAAAAAADQ0NREREFxcXFRUVCgoKAAAAAAAAAAAAAAAAAAAAAAAA+Pj4BgYG9PT08vLyAAAA/v7+AQEB29vb2NjYEhISTExMCgoKAgICAAAAAAAAAAAAAAAAAAAAAAAAAAAAAAAAAAAAAAAAAAAAAAAAAAAAAAAAAAAAAAAAAAAAAAAAAAAAAAAAAAAAAAAAAAAAAAAAAAAAAAAAERERDAwMBgYGAAAAAAAAAgICBwcHAAAAAAAACgoKAAAAFhYW/f39CAgIAAAAAAAA9/f3KCgoAAAAAAAAAAAAAAAAAAAAAAAAAAAAAAAAAAAAAAAAAAAAAAAA////AAAAAQEBAAAAAAAAAAAAAAAAAAAAAAAAAAAAAAAAAAAAAAAAEBAQBgYGAgICAAAAAAAAAAAAAAAAAAAAAAAAAAAAAAAAAAAAAAAAAAAAAAAAAAAAAAAAAAAAAAAAAAAAAAAAAAAAAAAAAAAAAAAAAAAAAAAAAAAAAAAAAAAAAAAAAAAAAAAAAAAAAAAAAAAAAAAAAAAAAAAAAAAAAgICCAgIAAAAAAAAAAAAAAAAAAAAAAAAAAAAAAAAAAAAAAAAAAAAAAAACgoK9vb2AgIC/v7+/v7+////AAAAAAAAAAAAAAAAAAAAAAAAAAAAAAAAAAAAAAAAAAAAAAAAAAAAAAAAAAAAAAAAAAAAAAAAAAAAAAAAAAAAAAAAAAAAAAAAAAAAAAAAAAAAAAAAAAAAAAAAAAAAIyMjGxsb0NDQAgICCQkJBQUFAAAAAAAAAAAACwsLAAAAAAAA////ICAg9vb2/f39AAAAAAAA////IyMjJiYm4+PjAAAAAAAAAAAA6Ojo2NjY3t7eMTExCwsL6enp1dXV4eHhAAAAAAAAAAAAAAAAAAAA/v7+/f39+vr69fX1FRUV/v7+6urq1dXV/v7+////9PT0AQEBCwsL8/PzDAwMBAQEAQEBAAAA////AQEBAgICAQEBAAAAw8PDAQEBAAAAAAAAAgICAAAAAAAAAAAAAAAAAAAAAAAAAAAAAAAAAAAAAAAACgoK+/v7+vr6////Dg4OAAAAAAAA/f399fX1AgICAAAAAAAAAAAAAAAAAAAA/v7+AAAAAAAAAgICAgIC////9vb29/f3AAAAAAAA/f397e3tysrKBwcHJycnIyMjExMTExMTAAAAAAAAAAAAAAAAAAAADw8PAAAAAAAAAAAAAAAAAAAAAAAAAAAAAAAAAAAAAAAAAAAAAAAAAAAA9f30AAEC+fz88/n1+/v75vjp+wD9CgYGFwQSIxEiHxAgGgwXEQgOBwUIAAUAAAAAAAAAAAAAAAAAAAAAAAAAAAAAAAAAAAAAAAAAAAAAAAAAAAAAAAAAAAAAAAAAAAAAAAAAAAAAAAAAAAAAAAAAAAAAAAAAAAAAAAAAAAAAAAAAAAAAAAAA+/v79PT0+fn57+/v8/Pz+/v7AAAAAAAAAAAAAAAAAAAAAAAAAAAAAAAAAAAAAAAAAAAAAAAAAAAAAAAAAAAAAAAAAAAAAAAAAAAAAAAAAAAAAAAAAAAAAAAAAAAAAAAAAAAAAAAAAAAAAAAAAAAAAAAAAAAAAAAAAAAAAAAAAAAAAAAAAAAAAAAAAAAAAAAAAAAAAAAAAAAAAAAAAAAABAAAAAAAAAAAAAAAAAAAAAAAAAAAAAAAAAAAAAAAAAAAAAAAAAAAAAAAAP7+/vn5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p6fLy8vz8/AAAAAAAAP///////wAAAAICAgAAAAAAAAwMDBcXFwcHBwAAAAAAAAICAgcHBw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n5+fr6+vn5+d/f3/39/QAAAAAAAAEBAf///wAAAAAAAAAAAAAAAAAAAAAAAAAAAAAAAAAAAAAAAAAAAAAAAP////v7+9zc3Pf39wAAAAAAAAAAAP///wQEBAMDAwAAAAAAAAAAAAAAAPv7++jo6Lu7u/j4+BYWFiIiItDQ0Pn5+f///wAAAAAAAAAAAAgICA0NDQoKCgAAABEREREREQAAAAAAAAAAAAAAAAAAAAAAAAQEBBoaGggICOvr6/f39w8PDxEREQUFBQMDAwAAAPz8/AUFBQAAAAAAAAAAAAAAAAAAAAAAAAAAAAEBAQEBAR8fHzMzMxwcHPf39xAQEOnp6fv7+wAAAAAAAAAAAAAAAAAAAAAAAAAAAPr6+sLCwt7e3gkJCff39w4ODgEBAQAAAAAAAAAAAAAAAAAAAAAAAAAAAAAAAAAAAAAAAAAAAAAAAAAAAAAAAAAAAAAAAAAAAAAAAAAAAAAAAAAAAAAAAAAAAAAAAAAAAAAAAAAAAAAAAAAAAAAAAAAAAAAAAAAAAAAAAAAAAAAAAAAAAAAAAAAAAAAAAAAAAAAAAAAAAAAAAAAAAAAAAAAAAAAAAAAAAAAAAAAAAAAAAAAAAAAAAAAAAAAAAAAAAPr6+ufn562trbi4uAkJCQ8PDwkJCe/v7+/v7wYGBiEhIQAAAAAAANjY2Pr6+vv7+wMDAwAAAAAAAAAAAAAAAAAAAAAAAAAAABcXFxsbG93d3eHh4SAgIBEREf////r6+gAAAAEBAQAAAAAAAAAAAAAAAAAAAAAAAAAAAAAAAAAAAAAAAAEBAQYGBhEREfT09AkJCRsbG/v7+9vb2/r6+gAAAAAAAAAAAAAAAAAAAAsLCyMjIwUFBQAAAAAAAAAAAAAAAAAAAAAAAAAAAAAAAAAAAAAAAAAAAAAAAAAAAAAAAAAAAAAAAAEBAQAAAP///wAAAAAAAAAAAAAAAAAAAAAAAAAAAAAAAAAAAAAAAAAAAAAAAAICAhMTExQUFAoKCgUFBQAAAAAAAAAAAAAAAAAAAAAAAAAAAAAAAAAAAAAAAAAAAAAAAAAAAAAAAAAAAAAAAAAAAAAAAAAAAAAAAOrq6sTExO7u7uTk5DAwMCYmJgEBAQICAgoKChwcHAICAgAAAAICAgQEBAgICAAAAAAAAAAAAAAAAAAAAAAAAAAAAAAAAAAAAAAAAAAAAAAAAAAAAAAAAAAAAAAAAAAAAAAAAAAAAAAAAAAAAAAAAAAAAAAAAAAAAAAAAAAAAAAAAAAAAAAAAAAAAP////7+/gMDA/39/fv7+/z8/AEBAQYGBvr6+v39/QAAAAAAAAEBAQgICAQEBP39/f////n5+QMDAwYGBgMDAwAAAAAAAAAAAAAAAAAAAAAAAAAAAAAAAAAAAAAAAAAAAAAAAAAAAAAAAAAAAAAAAAAAAAAAAAAAAAAAAAAAAAAAAAAAAAAAAAAAAAAAAAAAAAAAAAAAAAAAAAAAAAAAAAAAAAAAAAAAAAAAAAAAAAAAAAAAAAAAAAAAAAAAAAAAAAAAAAAAAAAAAAAAAAAAAAAAAAAAAAAAAAAAAAAAAAAAAAAAAAAAAAAAAAAAAAAAAA4ODhMTEwMDAzo6Ojc3N////wAAAEpKSgEBAezs7Pj4+AAAAAAAAAAAAAAAAAAAAAAAAAAAAAAAAAAAAAAAAAAAAAAAAAAAAAAAAAAAAAAAAAAAAAAAAAAAAAAAAAAAAAAAAAAAAAAAAAAAAAAAAAAAAAAAAAAAAAAAAAAAAPz8/P7+/vb29ubm5vn5+QAAAAAAAAAAAAAAAAAAAAAAAAAAAAAAAAAAAPLy8s3Nzfv7+////wAAAAAAAAAAAAAAAAAAAAAAAAAAAAAAAAAAAAAAAAAAAAAAAAAAAAwMDPT09BgYGCEhIRISEgMDAwAAAAAAAAAAAP7+/v39/e/v7w4ODuzs7Onp6QAAAP7+/gEBAdjY2NXV1RERETc3NxoaGgcHBwAAAAAAAAAAAAAAAAAAAAAAAAAAAAAAAAAAAAAAAAAAAAAAAAAAAAAAAAAAAAAAAAAAAAAAAAAAAAAAAAAAAAAAAAAAAAAAAP///wAAAAICAu3t7fT09Pz8/CYmJgMDAwEBAQAAAAAAAAAAAAAAAAUFBQUFBQAAAAAAAAAAAAkJCQkJC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Pz8+Li4ubm5v39/QAAAAAAAAAAAAAAAAAAAAAAAAAAAAAAAAAAAAAAAAAAAAAAAAAAAAAAAAAAAAAAAAAAAAAAAAAAAAAAAAAAAAAAAAAAAAAAAAAAAAAAAAAAAAAAAP///+bm5ujo6P7+/jMzMw0NDQoKCvT09MPDwzAwMAUFBQAAAAAAAAAAAAAAAAAAAAAAAAEBAQsLCwsLCwAAAAAAAAAAAAAAABAQECIiIvLy8gAAAAAAAAAAAOrq6tvb29XV1VdXVwwMDOrq6tLS0tbW1gAAAAAAAAAAAAAAAAAAAP7+/vv7+/f39+3t7SIiIv7+/u3t7enp6QYGBhoaGurq6vLy8gAAAAAAAAAAAAAAAAAAAAEBAQQEBB8fHwsLCwICAv///9zc3Pr6+gAAAAICAvj4+AAAAAAAAAAAAAAAAAAAAAAAAAAAAAAAAAEBARAQEBISEvHx8fHx8QMDAx8fHwAAAAAAAPn5+efn5/r6+v///wAAAAAAAAAAAAICAgYGBgQEBP///+fn597e3g0NDQwMDAwMDAAAAAAAAP7+/vHx8c3NzQgICCIiIhkZGQAAAAAAAAAAAAAAAAAAAAAAAAAAAAAAAAAAAAAAAAAAAAAAAAAAAAAAAAAAAAAAAAAAAAAAAAAAAAAAAAAAAAgDCRMHEx8N+vj8+QUECAHsB/sA+xAGDCEHGicUJxoLHBAGDwgCBAAAAAAAAAAAAAAAAAAAAAAAAAAAAAAAAAAAAAAAAAAAAAAAAAAAAAAAAAAAAAAAAAAAAAAAAAAAAAAAAAAAAAAAAAAAAAAAAAAAAAAAAAAAAAAAAAAAAAAAAAAAAAAAAAEBAQEBAQAAAPLy8vf39/z8/AAAAAAAAAAAAAAAAAAAAAAAAAAAAAAAAAAAAAAAAAAAAAAAAAAAAAAAAAAAAAAAAAAAAAAAAAAAAAAAAAAAAAAAAAAAAAAAAAAAAAAAAAAAAAAAAAAAAAAAAAAAAAAAAAAAAAAAAAAAAAAAAAAAAAAAAAAAAAAAAAAAAAAAAAAAAAAAAAAAAAAAAAAAAAQAAAAAAAAAAAAAAAAAAAAAAAAAAAAAAAAAAAAAAAAAAAAAAAAAAAAAAAD6+vro6Ojq6uqqqqrPz8/v7+8AAAAAAAD8/Pz+/v4BAQEFBQUAAAABAQEqKipXV1cYGBgAAAAAAAAICAgYGBgUFBQ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u7u7n5+fp6emIiIj09PT///8BAQECAgL8/PwAAAAAAAAAAAAAAAAAAAAAAAAAAAAAAAAAAAAAAAAAAAAAAAD+/v7v7+/p6en6+voAAAAAAAAAAAAGBgYPDw8ODg4AAAAAAAAAAAAAAAABAQEDAwMJCQkBAQHo6Ojk5OQGBgYBAQEBAQEAAAAAAAAAAAAjIyM9PT0vLy8AAAADAwMBAQEAAAAAAAAAAAAAAAAAAAAAAAAHBwctLS0AAADk5OT5+fkaGhoJCQkAAAAAAAAAAAAAAAAAAAAAAAAAAAAAAAAAAAAAAAAAAAAAAAAAAAAAAAAAAAAAAAAAAAAAAAAwMDAAAAAAAAAAAAAAAAAAAAAAAAAAAAAAAAAAAAD39/dqamqysrLu7u79/f3///8AAAAAAAAAAAAAAAAAAAAAAAAAAAAAAAAAAAAAAAAAAAAAAAAAAAAAAAAAAAAAAAAAAAAAAAAAAAAAAAAAAAAAAAAAAAAAAAAAAAAAAAAAAAAAAAAAAAAAAAAAAAAAAAAAAAAAAAAAAAAAAAAAAAAAAAAAAAAAAAAAAAAAAAAAAAAAAAAAAAAAAAAAAAAAAAAAAAAAAAAAAAAAAAAAAAAAAAAAAAAAAAAAAAAAAADx8fHR0dGTk5P6+vpJSUlISEgqKiqxsbHn5+dFRUUyMjIAAAD///+vr6/Gxsbk5OQODg4AAAAAAAAAAAAAAAAAAAAAAAAAAADn5+fk5OQEBATBwcG9vb39/f3+/v7i4uL+/v7///8AAAAAAAAAAAAAAAAAAAAAAAAAAAAAAAAAAAAAAAAAAAAAAAAAAAAAAAAQEBAXFxfs7Ozw8PD9/f0AAAAAAAAAAAAAAAAAAAAICAgYGBgPDw8BAQEAAAAAAAAAAAAAAAAAAAAAAAAAAAAAAAAAAAAAAAAAAAAAAAAAAAABAQECAgIBAQH////+/v7///8AAAAAAAAAAAABAQEAAAD///8AAAACAgL+/v4AAAAAAAAICAhHR0dJSUklJSUSEhIAAAAAAAAAAAAAAAAAAAAAAAAAAAAAAAAAAAAAAAAAAAAAAAAAAAAAAAAAAAAAAAAAAAAAAAAXFxdEREQJCQnv7+/CwsLCwsIAAAAvLy8BAQEICAgjIyNoaGgGBgYBAQEHBwcPDw8fHx8AAAAAAAAAAAAAAAAAAAAAAAAAAAAAAAAAAAAAAAAAAAAAAAAAAAAAAAAAAAAAAAAAAAAAAAAAAAAAAAAAAAAAAAAAAAAAAAAAAAAAAAAAAAAAAAAAAAAAAAD////9/f34+PgLCwv39/fu7u7x8fEEBAQXFxfq6urz8/MAAAAAAAAFBQUcHBwODg719fX8/Pzm5uYPDw8WFhYKCgoAAAAAAAAAAAAAAAAAAAAAAAAAAAAAAAAAAAAAAAAAAAAAAAAAAAAAAAAAAAAAAAAAAAAAAAAAAAAAAAAAAAAAAAAAAAAAAAAAAAAAAAAAAAAAAAAAAAAAAAAAAAAAAAAAAAAAAAAAAAAAAAAAAAAAAAAAAAAAAAAAAAAAAAAAAAAAAAAAAAAAAAAAAAAAAAAAAAAAAAAAAAAAAAAAAAAAAAAAAAAAAAAAAAAAAAAAAAAMDAwQEBAAAABXV1c7OzsUFBQAAAAAAAB7e3sAAAAAAAAAAAAAAAAAAAAAAAAAAAAAAAAAAAAAAAAAAAAAAAAAAAAAAAAAAAAAAAAAAAAAAAAAAAAAAAAAAAAAAAAAAAAAAAAAAAAAAAAAAAAAAAAAAAAAAAAAAAAAAAAAAAAAAAAAAAD5+fnt7e3m5uYAAAAAAAAAAAAAAAAAAAAAAAAAAAAAAAAAAADs7OywsLDNzc39/f0AAAAAAAAAAAAAAAAAAAAAAAAAAAAAAAAAAAAAAAAAAAAAAAAAAADy8vKlpaXl5eUSEhISEhIJCQkAAAAAAAAAAAD7+/v19fXp6ekUFBT09PTv7+8AAAAEBAT9/f3///8AAAAAAABra2sQEBAHBwcAAAAAAAAAAAAAAAAAAAAAAAAAAAAAAAAAAAAAAAAAAAAAAAAAAAAAAAAAAAAAAAAAAAAAAAAAAAAAAAAAAAAAAAAAAAD///8AAAD///8LCwvQ0NDR0dHy8vKMjIwLCws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m5ubDw8PZ2dkAAAAAAAAAAAAAAAAAAAAAAAAAAAAAAAAAAAAAAAAAAAAAAAAAAAAAAAAAAAAAAAAAAAAAAAAAAAAAAAAAAAAAAAAAAAAAAAAAAAAAAAAAAAAAAAAAAAD8/Py5ubmmpqb6+vq5ubn9/f3+/v7u7u6fn59lZWUJCQkAAAAAAAAAAAAAAAAAAAAAAAAAAAAAAAAAAAAAAAAAAAAAAAAAAAAJCQkJCQkYGBgAAAAAAAAAAAAmJiY8PDwAAAAAAAAAAAApKSk/Pz8AAAAAAAAAAAAAAAAAAAAAAAAAAAAAAAD7+/vv7+8VFRUBAQHu7u7t7e0UFBQPDw/h4eHt7e0AAAAAAAAAAAAAAAAAAAABAQEQEBAbGxsICAgAAAAAAADx8fHv7+8DAwMFBQXk5OQAAAAAAAAAAAAAAAAAAAAAAAAAAAAAAAADAwMpKSkGBgbu7u7y8vIICAgaGhoAAAAAAAD6+vrs7Ozo6Oj+/v4AAAAAAAAAAAAGBgYUFBQNDQ34+Pitra2Dg4MoKChEREQgICAAAAAAAAACAgL+/v7n5+cREREQEBALCwsAAAAAAAAAAAAAAAAAAAAAAAAAAAAAAAAAAAAAAAAAAAAAAAAAAAAAAAAAAAAAAAAAAAAAAAAAAAAAAAAAAAADAAMLAwwfDRsRCQocEhkSDhT+APsQBQwcBxoeDyYUCQsFAgMAAAAAAAAAAAAAAAAAAAAAAAAAAAAAAAAAAAAAAAAAAAAAAAAAAAAAAAAAAAAAAAAAAAAAAAAAAAAAAAAAAAAAAAAAAAAAAAAAAAAAAAAAAAAAAAAAAAAAAAAAAAAAAAAAAAAAAAAAAAAAAAAAAAABAQECAgIAAAAAAAAAAAAAAAAAAAAAAAAAAAAAAAAAAAAAAAAAAAAAAAAAAAAAAAAAAAAAAAAAAAAAAAAAAAAAAAAAAAAAAAAAAAAAAAAAAAAAAAAAAAAAAAAAAAAAAAAAAAAAAAAAAAAAAAAAAAAAAAAAAAAAAAAAAAAAAAAAAAAAAAAAAAAAAAAAAAAAAAAAAAAEAAAAAAAAAAAAAAAAAAAAAAAAAAAAAAAAAAAAAAAAAAAAAAAAAAAA6Ojozs7OqqqqzMzM4eHh9PT0AAAAAAAAAAAAAAAAAAAAAAAAAAAAAAAAAAAA2NjYwsLCExMTAAAAAAAAEhISMzMzUlJSAQEBAgICAQEBAAAAAAAAAAAADQ0NFhYWERER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6enppaWltLS04+Pj3t7eAAAAAAAAAAAAAAAAAAAAAAAAAAAAAAAAAAAAAAAAAAAAAAAAAAAAAAAAAAAAAAAAAAAAAQEBDw8PJCQkBgYGAAAAAAAAAAAAR0dHMzMzHR0dAAAAAAAAAAAAAAAAAAAAAQEBAwMDAAAA/////v7+AgICAQEBAAAAAAAAAAAAAAAAExMTFBQUDQ0NAAAAAAAAAAAAAAAAAAAAAID/fwAAAAAAAAAAAAAAAAAAAAAAAAAAAAAcHBwAAAAAAAAAAAAAAAAAAAAAAAAAAAAAAAAAAAAAAAAAAAAAAAAAAAAAAAAAAAAAAAAAAAAAAAAAAAAAAAAAAAAAAAAAAAAAAAAAAAAAAAAAAAAAAAAAAAAAAAAAAACmpqbR0dH19fUeHh4JCQkBAQEAAAAAAAAAAAAAAAAAAAAAAAAAAAAAAAAAAAAAAAAAAAAAAAAAAAAAAAAAAAAAAAAAAAAAAAAAAAAAAAAAAAAAAAAAAAAAAAAAAAAAAAAAAAAAAAAAAAAAAAAAAAAAAAAAAAAAAAAAAAAAAAAAAAAAAAAAAAAAAAAAAAAAAAAAAAAAAAAAAAAAAAAAAAAAAAAAAAAAAAAAAAAAAAAAAAAAAAAAAAAAAAAAAAAAAADe3t7AwMD6+voNDQ1PT09VVVUODg4rKyv09PQUFBQQEBAAAAAAAAD09PQuLi4FBQUfHx8AAAAAAAAAAAAAAAAAAAAAAAAAAAD///////8BAQH+/v7///8AAAD6+vrBwcG9vb3x8fEAAAAAAAAAAAAAAAAAAAAAAAAAAAAAAAAAAAAAAAAAAAD+/v77+/vm5ubw8PD09PQhISEbGxsCAgIAAAD////j4+MFBQUODg7////c3NwAAAAAAAAAAAAAAAAAAAAAAAAAAAAAAAAAAAAAAAAAAAAAAAAAAAAAAAAAAAAAAAAAAAAAAAAAAAAAAAAAAAAAAAAAAAAAAAAAAAAAAAAAAAAAAAAAAAAAAAAAAAAAAAACAgLZ2dna2tpkZGRCQkIAAAAAAAAAAAAAAAAAAAAAAAAAAAAAAAAAAAAAAAAAAAAAAAAAAAAAAAAAAAAAAAAAAAAAAAD////9/f3+/v4eHh4MDAz4+Pjb29vR0dEAAAAAAADR0dHR0dEEBAQBAQEREREoKChhYWEAAAAAAAAAAAAAAAAAAAAAAAAAAAALCwsbGxvh4eEhISEICAjy8vLe3t4AAAAAAAARERERERHo6OgaGhru7u7y8vL8/PwAAAAAAAAAAAAAAAAAAAAAAAAAAADr6+vl5eXt7e0bGxvn5+fa2tri4uIICAgvLy/Q0NDk5OT///8AAAAKCgpOTk4fHx/V1dX5+fnJyckgICA7OzsyMjL9/f0AAAABAQECAg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BgYTExMbGxsAAAAAAAAAAAAAAAAAAAAAAAAAAAAAAAAAAAAAAAAAAAAAAAAAAAAAAAAAAAAAAAAAAAAAAAAAAAAAAAAAAAAAAAAAAAAAAAAAAAAAAAAAAAAAAAAAAAAAAAAAAAAAAAAAAAAAAAAAAAAAAAAAAAAAAAAAAAAAAAAAAAAAAAAAAAAAAAAAAAAXFxchISEEBAT29vb+/v4AAAAAAAAAAAAAAAAAAAAAAAAAAAAAAAAAAAAAAAAAAAAAAAAAAAAAAAAAAAAAAAAAAAAAAAAAAAAAAAAAAAAAAAAAAAAAAAAAAAAAAAAAAAAAAAAAAAAAAAAAAAAAAAAAAAAAAAAAAAAAAAAAAAAAAAAAAAAHBwcaGhoaGhoAAAAAAAAAAAAAAAAAAAAAAAAAAAAAAAAAAAAAAAApKSns7Oz///8AAAAAAAAAAAAAAAAAAAAAAAAAAAAAAAAAAAAAAAAAAAAAAAAAAAD8/Pzt7e1vb2/k5OTr6+sAAAAAAAAAAAAAAAAAAAAAAAAEBATk5OQGBgYWFhYaGhpUVFTExMTS0tLm5uYAAAACAgIAAAAAAAAAAAAAAAAAAAAAAAAAAAAAAAAAAAAAAAAAAAAAAAAAAAAAAAAAAAAAAAAAAAAAAAAAAAAAAAAAAAAAAAAAAAAAAAAAAAD////9/f3////19fXR0dGvr6/k5ORjY2MqKioNDQ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DAwbGxsNDQ319fUAAAAAAAAAAAAAAAAAAAAAAAAAAAAAAAAAAAAAAAAAAAAAAAAAAAAAAAAAAAAAAAAAAAAAAAAAAAAAAAAAAAAAAAAAAAAAAAAAAAAAAAAAAAAAAAD+/v7e3t7CwsL7+/v9/f0BAQEBAQEBAQECAgIAAAAAAAAAAAAAAAAAAAAAAAAAAAAAAAAAAAAAAAAAAAAAAAAAAAAAAAAAAAAAAAAAAAAAAAAAAAAAAAAAAAAAAAAAAAAAAAAAAAAAAAAAAAAAAAAAAAAAAAAAAAAAAAAAAAAAAAAAAAAAAAAFBQUWFhYAAAAAAAASEhISEhIAAAAAAAAhISEhISEAAAAAAAAAAAAAAAAAAAAAAAAAAAAAAAAAAAAAAAAAAAAPDw8PDw8AAAAAAAAYGBgAAAAAAAAAAAAAAAAAAAAAAAAAAAAAAAAAAAAAAAAAAAAUFBQUFBQAAAAAAAAAAAAAAAAGBgYaGhoaGhoAAAAAAAAAAAAAAAAAAAAAAAAAAAADAwP6+vr////6+vr39/cAAAAAAAAAAADs7Ozi4uIAAAACAgL///////8AAAAAAAAAAAAAAAAAAAAAAAAAAAAAAAAAAAAAAAAAAAAAAAAAAAAAAAAAAAAAAAAAAAAAAAAAAAAAAAAAAAAAAAACAwAFAwcLBhIfCAULDBMG//4I/wIF/wcGBw4AAgD/AAABAAAAAAAAAAAAAAAAAAAAAAAAAAAAAAAAAAAAAAAAAAAAAAAAAAAAAAAAAAAAAAAAAAAAAAAAAAAAAAAAAAAAAAAAAAAAAAAAAAAAAAAAAAAAAAAAAAAAAAAAAAAAAAAAAAD+/v78/PwAAAAAAAAGBgYGBgYAAAAAAAAAAAAAAAAAAAAAAAAAAAAAAAAAAAAAAAAAAAAAAAAAAAAAAAAAAAAAAAAAAAAAAAAAAAAAAAAAAAAAAAAAAAAAAAAAAAAAAAAAAAAAAAAAAAAAAAAAAAAAAAAAAAAAAAAAAAAAAAAAAAAAAAAAAAAAAAAAAAAAAAAAAAAAAAAAAAAAAAAAAAAEAAAAAAAAAAAAAAAAAAAAAAAAAAAAAAAAAAAAAAAAAAAAAAAAtbW1tbW1xcXF6urqREREW1tbEBAQAQEBAAAAAAAADg4OBgYG/Pz88PDwAAAAAAAA+Pj46urqt7e3AAAAAAAA8fHxyMjI19fX7u7u+vr6AAAAAAAAAAAAAAAAAwMDCgoKGhoaAAAABQUFBAQEAQEBAAAAAAAAAAAAAAAAAAAAAAAAAAAAAAAAAAAAAAAAAAAAAAAAAAAAAAAAAAAAAAAAAAAAAAAAAAAAAAAAAAAADg4OJiYmPj4+AQEBAAAAAAAAAAAAAAAAAAAAAAAAAAAAAAAAAAAAAAAAAAAAAAAAAAAAAAAAIiIiBQUFAAAAAAAAAAAAAAAAAAAAAAAAAAAAAAAAAAAAAAAAAAAAAAAAAAAAAAAAAAAAAAAAAAAAAAAAAAAAAAAAAAAAAAAAAAAAAAAAAAAAAAAAAAAAAAAAAAAAAAAAAAAAAAAAAAAAAAAAAAAAAAAAAAAAAAAAAAAA////+vr6pqamtLS07e3tQEBAdHR0AQEB4+Pj2tra4ODgYmJiAQEBAAAAAAAAAAAAAAAAAAAAAAAAAAAAAAAAAAAAAAAAAAAAAwMDJiYmCAgIAgICAAAAAAAAAAAAEhISDQ0NCAgIAAAAAAAAAAAAAAAAAAAAAAAAAQEBAAAA////AAAAAAAAAQEBAAAAAAAAAAAAAAAABQUFBQUFAAAAAAAAAAAAAAAAAAAAAAAAAAAAAAAAAAAAAAAAAAAAAAAAAAAAAAAAAAAAAAAAAAAAAAAAAAAAAAAAAAAAAAAAAAAAAAAAAAAAAAAAAAAAAAAAAAAAAAAAAAAAAAAAAAAAAAAAAAAAAAAAAAAAAAAAAAAAAAAAAAAAAAAAAAAAAAAAAAAANjY2tLS039/f6+vroqKiZmZmCwsLAAAAAAAAAAAAAAAAAAAAAAAAAAAAAAAAAAAAAAAAAAAAAAAAAAAAAAAAAAAAAAAAAAAAAAAAAAAAAAAAAAAAAAAAAAAAAAAAAAAAAAAAAAAAAAAAAAAAAAAAAAAAAAAAAAAAAAAAAAAAAAAAAAAAAAAAAAAAAAAAAAAAAAAAAAAAAAAAAAAAAAAAAAAAAAAAAAAAAAAAAAAAAAAAAAAAAAAAAAAAAAAA5OTkxMTEvLy8CgoKaGhoNTU1DQ0NAgICEhISDw8PBQUFAAAAAAAAAAAAMDAw+vr6AgICCAgIAAAAAAAAAAAAAAAAAAAAAAAAAAAA////AAAAAAAAAAAAAAAAAAAA/v7+Hh4eTExM/Pz8AAAAAAAAAAAAAAAAAAAAAAAAAAAAAAAAAAAAAAAAAAAA////////5+fn9vb2CgoKGBgYAgICAQEBAAAA////8PDwBgYGBgYG+vr64uLi9vb2AAAAAAAAAAAAAAAAAAAAAAAAAAAAAAAAAAAAAAAAAAAAAAAAAAAAAAAA0tLSx8fH4uLiGhoaXV1dCgoKBAQEAAAAAAAAzMzMERERERERAgICz8/POjo6BwcH7+/v2dnZpaWlw8PDISEhFhYWLCwsAAAAAAAAAAAAAAAAAAAAAAAAAAAAAAAAAAAAAAAAAAAAAAAAAAAAAAAAAAAAAAAAAAAA+fn56urq+vr6YGBgNjY2CAgI4ODg+Pj4AAAA+vr65+fnvLy8/Pz87e3t5eXl2dnZysrKAAAAAAAAAAAAAAAAAAAAAAAAAAAABAQECAgI9vb2FxcXAwMD9vb27u7uAAAAAAAABQUFBgYG+Pj4CAgI+/v7+/v7////AAAAAAAAAAAAAAAAAAAAAAAAAAAA+/v7////Dw8P7+/v+Pj49vb2+Pj4AgIC0tLS+vr6BQUFEBAQAQEB+Pj4ubm5BQUF+Pj4////9vb2y8vLysrKDAwMCgoK////+/v7/Pz8AAAAAAAAAAAAAAAAAAAAAAAAAAAAAgICDw8PGhoaBgYGAAAAAQEBAQEBAgICKSkpS0tLHR0dBQUFAAAAAAAAAAAAAAAAAAAAAAAAAAAAAAAAAAAAAAAAAAAAAAAAAAAAAAAAAAAAAAAAAAAAAAAAAAAAAAAAAAAAAAAAAAAAAAAAAAAAAAAAAAAAAAAAAAAAAAAAAAAAAAAAAAAAAAAAAAAAAAAAAQEBAQEBAAAA/v7+////AAAAAAAAAAAAAAAAAAAAAAAAAAAAAAAAAAAAAAAAAAAAAAAAAAAAAAAAAAAAAAAAAAAAAAAAAAAAAAAAAAAAAAAAAAAAAAAAAAAAAAAAAAAAAAAAAAAAAAAAAAAAAAAAAAAAAAAAAAAAAAAAAAAAAAAAAAAAAAAAAAAAAAAAAAAAAAAAAAAAAAAAAAAAAAAAAAAAAAAAAAAAAAAAFxcXEhISAAAAAAAAAAAAAAAAAAAAAAAAAAAAAAAAAAAAAAAAAAAAAAAAAAAAAAAA////+/v7mpqa5ubm9PT0AAAAAAAAAAAAAAAAAAAAAQEBGBgY9fX1BgYGDw8PEBAQFRUVGhoaAAAA5ubmAAAACAgIAwMDAAAAAAAAAAAAAAAAAAAAAAAAAAAAAAAAAAAAAAAAAAAAAAAAAAAAAAAAAAAAAAAAAAAAAAAAAAAAAAAAAAAAAAAAAAAAAAAADg4OKSkpPz8/kZGRISEhW1tbGxsbISEh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hYWNjY2LCwszs7OAAAAAAAAAAAAAAAAAAAAAAAAAAAAAAAAAAAAAAAAAAAAAAAAAAAAAAAAAAAAAAAAAAAAAAAAAAAAAAAAAAAAAAAAAAAAAAAAAAAAAAAAAAAAAAAABQUFCAgIHh4ePT09BgYG////////DQ0NSEhIBgY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/v76urqmJiY9/f3JCQkKCgoAAAAAAAAAAAA0tLSuLi4+vr6BQUFAQEBAAAAAAAAAAAAAAAAAAAAAAAAAAAAAAAAAAAAAAAAAAAAAAAAAAAAAAAAAAAAAAAAAAAAAAAAAAAAAAAAAAAAAAAAAAAAAAAAAwACCQAHBwEDCgT+AQAAAgAAAgACAQEAAwAAAQAAAAAAAAAAAAAAAAAAAAAAAAAAAAAAAAAAAAAAAAAAAAAAAAAAAAAAAAAAAAAAAAAAAAAAAAAAAAAAAAAAAAAAAAAAAAAAAAAAAAAAAAAAAAAAAAAAAAAAAAAAAAAAAAAAAAAAGRkZPT09JCQk4eHhxsbGJCQkWFhYAAAAAAAAAAAAAAAAAAAAAAAAAAAAAAAAAAAAAAAAAAAAAAAAAAAAAAAAAAAAAAAAAAAAAAAAAAAAAAAAAAAAAAAAAAAAAAAAAAAAAAAAAAAAAAAAAAAAAAAAAAAAAAAAAAAAAAAAAAAAAAAAAAAAAAAAAAAAAAAAAAAAAAAAAAAAAAAAAAAAAAAABAAAAAAAAAAAAAAAAAAAAAAAAAAAAAAAAAAAAAAAAAAAAAAAANvb283Nzdra2hgYGFRUVCYmJg4ODgAAAAAAAAAAAAoKCgQEBP39/fX19QAAAAAAAPj4+O7u7hoaGgAAAAAAAP////7+/vz8/Ozs7PHx8fj4+AAAAAAAAAAAAAAAAAEBAQ8PD/7+/t7e3unp6fr6+gAAAAAAAAAAAAAAAAAAAAAAAAAAAAAAAAAAAAAAAAAAAAAAAAAAAAAAAAAAAAAAAAAAAAAAAAAAAAAAAAAAAAkJCdnZ2dDQ0AEBAQAAAAAAAAAAAAAAAAAAAAAAAAAAAAAAAAAAAAAAAAAAAAAAAAAAAAAAACYmJgoKCgICAgAAAAAAAAAAAAAAAAAAAAAAAAAAAAAAAAAAAAAAAAAAAAICAikpKSIiIhYWFgAAAAAAAAAAAAAAAAAAAAAAAAAAAAAAAAAAAAAAAAAAAAAAAAAAAAAAAAAAAAAAAAAAAAAAAAAAAAAAAAAAAAAAAAAAAP39/enp6bu7u+Li4icnJ09PTzIyMgEBAezs7OXl5erq6kRERAEBAQAAAAAAAAAAAAAAAAAAAAAAAAAAAAAAAAAAAAAAAAAAAAICAhgYG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8fHx0dHQ8PD/Dw8MfHx1paWggICAMDAwAAAAAAAAAAAAAAAAAAAAAAAAAAAAAAAAAAAAAAAAAAAAAAAAAAAAAAAAAAAAAAAAAAAAAAAAAAAAAAAAAAAAAAAAAAAAAAAAAAAAAAAAAAAAAAAAAAAAAAAAAAAAAAAAAAAAAAAAAAAAAAAAAAAAAAAAAAAAAAAAAAAAAAAAAAAAAAAAAAAAAAAAAAAAAAAAAAAAAAAAAAAAAAAAAAAAAAAAAAAObm5tvb2+vr6zc3N09PTyEhIQQEBAAAAAYGBgAAAAAAAAAAAAAAAAAAABEREQAAAAAAAAAAAAAAAAAAAAAAAAAAAAAAAAAAAAAAAAAAAAAAAAAAAAAAAAAAAAAAAAAAABAQECAgIAAAAAAAAAAAAAAAAAAAAAAAAAAAAAAAAAAAAAAAAAAAAAAAAAAAAAAAAPPz8/z8/AYGBgsLCwAAAAAAAAAAAAAAAPr6+gMDAwICAvz8/CwsLPn5+QAAAAAAAAAAAAAAAAAAAAAAAAAAAAAAAAAAAAAAAAAAAAAAAAAAAAAAAC0tLS0tLejo6BsbG0FBQQcHBwMDAwAAAAAAACkpKQwMDAwMDAEBATAwMCgoKAUFBdDQ0NDQ0Pz8/Ojo6OHh4ejo6CwsLAAAAAAAAAAAAAAAAAAAAAAAAAAAAAAAAAAAAAAAAAAAAAAAAAAAAAAAAAAAAAAAAOzs7MzMzKurq/39/SEhITAwMBISEisrK/r6+gAAAPz8/O3t7R8fH/z8/O3t7e7u7vPz8wAAAAAAAAAAAAAAAAAAAAAAAAAAAAAAAAAAAAEBAf///+Dg4Pj4+AAAAPn5+e3t7SoqKhcXFwcHB////wEBAf///wAAAAAAAAAAAAAAAAAAAAAAAAAAAAAAAAAAAAQEBAwMDBsbG+fn5/z8/Pn5+fn5+QAAAA0NDQcHBw0NDRAQEAEBAQAAAPz8/P7+/gICAgEBAQICAu/v7+vr6/X19R8fH/////Hx8fHx8QAAAAAAAAAAAAAAAAAAAAAAAAAAAAAAAPv7+/Dw8OHh4QAAAPv7+/n5+fj4+NDQ0B0dHQwMDBYWFgAAAAAAAAAAAAAAAAAAAAAAAAAAAAAAAAAAAAAAAAAAAAAAAAAAAAAAAAAAAAAAAAAAAAAAAAAAAAAAAAAAAAAAAAAAAAAAAAAAAAAAAAAAAAAAAAAAAAAAAAAAAAAAAAAAAAAAAAAAAAAAAOHh4dXV1fv7+wMDAwEBAQAAAAAAAAAAAAAAAAAAAAAAAAAAAAAAAAAAAAAAAAAAAAAAAAAAAAAAAAAAAAAAAAAAAAAAAAAAAAAAAAAAAAAAAAAAAAAAAAAAAAAAAAAAAAAAAAAAAAAAAAAAAAAAAAAAAAAAAAAAAAAAAAAAAAAAAAAAAAAAAAAAAAAAAAAAAAAAAAAAAAAAAAAAAAAAAAAAAAAAAAAAAAAAAAgICAgICAAAAAAAAAAAAAAAAAAAAAAAAAAAAAAAAAAAAAAAAAAAAAAAAAAAAAAAAAAAAAAAADs7O/Pz8/n5+QAAAAAAAAAAAAAAAAAAAAEBARAQEPj4+AQEBAgICAYGBgAAADc3N9nZ2c3Nzevr68nJyRcXFw4ODgAAAAAAAAAAAAAAAAAAAAAAAAAAAAAAAAAAAAAAAAAAAAAAAAAAAAAAAAAAAAAAAAAAAAAAAAAAAAAAAAAAAAAAAAAAAAcHBxUVFSEhIbGxsQICAjExMUlJSff39wYGBgoKCgYG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BISEg0NDQICAgMDAwMDAwAAAAAAAAAAAAAAAAAAAAAAAAAAAAAAAAAAAAAAAAAAAAAAAAAAAAAAAAAAAAAAAAAAAAAAAAAAAAAAAAAAAAAAAAAAAAAAAAAAAAAAANfX1+Tk5AoKCjQ0NAMDA/Dw8PPz8/////v7+/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n5+eDg4AYGBhYWFhgYGAAAAAAAAAAAAPLy8urq6v7+/gICAgEBAQAAAAAAAAAAAAAAAAAAAAAAAAAAAAAAAAAAAAAAAAAAAAAAAAAAAAAAAAAAAAAAAAAAAAAAAAAAAAAAAAAAAAAAAAAAAAAAAAEAAQMAAQMBBgUB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0NDR4eHg4ODgICAuPj49/f3wAAAAAAAAAAAAAAAAAAAAAAAAAAAAAAAAAAAAAAAAAAAAAAAAAAAAAAAAAAAAAAAAAAAAAAAAAAAAAAAAAAAAAAAAAAAAAAAAAAAAAAAAAAAAAAAAAAAAAAAAAAAAAAAAAAAAAAAAAAAAAAAAAAAAAAAAAAAAAAAAAAAAAAAAAAAAAAAAAAAAAAAAAAAAQAAAAAAAAAAAAAAAAAAAAAAAAAAAAAAAAAAAAAAAAAAAAAAAD19fX5+fkMDAw1NTVKSkoFBQUAAAAAAAAAAAAAAAAAAAAAAAAAAAAQEBAAAAAAAAAAAAAjIyM1NTUAAAAAAAAAAAAAAAAAAAD09PTw8PDz8/MAAAAAAAAAAAD////////////8/Py+vr7Q0ND09PQAAAAAAAAAAAAAAAAAAAAAAAAAAAAAAAAAAAAAAAAAAAAAAAAAAAAAAAAAAAAAAAAAAAAAAAAAAAAAAAAAAAD////u7u6urq7z8/MAAAAAAAAAAAAAAAAAAAAAAAAAAAAAAAAAAAAAAAAAAAAAAAD////39/cYGBgKCgoEBAQAAAAAAAAAAAAAAAAAAAAAAAAAAAAAAAAAAAAAAAAAAAADAwNNTU1OTk4WFhYAAAAAAAAAAAAAAAAAAAAAAAAAAAAAAAAAAAAAAAAAAAAAAAAAAAAAAAAAAAAAAAAAAAAAAAAAAAAAAAAAAAAAAAAAAAD+/v7q6urW1tYAAAAqKipBQUENDQ0AAAAbGxsvLy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Dg4hISEWFhbq6urd3d3r6+sNDQ0KCgoAAAAAAAAAAAAAAAAAAAAAAAAAAAAAAAAAAAAAAAAAAAAAAAAAAAAAAAAAAAAAAAAAAAAAAAAAAAAAAAAAAAAAAAAAAAAAAAAAAAAAAAAAAAAAAAAAAAAAAAAAAAAAAAAAAAAAAAAAAAAAAAAAAAAAAAAAAAAAAAAAAAAAAAAAAAAAAAAAAAAAAAAAAAAAAAAAAAAAAAAAAAAAAAAAAAAAAAD////f39/j4+MHBwdJSUkwMDAKCgoAAAAAAAAAAAAAAAAAAAAAAAAAAAAAAAAAAAAAAAAAAAAAAAAAAAAAAAAAAAAAAAAAAAAAAAAAAAAAAAAAAAAAAAAAAAAAAAAAAAAAAAAAAAAAAAAAAAAAAAAAAAAAAAAAAAAAAAAAAAAAAAAAAAAAAAAAAAAAAAAAAAAAAAANDQ0AAAAAAAAAAAAAAAAAAAAAAAAAAAAGBgYAAAAAAAAFBQUUFBQAAAAAAAAAAAAAAAAAAAAAAAAAAAAAAAAAAAAAAAAAAAAAAAAAAAAAAAAAAAAbGxsxMTH9/f0NDQ0AAAAAAAAAAAAAAAAAAAAbGxsAAAAAAAAAAAAmJiYAAAAAAADU1NTd3d0AAAD8/Pz39/f4+PgAAAAAAAAAAAAAAAAAAAAAAAAAAAAAAAAAAAAAAAAAAAAAAAAAAAAAAAAAAAAAAAAAAADq6urHx8egoKD////39/f7+/sGBgYVFRUAAAAAAAAAAAAfHx8yMjIAAAD29vbx8fHw8PAAAAAAAAAAAAAAAAAAAAAAAAAAAAAAAAAAAAD///8AAAC1tbXz8/MICAj09PTd3d1MTEwqKioJCQkAAAAAAAAAAAABAQEAAAAAAAAAAAAAAAAAAAAAAAAAAAAAAAAGBgYNDQ0WFhby8vL7+/v19fX19fUAAAAWFhYEBAQGBgYJCQkAAAAAAAAAAAAAAAAAAAAAAAAAAAD39/fy8vLu7u4nJyf////u7u7s7OwAAAAAAAAAAAAAAAAAAAAAAAAAAAAAAADq6urT09O+vr4AAADz8/Pm5ubh4eHk5OTc3NwrKysWFhYAAAAAAAAAAAAAAAAAAAAAAAAAAAAAAAAAAAAAAAAAAAAAAAAAAAAAAAAAAAAAAAAAAAAAAAAAAAAAAAAAAAAAAAAAAAAAAAAAAAAAAAAAAAAAAAAAAAAAAAAAAAAAAAAAAAAAAAAAAAAAAADa2trMzMz6+voFBQU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BwcHBwcAAAAAAAAAAAAAAAAAAAAAAAAAAAAAAAAKCgoAAAAAAAAAAAAAAAAfHx8mJiYbGxvr6+u5ubkzMzMiIiIAAAAAAAAAAAAAAAAAAAAAAAAAAAAAAAAAAAAAAAAAAAAAAAAAAAAAAAAAAAAAAAAAAAAAAAAAAAAAAAAAAAAAAAAAAAACAgIGBgYNDQ0CAgLj4+Pk5OQXFxfDw8MPDw8bGxsYGBg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3////+/v7+/v4AAAAAAAAAAAAAAAAAAAAAAAAAAAAAAAAAAAAAAAAAAAAAAAAAAAAAAAAAAAAAAAAAAAAAAAAAAAAAAAAAAAAAAAAAAAAAAAAAAAAAAADLy8vb29v+/v4VFRUBAQHo6Oju7u7+/v709PT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DAwMEBAQPDw8REREAAAAAAAAAAAADAwMEBAQAAAD///////8AAAAAAAAAAAAAAAAAAAAAAAAAAAAAAAAAAAAAAAAAAAAAAAAAAAAAAAAAAAAAAAAAAAAAAAAAAAAAAAAAAAAAAAAAAAAAAAAAAAAAAAAAAAAAAAAAAAAAAAAAAAAAAAAAAAAAAAAAAAAAAAAAAAAAAAAAAAAAAAAAAAAAAAAAAAAAAAAAAAAAAAAAAAAAAAAAAAAAAAAAAAAAAAAAAAAAAAAAAAAAAAAAAAAAAAAAAAAAAAAAAAAAAAAAAAAAAAAAAAAAAAAAAAAEBAQMDAwNDQ0CAgL29vb09PQAAAAAAAAAAAAAAAAAAAAAAAAAAAAAAAAAAAAAAAAAAAAAAAAAAAAAAAAAAAAAAAAAAAAAAAAAAAAAAAAAAAAAAAAAAAAAAAAAAAAAAAAAAAAAAAAAAAAAAAAAAAAAAAAAAAAAAAAAAAAAAAAAAAAAAAAAAAAAAAAAAAAAAAAAAAAAAAAAAAAAAAAAAAAEAAAAAAAAAAAAAAAAAAAAAAAAAAAAAAAAAAAAAAAAAAAAAAAAAQEBAQEBEBAQQ0NDAgICAAAAAAAAAAAAAAAAAAAAAAAAAAAAAAAAAAAAAAAAAAAAAAAAAAAAAAAAAAAAAAAAAAAAAAAAAAAADAwMDAwMAAAAAAAAAAAAAAAAAAAAAAAAAAAAAAAAFhYWRERE+vr6AAAAAAAAAAAAAAAAAAAAAAAAAAAAAAAAAAAAAAAAAAAAAAAAAAAAAAAAAAAAAAAAAAAAAAAAAAAAAAAAAAAA////5OTkvr6+xMTEAAAAAAAAAAAAAAAAAAAAAAAAAAAAAAAAAAAAAAAAAAAAAAAA+vr61tbW6OjoAAAAAAAAAAAAAAAAAAAAAAAAAAAAAAAAAAAAAAAAAAAAAAAAAAAAAAAACAgIHh4eOzs7AAAAAAAAAAAAAAAAAAAAAAAAAAAAAAAAAAAAAAAAAAAAAAAAAAAAAAAAAAAAAAAAAAAAAAAAAAAAAAAAAAAAAAAAAAAAAAAAAAAAAAAACQkJDg4ODQ0N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TExzs7Ozs7O3t7e29vbFRUVCgoKAAAAAAAAAAAAAAAAAAAAAAAAAAAAAAAAAAAAAAAAAAAAAAAAAAAAAAAAAAAAAAAAAAAAAAAAAAAAAAAAAAAAAAAAAAAAAAAAAAAAAAAAAAAAAAAAAAAAAAAAAAAAAAAAAAAAAAAAAAAAAAAAAAAAAAAAAAAAAAAAAAAAAAAAAAAAAAAAAAAAAAAAAAAAAAAAAAAAAAAAAAAAAAAAAAAAAAAA////zs7O2traDAwMPz8/BgY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goKAAAAAAAAAAAAAAAAAAAAAAAAAAAAAAAAAAAAAAAAAAAAAAAAAAAAAAAADQ0NICAgzc3NAAAAAQEBAQEBAAAAAAAAAAAAAAAAAAAAAAAAAAAAAAAAAAAAAAAAAAAAAAAAAAAAAAAAAAAAAAAAAAAAAQEBAwMDBgYG+Pj44uLi7u7uHR0dAAAAAAAAAAAAAAAAAAAAAAAAAAAACgoKCgoKGRkZAAAAAAAAAAAAAAAAAAAAAAAAAAAAAAAAAAAAAAAAAAAAEBAQ/Pz8BAQE+fn57u7uIyMjEBAQAAAAAAAAAAAAAAAAAAAAAAAAAAAAAAAAAAAAAAAAAAAAAAAAAAAAAAAAAAAAAAAADg4OAAAAExMTAAAAAAAAAAAAAAAAAAAAAAAAAAAAAAAAAAAAAAAAAAAAAAAAAAAACQkJCQkJFxcXAAAAAAAAFRUVFRUVAAAAAAAAAAAAAAAAAAAAAAAAAAAAAAAAJCQkLi4uODg4AAAA6urqxcXFm5ub6+vrAgICAgICAAAAAAAAAAAAAAAAAAAAAAAAAAAAAAAAAAAAAAAAAAAAAAAAAAAAAAAAAAAAAAAAAAAAAAAAAAAAAAAAAAAAAAAAAAAAAAAAAAAAAAAAAAAAAAAAAAAAAAAAAAAAAAAAAAAAAAAAAAAAAAAAAAAA8PDw6urq/v7+AgIC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wsLDw8PCgoKAAAA4uLi9fX1AAAAAAAAAAAAAAAAAAAAAAAAAAAAAAAAAAAAAAAAAAAAAAAAAAAAAAAAAAAAAAAAAAAAAAAAAAAAAAAAAAAAAAAAAAAAAAAAAAAAAAAA/v7+AAAA7u7u6Ojo/f39xMTE9PT0Pj4+RkZG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7Ozs6+vrISEhAAAAAAAAAAAAAAAAAAAAAAAAAAAAAAAAAAAAAAAAAAAAAAAAAAAAAAAAAAAAAAAAAAAAAAAAAAAAAAAAAAAAAAAAAAAAAAAAAAAA6enp8PDw////AAAAAAAA5+fn7OzsDg4OS0tLBgY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f39BQUFFhYWFxcXAAAAAAAAAAAAAAAAAAAAAAAA/v7+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JiYmz8/PAQEBAQEBAAAAAAAAAAAAAAAAAAAAAAAAAAAAAAAAAAAAAAAAAAAAAAAAAAAAAAAAAAAAAAAAAAAAAAAAAAAAAAAAAAAAAAAAAAAAAAAAAAAAAAAAAAAAAAAAAAAAAAAAAAAAAAAAAAAAAAAAAAAAAAAAAAAAAAAAAAAAAAAAAAAAAAAAAAAAAAAAAAAAAAAAAAAABAAAAAAAAAAAAAAAAAAAAAAAAAAAAAAAAAAAAAAAAAAAAAAAAAAAAAAAAAcHBx4eHgEBAQAAAAAAAAAAAAAAAAAAAAAAAAAAAAAAAAAAAAAAAAAAAAAAAAAAAAAAAAAAAAAAAAAAAAAAAAAAAAAAAAAAAAAAAAAAAAAAAAAAAAAAAAAAAAAAAAAAABkZGRgYGP///wAAAAAAAAAAAAAAAAAAAAAAAAAAAAAAAAAAAAAAAAAAAAAAAAAAAAAAAAAAAAAAAAAAAAAAAAAAAAAAAAAAAAAAADExMUpKSvz8/AAAAAAAAAAAAAAAAAAAAAAAAAAAAAAAAAAAAAAAAAAAANXV1bm5uezs7EdHRwwMDAAAAAAAAAAAAAAAAAAAAAAAAAAAAAAAAAAAAAAAAPv7+/Dw8F9fX+Xl5eDg4O3t7RMTEwAAAAAAAAAAAAAAAAAAAAAAAAAAAAAAAAAAAAAAAAAAAAAAAAAAAAAAAAAAAAAAAAAAAAAAAAAAAAAAAAAAAAAAAAUFBSsrK0tLS9DQ0Ojo6PHx8Q8PD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MTExAQEP39/fHx8fHx8fr6+gAAAAAAAAAAAAAAAAAAAAAAAAAAAAAAAAAAAAAAAAAAAAAAAAAAAAAAAAAAAAAAAAAAAAAAAAAAAAAAAAAAAAAAAAAAAAAAAAAAAAAAAAAAAAAAAAAAAAAAAAAAAAAAAAAAAAAAAAAAAAAAAAAAAAAAAAAAAAAAAAAAAAAAAAAAAAAAAAAAAAAAAAAAAAAAAAAAAAAAAAAAAAAAAPPz8/Dw8PT09CgoKOjo6Pv7+yYmJiIiIg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0tLXNzc62trQ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0dHTExMS8vL8nJyefn5/Hx8QAAAAAAAAAAAAAAAAAAAAAAAAAAAAAAAAAAAAAAAAAAAAAAAAAAAAAAAAAAAAAAAAAAAAAAAAAAAAAAAAAAAAAAABkZGf///wEBAf///x4eHgICAgAAAAAAAAAAAAAAAAAAAAAAAAAAAAAAAAAAAAAAAAAAAAAAAAAAAAAAAAAAAAAAAAAAAAAAAAAAAAAAAAAAAAAAAAAAAAAAAAAAAAAAAAAAAAAAAAAAAAAAAAAAAAAAAAAAAAAAAAAAAAAAAAAAAAAAAAAAAAAAAAAAAAAAAAAAAAAAAAAAAAAAAAAAAAAAAAUFBRAQEDExMQAAAO3t7fLy8hQUFOvr6wEBAQAAAAAAAAAAAAAAAAAAAAAAAAAAAAAAAAAAAAAAAAAAAAAAAAAAAAAAAAAAAAAAAAAAAAAAAAAAAAAAAAAAAAAAAAAAAAAAAAAAAAAAAAAAAAAAAAAAAAAAAAAAAAAAAAAAAAAAAAAAAAAAAAAAAAAAAAcHBwkJCQAAAPn5+f7+/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BUVFQAAAAwMDAUFBQAAAAAAAAAAAAAAAAAAAAAAAAAAAAAAAAAAAAAAAAAAAAAAAAAAAAAAAAAAAAAAAAAAAAAAAAAAAAAAAAAAAAAAAAAAAAAAAAAAAAAAAAAAAAAAAAUFBQcHBwUFBWZmZnR0dNHR0S8vLx8fH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AAALS0tA4ODjY2NgAAAAAAAAAAAAAAAAAAAAAAAAAAAAAAAAAAAAAAAAAAAAAAAAAAAAAAAAAAAAAAAAAAAAAAAAAAAAAAAAAAAAAAAAAAAAAAAAAAAAcHBwQEBP///////wAAACsrKyEhIeHh4SAgIA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ICAgEBAf////v7+/z8/AUFBQAAAAAAAAICAgUFBQAAAB4eHgkJCQEBAQAAAAAAAAAAAAAAAAAAAAAAAAAAAAAAAAAAAAAAAAAAAAAAAAAAAAAAAAAAAAAAAAAAAAAAAAAAAAAAAAAAAAAAAAAAAAAAAAAAAAAAAAAAAAAAAAAAAAAAAAAAAAAAAAAAAAAAAAAAAAAAAAAAAAAAAAAAAAAAAAAAAAAAAAAAAAAAAAAAAAAAAAAAAAAAAAAAAAAAAAAAAAAAAAAAAAAAAAAAAAAAAAAAAAAAAAAAAAAAAAAAAAAAAAAAAAAAAAAAAAAAAAAAAAAAAP7+/gAAAAICAgICAgAAAAAAAAAAAAAAAAAAAAAAAAAAAAAAAAAAAAAAAAAAAAAAAAAAAAAAAAAAAAAAAAAAAAAAAAAAAAAAAAAAAAAAAAAAAAAAAAAAAAAAAAAAAAAAAAAAAAAAAAAAAAAAAAAAAAAAAAAAAAAAAAAAAAAAAAAAAAAAAAAAAAAAAAAAAAAAAAAAAAAAAAAAAAQAAAAAAAAAAAAAAAAAAAAAAAAAAAAAAAAAAAAAAAAAAAAAAAAAAAAAAAAAAAABAQEAAAAAAAAAAAAAAAAAAAAAAAAAAAAAAAAAAAAAAAAAAAAAAAAAAAAAAAAAAAAAAAAAAAAAAAAAAAAAAAAAAAAAAAAAAAAAAAAAAAAAAAAAAAAAAAAAAAAAAAABAQEBAQEAAAAAAAAAAAAAAAAAAAAAAAAAAAAAAAAAAAAAAAAAAAAAAAAAAAAAAAAAAAAAAAAAAAAAAAAAAAAAAAAAAAAAAAAAAAAAAAAEBAQHBwcAAAAAAAAAAAAAAAAAAAAAAAAAAAAAAAAAAAAAAAAAAAAaGho3NzcKCgomJiYGBgYAAAAAAAAAAAAAAAAAAAAAAAAAAAAAAAAAAAAAAAD8/Pz09PQDAwP19fXi4uLX19c8PDwAAAAAAAAAAAAAAAAAAAAAAAAAAAAAAAAAAAAAAAAAAAAAAAAAAAAAAAAAAAAAAAAAAAAAAAAAAAAAAAAAAAAAAAABAQEHBwcZGRnMzMzj4+Pg4OAvLy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NDQ0MDAz09PQEBAQCAgIAAAAAAAAAAAAAAAAAAAAAAAAAAAAAAAAAAAAAAAAAAAAAAAAAAAAAAAAAAAAAAAAAAAAAAAAAAAAAAAAAAAAAAAAAAAAAAAAAAAAAAAAAAAAAAAAAAAAAAAAAAAAAAAAAAAAAAAAAAAAAAAAAAAAAAAAAAAAAAAAAAAAAAAAAAAAAAAAAAAAAAAAAAAAAAAAAAAAAAAAAAAAAAADn5+fMzMzPz89kZGTw8PAWFhY0NDQKCgo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29vbv7+/w8PAAAADp6eny8vIAAAAAAAAAAAAAAAAAAAAAAAAAAAAAAAAAAAAAAAAAAAAAAAAAAAAAAAAAAAAAAAAAAAAAAAAAAAAAAAAAAAAAAAABAQEBAQEAAAABAQEAAAAAAAAAAAAAAAAAAAAAAAAAAAAAAAAAAAAAAAAAAAAAAAAAAAAAAAAAAAAAAAAAAAAAAAAAAAAAAAAAAAAAAAAAAAAAAAAAAAAAAAAAAAAAAAAAAAAAAAAAAAAAAAAAAAAAAAAAAAAAAAAAAAAAAAAAAAAAAAAAAAAAAAAAAAAAAAAAAAAAAAAAAAAAAAAAAAAAAAAAAAABAQEDAwMAAAAKCgoQEBAREREAAAAAAAAAAAAAAAAAAAAAAAAAAAAAAAAAAAAAAAAAAAAAAAAAAAAAAAAAAAAAAAAAAAAAAAAAAAAAAAAAAAAAAAAAAAAAAAAAAAAAAAAAAAAAAAAAAAAAAAAAAAAAAAAAAAAAAAAAAAAAAAAAAAAAAAAAAAAAAAAAAAADAwMICAgQEB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HBwzMzOysrL29vby8vL29vYKCgoAAAAAAAAAAAAAAAAAAAAAAAAAAAAAAAAAAAAAAAAAAAAAAAAAAAAAAAAAAAAAAAAAAAAAAAAAAAAAAAAAAAAAAAAAAAAAAAAAAAAAAAAAAAD////7+/sQEBBUVFQTExMPDw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AAAAAAAAAAAAAAAAAAAAAAAAAAAAAAAAAAAAAAAAAAAAAAAAAAAAAAAAAAAAAAAAAAAAAAAAAAAAAAAAAAAAAAAAAAAAAAAAAAAAAAAAAAAAAAAABAQEBAQEAAAABAQEAAADU1NTf398AAAA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DAwMBAQEAAAAAAAD///8AAAAAAAD5+fnz8/Pz8/MAAAA8PDwUFBQBAQEAAAAAAAAAAAAAAAAAAAAAAAAAAAAAAAAAAAAAAAAAAAAAAAAAAAAAAAAAAAAAAAAAAAAAAAAAAAAAAAAAAAAAAAAAAAAAAAAAAAAAAAAAAAAAAAAAAAAAAAAAAAAAAAAAAAAAAAAAAAAAAAAAAAAAAAAAAAAAAAAAAAAAAAAAAAAAAAAAAAAAAAAAAAAAAAAAAAAAAAAAAAAAAAAAAAAAAAAAAAAAAAAAAAAAAAAAAAAAAAAAAAAAAAAAAAAAAAAAAAAAAAAAAAD7+/vY2Nj6+vr6+vr19fXy8vIODg4AAAAAAAAAAAAAAAAAAAAAAAAAAAAAAAAAAAAAAAAAAAAAAAAAAAAAAAAAAAAAAAAAAAAAAAAAAAAAAAAAAAAAAAAAAAAAAAAAAAAAAAAAAAAAAAAAAAAAAAAAAAAAAAAAAAAAAAAAAAAAAAAAAAAAAAAAAAAAAAAAAAAAAAAAAAAAAAAAAAAEAAAAAAAAAAAAAAAAAAAAAAAAAAAAAAAAAAAAAAAAAAAAAAAAAAAAAAAAAAAA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KioqDw8PCwsLAgICAAAAAAAAAAAAAAAAAAAAAAAAAAAAAAAAAAAAAAAA/v7+CgoKMjIy1NTU2NjYu7u7MjIyCQkJAQEBAAAAAAAAAAAAAAAAAAAAAAAAAAAAAAAAAAAAAAAAAAAAAAAAAAAAAAAAAAAAAAAAAAAAAAAAAAAA/Pz89PT01tbWHBwcGhoa6+vrtLS0JycnBgYG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RERIiIiJiYmzs7O1NTULy8vGxsbAAAAAAAAAAAAAAAAAAAAAAAAAAAAAAAAAAAAAAAAAAAAAAAAAAAAAAAAAAAAAAAAAAAAAAAAAAAAAAAAAAAAAAAAAAAAAAAAAAAAAAAAAAAAAAAAAAAAAAAAAAAAAAAAAAAAAAAAAAAAAAAAAAAAAAAAAAAAAAAAAAAAAAAAAAAAAAAAAAAAAAAAAAAAAAAAAAAAAAAAAAAA8PDw1dXVtra2////39/fHR0dLCwsBgYG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/f39AAAAAAAAAAAAAAAAAAAAAAAAAAAAAAAAAAAAAAAAAAAAAAAAAAAAAAAAAAAAAAAAAAAAAAAAAAAAAAAAAAAABgYGCwsLCwsLAAAA8/Pz+Pj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f39+/v7+/v7AAAAAAAAAQEBAAAAAAAAAAAAAAAAAAAAAAAAAAAAAAAAAAAAAAAAAAAAAAAAAAAAAAAAAAAAAAAAAAAAAAAAAAAAAAAAAAAAAAAAAAAAAAAAAAAAAAAAAAAAAAAAAAAAAAAAAAAAAAAAAAAAAAAA////9vb2zc3NycnJ7e3tIiIiIiIiCAgIAAAAAAAAAAAAAAAAAAAAAAAAAAAAAAAAAAAAAAAAAAAAAAAAAAAAAAAAAAAAAAAAAAAAAAAAAAAAAAAAAAAAAAAAAAAAAAAAAAAAAAAAAAAAAAAAAAAAAAAAAAAAAAAAAAAAAAAAAAAAAAAAAAAAAAAAAAAAAAAAAAAAAAAAAAAAAAAAAAAAAAAAAAAAAAAAAAAAAAAAAAAAAAAAAAAAAAAAAAAAAAAAAAAAAAAA/f39+vr6CQkJAAAAAAAAAAAAAAAAAAAAAAAAAAAAAAAAAAAAAAAAAAAAAAAAAAAAAAAAAAAAAAAAAAAAAAAAAAAAAAAAAAAAAAAAAAAAAAAAAAAAExMTIiIiAgIC6+vr2NjYKioqJycnAAAAAAAAAAAAAAAAAAAAAAAAAAAAAAAAAAAAAAAAAAAAAAAAAAAAAAAAAAAAAAAAAAAAAAAAAAAAAAAAAAAAAAAAAAAAAAAAAAAAAAAA/v7+/Pz8/f39CgoKOTk5BgYGCwsL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/v7+5eXl19fX9/f3ExMTNDQ0CAgIAQEBAAAA////+/v7////AgICAgICAAAAAAAAAAAAAAAAAAAAAAAAAAAAAAAAAAAAAAAAAAAAAAAAAAAAAAAAAAAAAAAAAAAAAAAAAAAAAAAAAAAAAAAAAAAAAAAAAAAAAAAAAAAAAAAAAQEBAAAAAAAA39/f6urqCQkJB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8/Pz39/f/f39AgICAQEBAAAAAAAAAAAA6enp3t7e4+PjAAAAKCgoDQ0NAQEB/v7+9vb29/f3CAgICAgIBQUFAAAAAAAAAAAAAAAAAAAAAAAAAAAAAAAAAAAAAAAAAAAAAAAAAAAAAAAAAAAAAAAAAAAAAAAAAAAAAAAAAAAAAAAAAAAAAAAAAAAAAAAAAAAAAAAAAAAAAAAAAAAAAAAAAAAAAAAAAAAAAAAAAAAAAAAAAAAAAAAAAAAAAAAAAAAAAAAAAAAAAAAAAAAAAAAAAAAAAAAAAAAAAAAAAAAAAAAAAAAAAAAAAAAAAAAAAAAAAAAAAAAABQUFJycn09PT8fHx4+Pj3NzcMjIy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BwcHA0NDQICAgAAAAAAAAAAAAAAAAAAAAAAAAAAAAAAAAAAAAAAAAAAAAEBAQUFBUpKShYWFtra2rW1tenp6f39/QAAAAAAAAAAAAAAAAAAAAAAAAAAAAAAAAAAAAAAAAAAAAAAAAAAAAAAAAAAAAAAAAAAAAAAAAAAAAAAAPf39+Dg4J+fnxQUFC8vLwUFBaampvT09P7+/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UFCYmJiwsLAAAALi4uN/f3/v7+wAAAAAAAAAAAAAAAAAAAAAAAAAAAAAAAAAAAAAAAAAAAAAAAAAAAAAAAAAAAAAAAAAAAAAAAAAAAAAAAAAAAAAAAAAAAAAAAAAAAAAAAAAAAAAAAAAAAAAAAAAAAAAAAAAAAAAAAAAAAAAAAAAAAAAAAAAAAAAAAAAAAAAAAAAAAAAAAAAAAAAAAAAAAAAAAAAAAAAAAAAAAPv7+/Dw8NjY2I2NjeDg4BUVFSUlJQMDAwAAAAAAAAAAAAAAAAAAAPr6+vj4+Pn5+fz8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///wAAAAAAAAAAAAAAAAAAAAAAAAAAAAAAAAAAAAAAAAAAAAAAAAAAAAAAAAAAAAAAAAAAAAAAAAAAAAAAAAAAABAQEBsbGxoaGgAAAAcHBw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n5+fPz8/Pz8wAAAAICAgEBAQAAAAAAAAAAAAAAAAAAAAAAAAAAAAAAAAAAAAAAAAAAAAAAAAAAAAAAAAAAAAAAAAAAAAAAAAAAAAAAAAAAAAAAAAAAAAAAAAAAAAAAAAAAAAAAAAAAAAAAAAAAAAAAAAAAAAAAAP7+/uXl5Z+fn62treLi4ikpKSYmJgoKCgAAAAAAAAAAAAAAAAAAAAAAAAAAAAAAAAAAAAAAAAAAAAAAAAAAAAAAAAAAAAAAAAAAAAAAAAAAAAAAAAAAAAAAAAAAAAAAAAAAAAAAAAAAAAAAAAAAAAAAAAAAAAAAAAAAAAAAAAAAAAAAAAAAAAAAAAAAAAAAAAAAAAAAAAAAAAAAAAAAAAAAAAAAAAAAAAAAAAAAAAAAAAAAAAAAAAAAAAAAAAAAAAAAAPr6+vDw8OLi4vj4+Pv7+/7+/gAAAAAAAAAAAAAAAAAAAAAAAAAAAAAAAAAAAAAAAAAAAAAAAAAAAAAAAAAAAAAAAAAAAAAAAAAAAAAAAAAAAAAAAAAAAAgICA8PDwICAunp6dPT09/f3wAAAAAAAAAAAAAAAAAAAAAAAAAAAAAAAAAAAAAAAAAAAAAAAAAAAAAAAAAAAAAAAAAAAAAAAAAAAAAAAAAAAAAAAAAAAAAAAAAAAAAAAAAAAAAAAAAAAP///wMDAxkZGRMTEw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v7++3t7cDAwJKSkoeHh6CgoOnp6f///wAAAAAAAAAAAAAAAAAAAAEBAQEBAQAAAAAAAAAAAAAAAAAAAAAAAAAAAAAAAAAAAAAAAAAAAAAAAAAAAAAAAAAAAAAAAAAAAAAAAAAAAAAAAAAAAAAAAAAAAAAAAAAAAAAAAAAAAAAAAAAAAAAAAAAAAO/v7/39/RQUFA0NDQ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/v79bW1vz8/AEBAQEBAQAAAAAAAAAAAObm5tra2uDg4AAAABEREQYGBgAAAPv7++Pj483NzeHh4fT09AAAAAAAAAAAAAAAAAAAAAAAAAAAAAAAAAAAAAAAAAAAAAAAAAAAAAAAAAAAAAAAAAAAAAAAAAAAAAAAAAAAAAAAAAAAAAAAAAAAAAAAAAAAAAAAAAAAAAAAAAAAAAAAAAAAAAAAAAAAAAAAAAAAAAAAAAAAAAAAAAAAAAAAAAAAAAAAAAAAAAAAAAAAAAAAAAAAAAAAAAAAAAAAAAAAAAAAAPr6+vz8/P7+/gAAAAAAAAAAAAAAAAAAAAoKClZWVhAQEPLy8t3d3dHR0fj4+P39/f///w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FBQUdHR0KCgr4+Pjo6OjS0tL7+/sAAAAAAAAAAAAAAAAAAAAAAAAAAAAAAAAAAAAAAAAAAAAAAAAAAAAAAAAAAAAAAAAAAAAAAAAAAAAAAADs7OzIyMioqKjj4+MuLi41NTXj4+P9/f3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37+/sAAADb29va2trq6uoAAAAAAAAAAAAAAAAAAAAAAAAAAAAAAAAAAAAAAAAAAAAAAAAAAAAAAAAAAAAAAAAAAAAAAAAAAAAAAAAAAAAAAAAAAAAAAAAAAAAAAAAAAAAAAAAAAAAAAAAAAAAAAAAAAAAAAAAAAAAAAAAAAAAAAAAAAAAAAAAAAAAAAAAAAAAAAAAAAAAAAAAAAAAAAAAAAAAAAAAAAAAODg4WFhYJCQkAAAAaGhopKSklJSUAAAAAAAAAAAAAAAAAAAD////f39/X19fb29vr6+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9/f0AAAA9PT0lJS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CwsTExMUFBQAAAAGBgYEBAQAAAAAAAAAAAAAAAAAAAAAAAAAAAAAAAAAAAAAAAAAAAAAAAAAAAAAAAAAAAAAAAAAAAAAAAAAAAAAAAAAAAAAAAAAAAAAAAAAAAAAAAAAAAAAAAAAAAAAAAAAAAAAAAAAAAAAAAD8/PzBwcG+vr7a2tr29vYBAQEAAAAAAAAAAAAAAAAAAAAAAAAAAAAAAAAAAAAAAAAAAAAAAAAAAAAAAAAAAAAAAAAAAAAAAAAAAAAAAAAAAAAAAAAAAAAAAAAAAAAAAAAAAAAAAAAAAAAAAAAAAAAAAAAAAAAAAAAAAAAAAAAAAAAAAAAAAAAAAAAAAAAAAAAAAAAAAAAAAAAAAAAAAAAAAAAAAAAAAAAAAAAAAAAAAAAAAAAAAAAAAAAAAAAAAAD////e3t64uLifn5/S0tLo6Oj39/cAAAAAAAAAAAAAAAAAAAAAAAAAAAAAAAAAAAAAAAAAAAAAAAAAAAAAAAAAAAAAAAAAAAAAAAAAAAAAAAAAAAAAAAAAAAD///////8AAAAAAAAEBAQDAwMAAAAAAAAAAAAAAAAAAAAAAAAAAAAAAAAAAAAAAAAAAAAAAAAAAAAAAAAAAAAAAAAAAAAAAAAAAAAAAAAAAAAAAAAAAAAAAAAAAAAAAAAAAAAUFBQaGho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s7OyysrKHh4fBwcHKysrBwcHNzc39/f0AAAAAAAAFBQUjIyMEBAT///////8AAAAAAAAAAAAAAAAAAAAAAAAAAAAAAAAAAAAAAAAAAAAAAAAAAAAAAAAAAAAAAAAAAAAAAAAAAAAAAAAAAAAAAAAAAAAAAAAAAAAAAAAAAAAAAAAAAAAAAAAAAAD8/PwVFRUwMDAbGxs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Dw8kJCQDAwP+/v7///8AAAAAAAAAAAACAgICAgIAAAAAAAD///8AAAAAAAD09PS7u7uFhYW3t7fm5uYAAAAAAAAAAAAAAAAAAAAAAAAAAAAAAAAAAAAAAAAAAAAAAAAAAAAAAAAAAAAAAAAAAAAAAAAAAAAAAAAAAAAAAAAAAAAAAAAAAAAAAAAAAAAAAAAAAAAAAAAAAAAAAAAAAAAAAAAAAAAAAAAAAAAAAAAAAAAAAAAAAAAAAAAAAAAAAAAAAAAAAAAAAAAAAAAAAAAAAAAAAAAAAAAAAAAAAADg4ODq6ur29vYAAAAAAAAAAAAAAAAAAAAGBgYuLi4ZGRkJCQn19fXg4ODU1NTx8fH9/f0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9vb27+/v7+/vJiYmBQUF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CwsLCQkJBQUF7+/vkJCQOTk5CQkJAAAAAAAAAAAAAAAAAAAAAAAAAAAAAAAAAAAAAAAAAAAAAAAAAAAAAAAAAAAAAAAAAAAAAAAAAAAA+Pj47Ozs9fX17OzsHx8fExMT/v7+5ubmDQ0NBQUFAAAAAAAAAAAAAAAAAAAAAAAAAAAAAAAAAAAAAAAAAAAAAAAAAAAAAAAAAAAAAAAAAAAAAAAAAAAAAAAAAAAAAAAAAAAAAAAAAAAAAAAAAAAAAAAAAAAAAAAAAAAAAAAAAAAAAAAAAAAAAAAAAAAAAAAAAAAAAAAAAAAAAAAAAAAAAAAAAAAAAAAAAAAAAAAAAAAAAAAAAAAAAAAAAAAAAAAAAAAAAAAAAAAAAAAAAAAAAAAAAAAA+fn50tLSk5OTLS0t39/fFRUVNzc3R0dHAwMDAAAAAAAAAAAAAAAA+Pj46urqAgICHBwcAAAAAAAAAAAAAAAAAAAAAAAAAAAA+vr69PT06enpKCgoAQEBCwsLFRUVBQUF+Pj4uLi4FhYWXl5eAAAAAAAAAAAAAAAAAAAAAAAAAAAAAAAAAAAAAAAAAAAAAAAAAAAAAAAAAAAAAAAAAAAAAAAAAAAAAAAAAAAAAAAAAAAAAAAAAAAAAAAAAAAAAAAAAAAAAAAAAAAAAAAAAAAAAAAAAAAAAAAAAAAAAAAAAAAAAAAAAAAAAAAAAAAAAAAAAAAAAAAAAAAAAAAAAAAAAAAAKCgoR0dHt7e3ysrKCgoKDw8PDg4OAAAAAAAAAAAAAAAAAAAA/v7+cXFx1tbW+Pj4BgYGPz8/b29vKSkpCwsL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AAAAHx8fEhI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goKFBQUFxcXAAAAqKioERERV1dXAQEBAAAAAAAAAAAAAAAAAAAAAAAAAAAAAAAAAAAAAAAAAAAAAAAAAAAAAAAAAAAAAAAAAAAAAAAAAAAAAAAAAAAAAAAAAAAAAAAAAAAAAAAAAAAAAAAAAAAAAAAAAAAAAAAA/f3939/f+fn5AAAAAAAA/v7+AAAAAAAAAAAAAAAAAAAAAAAAAAAAAAAAAAAAAAAAAAAAAAAA+vr69PT05OTkAAAA5+fn0tLSwMDA/f39AgICAQEBCwsLIyMjhISEAwMDAAAAAAAAAAAAAAAAAAAAAAAAAAAAAAAAAAAAAAAAAAAAAAAAAAAAAAAAAAAAAAAAAAAAAAAAAAAAAAAAAAAAAAAAAAAAAAAAAAAAAAAAAAAAAAAAAAAAAAAA+fn5ra2tp6en2NjY7u7u+/v7n5+fAwMDGBgYKSkpOjo6Z2dnBAQEAAAAAAAAAAAAAAAAAAAAAAAAAAAAAAAAAAAAAAAAAAAAAAAAAAAAAAAAAAAAAAAAAAAAAAAAAAAAAAAAAAAAAAAAAAAAAQEBAQEBAAAAAAAAAAAAAAAAAAAAAAAAAAAAAAAAAAAAAAAAAAAAAAAAAAAAAAAAAAAAAAAAAAAAAAAAAAAAAAAAAAAAAAAAAAAAAAAAAAAAAgICAAAALy8vPT09CAgIAAAAAAAAAAAAAAAAAAAAAAAAAAAAAAAAAAAAAAAAAAAAAAAAAAAAAAAAAAAAAAAAAAAAAAAAAAAAAAAAAAAAAAAAAAAAAAAAAAAAAAAAAAAAAAAAAAAAAAAAAAAAAAAAAAAAAAAAAAAAAAAAAAAAAAAAAAAAAAAAAAAAAAAAAAAAAAAAAAAAAAAAAAAAAAAAAAAAAAAAAAAAAAAAAAAAAAAAAAAAAAAA/f394+Pjh4eH7OzsLy8vaGhoFhYWAAAAAAAAAAAAAAAAAAAAAAAAAAAAAAAAAAAAAAAAAAAAAAAAAAAAAAAAAAAAAAAAAAAAAAAAAAAA9/f3u7u7qqqqtra2DAwMTk5OAwMD5eXlf39/Ly8vHBwcCAgIEBAQdHR0uLi4/v7+////AAAAAAAAAAAAAAAAAAAAAAAAAAAAAAAAAAAAAAAAAAAAAAAAAAAAAAAAAAAAAAAAAAAAAAAAAAAAAAAAAAAAAAAAAAAAAAAAAAAAAAAAAAAAAAAAAAAAAwMD8vLy8/PzBwcHDg4Ow8PDjo6O+vr6AgICAAAAAQEBWFhYIyMjEhISDAwMHh4eAAAAAAAAAAAAAAAAAAAAAAAAAAAAAAAAAAAAAAAAAAAAAAAAAAAAAAAA7e3tpKSk3d3dMDAwXV1dBAQEAQEBAAAAAAAAAAAAAAAAAAAAAAAAAAAAAAAAAAAAAAAAAAAAAAAAAAAAAAAAAAAAAAAAAAAAAAAAAAAAAAAAAAAAAAAAAAAAAAAAAAAAAAAAAAAAAAAAAAAAAAAAAAAAAAAAAAAAAAAAAAAAAAAAAAAAAAAAAAAAAAAAAAAAAAAAAAAAAAAAAAAAAAAAAAAAAAAAAAAAAAAAAAAAAAAAAAAAAAAAAAAAAAAAAAAAAwMDCAgIAQEBAAAAAAAAAAAAAAAAAAAAAgICAQEBAAAAAAAAAAAAAAAAAAAA+/v75eXl1NTUHh4eKioqKCgoAwMDAAAAAAAAAAAA9/f3aWlp8/PzUlJSUlJSCQkJAAAAAAAAAAAAAAAAAAAAAAAAAAAAAAAAAAAAAAAAAAAAAAAAAAAAAAAAAAAAAAAAAAAAAAAAAAAAAAAAAAAAAAAAAAAAAAAA2NjY+/v7CwsLFBQUDg4OAAAAAAAAAAAAAAAAAACA/38AAAAAAAAAAAAAAAAAAAAAAAAAAADr6+vLy8ubm5vJyckBAQEkJCQ/Pz9WVlYoKCgEBAQAAAADAwMWFhZYWFikpKTR0dGQkJCYmJg9PT1gYGBISEgEBAQAAAAAAAAAAAAAAAAAAAAAAAAAAAAAAAAAAAAAAAAAAAAAAAAAAAAAAAAAAAAAAAAAAAAAAAAAAAAAAAAAAAAAAAAAAAAAAAAAAAAAAAAAAAAAAAAAAAAAAAAAAAAAAAAAAAAAAAAAAAAAAAAAAAAAAAAAAAAAAAAAAAAEAAAAAAAAAAAAAAAAAAAAAAAAAAAAAAAAAAAAAAAAAAAAAAAAAAAAAAAAAAAAAAAAAAAAAAAAAAAAAAAAAAAAAAAAAAAAAAAA9/f3vr6+09PT4uLi7Ozs+Pj4HR0dLCwsOTk5KioqBgYGAAAAAAAAAAAAAAAAAAAAAAAAAAAAAAAAAAAAAAAAAAAAAAAAAAAAAAAAAAAAAAAAAAAAAAAAAAAAAAAAAAAAAAAAAAAAAAAAAAAAAAAAAAAAAAAAAAAAAAAAAAAAAAAAAAAAAAAAAAAAAAAAAAAAAAAAAAAAAAAAAAAAAAAAAAAAAAAAAAAAAAAAAAAAAAAAAAAAAAAAAAAAAAAAAAAAAAAAAAAAAAAAAAAAAAAAAAAAAAAAAAAAAAAAAAAAAAAAAAAAAAAAAAAAMTExNTU15+fn4+Pj8fHx8/PzERERBQUFAAAAAAAAAAAAAAAAAAAAAAAAAAAAAAAAAAAAAAAAAAAAAAAAAAAAAAAAAAAAAAAAAAAAAAAABQUFDAwMBgYG6enpAwMDHx8fIiIipaWlbm5uHh4eAAAAAAAAAAAAAAAAAAAAAAAAAAAAAAAAAAAAAAAAAAAAAAAAAAAAAAAAAAAAAAAAAAAAAAAAAAAAAAAAAAAAAAAAAAAAAAAAAAAAAAAAAAAAAAAAAAAAAAAAAAAAAAAAAAAAAAAAAAAAAAAAAAAAAAAAAAAAAAAAAAAAAAAAAAAAAAAAAAAAAAAAAAAAAAAAAAAAAAAAAAAAAAAAAAAAAAAAAAAAAAAAAAAAAAAAAAAAAAAA5OTku7u7tbW1yMjI0dHR8vLyDQ0N6urqREREAwMDAAAAAAAAAAAA/f39oqKizMzM+Pj4HR0dAwMDAAAAAAAAAQEBAAAAAAAA////9PT07+/v7u7uampqMzMzIiIiQ0NDqKio7Ozs+/v7/Pz8AAAAAAAAAAAAAAAAAAAAAAAAAAAAAAAAAAAAAAAAAAAAAAAAAAAAAAAAAAAAAAAAAAAAAAAAAAAAAAAAAAAAAAAAAAAAAAAAAAAAAAAAAAAAAAAAAAAAAAAAAAAAAAAAAAAAAAAAAAAAAAAAAAAAAAAAAAAAAAAAAAAAAAAAAAAAAAAAAAAAAAAAAAAAAAAAAAAAAAAAAAAABQUFCAgIAgICAAAAAAAAAQEBAgICAAAAAAAAAAAAAAAA/f396Ojo6enpGxsbGxsb/f39v7+/8vLySEhIQEBAICAgCQkJAAAAAAAAAAAAAAAAAAAAAAAAAAAAAAAAAAAAAAAAAAAAAAAAAAAAAAAAAAAAAAAAAAAAAAAAAAAAAAAAAAAAAAAAAAAAAAAAAAAAAAAAAAAAAAAAAAAAAAAAAAAA/f396Ojo+/v7EBAQDQ0NAwMDAAAAAAAAAAAA/Pz89PT0EBAQAAAAAAAAAAAAAAAAAAAAAAAA9fX18vLyEBAQCAgIAQEBAAAAAAAAAAAAAAAAAAAAAAAAAAAAAAAAAAAAAAAAAAAAAAAAAAAAAAAAAAAAAAAAAAAAAAAAAAAAAAAAAAAAAAAAAAAAAAAAAAAAAAAAAAAAAAAAAAAAAAAAAAAAAAAAAAAAAAAAAAAAAAAAAAAAAAAAAAAAAAAAAAAAAAAAAAAAAAAAAAAAAAAAwsLCICAgGRkZ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gICAgICAAAA5ubm7+/vAAAAAAAAAAAAAAAAAAAAAAAAAAAAAAAAAAAAAAAAAAAAAAAAAAAAAAAAAAAAAAAAAAAAAAAAAAAAAAAAAAAAAAAAAAAAAAAAAAAAAAAAAAAAAAAAAAAAAAAAAAAAAAAAAAAAAAAABQUFQkJCvb298/PzAAAAAAAAAAAAAAAA/f399/f36+vrtra27+/v+fn5/v7+AAAABQUFAAAA9PT07Ozs7e3tAAAA9fX17e3t5ubmGxsb6+vr+fn5DAwM7+/v/v7+AwMDAAAA/f399fX1vLy8JycnHx8fDAwMAAAAAAAAAAAAAAAAAAAAAAAAAAAAAAAAAAAAAAAAAAAAAAAAAAAAAAAAAAAAAAAAAAAAAAAAAAAAAAAAAAAAAAAA8fHx2NjYoqKi1dXVHx8fR0dHJiYm/f391dXV0dHRwMDA2NjYBwcHR0dHHR0dAAAAAAAAAAAAAAAAAAAAAAAA////39/fy8vL29vb/v7+Pz8/MTExDg4OAAAAAAAAAAAAAAAAAAAAAAAAAAAAAAAAAAAAAAAAAAAAAAAAAAAAAAAAAAAAAAAAAAAAAAAAAAAAAAAAAAAAAAAAAAAAAAAAAAAAAAAAAAAAAAAAAAAAAAAAAAAAAAAAAAAA/f39+Pj48fHx/f391tbWycnJSUlJCgoKAAAAAAAAAAAAAAAAAAAAAAAAAAAAAAAAAAAAAAAA4eHh0NDQzs7OAgICT09PIiIiDg4OAAAAAAAAAAAAAAAAAAAAAAAAAAAAAAAAAAAAAAAAAAAAAAAAAAAAAAAAAAAAAAAAAAAAAAAAAAAAAAAAAAAAAAAAAAAAAAAAAAAAAAAAAAAAAAAAAAAAAAAAAAAAAAAAAAAAAAAAAAAAAAAAAAAA7e3t1NTUl5eX4ODg7Ozs29vb39/fcnJyIyMjCgoKAAAAAAAAAAAAAAAAAAAAAAAAAAAAAAAAAAAA/////Pz85ubmAQEBERERDAwMAQEB////0tLSurq6y8vLFhYWgoKCGxsb9fX1ysrKh4eH9vb2/f39AAAAAQEBBwcHAQEBAQEBAQEBAAAAAAAAAAAAAAAAAAAAAAAAAAAAAAAAAAAAAAAAAAAAAAAAAAAAAAAAAAAAAAAAAAAAAAAAAAAAAAAAAAAAAAAAAAAAAAAAAAAAAAAAAAAAAAAAAwMDCQkJ09PT4uLiBQUFFBQUBwcHExMT39/f8/Pz/v7+8fHxmZmZDQ0NCAgIBgYGISEhBwcHCAgIICAgRkZGFRUVAAAAAAAAAAAAAAAA/Pz86+vr+vr6CgoKFRUVsLCwt7e329vb1dXVTk5OEBAQBAQEAAAAAAAAAAAAAAAAAAAA/v7++Pj46urq////Dg4OEhISAQEBAAAAAAAAAAAAAAAAAAAAAAAAAAAAAAAAAAAAAAAAAAAAAAAAAAAAAAAAAAAAAAAAAAAAAAAAAAAAAAAAAAAAAAAA////9vb2vb29IiIiIiIiCgoKAAAAAAAAAAAAAAAAAAAAAAAAAAAAAAAAAAAAAAAAAAAAAAAAAAAAAAAAAAAAAAAAAAAA5OTkurq6+/v7AgICAQEBAAAAAAAA////8fHx9/f3AAAAAAAA/f39////AAAA/////v7++vr61dXV1tbWQEBACwsLAAAAAAAA6enpxsbGvb29DQ0N8PDw////AAAAAAAAAAAAAAAAAAAAAAAA/v7+0tLS1tbW7u7uSkpKHh4eBAQEAAAAAAAAAAAAAAAAAAAAAAAAAAAAAAAAAAAA5eXl0tLSxMTE1tbW/Pz8CQkJHx8fYmJiJSUlBAQEAAAAAAAAAAAAAAAAAAAAAAAAAAAA////1dXVuLi4ubm51tbWHBwcExMT8vLyrKys0NDQRkZGQ0NDJCQkBQUFAwMDBwcHAwMD/Pz88vLy8vLyHx8fFhYWAgICAAAAAAAAAAAAAAAAAAAAAAAAAAAAAAAAAAAAAAAAAAAAAAAAAAAAAAAAAAAAAAAAAAAAAAAAAAAAAAAAAAAAAAAAAAAAAAAAAAAAAAAAAAAAAAAAAAAAAAAAAAAAAAAAAAAAAAAAAAAAAAAAAAAAAAAAAAAAAAAAAAAAAAAABAAAAAAAAAAAAAAAAAAAAAAAAAAAAAAAAAAAAAAAAAAAAAAAAAAAAAAAAAAAAAAAAAAAAAAAAAAAAAAAAAAAAAAAAAAAAPj4+OTk5KqqqszMzObm5vn5+QgICP39/S0tLQQEBB0dHRMTEwAAAAAAAAAAAAAAAAAAAAAAAAAAAAAAAAAAAAAAAPr6+gMDAwMDAwAAAAAAAAAAAAAAAAAAAAAAAAAAAAAAAAAAAAAAAAAAAAAAAAAAAAAAAAAAAAAAAAAAAAAAAAAAAAAAAAAAAAAAAAAAAAAAAAAAAAAAAAAAAAAAAAAAAAAAAAAAAAAAAAAAAAAAAAAAAAAAAAAAAAAAAAAAAAAAAAAAAAAAAAAAAAAAAAAAAAAAAAAAAAAAAAAAAAAAAAAAAAAAAAAAAAAAABwcHDQ0NNbW1uHh4fLy8uTk5BMTExAQEAAAAAAAAAAAAAAAAAAAAAAAAAAAAAAAAAAAAAAAAAAAAAAAAAAAAAAAAAAAAAAAAAAAAAAAAAwMDB4eHg8PD9vb2/X19RUVFR4eHszMzPb29gAAAAAAAAAAAAAAAAAAAAAAAAAAAAAAAAAAAAAAAAAAAAAAAAAAAAAAAAAAAAAAAAAAAAAAAAAAAAAAAAAAAAAAAAAAAAAAAAAAAAAAAAAAAAAAAAAAAAAAAAAAAAAAAAAAAAAAAAAAAAAAAAAAAAAAAAAAAAAAAAAAAAAAAAAAAAAAAAAAAAAAAPHx8QYGBgYGBgMDAwAAAAAAAAAAAAAAAAAAAAAAAAAAAAAAAAAAAAAAAPr6+s3NzbKysrq6uvb29vf39/Pz8wICAhAQEPHx8RQUFAEBAQAAAP///////+Dg4MPDw+Li4hISEgMDAwAAAAAAAAAAAAEBAf///wAAAPb29vT09Pf39zU1NSMjIyIiIiQkJAkJCQEBAQMDAwICAgAAAAAAAAAAAAAAAAAAAAAAAAAAAAAAAAAAAAAAAAAAAAAAAAAAAAAAAAAAAAAAAAAAAAAAAAAAAAAAAAAAAAAAAAAAAAAAAAAAAAAAAAAAAAAAAAAAAAAAAAAAAAAAAAAAAAAAAAAAAAAAAAAAAAAAAAAAAAAAAAAAAAAAAAAAAAAAAAAAAAAAAAAAAAAAAAAAAAAAAAAAAAAAAAAAAP///wAAAAAAAAAAAAAAAAAAAAAAAAAAAAAAAPz8/OLi4vb29i0tLTw8PP///729vbq6uvX19fj4+Dw8PCkpKQkJCQMDAwAAAAAAAAAAAAAAAAAAAP39/fLy8gsLCwQEBAICAgAAAAAAAAAAAAAAAP7+/vz8/PPz8wcHBwcHBwUFBQAAAAAAAAAAAAAAAAAAAAAAAAAAAAAAAAAAAPr6+sPDw/Dw8DMzMysrKwoKCgAAAAAAAPn5+e3t7dra2j8/PwEBAQAAAP////7+/vHx8f///+Li4tfX1yUlJSwsLAgICAEBAQAAAAAAAAAAAAAAAAAAAAAAAAAAAAAAAAAAAAAAAAAAAAAAAAAAAAAAAAAAAAAAAAAAAAAAAAAAAAAAAAAAAAAAAAAAAAAAAAAAAAAAAAAAAAAAAAAAAAAAAAAAAAAAAAAAAAAAAAAAAAAAAAAAAAAAAAAAAAAAAAAAAAAAAAAAAAEBAQAAAM3NzU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wAAAPj4+Pv7+wAAAAAAAAAAAAAAAAAAAAAAAAAAAAAAAAAAAAAAAAAAAAAAAAAAAAAAAAAAAAAAAAAAAAAAAAAAAAAAAAAAAAAAAAAAAAAAAAAAAAAAAAAAAAAAAAAAAAAAAAAAAAAAAAAAAAAAAAQEBDMzMxgYGNzc3AAAAAAAAAAAAAAAAPr6+uXl5bu7u6Ojo+/v7/j4+P7+/gAAAAYGBv////f39/Dw8Pn5+Q4ODgQEBAICAggICDg4OMrKyunp6QAAAAAAAAAAAPn5+QEBAf7+/uTk5Kurq0dHRwsLCwwMDAAAAAAAAAAAAAAAAAAAAAAAAAAAAAAAAP39/fj4+P39/QoKCgQEBAAAAAAAAAAAAAAAAAAAAAAAAAAAAAAAAAAAAOrq6sLCwsfHxwsLCzY2NlZWVikpKf39/dDQ0AQEBOXl5dbW1rOzsyoqKhkZGQQEBAAAAAAAAAAAAP39/fn5+ebm5ru7u7q6utTU1P////7+/iAgIAwMDAICAgAAAAAAAAAAAAAAAAAAAAAAAAAAAAAAAAAAAAAAAAAAAAAAAAAAAAAAAAAAAAAAAAAAAAAAAAAAAAAAAAAAAAAAAAAAAAAAAAAAAAAAAAAAAAAAAAAAAAAAAAAAAAAAAPv7++7u7uDg4Pv7++Xl5d7e3vz8/AAAAAAAAAAAAAAAAAAAAAAAAAAAAAAAAAAAAAAAAPj4+M/Pz7Gxsb+/vwICAhwcHBAQEA4ODgAAAAAAAAAAAAAAAAAAAAAAAAAAAAAAAAAAAAAAAAAAAAAAAAAAAAAAAAAAAAAAAAAAAAAAAAAAAAAAAAAAAAAAAAAAAAAAAAAAAAAAAAAAAAAAAAAAAAAAAAAAAAAAAAAAAAAAAAAAAAAAAAAAAOfn57q6uq6urk5OTggICNzc3KurqywsLFRUVBwcHAMDAwAAAAAAAAAAAAAAAAAAAAAAAAAAAAAAAP7+/vPz87m5uQQEBDg4OCgoKAEBAQAAAMzMzM7OzvDw8EBAQFRUVAICAunp6ezs7Pb29v39/QAAAAAAAAAAAPz8/P////7+/vr6+vj4+AgIC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BAQYGBuXl5fPz8x8fHyQkJBsbG0JCQtnZ2e/v7/v7+97e3tfX1/r6+v///wAAABEREf39/QYGBioqKg4ODkZGRgUFBQICAgAAAP///9/f38zMzAEBASYmJgMDA7i4uNHR0ejo6PLy8vf39w8PDwAAAAAAAAAAAPf39/j4+AUFBQICAu7u7re3t/7+/iIiIjIyMhcXFwAAAAAAAAAAAAAAAAAAAAAAAAAAAAAAAAAAAAAAAAAAAPf39/v7+wsLCwMDAwAAAAAAAAAAAAAAAAAAAAAAAAAAAPr6+tXV1aysrDY2NgMDAyYmJgMDAwAAAAAAAAAAAAAAAAAAAAAAAAAAAAAAAAAAAAAAAAAAAAAAAAAAAAAAAAAAAAAAAPHx8djY2P39/f///wAAAAAAAAAAAP///97e3urq6gICAgUFBQUFBQEBAQAAAAEBAQEBAQAAAAAAAP///wAAAAAAAAAAAAAAAO3t7cjIyOnp6ScnJxQUFAMDAwAAAAAAAAAAAAAAAAAAAAAAAP39/crKyra2tujo6P///0tLSxkZGQkJCQAAAAAAAAAAAAAAAAAAAAAAAAAAAPf399XV1bCwsLW1tejo6AkJCQEBARISEh4eHhQUFBEREQQEBAAAAAAAAAAAAAAAAAAAAAAAAP39/cbGxrS0tM7Ozh4eHk9PTxkZGcjIyK2trdfX1+vr6xYWFhgYGBEREQAAAAAAAAAAAAEBAQICAgQEBBsbGxEREQICAgAAAAAAAAAAAAAAAAAAAAAAAAAAAAAAAAAAAAAAAAAAAAAAAAAAAAAAAAAAAAAAAAAAAAAAAAAAAAAAAAAAAAAAAAAAAAAAAAAAAAAAAAAAAAAAAAAAAAAAAAAAAAAAAAAAAAAAAAAAAAAAAAAAAAAAAAAAAAAAAAAAAAAAAAQAAAAAAAAAAAAAAAAAAAAAAAAAAAAAAAAAAAAAAAAAAAAAAAAAAAAAAAAAAAAAAAAAAAAAAAAAAAAAAAAAAAAAAAD////s7OzLy8u3t7f09PQMDAwbGxsWFhbOzs7Nzc0uLi44ODgTExMAAAAAAAAAAAAAAAAAAAAAAAAAAAD9/f35+fn29vbt7e0NDQ0PDw8LCwv////9/f0BAQECAgIBAQEAAAAAAAAAAAAAAAAAAAAAAAD9/f3+/v4BAQEDAwMBAQEAAAAAAAAAAAAAAAAAAAAAAAAAAAAAAAAAAAAAAAAAAAAAAAAAAAAAAAAAAAAAAAAAAAAAAAAAAAAAAAAAAAAAAAAAAAAAAAAAAAAAAAAAAAAAAAAAAAAAAAAAAAAAAAAAAAAAAAAAAAAAAAAAAAAAAAAoKCgnJyfCwsLo6Ojb29sgICAQEBAAAAAAAAAAAAAAAAAAAAAAAAAAAAAAAAAAAAAAAAAAAAAAAAAAAAAAAAAAAAAAAAAAAAAAAAAQEBAoKCgVFRXU1NTp6ekUFBQRERH29vYAAAAAAAAAAAAAAAAAAAAAAAAAAAD+/v74+Pj39/f///8BAQEDAwMLCwsEBAQBAQEAAAAAAAAAAAAAAAAAAAAAAAAAAAAAAAAAAAAAAAAAAAAAAAAAAAAAAAAAAAAAAAAAAAAAAAAAAAAAAAAAAAAAAAAAAAAAAAAAAAAAAAAAAAAAAAAAAAD9/f339/fQ0NASEhIXFxcUFBQCAgIAAAAAAAAAAAAAAAAAAAAAAAAAAAAAAAD+/v7q6uq5ubnX19cCAgIWFhYwMDDX19fy8vL4+Pja2toNDQ0EBAQCAgICAgICAgI0NDTT09Pu7u74+PgAAAAAAAAAAAD9/f37+/sFBQUCAgL9/f0BAQEAAADr6+v6+vr+/v77+/v+/v4AAAAAAAD///////8BAQEAAAAAAAAAAAAAAAAAAAAAAAAAAAAAAAAAAAAAAAAAAAAAAAAAAAAAAAAAAAAAAAAAAAAAAAAAAAAAAAAAAAAAAAAAAAAAAAAAAAAAAAAAAAAAAAAAAAAAAAAAAAAAAAAAAAAAAAAAAAAAAAAAAAAAAAAAAAAAAAAAAAAAAAAAAAAAAAAAAAAAAAAAAAAAAAAAAAAAAAAAAAAAAAAAAAAAAAAAAAAAAAAAAAAAAAAAAAAAAAD+/v7t7e35+fkMDAwhISEQEBAwMDDe3t7Z2dn39/fr6+v+/v4aGhoMDAwEBAQICAgAAAABAQEBAQH39/fNzc0iIiIWFhYLCwsBAQEAAAAAAAAAAAD8/Pzv7+/Pz88SEhIbGxsXFxcEBAQAAAAAAAAAAAAAAAAAAAAAAAAAAAD////09PSsrKzi4uIAAAAiIiIKCgoAAAAAAADv7+/U1NS3t7c0NDQDAwP7+/v4+Pj4+PjZ2dn9/f3R0dG/v78zMzMbGxsWFhb9/f3z8/MAAAAGBgYFBQUEBAQAAAAAAAABAQEBAQEBAQH9/f0AAAAAAAAAAAAAAAACAgIDAwMAAAAAAAAAAAAAAAAAAAAAAAAAAAAAAAAAAAAAAAAAAAAAAAAAAAAAAAAAAAAAAAAAAAAAAAAAAAAAAAAAAAAAAAAAAAAAAAAAAAAAAAAAAAAAAADs7Oz09PQAAAAAAAAAAAAAAAAAAAAAAAAAAAAAAAAAAAAAAAAAAAAAAAAAAAAAAAAAAAAAAAAAAAAAAAAAAAD////8/PwFBQUAAAAAAAAAAAAAAAAAAAAAAAD5+fn4+Pj///8NDQ0CAgIBAQEAAAAAAAAAAAAAAAAAAAAAAAAAAAAAAAAAAAAAAAAAAAAAAAAAAAAAAAAAAAAAAAAAAAAAAAAAAAAAAAAAAAAAAAD5+fn6+vr8/PwREREAAAAAAAAAAAAAAAAAAAAAAAAAAAAAAAAAAAAAAAD9/f3+/v4BAQEDAwMBAQEAAAAAAAAAAAAAAAAAAAAAAAAAAAACAgIAAAAAAAD7+/v5+fkICAgAAAAAAAAAAAAAAAAAAAAAAAAAAAAAAAAAAAAAAAAAAAAAAAAAAAAAAAAAAAAAAAAAAAAAAAAAAAAAAAAAAAAAAAAAAAAAAAAAAAAAAAAAAAAAAAAAAAAAAAAAAAAAAAABAQERERELCwsFBQUAAAAAAAAAAAAAAAD39/fd3d2dnZ3a2toGBgYFBQUAAAD8/Pzn5+cICAgHBwcNDQ0ODg4nJycJCQkGBgYRERFnZ2cbGxvX19f6+vokJCTy8vLw8PALCwsICAjQ0NC/v78NDQ0fHx8dHR0DAwMAAAAAAAAAAAAAAAAAAAAAAAD9/f3x8fHf39/+/v4nJycODg4AAAAAAAAAAAAAAAAAAAAAAAAAAAAAAAAAAADo6OjAwMDy8vIgICAxMTEzMzMFBQUAAAA5OTnw8PDt7e3Ly8vZ2dnm5ub19fUPDw8AAAAAAAD+/v7y8vLg4ODCwsKqqqrj4+P29vYBAQHNzc1NTU0YGBgHBwcAAAAAAAAAAAAAAAD///8AAAABAQEBAQEAAAAAAAAAAAAAAAAAAAAAAAAAAAAAAAAAAAAAAAAAAAAAAAAAAAAAAAAAAAAAAAAAAAAAAAAAAAAAAAAAAAAAAAAAAAAAAAD4+Pjo6OjW1tb4+PgJCQkDAwMAAAAAAAAAAAAAAAAAAAAAAAAAAAAAAAAAAAAAAAAAAADm5ubDw8PKysrz8/Pz8/PPz88mJiYYGBgICAgAAAAAAAAAAAAAAAAAAAAAAAAAAAAAAAAAAAAAAAAAAAAAAAAAAAAAAAD////8/PwBAQEBAQEDAwMAAAAAAAAAAAAAAAAAAAAAAAAAAAD////7+/v09PQKCgoGBgYCAgIAAAAAAAAAAAD6+vrf39+8vLwHBwdUVFTv7++8vLy6urqvr68pKSkLCwsSEhICAgIAAAAAAAAAAAAAAAAAAAAAAAAAAAD+/v7u7u6enp4LCwsREREmJiYCAgL8/PzR0dHk5OQODg40NDQCAgIAAAD+/v78/PwBAQH////39/cDAwMBAQEAAAABAQH5+fnw8PDq6uoeHh4AAAAAAAAAAAAAAAAAAAAAAAAAAAAAAAAAAAAAAAAAAAAAAAAAAAAAAAAAAAAAAAAAAAAAAAAAAAAAAAAAAAAAAAAAAAAAAAAAAAAAAAAAAAD///////8ICAgeHh4wMDAWFhYNDQ05OTn39/f5+fnR0dG3t7fz8/P////+/v709PTi4uLo6Oj19fUTExM7OzsNDQ0CAgL////+/v69vb29vb0VFRUNDQ3w8PDW1tbz8/MGBgYJCQkCAgIAAAAAAAAAAAD////k5OTm5uYODg4ODg7j4+Ofn5/6+voyMjL7+/tFRUUICAgBAQEAAAAAAAAAAAAAAAAAAAAAAAAAAAD////29vbg4ODx8fEfHx8bGxsAAAAAAAAAAAAAAAAAAAD////6+vro6Oizs7O8vLzs7OwMDAwfHx8KCgoAAAAAAAAAAAAAAAAAAAAAAAAAAAAAAAAAAAAAAAAAAAAAAAAAAAAAAAAAAAAAAAABAQEEBAQAAAAEBAQDAwMBAQEAAAD+/v7R0dHi4uIEBAQUFBQTExMGBgYAAAAAAAAAAAAAAAAoKCgqKioICAgAAAAAAAAAAAD4+Pjo6OgICAhAQEApKSkFBQUAAAAAAAAAAAAAAAAAAAAAAADx8fHLy8vGxsb09PT4+PgKCgo9PT0hISEFBQUAAAAAAAAAAAAAAAAAAAD////m5ubHx8e/v7/09PQYGBgZGRnw8PDm5uavr68+Pj4KCgoEBAQAAAAAAAAAAAAAAAAAAAAAAAD6+vrFxcXa2toSEhJQUFBYWFgPDw8LCwvg4ODQ0NDOzs7S0tIrKysPDw8BAQH6+vr9/f0CAgIICAgcHBwGBgb///8AAAAAAAAAAAAAAAAAAAAAAAAAAAAAAAAAAAAAAAAAAAAAAAAAAAAAAAAAAAAAAAAAAAAAAAAAAAAAAAAAAAAAAAAAAAAAAAAAAAAAAAAAAAAAAAAAAAAAAAAAAAAAAAAAAAAAAAAAAAAAAAAAAAAAAAAAAAAAAAAAAAAAAAAAAAAEAAAAAAAAAAAAAAAAAAAAAAAAAAAAAAAAAAAAAAAAAAAAAAAAAAAAAAAAAAAAAAAAAAAAAAAAAAAAAAAAAAAAAAAA9fX1wcHBhYWF6+vrOzs7b29vTExMAgICh4eHnJycuLi4BgYGjIyMBAQEAAAAAAAAAAAAAAAAAAAAAAAA4eHhvr6+mJiY1tbWNDQ0W1tbZmZm9PT04ODgCwsLFBQUDg4OAAAAAAAAAAAAAAAAAAAAAAAA4ODg8PDwBQUFISEhDAwMAQEBAAAAAAAAAAAAAAAAAAAAAAAAAAAAAAAAAAAAAAAAAAAAAAAAAAAAAAAAAAAAAAAAAAAAAAAAAAAAAAAAAAAAAAAAAAAAAAAAAAAAAAAAAAAAAAAAAAAAAAAAAAAAAAAAAAAAAAAAAAAAAAAAAAAALCwsTExM6Ojoqamp9fX1/Pz8AAAAAAAAAAAAAAAAAAAAAAAAAAAAAAAAAAAAAAAAAAAAAAAAAAAAAAAAAAAAAAAAAAAAAAAAAAAACAgIExMTCwsL3d3d8vLy+vr6/v7+BQUFAQEBAAAAAAAAAAAAAAAAAAAAAAAA7u7usrKynp6e9vb2CwsLIyMjbW1tLS0tBgYGAAAAAAAAAAAAAAAAAAAAAAAAAAAAAAAAAAAAAAAAAAAAAAAAAAAAAAAAAAAAAAAAAAAAAAAAAAAAAAAAAAAAAAAAAAAAAAAAAAAAAAAAAAAAAAAA/Pz84ODgrKysfHx8Dg4OZGRkdnZ2FBQUAAAAAAAAAAAAAAAAAAAAAAAAAAAAAAAA+vr6mZmZsLCwExMTbGxsZGRkIyMjtLS0nZ2dvr6+fn5+gICAGBgYFBQUERERAgICUlJSQUFB7e3t8PDwAAAAAAAAAAAA6OjoyMjIMzMzGBgY4+PjvLy8m5ubCAgIAgIC/////f399vb2////8vLy7+/v9fX1DAwMAAAAAAAAAAAAAAAAAAAAAAAAAAAAAAAAAAAAAAAAAAAAAAAAAAAAAAAAAAAAAAAAAAAAAAAAAAAAAAAAAAAAAAAAAAAAAAAAAAAAAAAAAAAAAAAAAAAAAAAAAAAAAAAAAAAAAAAAAAAAAAAAAAAAAAAAAAAAAAAAAAAAAAAAAAAAAAAAAAAAAAAAAAAAAAAAAAAAAAAAAAAAAAAAAAAAAAAAAAAAAAAAAAAAAAAAAAAAAAAACQkJTExMhISE9PT0+vr6MzMzwMDA2NjYrKysra2th4eHh4eHIyMjKCgoMzMzTU1NAAAADQ0NCgoK5eXlS0tLPDw8cXFxRUVFBwcHAAAAAAAAAAAA7u7uwcHBWFhYBQUFY2Njb29vKCgoAAAAAAAAAAAAAAAAAAAAAAAAAAAA+Pj46Ojozc3N5eXl6Ojo+/v7AAAAAAAAAAAA0tLSoKCgp6enICAgERER0NDQu7u76urq7Ozs/v7+AAAAAAAAubm5S0tLCAgIxsbGgYGB/f39PDw8Ojo6JCQkAAAAAAAACAgIEBAQBgYG4uLiAAAAAAAAAAAAAgICDg4OICAgBAQEAAAAAAAAAAAAAAAAAQEBAQEBAAAAAAAAAAAAAAAAAAAAAAAAAAAAAAAAAAAAAAAAAAAAAAAAAAAAAAAAAAAAAAAAAAAAAAAAAAAAAAAAAAAACAgIBAQEAAAAAAAAAAAAAAAAAAAAAAAAAAAAAAAAAAAAAAAAAAAAAAAAAAAAAAAAAAAAAAAAAAAAAAAA////8vLy3d3dMjIyAAAAAAAAAAAAAAAAAAAA/v7+w8PDp6en+/v7hISEGBgYBgYGAAAAAAAAAAAAAAAAAAAAAAAAAAAAAAAAAAAAAAAAAAAAAAAAAAAAAAAAAAAAAAAAAAAAAAAAAAAAAAAAAAAA/f39w8PDvr6+3NzcqqqqAAAAAAAAAAAAAAAAAAAAAAAAAAAAAAAAAAAAAAAA4ODg7+/vBwcHJSUlBwcHAQEBAAAAAAAAAAAAAAAAAAAACwsLIyMjBAQE6+vrwsLCIiIiUVFRAAAAAAAAAAAAAAAAAAAAAAAAAAAAAAAAAAAAAAAAAAAAAAAAAAAAAAAAAAAAAAAAAAAAAAAAAAAAAAAAAAAAAAAAAAAAAAAAAAAAAAAAAAAAAAAAAAAAAAAAAAAAAAAAAAAAAAAAHR0dEBAQ7+/v/f39AAAAAAAAAAAAAAAAAAAASUlJU1NTMDAwBwcH0tLSZmZmUVFRS0tLHBwcDw8PHR0dBgYGAAAAAAAAAAAAMTExAAAAAAAAAAAAY2Nj6urqS0tLQEBAgICA7Ozsra2tAgICJCQkHR0dAAAAAAAAAAAAAAAAAAAAAAAA5ubmsrKycHBwQUFBiIiIMjIyAAAAAAAAAAAAAAAAAAAAAAAAAAAAAAAAAAAA9/f36OjoAAAACwsLCgoKBQUFAAAAAAAACQkJUlJSNTU1m5ubiIiIw8PDHR0dNzc3AAAAAAAA7+/vp6enenp68/PzHR0dY2NjQUFB8fHxenp64ODgHBwcFxcXAAAAAAAAAAAA8/Pz6Ojo////CQkJEhISDg4OAAAAAAAAAAAAAAAAAAAAAAAAAAAAAAAAAAAAAAAAAAAAAAAAAAAAAAAAAAAAAAAAAAAAAAAAAAAAAAAAAAAAAAAAAAAA/Pz89PT07OzsAAAA/Pz8+vr6////AAAAAAAAAAAAAAAAAAAAAAAAAAAAAAAAAAAAAAAAh4eHzs7ONTU1WVlZe3t7nZ2d5OTkX19fUVFRAAAAAAAAAAAAAAAAAAAAAAAAAAAAAAAAAAAAAAAAAAAAAAAAAAAA////+/v719fXAQEBExMTGxsbAAAAAAAAAAAAAAAAAAAAAAAAAAAA8vLyzc3NhISEbGxsOjo6GBgYAAAAAAAAAAAAycnJsrKy1tbWbW1tQUFBFxcXPT09FhYWmJiYW1tbbm5ubGxsFRUVAAAAAAAAAAAAAAAAAAAAAAAAAAAAAgICAAAAz8/PJycn+vr6AAAA/v7+5eXl29vb7u7uNjY2ampqAAAAAAAA////////AAAA3Nzcw8PDGxsbQEBABQUFBAQE5ubmzMzMsLCwbm5uAAAAAAAAAAAAAAAAAAAAAAAAAAAAAAAAAAAAAAAAAAAAAAAAAAAAAAAAAAAAAAAAAAAAAAAAAAAAAAAAAAAAAAAAAAAAAAAAAAAAAAAAAQEBBQUFCAgIBQUFDg4OFRUVAAAAExMTExMTAAAAAAAANjY2ZWVlAAAAAAAAAAAAAAAAtbW1l5eXyMjI5OTkAAAAAAAAAAAA////+vr6np6eODg4TExMHh4eRkZGLy8vDQ0N////KysrEBAQAwMDAAAAAAAA/f39nZ2dpaWlGxsbLS0t3Nzc7+/v9/f3rKysu7u7h4eHU1NTCQkJAAAAAAAAAAAAAAAAAAAAAAAA////9PT0l5eXq6ur2traKCgoxsbGAwMDAAAAAAAAAAAAAAAA9/f3v7+/mZmZs7OzAAAA5+fnAAAAPj4+IiIiAAAAAAAAAAAAAAAAAAAAAAAAAAAAAAAAAAAAAAAAAAAAAAAAAAAAAAAAAAAAAAAAAQEBAgICAAAAR0dHKCgoAwMDAAAA////6urq8fHxERERRkZGNTU1BAQEAAAAAAAAAAAAAAAAFBQUFRUVAwMDAAAAAAAAAAAAAwMDCgoKAgIC+Pj4+/v7////AAAAAAAAAAAAAAAAAAAAAAAAmJiYxcXF+vr6Gxsb6urqZ2dnaGhoYGBgNDQ0AAAAAAAAAAAAAAAAAAAA+Pj4nZ2dtbW1BQUFiIiITU1NBQUFnZ2dfn5+2NjY6+vrHR0dCwsLAAAAAAAAAAAAAAAAAAAA////5eXl39/f9PT0OTk5gYGBAwMDAAAAV1dXT09P3NzcTk5OqKio+/v7dHR0CQkJqamp2NjYBAQEFRUVsrKyEBAQDg4OAAAAAAAAAAAAAAAAAAAAAAAAAAAAAAAAAAAAAAAAAAAAAAAAAAAAAAAAAAAAAAAAAAAAAAAAAAAAAAAAAAAAAAAAAAAAAAAAAAAAAAAAAAAAAAAAAAAAAAAAAAAAAAAAAAAAAAAAAAAAAAAAAAAAAAAAAAAAAAAAAAAAAAAAAAAABAAAAAAAAAAAAAAAAAAAAAAAAAAAAAAAAAAAAAAAAAAAAAAAAAAAAAAAAAAAAAAAAAAAAAAAAAAAAAAAAAAAAAAAAOTk5Nra2unp6RISElVVVS8vLwcHB/7+/kNDQ62trePj4+Tk5P///wAAAAAAAAAAAAAAAAAAAAAAAAAAAOnp6cnJydbW1gAAAO3t7eLi4uXl5by8vL29vRMTEzExMTExMQMDAwAAAAAAAAAAAAAAAO7u7rCwsNzc3AwMDEFBQT8/PxoaGgsLCwAAAAAAAAAAAAAAAAAAAAAAAAAAAAAAAAAAAAAAAAAAAAAAAAAAAAAAAAAAAAAAAAAAAAAAAAAAAAAAAAAAAAAAAAAAAAAAAAAAAAAAAAAAAAAAAAAAAAAAAAAAAAAAAAAAAAAAAAAAAAAAAAQEBBAQEBgYGAAAAOTk5PHx8f39/QMDAwAAAAAAAAAAAAAAAAAAAAAAAAAAAAAAAAAAAAAAAAAAAAAAAAAAAAAAAAAAAAAAAAAAAAAAAAAAAP///wAAAAAAAAAAAP///wMDAwEBAQAAAAAAAAAAAAAAAAAAAP///+zs7KamptLS0vv7+wICAtra2vDw8G9vby4uLhMTEwAAAAAAAAAAAAAAAAAAAAAAAAAAAAAAAAAAAAAAAAAAAAAAAPr6+u7u7u/v7w0NDRkZGQMDAwAAAAAAAAAAAAAAAAAAAAAAAAAAAAAAAAAAAPj4+N7e3qSkpP7+/vLy8vT09P///wAAAAAAAAAAAAAAAAAAAAAAAAAAAAAAAPT09Nzc3Lu7u/X19TQ0NDIyMh0dHQAAACsrKyEhIfv7+9fX14eHhzk5OUNDQzo6OgAAAAAAAA4ODgsLCxsbGwAAAAAAAAAAACIiIiYmJhgYGAQEBPn5+QMDAwAAAAAAAAAAAAEBAQcHByIiItDQ0OHh4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CgoKAAAAAAAAAAAAAAAAAAAAAAAAAAAAAAAAAAAAAAAAAAAAAAAAAAAAAAAAAAAAAAAAAAAAAAAAAAAAAAAAAAAAAAAAAAAAAAAAAAAAAAAAAAAAAAAAAAAAAAAAAAAAAAAAAAAAAAAAAAAAAAAAAAAAAAAAAAAAAAAAAAAAAAAAAAAAAAAAAAAAAAAAAAAAAAAAAAAAAAAAAAAAAAAAAAAAAAAAAAAAAAAAAAAAAAAAAAAAAAAAAAAAAAAAAAAAAEBAQAAAAAAAAAAACEhIUlJSQEBAfn5+dfX1+Pj4+rq6tTU1MzMzAAAABoaGhgYGP39/f7+/gwMDAUFBQAAAAAAAAAAAAAAAAAAAAYGBhQUFAoKCvn5+fj4+Pn5+QAAAAAAAAAAAAAAAAAAAAAAAAAAAAAAAOvr68zMzO3t7QAAAAEBAQAAAAAAAAAAAAAAAAEBAQICAgAAAJqamgkJCe7u7ubm5v39/RkZGf7+/vX19fb29hsbGwwMDAMDA/f39+Pj4/Hx8enp6crKyhYWFgAAAAAAABAQEB8fHwwMDMXFxf///////wEBAQkJCS4uLm5ubg4ODgAAAP///wAAAAAAAAQEBAUFBQAAAAAAAAAAAAAAAAAAAAAAAAAAAAAAAAAAAAAAAAAAAAAAAAAAAAAAAAAAAAAAAAAAAAAAAAAAAAAAAAAAAAAAAAEBAQAAAAAAAAAAAAAAAAAAAAAAAAAAAAAAAAAAAAAAAAAAAAAAAAAAAPDw8PDw8PX19QAAAAAAAOzs7NXV1b6+voODgx8fHwoKCgAAAAAAAAAAANLS0ri4uLGxsf39/V1dXQwMDBISEgAAAAAAAAAAAAAAAAAAAAAAAAAAAAAAAAAAAAAAAAAAAAAAAAAAAAAAAAAAAAAAAAAAAAAAAAAAAAAAAAAAAPf398bGxrCwsPb29uXl5RUVFQYGBgAAAAAAAAAAAAAAAAAAAAAAAAAAAMrKyqqqqtjY2A0NDVFRUUxMTAoKCgAAAAAAAAAAAAAAAAAAAAkJCR8fHwQEBPv7++7u7unp6QAAAAAAAAAAAAAAAAAAAAAAAAAAAAAAAAAAAAAAAAAAAAAAAAAAAAAAAAAAAAAAAAAAAAAAAAAAAAAAAAAAAAAAAAAAAAAAAAAAAAAAAAAAAAAAAAAAAAAAAAAAAAAAAAAAAAAAAAAAACEhIRISEu3t7fr6+gAAAAAAAAsLCy4uLoGBgRMTEyMjIxEREe/v78zMzPn5+QgICBgYGCoqKgICAgUFBQAAAAAAAAAAAAAAAAAAAAAAAPb29uHh4bm5uTw8PAgICNzc3OHh4f7+/vHx8e/v7/r6+gAAAAAAAAAAAAAAAAAAAAAAAAAAAPf39/T09P39/QwMDAQEBAAAAAAAAAAAAAAAAAAAAAAAAAAAAAAAAAAAAAAAAAEBAQEBAQAAAP///wAAAAAAAAAAAAAAAAAAAAAAAP7+/vv7+wAAAAMDAwICAgAAAAAAAAAAAOPj49/f3/n5+SMjI1RUVEZGRi8vL/v7+4ODgzAwMA4ODgAAAAAAAAAAAAAAAN7e3sTExP7+/hoaGi4uLiEhIQAAAAAAAAAAAAAAAAAAAAAAAAAAAAAAAAAAAAAAAAAAAAAAAAAAAAAAAAAAAAAAAAAAAAAAAAAAAAAAAAAAAAAAAAAAAAAAAAEBAQAAAAAAABISEhgYGAQEBAAAAAAAAAAAAAAAAAAAAAAAAAAAAAAAAPf399XV1cvLy/j4+BkZGTAwMEpKSuDg4ODg4NfX10lJSQgICAAAAAAAAAAAAAAAAAAAAAAAAAAAAAAAAAAAAAAAAAAAAAAAAP7+/vHx8ZOTk/f39zY2NlxcXBMTEwAAAAAAAAAAAAAAAAAAAAAAAN7e3r29vcrKyszMzCcnJxYWFgICAgAAAAAAANzc3N/f3w0NDTk5OQoKCgAAABERETc3N56envT09Pb29v///wAAAAAAAAAAAAAAAAAAAAAAAAAAAAAAAPT09OTk5AEBAUNDQyIiIgICAvz8/L6+vufn5w4ODhwcHP7+/gAAAAAAAAICAgMDA////5eXl/Dw8EdHR0JCQgICAgAAAAAAAAEBAQQEBAAAAAAAAAAAAAAAAAAAAAAAAAAAAAAAAAAAAAAAAAAAAAAAAAAAAAAAAAAAAAAAAAAAAAAAAAAAAAAAAAAAAAAAAAAAAAAAAAAAAP////////////7+/uLi4vn5+QAAAP///wEBAQAAAAAAAAAAAAAAAAAAAAAAAAAAAAAAAAAAAAAAAAAAAAAAAAYGBhYWFg8PDwICAgAAAAEBAQYGBiwsLBISEuzs7O3t7fPz8zY2NtbW1tra2tzc3Pn5+QgICAAAAAAAAAEBAQYGBgICAt3d3erq6urq6m5ubgcHB8vLy8vLy8bGxklJSQcHBwICAgAAAAAAAAAAAAAAAAAAAP///+Pj47i4uNfX1/r6+t7e3ubm5hYWFgcHBwAAAAAAAAAAAOjo6M7OzsTExAwMDBcXF+zs7AMDAwcHBwAAAAAAAAAAAAAAAAAAAAAAAAAAAAAAAAAAAAAAAAAAAAAAAAAAAAAAAAAAAAAAAAAAAAAAAAAAAAAAAN7e3uzs7P7+/gICAgAAAAEBAQEBAf////z8/P///wAAAAAAAAAAAAAAAAAAAP///////wAAAAAAAAAAAAAAAAMDAwkJCfT09MrKyi8vLywsLAMDAwAAAAAAAAAAAP7+/vb29s3Nzfj4+DY2NklJSc7OzrCwsN3d3dvb2zQ0NAAAAAAAAAAAAAAAAP///+vr69bW1vr6+jIyMlJSUhEREerq6vf39/7+/vb29vDw8Pr6+gAAAAAAAAAAAAAAAAAAAAAAAP39/cLCwurq6g0NDRkZGfv7+wMDAwAAAPT09O3t7f7+/gAAAOjo6MTExBkZGSwsLObm5vf39wMDA/z8/BEREQ4ODgYGBgAAAAAAAAAAAAAAAAAAAAAAAAAAAAAAAAAAAAAAAAAAAAAAAAAAAAAAAAAAAAAAAAAAAAAAAAAAAAAAAAAAAAAAAAAAAAAAAAAAAAAAAAAAAAAAAAAAAAAAAAAAAAAAAAAAAAAAAAAAAAAAAAAAAAAAAAAAAAAAAAAAAAAAAAAAAAQAAAAAAAAAAAAAAAAAAAAAAAAAAAAAAAAAAAAAAAAAAAAAAAAAAAAAAAAAAAAAAAAAAAAAAAAAAAAAAAAAAAD////m5ubk5OQAAABOTk4+Pj4aGhoCAgIAAAAhISEYGBjs7Oz+/v4AAAAAAAAAAAAAAAAAAAAAAAAAAADGxsaxsbHExMQHBwdkZGTh4eHs7OzX19f19fXR0dH6+vrR0dG9vb37+/sAAAAAAAAAAAAAAAD39/fZ2dnv7+8FBQXh4eHb29tZWVkwMDAAAAAAAAAAAAAAAAAAAAAAAAAAAAAAAAAAAAAAAAAAAAAAAAAAAAAAAAAAAAAAAAAAAAAAAAAAAAAAAAAAAAAAAAAAAAAAAAAAAAAAAAAAAAAAAAAAAAAAAAAAAAAAAAAAAAAAAAAAAAAAAAABAQEBAQEBAQEAAAC+vr40NDQmJiYMDAwAAAAAAAAAAAAAAAAAAAAAAAAAAAAAAAAAAAAAAAAAAAAAAAAAAAAAAAAAAAAAAAAAAAAAAAD////6+vr///8AAAACAgIGBgbe3t7c3NwVFRUREREAAAAAAAAAAADe3t6+vr7T09MRERE5OTkTExPp6enExMQTExNdXV04ODgICAgAAAAAAAAAAAAAAAAAAAAAAAAAAAAAAAAAAAAAAAAAAADx8fG/v7+zs7MHBwdqamomJiYPDw8AAAAAAAAAAAAAAAAAAAAAAAAAAAAAAADz8/Pm5ubf398NDQ329vbe3t7GxsZPT08AAAAAAAAAAAAAAAAAAAAAAAAAAADm5ua1tbXb29sWFhY3Nzc0NDQGBga3t7fr6+seHh5hYWGhoaHT09M2NjYKCgoAAAAAAAAAAAADAwMDAwMAAAAAAAAAAAAAAAAGBgYKCgoICAj19fXY2NjHx8cAAAABAQEBAQECAgITExNQUFDX19fy8vLt7e309PQAAAAAAAAAAAAAAAAAAAAAAAAAAAAAAAAAAAAAAAAAAAAAAAAAAAAAAAAAAAAAAAAAAAAAAAAAAAAAAAAAAAAAAAAAAAAAAAAAAAAAAAAAAAAAAAAAAAAAAAAAAAAAAAAAAAAAAAAAAAAAAAAAAAAAAAAAAAAAAAAAAAAAAAAAAAAAAAAAAAAAAAAAAAAAAAAAAAAAAAAAAAAAAAAAAAAAAAD///////8AAAAAAAAAAAAAAAAAAAD4+PjJycnv7+8AAAAFBQUAAAAAAAAHBwcjIyNNTU0iIiLT09P4+Pja2trc3Nzm5uYAAADt7e3U1NT29vb9/f3V1dXp6en8/PwHBwcAAAAAAAAAAAALCwsmJiZDQ0PHx8fb29vAwMAdHR0REREBAQEAAAAAAAAAAAAAAAD9/f3u7u7Z2dn39/cPDw8LCwsDAwMAAAAAAAAAAAAgICBHR0cGBgbIyMj29vYdHR06OjoYGBgqKirY2NjExMTV1dVQUFAUFBQJCQktLS14eHjX19fJycnl5eXf398AAAAAAAAICAgPDw8FBQXk5OQICAgLCwv7+/v9/f0GBgb8/PwAAAACAgIGBgYPDw/z8/Pb29vOzs45OTkMDAwAAAAAAAAAAAAAAAAAAAAAAAAAAAAAAAAAAAAAAAAAAAAAAAAAAAAAAAAAAAAAAAAAAAAAAAAAAAD6+vrn5+fa2toHBwcBAQEAAADi4uLf398ICAg0NDTl5eXh4eHo6OgAAAD+/v7n5+ft7e36+voAAAAAAAD29vbr6+vh4eGoqKhhYWEgICAAAAAAAAC4uLi0tLTAwMDv7+/+/v7g4OAmJiYREREBAQEAAAAAAAAAAAAAAAAAAAAAAAAAAAAAAAAAAAAAAAAAAAAAAAAAAAAAAAAAAAAAAAAAAAAAAAAAAAAAAAD7+/vq6url5eX+/v65ublOTk4UFBQAAAAAAAAAAAAAAAAAAADy8vLKysqbm5vZ2dn4+PgPDw+goKD8/Pw8PDweHh4AAAAAAAAAAAAAAAAHBwcXFxcDAwP7+/v///////8AAAAAAAAAAAAAAAAAAAAAAAAAAAAAAAAAAAAAAAAAAAAAAAAAAAAAAAAAAAAAAAAAAAAAAAAAAAAAAAAAAAAAAAAAAAAAAAAAAAAAAAAAAAAAAAAAAAAAAAAAAAAAAAAAAAAAAAAAAADX19fq6uoUFBRFRUUAAAAAAAAFBQUUFBQ4ODgGBgYLCwsFBQUJCQklJSUFBQXLy8siIiIqKioMDAwAAAAAAAAAAAAAAAAAAAAAAAAAAAD8/Pzt7e3u7u4jIyPz8/PIyMgjIyMJCQng4OD29vbv7+8AAAAAAAAAAAAAAAAAAAAAAAAAAAAAAAD///////8FBQUBAQEAAAAAAAAAAAAAAAAAAAAAAAAAAAAAAAAAAAAAAAAAAAAAAAAAAAAAAAAAAAAAAAAAAAAAAAAAAAAAAAAAAAD///8AAAAAAAABAQEAAAAAAADR0dGqqqq9vb0LCwt1dXUyMjIjIyMKCgr///85OTkNDQ0GBgYAAAAAAAAAAAAAAADx8fHl5eX+/v4MDAwUFBQPDw8AAAAAAAAAAAAAAAAAAAAAAAAAAAAAAAAAAAAAAAAAAAAAAAAAAAAAAAAAAAAAAAAAAAAAAAAAAAAAAAAAAAAAAAAAAAAAAAAAAAAAAAAAAAArKys5OTkGBgYAAAAAAAAAAAAAAAAAAAAAAAAAAAD7+/vl5eWenp7j4+M+Pj4zMzMRERFISEi7u7vm5ubOzs7S0tI2NjYAAAAAAAAAAAAAAAAAAAAAAAAAAAAAAAAAAACenp7z8/MoKCg/Pz8DAwPU1NTn5+f39/clJSVKSkoAAAAAAAAAAAAAAAAAAAAAAAAQEBAbGxsEBAS3t7c7OzsiIiIJCQkAAACpqam1tbXi4uIeHh4xMTEICAgAAAARERE4ODgwMDDW1tbb29vLy8tLS0sAAAAAAAAAAAAAAAAAAAAAAAAAAADi4uK8vLz8/PwgICAREREBAQH////j4+P19fUnJyc8PDwHBwcAAAAAAAD4+Pjy8vIAAADX19cxMTElJSUGBgb9/f3///////8BAQECAgIAAAAAAAAAAAAAAAAAAAAAAAAAAAAAAAAAAAAAAAAAAAAAAAAAAAAAAAAAAAAAAAAAAAAAAAAAAAAAAAAAAAAAAAAAAAAAAAAAAAANDQ0KCgrk5OSkpKTb29vr6+sCAgIAAAAAAAAAAAAAAAAAAAAAAAAAAAAAAAAAAAAAAAD6+vq1tbWtra3j4+MmJiZISEgDAwMAAAAAAAD8/Pzt7e3V1dUQEBDs7Ozs7OwAAAA8PDzt7e3MzMzw8PD6+vr///8AAAAAAAAAAAACAgIAAADx8fH9/f0ZGRlHR0cODg4HBwfb29u/v7/W1tYtLS0QEBAAAAAAAAAAAAAAAAAAAAD+/v7b29v8/PwmJiYCAgLT09OEhIRQUFAyMjIXFxcAAADq6uq5ubnBwcEGBgZ8fHwICAinp6fo6Oi9vb1eXl4AAAD5+fn9/f0KCgoAAAAAAAAAAAAAAAAAAAAAAAAAAAAAAAAAAAAAAAAAAAAAAAAAAAAAAAAAAAD19fX6+voAAAAAAAABAQEBAQEBAQEAAAD+/v4AAAAAAAAAAAAAAAAAAAAAAAAAAAAAAAAAAAAAAAAAAADx8fHc3NzIyMj9/f0hISEXFxcEBAQAAAAAAAAAAAAAAAD4+Pja2trV1dUTExM6OjpISEgpKSkPDw/X19e0tLQMDAxNTU0AAAAAAAAAAAD///+srKzb29sGBgYhISETExMDAwMMDAwoKCg+Pj7Ly8uwsLAHBwc5OTkUFBQAAAAAAAAAAAD6+vrr6+utra3x8fEzMzNHR0cEBATf39/ExMTV1dXo6Oj+/v4HBwcSEhLq6uqnp6cWFhbs7Oz+/v4DAwMAAAAEBAQDAwMBAQEAAAAAAAAAAAAAAAAAAAAAAAAAAAAAAAAAAAAAAAAAAAAAAAAAAAAAAAAAAAAAAAAAAAAAAAAAAAAAAAAAAAAAAAAAAAAAAAAAAAAAAAAAAAAAAAAAAAAAAAAAAAAAAAAAAAAAAAAAAAAAAAAAAAAAAAAAAAAAAAAAAAAAAAAAAAAEAAAAAAAAAAAAAAAAAAAAAAAAAAAAAAAAAAAAAAAAAAAAAAAAAAAAAAAAAAAAAAAAAAAAAAAAAAAAAAAAAAAA////39/f4uLiCgoKT09PJSUlDAwMAAAAAQEBEhISJiYm6OjoAQEBAAAAAAAAAAAAAAAAAAAAAAAA+/v7xsbGv7+/4eHhEhISSUlJy8vL5ubm3t7eICAgCwsL6Ojo8vLy8fHxz8/PAgICBgYGBwcHAAAAAAAA+fn5+/v7////8/PzBQUFRUVFAAAAAAAAAAAAAAAAAAAAAAAAAAAAAAAAAAAAAAAAAAAAAAAAAAAAAAAAAAAAAAAAAAAAAAAA9vb2+/v7////AAAAAAAAAQEBBQUFCgoKAAAAAAAAAAAAAAAAAAAAAAAAAAAAAAAAAAAAAAAAAAAAAAAA/v7+/f39AAAA1NTU5+fn+vr6AAAAAAAAAAAAAAAAAAAAAAAAAAAAAAAAAAAAAAAAAAAAAAAAAAAAAAAAAAAAAAAAAAAAAAAAAAAAAQEBCAgIAQEB////AgICBQUF4uLi3t7eKCgoDg4O9vb2BAQEBwcH4uLiyMjI6+vrSkpKVlZWICAg09PTtbW1u7u7MDAwKCgoGBgYAAAAAAAAAAAAAAAAAAAAAAAAAAAAAAAAAAAAAAAAAAAA7u7uzMzMp6enAAAAPj4+GBgYDw8PAAAAAAAAAAAAAAAAAAAAAAAAAAAA/Pz85eXl2dnZ9vb2ODg43d3d5eXlyMjIT09PAAAAAAAAAAAAAAAAAAAAAAAA/f396urqycnJ7u7uOTk5MDAwISEh////uLi47OzsPDw8SUlJnZ2d8PDwAwMDBwcHAAAAAAAAAAAAAAAAAAAAAAAAAAAAAAAAAAAAAwMDAwMDAAAA+Pj44ODg1tbWAAAAAgICAAAAAgICDAwMNTU1BQUF9PT0+fn5+/v7AAAAAAAAAAAAAAAAAAAAAAAAAAAAAAAAAAAAAAAAAAAAAAAAAAAAAAAAAAAAAAAAAAAAAAAAAAAAAAAAAAAAAAAAAAAAAAAAAAAAAAAAAAAAAAAAAAAAAAAAAAAAAAAAAAAAAAAA9PT0/f39BQUFCAgIAgICAAAAAAAAAAAAAAAAAAAAAAAAAAAAAAAAAAAAAAAAAAAAAAAAAAAAAAAAAAAA/v7+////AAAAAAAAAAAAAAAAAAAA+fn5xcXF7+/vAQEBBQUFAAAAAAAAAAAAEBAQEBAQLi4uPDw89fX1y8vLxsbG9/f3AAAA8fHx29vb1tbWAwMD7+/v9/f3/f39AAAAAAAAAAAAAAAABwcHGxsbSkpK3d3d3d3dvr6+ODg4NTU1AQEBAAAAAAAAAAAAAAAA+vr66Ojo1dXV/Pz8Hx8fFRUVBwcHAAAA+Pj4BgYGHBwcQUFBIiIiCAgI+/v7JCQkNDQ0Hx8fISEhubm54eHh29vbKioqCwsLBQUFJSUlHR0d1tbWEBAQxMTE3Nzc+vr6AAAA+vr68fHxAAAAAQEBGxsbGBgY5+fn29vb8PDw/v7+AAAABAQEDg4OIiIi19fX3Nzc0NDQ9fX1DAwMAAAAAAAAAAAAAAAAAAAAAAAAAAAAAAAAAAAAAAAAAAAAAAAAAAAAAAAAAAAAAAAAAAAAAAAAAAAA+Pj439/fx8fH/f39////AAAA1NTU0NDQCgoK7u7u2NjY1NTU4ODgAAAA/v7+6+vr8/PzAQEBCQkJBAQE/v7++/v7+vr609PT7e3tExMT+/v7+fn5qampvLy86+vrDAwM8/Pz1tbWMzMzHR0dAQEBAAAAAAAAAAAAAAAAAAAAAAAAAAAAAAAAAAAAAAAAAAAAAAAAAAAAAAAAAAAAAAAAAAAAAAAAAAAAAAAAAAAAAQEBAAAA+/v70dHRRUVFAAAAAAAAAAAAAAAAAAAA+Pj44ODgqampsLCwHh4eIiIiDg4OwcHBFhYWISEhHh4eAAAAAAAAAAAAAAAACAgIGxsbBAQEAAAAAgICAwMDAAAAAAAAAAAAAAAAAAAAAAAAAAAAAAAAAAAAAAAAAAAAAAAAAAAAAAAAAAAAAAAAAAAAAAAAAAAAAAAAAAAAAAAAAAAAAAAAAAAAAAAAAAAAAAAAAAAAAAAAAAAAAAAAAAAAAAAAAAAA3t7e7OzsKysrQ0NDAAAAAAAAAgICCAgICAgIAAAAAAAAAAAACAgIMTExBwcH09PTHh4eR0dHKCgo////+Pj4/f39BwcHBQUFAAAAAAAA/////Pz8/f39+Pj41tbWx8fHNzc3FxcXtLS08PDw3d3dNDQ0AAAAAAAAAAAAAAAAAAAAAAAAAgICAgICAAAAAgICAQEBAAAAAAAAAAAAAAAAAAAAAAAAAAAAAAAAAAAAAAAAAAAAAAAAAAAAAAAAAAAAAAAAAAAAAAAAAAAAAAAAAQEBAgICAAAA////////AAAAAAAA1tbWwMDA0dHRGhoaUFBQExMTBAQEAAAAAQEBFxcXAAAAAAAAAAAAAAAAAAAAAAAA+vr69fX1AAAABAQECAgIBgYGAAAAAAAAAAAAAAAAAAAAAAAAAAAAAAAAAAAAAAAAAAAAAAAAAAAAAAAAAAAAAAAAAAAAAAAAAAAAAAAAAAAAAAAAAAAAAAAAAAAAAAAAAAAAHR0dJiYmBQUFAAAAAAAA+fn5+fn5/v7+DQ0NAgIC9PT03d3dtbW1+Pj4Li4uLS0tBQUFMDAwKysr5ubm19fXwsLCLy8vBQUFAgICAAAAAAAAAAAAAAAAAAAAAAAAAAAAsLCw4eHhSkpKOjo6+fn57Ozs5OTkDAwM0tLSSEhI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hYWJycnDg4O0dHR7e3t/f39AAAAAAAAtLS0yMjI/v7+MjIyHBwcAAAAAAAACgoKIyMjPT095OTk3NzcycnJRUVFBgYGAAAAAAAAAAAAAAAAAAAAAAAA7e3t09PT/f39DQ0NBwcHAQEB////9PT0/Pz8GxsbKSkpBgYGAAAAAAAA7e3t4ODgAAAA/Pz8ODg4NjY2BgYG/Pz8/v7+AAAAAAAAAQEBAAAAAAAAAAAAAAAAAAAAAAAAAAAAAAAAAAAAAAAAAAAAAAAAAAAAAAAAAAAAAAAAAAAAAAAAAAAAAAAAAAAAAAAAAAAAAAAAAAAAHBwcFhYWzc3NsrKy7e3tHx8fCAgIAAAAAAAAAAAAAAAAAAAAAAAAAAAAAAAAAAAA+Pj45eXlpKSkwcHBGhoaOTk5Pz8/AAAAAAAAAAAA+Pj42NjY19fXKioqBwcH2dnZEBAQJycnDAwM9/f3+fn5/v7+////AAAAAAAAAAAAAQEBAQEB+/v7////IiIiLi4uDg4O3d3dDQ0Nzc3NycnJGBgYEBAQAAAAAAAAAAAAAAAAAAAA/Pz8ysrKGBgYGRkZ/v7+0dHRoqKiBwcHDw8PFxcXAAAA2dnZvb2919fXHR0dZWVl8fHxxMTEw8PDwMDAXl5e/Pz85eXl9PT0ISEhDQ0NAAAAAAAAAAAAAAAAAAAAAAAAAAAAAAAAAAAAAAAAAAAAAAAAAAAAAAAAExMTCwsLAQEBAAAAAgICAQEBAAAAAAAAAAAAAAAAAAAAAAAAAAAAAAAAAAAAAAAAAAAAAAAAAAAAAAAA9fX15eXl1dXVAAAAICAgFhYWAwMDAAAAAAAAAAAAAAAA/Pz86urq5+fnHBwcISEhJycnGRkZ////29vbx8fHDAwMS0tLAgICAAAA/v7+9/f3srKy5ubmMjIyJiYmAwMDAAAACwsLMDAwTExM0dHRvb29GhoaGBgYFBQUAAAAAAAAAAAA9fX13d3dxcXFDAwMMjIyOTk59fX1wsLCpaWl0tLS+fn5HR0dNDQ0/v7+29vbysrKAAAAAAAAAAAA////////9PT0CwsLAAAAAAAAAAAAAAAAAAAAAAAAAAAAAAAAAAAAAAAAAAAAAAAAAAAAAAAAAAAAAAAAAAAAAAAAAAAAAAAAAAAAAAAAAAAAAAAAAAAAAAAAAAAAAAAAAAAAAAAAAAAAAAAAAAAAAAAAAAAAAAAAAAAAAAAAAAAAAAAAAAAAAAAAAAAAAAAABAAAAAAAAAAAAAAAAAAAAAAAAAAAAAAAAAAAAAAAAAAAAAAAAAAAAAAAAAAAAAAAAAAAAAAAAAAAAAAAAP////n5+dXV1d3d3RERETMzMwgICAAAAAAAAAEBAQcHBzExMd3d3f39/QAAAAAAAAAAAAAAAAAAAAAAAPHx8d7e3u/v7xEREf///+rq6iEhIQkJCevr61tbW8nJyRQUFAQEBDQ0NM/PzwcHBxgYGBcXFwAAAAEBAenp6e/v7////yoqKi8vLxEREQAAAAAAAAAAAAAAAAAAAAAAAAAAAP////z8/P///wEBAQQEBAEBAQAAAAAAAAAAAAAAAPr6+uPj4+3t7f7+/gAAAAAAAAICAhERESEhIQQEBAICAgICAgAAAAAAAAAAAAAAAAAAAAAAAAAAAAAAAAAAAAAAAP///wAAAAUFBQMDAwEBAQAAAAAAAAAAAAAAAAAAAAAAAAAAAAAAAAAAAAAAAAAAAAAAAAAAAAAAAAAAAAAAAAAAAAAAAAAAAAQEBCIiItbW1gAAAAEBAQMDA/n5+fPz8/n5+fb29tra2hISEhcXF/T09Ozs7AICAj8/Py4uLhsbGwAAABUVFfDw8N/f3+bm5hgYGAAAAAAAAAAAAAAAAAAAAAAAAAAAAAAAAAAAAAAAAAAAAOnp6e7u7gEBAf////Hx8fr6+gAAAAAAAAAAAAAAAAAAAAAAAAAAAAAAAPT09NHR0cbGxgQEBE5OTrOzs+7u7uXl5QAAAAAAAAAAAAAAAAAAAAAAAAAAAPn5+fPz8/Ly8gMDAzExMRwcHAAAAAAAAOHh4efn5yUlJRkZGQMDA/39/evr6+/v7wAAAAAAAAAAAAAAAAAAAAAAAAAAAAAAAAAAAAAAAAAAAAAAAAEBAQMDAwQEBPv7+wEBAQAAAP////////r6+gAAAAAAAAAAAAAAAAAAAAAAAAAAAAAAAAAAAAAAAAAAAAAAAAAAAAAAAAAAAAAAAAAAAAAAAAAAAAAAAAAAAAAAAAAAAAAAAAAAAAAAAAAAAAAAAAAAAAAAAAAAAAAAAAAAAAAAAAAAAAAAAAAAAAAAAN7e3vb29hERER8fHwgICAAAAAAAAAAAAAAAAAAAAAAAAAAAAAAAAAAAAAAAAAAAAAAAAAAAAAAAAAAAAAAAAAAAAAAAAAAAAAAAAAAAAAAAAP39/efn5/v7+wEBAQICAv///wEBAQAAAAAAAAAAAAAAAB0dHQAAABMTEy8vL/z8/AAAAOTk5K+vr9fX1wwMDDAwMBcXFwQEBAAAAAAAAAAAAAAAAAAAAAEBATk5Oaenp97e3tPT08jIyDIyMgICAgAAAAAAAAAAAAAAAPf39+Li4tDQ0AAAADAwMCAgIAcHB/j4+Ojo6BkZGQkJCRwcHBsbGxISEvv7+xERERgYGAUFBQAAAPr6+vv7+/v7+9vb2/b29gwMDAMDAwsLCzU1NQ0NDRgYGMLCwuzs7AAAAAAAAP///////wICAkpKShsbG8PDw9zc3AEBAQAAAAAAAAYGBhUVFTY2NuHh4e/v7+zs7Pv7+wAAAAAAAAAAAAAAAAAAAAAAAAAAAAAAAAAAAAAAAAAAAAAAAAAAAAAAAAAAAAAAAAAAAAAAAP///wAAAPr6+uHh4cHBwdra2vX19QAAAOvr6+jo6AICAuXl5evr6+/v7/n5+QAAAAUFBQEBAQgICAICAiAgIAsLC/n5+fDw8Ozs7CoqKvX19dvb2/Dw8Orq6rW1tfX19RcXFxUVFdDQ0MfHx0NDQy0tLQAAAPv7+wUFBQEBAQAAAP///wEBAQEBAQAAAAAAAAAAAP////39/f39/QAAAAUFBQICAgAAAAAAAAAAAAAAAAQEBBYWFhcXF+Li4gUFBQEBAQAAAAAAAAAAAAAAAAAAAOnp6crKyrGxsQAAAD09PUBAQAYGBtLS0unp6fX19QAAAAAAAAAAAAAAAAAAAAkJCR8fHwMDAwEBAQAAAAAAAAAAAAAAAAAAAAAAAAAAAAAAAAAAAAAAAAAAAAAAAAAAAAAAAAAAAAAAAAAAAAAAAAAAAAAAAAAAAAAAAAAAAAAAAAAAAAAAAAAAAAAAAAAAAAAAAAAAAAAAAAAAAAAAAAAAAAAAAAAAAAICAgEBAQgICBsbGwAAAAAAAAAAAAAAAAAAAAAAAAAAAAAAAAQEBB0dHQcHB/r6+uXl5dDQ0CcnJ/39/ebm5vT09BsbGxQUFAAAAAAAAAAAAAQEBAAAALKysv///wYGBjo6OicnJ87Ozt7e3sjIyFZWVgEBAQAAAAAAAAAAAAAAAAAAAP///wAAAAAAAAEBAf7+/v///wEBAQAAAAAAAAAAAAAAAAAAAAAAAAAAAAAAAAAAAAAAAAAAAAAAAAAAAAAAAAAAAAAAAAAAAP////7+/gAAAAEBAQEBAf///wAAAP///+3t7fj4+AEBAQEBAff39////wAAAAAAAAAAAAAAAAAAAAAAAAAAAAAAAAAAAAAAAAEBAQEBAQAAAAAAAAAAAAAAAAAAAAAAAAAAAAAAAAAAAAAAAAAAAAAAAAAAAAAAAAAAAAAAAAAAAAAAAAAAAAAAAAAAAAAAAAAAAAAAAAAAAAAAAAAAAAAAAAAAAAAAAAAAAP39/fz8/AAAAAAAAAAAAO3t7eTk5Pj4+DQ0NAgICO7u7tra2uzs7BISEiEhIRgYGAEBAQoKCisrK9HR0eHh4b29vVdXVxYWFgcHBwAAAAAAAAAAAAAAAAAAAAAAAAAAAPn5+eXl5enp6fr6+uHh4fv7+wQEBP39/enp6fn5+QcHBwICAgAAAAAAAAAAAAAAAAsLCxMTEwcHBwEBAQEBAQEBAQAAAAAAAOfn5/b29hMTEx0dHQAAAAAAAAAAAAAAAAICAj4+Pri4uOzs7Nra2u/v7xYWFgEBAQAAAAAAAAAAAAAAAAAAAAICAgUFBQAAAP7+/v///wAAAAAAAAEBAQAAAP39/fz8/AAAAAAAAP7+/uHh4c7OzgEBAR4eHjc3NygoKAAAAP7+/gICAgEBAQAAAAAAAAAAAAAAAAAAAAAAAAAAAAAAAAAAAAAAAAAAAAAAAAAAAAAAAAAAAAAAAAAAAAAAAAAAAAAAAAAAAAAAAAAAAAAAAAAAAAAAAAAAACwsLCIiIgUFBe3t7QAAABgYGBMTEwAAAAAAAAAAAAAAAAAAAAAAAAAAAAAAAAAAAOzs7MXFxbq6ugEBATExMUZGRhwcHAAAAAAAAAAAAPT09MfHx/v7+/X19eDg4NfX1yUlJQQEBAAAAP///wAAAAAAAAAAAAAAAAAAAAAAAAAAAAAAAAAAAAQEBBAQEAsLCwMDA////////wAAAMnJyTk5OSUlJQAAAAAAAAAAAAAAAP////z8/Lu7uz8/Pzc3N/Ly8gwMDPDw8MjIyDAwMDo6Ov7+/sbGxtjY2AAAACYmJg0NDejo6Pz8/Pf39+Xl5QAAAPPz88rKyuLi4kdHRy8vLwAAAAAAAAAAAAAAAAAAAAAAAAAAAAAAAAAAAAAAAAAAAAAAAAAAAAAAADU1NR0dHQICAgAAAP7+/gAAAAAAAAAAAAAAAAAAAAAAAAAAAAAAAAAAAAAAAAAAAAAAAAAAAAAAAAAAAAEBAQICAgQEBAAAAP39/f7+/gAAAAAAAAAAAAAAAAAAAAAAAAQEBAEBAfz8/P39/f7+/vf39wMDAw0NDfz8/NbW1vPz8wwMDAMDA/r6+urq6tnZ2fj4+B4eHjAwMAAAAAAAAAQEBCMjI0NDQ5qamt7e3szMzCoqKjU1NQAAAAAAAAAAAPPz89TU1PLy8iQkJB8fHwoKCtfX16urq9XV1QAAACwsLFFRUTo6Ovf397Ozs8/Pz/39/QYGBv39/QAAAPv7+9/f3xAQEAYGBgAAAAAAAAAAAAAAAAAAAAAAAAAAAAAAAAAAAAAAAAAAAAAAAAAAAAAAAAAAAAAAAAAAAAAAAAAAAAAAAAAAAAAAAAAAAAAAAAAAAAAAAAAAAAAAAAAAAAAAAAAAAAAAAAAAAAAAAAAAAAAAAAAAAAAAAAAAAAAAAAAAAAAAAAAAAAQAAAAAAAAAAAAAAAAAAAAAAAAAAAAAAAAAAAAAAAAAAAAAAAAAAAAAAAAAAAAAAAAAAAAAAAAAAAD+/v709PSBgYGzs7Ps7OwaGhoaGhoDAwMAAAAAAAD////5+fnY2Njr6+siIiIFBQUAAAAAAAAAAAAAAAAAAADDw8POzs4ODg5TU1Pm5ua7u7vv7+/c3Nzn5+dra2t/f38DAwPQ0NCEhIQAAABJSUliYmJLS0sAAAAAAADz8/Pw8PD6+vojIyMAAAAAAAAAAAAAAAAAAAAAAAAAAAAAAAD////x8fGOjo7h4eEkJCRra2sSEhIAAAAAAAD////8/Px0dHS0tLTf398AAAAAAAAAAAAAAAANDQ0jIyNpaWk/Pz8cHBwLCwsAAAAAAAAAAAAAAAAAAAAAAAAAAAAAAAD8/Pz5+fkAAAACAgIBAQEAAAAAAAAAAAAAAAAAAAAAAAAAAAAAAAAAAAAAAAAAAAAAAAAAAAAAAAAAAAAAAAAAAAAAAAAAAAAAAAAODg59fX3Hx8cAAAD7+/v19fU1NTVDQ0MiIiLLy8tUVFRhYWFISEjNzc3U1NQ/Pz9cXFwVFRUEBAQfHx9cXFyWlpbd3d3e3t4tLS0FBQUAAAAAAAAAAAAAAAAAAAAAAAAAAAAAAAAAAAD09PScnJy7u7sRERH5+fnp6enz8/P9/f0DAwMAAAAAAAAAAAAAAAAAAAD8/Pytra2jo6PY2NhXV1d2dnYLCwvLy8sTExMAAAAAAAAAAAAAAAAAAAAAAAAAAADi4uLHx8fGxsZJSUlVVVUoKCgAAAABAQGPj4/9/f309PTNzc0CAgL19fXk5OTr6+sAAAAAAAAAAAAAAAAAAAAAAAAAAAAAAAAAAAAAAAAAAAAAAAAAAAAAAAAAAAAAAAC4uLg2NjYYGBgCAgL+/v4AAAAAAAABAQECAgIAAAAAAAAAAAAAAAAAAAAAAAAAAAAAAAAAAAAAAAAAAAAAAAAAAAAAAAAAAAAAAAAAAAAAAAAAAAAAAAAAAAAAAAAAAAAAAAAAAAAAAAAAAAAAAAAAAAAAAAAAAAAAAAAAAAAAAABhYWHa2tpMTEx/f38oKCgAAAAAAAAAAAAAAAAAAAAAAAAAAAAAAAAAAAAAAAAAAAAAAAD////+/v4AAABCQkIzMzMAAAAAAAAAAAAAAAAAAAAAAAAAAAAAAAC6uroMDAwuLi4PDw8AAAAAAAAAAAAAAAAAAAAAAAAVFRUVFRUAAAAAAAD8/PwHBwcICAg4ODihoaEWFhYAAAAAAAAAAAAAAAAAAAAAAAABAQEhISEiIiLb29v09PTLy8v39/cDAwMCAgIAAAAAAAAAAAABAQH39/fn5+cLCwstLS0aGhrU1NSNjY3p6emUlJQpKSn39/fm5uZvb29aWlo/Pz8FBQUAAAAAAAAEBAQEBAT19fWpqalWVlYPDw8KCgoAAAAAAAAoKCgoKChxcXEAAAAAAAAAAAAAAAAAAAAAAAAAAACJiYnLy8v////+/v4AAAAAAAADAwMJCQkbGxsEBAQFBQUICAgCAgIAAAAAAAAAAAAAAAAAAAAAAAAAAAAAAAAAAAAAAAAAAAAAAAAAAAAAAAAAAAAAAAAAAAD8/Pz29vYAAAAYGBhbW1s1NTWCgoLb29sAAAAWFhYUFBTu7u7T09MQEBAdHR0QEBAGBgZxcXEZGRkFBQUEBAQwMDAAAAD////y8vLd3d0pKSltbW23t7fm5uYAAAAAAACKiopOTk7x8fFDQ0Ph4eH29vb5+fnh4eF4eHh5eXkrKysAAADe3t4gICANDQ0EBAQAAAAAAADz8/Ofn5/CwsL9/f12dnY1NTUFBQUAAAAAAAAAAAAKCgo6Ojrf39+np6cCAgIAAAAAAAAAAAAAAAAAAADz8/OysrKVlZUAAABXV1dra2sICAitra3a2tpJSUkTExMAAAAAAAAAAAAAAAAAAAD+/v74+Pj///8AAAAAAAAAAAAAAAAAAAAAAAAAAAAAAAAAAAAAAAAAAAAAAAAAAAAAAAAAAAAAAAAAAAAAAAAAAAAAAAAAAAAAAAAAAAAAAAAAAAAAAAAAAAAAAAAAAAAAAAAAAAAAAAAAAAAAAAAAAAAAAAAAAAAAAAACAgICAgL+/v74+PgAAAAAAAAAAAAAAAAAAAAAAAAAAAAAAAAAAAD8/PwbGxvu7u7Nzc2FhYU/Pz8QEBCQkJDDw8NycnJeXl4AAAD+/v7e3t56enr7+/vc3NwgICBAQEBlZWXY2NgFBQXv7+/V1dXt7e0REREDAwMAAAAAAAAAAAAAAAAAAAD///8AAAC5ubk8PDwPDw8fHx8AAAAAAAAAAAAAAAAAAAAAAAAAAAAAAAAAAAAAAAAAAAAAAAAAAAAAAAAAAAAAAAAAAADf39+4uLicnJwjIyNAQEArKyv8/Pzr6+uioqLb29slJSVPT08ZGRkEBAQAAAAAAAAAAAAAAAAAAAAAAAAAAAAAAAAAAAAAAAAAAAAAAAAAAAAAAAAAAAAAAAAAAAAAAAAAAAAAAAAAAAAAAAAAAAAAAAAAAAAAAAAAAAAAAAAAAAAAAAAAAAAAAAAAAAAAAAAAAAAAAAAAAAAAAAAAAAAAAAAAAAAAAAAAAAD///////8AAAAAAAAAAACdnZ2CgoL9/f3d3d0XFxfo6OjV1dX29vZqamozMzMPDw8AAAAAAABoaGjx8fGenp69vb17e3t6enolJSUDAwMAAAAAAAAAAAAAAAAAAAAAAACHh4d3d3fQ0NCFhYXT09MwMDA+Pj7r6+uWlpZDQ0M9PT0PDw8AAAAAAAAAAAAAAAD///8GBgYhISHf39+urq4NDQ1QUFAAAAAICAgDAwMtLS1wcHAAAAAAAAAAAAAAAAADAwNHR0fR0dGtra3Nzc2wsLBkZGQDAwMAAAAAAAAAAAAAAAAAAAABAQECAgIAAAAAAAAAAAAAAAAAAAAAAAAAAADv7+/n5+f7+/sFBQXFxcWxsbHGxsYWFhaLi4sxMTEFBQX///8fHx9hYWGrq6sDAwMGBgYAAAAAAAAAAAAAAAAAAAAAAAAAAAAAAAAAAAAAAAAAAAAAAAAAAAAAAAAAAAAAAAAAAAAAAAAAAAAAAAAAAAAAAAAAAAAAAAAAAAAWFhYREREFBQUAAAAAAABaWlpGRkYCAgIAAAAAAAAAAAAAAAAAAAAAAAAAAAD29vbFxcV1dXX09PRZWVleXl5BQUEAAAAAAAAAAAAAAAD6+vrj4+P+/v6urq5BQUGDg4NTU1MBAQH///8AAAD9/f3h4eEQEBAFBQUAAAAAAAAAAAAAAAABAQEICAgaGhoBAQEAAAAAAAAAAAAAAADk5OT19fUAAAAAAAAAAAAAAAAAAAAAAAABAQESEhK0tLQeHh5ISEhnZ2eLi4vr6+vw8PD39/fY2NiXl5fn5+dDQ0NmZmYAAAD7+/v+/v4EBAQKCgoAAADCwsKhoaHOzs7JycmioqIICAgDAwMAAAAAAAAAAAAAAAAAAAAAAAAAAAAAAAAAAAAAAAAAAAAAAAAZGRkPDw8BAQH8/PyTk5POzs7w8PATExMAAAAAAAAAAAAAAAAAAAAAAAAAAAAAAAAAAAAAAAAAAAAAAAAZGRk+Pj5fX1+Pj4/+/v7///8AAAAAAAAAAAAAAAD+/v7k5OR/f38BAQFSUlJHR0fw8PCKiorX19dhYWFVVVWBgYE2Njaurq4qKirj4+OgoKDo6OgHBwcTExMYGBgAAAAAAAAAAAAHBwcTExMmJibi4uLv7+/u7u4AAAAAAAAAAAAAAADc3NyPj48AAAAHBwfPz8/MzMyYmJgxMTGFhYVDQ0MdHR0AAAAAAAAAAAAPDw8AAACmpqaampqysrKvr6/u7u6IiIiRkZENDQ0AAAAAAAAAAAAAAAAAAAAAAAAAAAAAAAAAAAAAAAAAAAAAAAAAAAAAAAAAAAAAAAAAAAAAAAAAAAAAAAAAAAAAAAAAAAAAAAAAAAAAAAAAAAAAAAAAAAAAAAAAAAAAAAAAAAAAAAAAAAAAAAAAAAAAAAAAAAAAAAAAAAAAAAAAAAAEAAAAAAAAAAAAAAAAAAAAAAAAAAAAAAAAAAAAAAAAAAAAAAAAAAAAAAAAAgICBgYGAAAAAAAAAAAA9/f30tLStLS05OTkAgIC+fn5/v7+AgICAQEBAAAAAAAA/Pz87u7u8PDw5ubmv7+/QUFBAAAAAAAA/////Pz8pKSk7OzsOzs7VVVV9fX1ampq5+fn+vr6CwsL////AAAA9vb25+fn2NjYAgICSEhIMTExAAAAAAAAAAAACgoKBgYG////AAAAAAAAAAAAAAAAAAAAAAAAAAAAAAAAAAAA/v7+1dXVv7+/8vLyERERAAAAAAAAAAAA8/Pz19fXlZWVvb29BQUFSUlJOjo6GhoaAAAA19fX19fX4+PjioqKm5ubJSUlPDw8VlZWFBQUAAAAAAAAAAAAAAAAAAAAAAAAJCQkTExMs7Oz8fHxAgICBQUFAAAAAAAAAAAAAAAAAAAAAAAAAAAAAAAAAAAAAAAAAAAAAAAAAAAAAAAAAAAAAAAAAAAAAAAAAAAA////+Pj4////8fHx7u7u/v7+DAwMDAwM/Pz89PT0BQUFDQ0N/v7+9PT0/Pz8JycnDAwMAwMDAAAADAwMUFBQsbGx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WQkJCEhISAAAAAAAAAAAAAAAAAAAAAAAAAAAA/Pz88fHxYmJi4ODgTU1NPz8/fX19pqamKioqJiYmCgoKAAAAAAAAAAAAAAAAAAAA+/v7tra21NTUERERKysrAQEBR0dHPj4+EBAQAAAAAAAAAAAAAAAAAAAAAAAA+/v7wcHBvLy8AQEBERERCwsLBQUFAAAAAAAAGhoa////9fX15ubmBAQEAAAAAQEBAQEBAAAAAAAAAAAAAAAAAAAAAAAAAAAAAAAAAAAAAAAAAAAAAAAAAwMDDg4OExMT5OTkJycnFxcXCQkJ+fn5////AAAAAAAA9PT05OTkNzc3AAAAAAAAAAAAAAAAAAAAAAAAAAAAAAAAAAAAAAAAAAAAAAAAAAAAAAAAAAAAAAAAAAAAAAAAAAAAAAAAAAAAAAAAAAAAAAAAAAAAAAAAAAAAAAAAAAAAAAAAAAAAAAAAAAAAJCQkJycnQkJCGhoaAAAAAAAAAAAAAAAAAAAAAAAAAAAAAAAAAAAAAAAAAAAAAAAAAAAAAQEBAgICAAAAy8vLMDAwNjY2AAAAAAAAAAAAAAAACwsLWVlZwcHB5OTk6enp/f39AAAAAAAAAAAAAAAAAAAAAAAAAAAAAAAAAAAAAAAAAAAAurq6w8PDAAAA/v7+AAAAAAAAAAAAAAAAAAAAAAAAAAAAAAAAAAAACwsLSEhI6Ojovb29urq6w8PDNjY2FRUVAAAAAAAAAAAAwcHBwcHBAgICJCQkPz8/HR0d3t7eISEhUFBQFhYWAAAABwcHGxsbbm5u39/f39/fISEhAAAA8fHx1NTU3d3dDQ0NZGRkHx8fCAgIAAAAAAAAAAAAAAAAAAAAAAAAAAAAAAAAAAAAAAAAAAAAAAAAubm5wcHB39/fBQUFGhoaAwMDAAAAAAAAAAAA9/f3////AQEBAgICBgYGAAAAAAAAAAAAAAAAAAAAAAAAAAAAAAAAAAAAAAAAAAAAAAAAAAAAAAAAAAAAAAAAAAAAICAgX19fwsLC+fn5/Pz8IiIihISE9/f3AAAAAQEB8PDwv7+/iIiILi4uTk5OREREAQEBGRkZBgYGAQEBAQEBAAAAAAAAAQEBDAwMJSUlwcHB09PT7OzsAQEBBAQEXFxcPT094+PjpaWl9/f3EhISAQEBBgYGGRkZPDw8CgoKysrKw8PDt7e3iYmJMzMzDw8PAAAAAAAA09PTuLi4ysrKGhoa8/Pz////AAAAAAAAAAAAAAAA9PT0vb29urq6AAAAAAAAAAAAAAAAAAAAAAAA/v7+vr6+wcHB9vb2T09PcHBwDg4OtLS0o6OjHBwcWlpaJSUlAAAAAAAAAAAAAAAAAAAAAAAAAAAAAAAAAAAAAAAAAAAAAAAAAAAAAAAAAAAAAAAAAAAAAAAAAAAAAAAAAAAAAAAAAAAAAAAAAAAAAAAAAAAAAAAAAAAAAAAAAAAAAAAAAAAAAAAAAAAAAAAAAAAAAAAAAAAAAAAAAAAAAAAAAAAAAAAAAAAAAAAAAQEBAAAA+fn55ubmGRkZAAAAAAAAAAAAAAAAAAAAAAAAAAAAAgICEBAQTk5O8/Pz09PT7Ozs3d3dMTExXFxcRUVFKysrAAAAAAAAAQEBExMTS0tLxsbG/f39/Pz8+Pj4/v7+BQUFDw8P/v7+2dnZwcHBR0dHDAwMAAAAAAAAAAAAAAAABgYGDQ0NDw8P8vLy8/Pz+vr6AAAAAAAAAAAAAAAAAAAAAAAAAAAAAAAAAAAA////////AAAAAwMDAQEBAAAAAAAA9PT0lpaWwMDA3NzcAAAAc3NzLi4uCQkJ+fn54eHh5eXlCgoKODg4XFxcBQUFAQEBAAAAAAAAAAAAAAAAAAAAAAAAAAAAAAAAAAAAAAAAAAAAAAAAAAAA/v7+////AAAAAAAAAAAAAAAAAAAAAAAAAAAAAAAAAAAAAAAAAAAAAAAAAAAAAAAAAAAAAAAAAAAAAAAAAAAAAAAAAAAAAAAAAAAAAAAAAAAAAAAAAAAAAAAAAAAAAAAAAAAAAAAAAAAATk5OJSUlExMTGRkZ5ubmvr6+s7OzEBAQSEhIGxsbAAAAAAAAAAAABwcHQ0ND7OzsnZ2duLi4Pz8/CgoKHh4eAAAAAAAAAAAAAAAAAAAAAAAA9vb2/f39DAwMGhoazs7OJSUlKCgoBAQE+fn5oaGhKysrDw8PAAAAAAAAAAAAAAAAAQEBGhoacXFxz8/P8/Pz8vLyAAAAAAAAAAAAAAAA/f39+Pj4AAAAAAAAAAAAAAAAAAAABQUFIyMjFxcX4+PjDAwMAQEBAAAAAAAAAAAAAAAAAAAAAAAAAAAAAAAAAAAAAAAAAAAAAAAAAAAA+fn5////zs7OGBgYV1dX8fHxqqqqy8vLLy8viIiILy8vDAwMAAAAAQEBBgYGFBQUCQkJ6+vryMjIU1NTCwsLAwMDAAAAAAAAAAAAAAAAAAAAAAAAAAAAAAAAAAAAAAAAAAAAAAAAAAAAAAAAAAAAAAAAAAAAAAAAAAAAAAAAAAAAAAAA/////v7+/v7+AAAAAAAA9/f3+fn5AAAAAAAAAAAAAAAAAAAAAAAAAAAA8vLympqapqam9fX1V1dXampqLS0tAAAAAAAAAAAAAAAAAAAAAAAAAgICAAAAAAAA9fX16+vrAQEBAAAAAwMDAwMD9/f3mJiYhISECgoKAAAAAAAAAAAAAAAABQUFHh4eYmJiAwMDAAAAAAAAAAAAAAAAAQEBAQEBAAAAAAAAAAAAAAAAAAAAAQEBAgICBgYG7u7u7u7uERERZGRkoaGhBAQE/v7+////+/v78/PzHR0dLy8vJiYmAAAA/v7+////AQEBBAQEAAAAMjIyNDQ03NzcwsLC2traJCQkDQ0NAAAAAAAAAAAAAAAAAAAAAAAAAAAAAAAAAAAAAAAAAAAAAAAA////////AAAAAAAAAgICAQEBAQEBAAAAAAAAAAAAAAAAAAAAAAAAAAAAAAAAAAAAAAAAAAAAAAAAAAAAAAAAAAAAAAAAAAAAAgICAAAAAAAAAAAAAAAAAAAA9fX15ubm4eHhAAAAERERDg4O+vr6CQkJV1dXMDAwBQUFcnJydXV1ra2t/v7+CgoKBgYGAAAA////////////AAAAAAAAAAAAAAAAFxcXi4uLcnJy9fX1+vr6AAAAAAAAAAAA4ODg1dXV8fHxAAAA1NTUFRUVMzMzaWlpY2NjHR0dEBAQAAAAAAAAAAAA+vr639/fwsLCCwsLJCQkUVFR+fn5qKio+vr69PT0+vr6BgYGAAAAAAAAAAAAAAAAAAAAAAAAAAAAAAAAAAAAAAAAAAAAAAAAAAAAAAAAAAAAAAAAAAAAAAAAAAAAAAAAAAAAAAAAAAAAAAAAAAAAAAAAAAAAAAAAAAAAAAAAAAAAAAAAAAAAAAAAAAAAAAAAAAAAAAAAAAAAAAAAAAAAAAAABAAAAAAAAAAAAAAAAAAAAAAAAAAAAAAAAAAAAAAAAAAAAAAAAAAAAAAAAPr6+unp6f///wAAAAAAAP7+/vT09Orq6vj4+BERERAQEAEBAQAAAAAAAAAAAAAAAPz8/Ofn5/Pz8xoaGgICAgAAAAAAAAAAAPv7++rq6tDQ0PT09BISEiMjI+jo6PDw8PT09A4ODiIiIgICAgAAAOnp6dzc3Onp6QICAhMTEwwMDAAAAAAAAAAAAAMDAwMDAwAAAAAAAAAAAAAAAAAAAAAAAAAAAAAAAAAAAAAAAP7+/uDg4Onp6Q4ODhkZGQkJCQAAAAAAAOjo6MnJybq6ugEBATk5OURERDg4OBAQEAAAACgoKCsrK9vb27S0tNfX1+Hh4fb29isrKz8/PwAAAAAAAAAAAAAAAAAAAAAAABAQECIiIg0NDe/v7/Pz8/T09AwMDAAAAAAAAAAAAAAAAAAAAAAAAAAAAAAAAAAAAAAAAAAAAAAAAAAAAAAAAAAAAAAAAAAAAAAAAAAAAP///wAAAOLi4g0NDQAAAAMDAwMDA+3t7eHh4ff39wgICAMDA////wgICDc3NwcHBwEBAQAAAAUFBScnJw4ODuLi4u7u7gICAgAAAOvr6/v7+wUFBQ4ODgcHBwAAAAAAAP7+/vn5+cbGxg4ODh4eHjExMQICAubm5vf39wEBAQAAAAAAAAAAAAAAAAAAAP///+rq6ubm5vn5+RYWFjMzMwEBAR4eHgICAgcHBwAAAAAAAAAAAAAAAAAAAAAAAP////Dw8O/v7wAAAAQEBAMDAwEBAQAAAAAAAAcHBwAAAP7+/ggICAEBAQAAAAEBAQAAAAAAAAAAAAAAAAAAAAAAAAAAAAAAAAAAAAAAAAAAAAAAAAAAAAYGBh0dHSYmJuTk5Obm5vDw8Pr6+v////7+/v///wAAAPX19ebm5gAAAAAAAAAAAAAAAAAAAAAAAAAAAAAAAAAAAAAAAAAAAAAAAAAAAAAAAAAAAAAAAAAAAAAAAAAAAAAAAAAAAAAAAAAAAAAAAAAAAAAAAAAAAAAAAAAAAAAAAAAAAAAAAAAAAAAAAEVFRRAQECcnJwsLCwAAAAAAAAAAAAAAAAAAAAAAAAAAAAAAAAAAAAAAAAAAAAAAAAAAAAAAAAAAAAAAAPPz8/X19QAAAAAAAAAAAAAAAAAAAAUFBSoqKg4ODv7+/vn5+f///wAAAAAAAAAAAAAAAAAAAAAAAAAAAAAAAAAAAAAAAAAAAO7u7vDw8AAAAP///wAAAAAAAAAAAAAAAAAAAAAAAAAAAAAAAAAAAAMDAxwcHBUVFQAAAOvr68TExCQkJBUVFQAAAAAAAAAAAODg4OHh4QAAAAQEBBEREQgICBISEjw8PC4uLg0NDQAAAAICAggICDc3NwoKChUVFQAAAAAAAPz8/PT09Pb29gMDAxkZGQgICAICAgAAAAAAAAAAAAAAAAAAAAAAAAAAAAAAAAAAAAAAAAAAAAAAANra2ubm5vb29hgYGDQ0NAUFBQAAAAAAAAEBARAQEAcHBwEBAfn5+evr6xQUFAAAAAAAAAAAAAAAAAAAAAAAAAAAAAAAAAAAAAAAAAAAAAAAAAAAAAAAAAAAAAAAABAQEC8vLwAAAP7+/v///woKCiYmJgAAAAAAAAAAAOvr69XV1QICAvHx8f///yIiIgsLCwAAAAAAAAAAAAAAAAAAAAAAAAAAAAMDAwsLC/T09PT09Pr6+gQEBAwMDFJSUiIiItTU1PT09P7+/gEBAQICAgQEBAwMDDk5ORUVFdTU1M/Pz9PT0/X19f7+/gAAAAAAAAAAAPT09Ozs7O7u7g8PD/r6+gAAAAAAAAAAAAAAAAAAAP39/e7u7u7u7gAAAAAAAAAAAAAAAAAAAAAAAP7+/s/Pz9nZ2fv7+xAQECMjI9bW1tjY2PDw8EtLSyEhIQsLCwAAAAAAAAAAAAAAAAAAAAAAAAAAAAAAAAAAAAAAAAAAAAAAAAAAAAAAAAAAAAAAAAAAAAAAAAAAAAAAAAAAAAAAAAAAAAAAAAAAAAAAAAAAAAAAAAAAAAAAAAAAAAAAAAAAAAAAAAAAAAAAAAAAAAAAAAAAAAAAAAAAAAAAAAAAAAAAAAAAAAAAAAICAgEBAfDw8MnJyTMzMwAAAAAAAAAAAAAAAAAAAAAAAAAAAAEBAQUFBSEhIQ4ODv////b29srKyikpKSkpKSMjIwsLCwAAAAAAAAEBAQwMDCwsLAEBAQAAAP39/fr6+v7+/hAQECIiIhcXF+zs7PX19f7+/gAAAAAAAAAAAAAAAAAAAA4ODhwcHCMjI87Ozv7+/v7+/gAAAAAAAAAAAAAAAAAAAAAAAAAAAAAAAAAAAP////v7+wAAAPn5+ff39/j4+AcHB+Xl5cHBwcbGxgMDAz09PUBAQBcXFwICAvf398vLy/T09BAQEBoaGiQkJAICAgAAAAAAAAAAAAAAAAAAAAAAAAAAAAAAAAAAAAAAAAAAAAAAAAAAAAAAAPz8/P///wAAAAAAAAAAAAAAAAAAAAAAAAAAAAAAAAAAAAAAAAAAAAAAAAAAAAAAAAAAAAAAAAAAAAAAAAAAAAAAAAAAAAAAAAAAAAAAAAAAAAAAAAAAAAAAAAAAAAAAAAAAAAAAAAAAACMjIxsbGw0NDQcHB9ra2tTU1O/v7ywsLCUlJQ0NDQAAAAAAAAAAAAICAiQkJC0tLQ4ODurq6szMzCgoKB4eHgAAAAAAAAAAAAAAAAAAAAAAAAAAgP9/////////7+/v2tra8vLyMDAwGxsb4ODg/v7+39/f8fHx+/v7BQUFAAAAAAAAAAAAAAAACgoKMDAwICAg+/v78PDw+vr6BgYGAAAAAAAA/////v7+AAAAAAAAAAAAAAAAAAAAAgICJycnHR0d5OTk7Ozs/f39AQEBAQEBAAAAAAAAAAAAAAAAAAAAAAAAAAAAAAAAAAAAAAAAAQEBEBAQBQUF7Ozs6Ojo7+/vAwMD3d3d9/f3NDQ0ODg4BwcHAAAAAAAAAAAAAgICBQUFAgIC+/v78/Pz/f39AAAAAAAAAAAAAAAAAAAAAAAAAAAAAAAAAAAAAAAAAAAAAAAAAAAAAAAAAAAAAAAAAAAAAAAAAAAAAAAAAAAAAAAAAAAAAAAA/////f39/f39AAAACgoKBwcHAwMDAAAAAAAAAAAAAAAAAAAAAAAAAAAA5ubm0NDQ1tbWAgICPDw8JiYmDw8PAAAAAAAAAAAAAAAAAAAAAAAAAAAAAAAABQUFFhYWIyMjAAAAAAAAAQEBAQEBAAAA////AAAAAAAAAAAAAAAAAAAAAAAAAQEBBwcHGBgYAQEBAAAAAAAAAAAAAAAAAAAAAAAAAAAAAAAAAAAAAAAAAAAA+/v78PDw5OTk9vb2+/v7BAQEICAgLi4u6enp/v7++/v75ubm+/v7Dg4OFxcXEhISAAAABQUFCgoKBQUF9/f39vb2FBQUGRkZDAwM3t7e9/f3/v7+AAAAAAAAAAAAAAAAAAAAAAAAAAAAAAAAAAAAAAAAAAAAAQEBAAAAAAAAAAAAAAAAAgICLS0tFBQU4+PjAAAAAAAAAAAAAAAAAAAAAAAAAAAAAAAAAQEBAAAAAAAAAAAAAAAAAAAA+/v78fHxAAAAAwMDAwMDAAAAAAAAAAAAAAAA6urq19fX8PDwAgICBAQEAwMDAwMDExMTISEhERERCwsLNTU1DQ0Nzs7OMTExJycnBAQEAAAA////////AAAAAAAAAAAAAAAAAAAABgYGKCgoISEh3d3d/Pz8AAAAAAAAAAAAAgICAwMDBAQEAAAA+Pj4BgYGJSUlOzs7MDAwAwMDAAAAAAAAAAAAAAAA7+/v4eHh4ODgFBQUCwsLJCQkIyMj/v7+5ubm5OTkHR0dFBQUAAAAAAAAAAAAAAAAAAAAAAAAAAAAAAAAAAAAAAAAAAAAAAAAAAAAAAAAAAAAAAAAAAAAAAAAAAAAAAAAAAAAAAAAAAAAAAAAAAAAAAAAAAAAAAAAAAAAAAAAAAAAAAAAAAAAAAAAAAAAAAAAAAAAAAAAAAAAAAAAAAAAAAAAAgAAAAAAAAAAAAAAAAAAAAAAAAAAAAAAAAAAAAAAAAAAAAAAAAAAAAAAAPv7++jo6P7+/v///wAAAAEBAQMDAwAAAAAAABMTEy4uLgEBAQEBAQAAAAAAAAAAAP7+/u7u7vn5+Q0NDR8fHwAAAAAAAP7+/vLy8sjIyOnp6Q8PDxgYGAkJCfn5+f///wYGBh0dHTs7OwUFBQEBAezs7OHh4fPz8wICAvz8/P39/QAAAAAAAAAAAAAAAAAAAAAAAAAAAAAAAAAAAAAAAAAAAAAAAAAAAAAAAP////r6+szMzPj4+CMjIzIyMgkJCQAAAAAAAO3t7dnZ2ejo6CoqKkpKSkZGRioqKhoaGhoaGjAwMEdHR1hYWFRUVCcnJ/n5+djY2M/Pz/7+/v///wAAAAAAAAAAAAAAAAAAAAUFBQwMDAYGBv///+Dg4N/f3wAAAAAAAAAAAAAAAAAAAAAAAAAAAAAAAAAAAAAAAAAAAAAAAAAAAAAAAAAAAAAAAAAAAAAAAAAAAAAAAAEBAQAAAOLi4t/f3wEBAQAAAAAAAOzs7ODg4PPz8wMDA+zs7PX19RERETIyMgMDAwAAAAAAAAICAg4ODgYGBgMDA/j4+OTk5NjY2Ly8vLW1tbm5ucTExPHx8fz8/AAAAPn5+eHh4fT09AgICAwMDAYGBv39/QICAvHx8fDw8AAAAAAAAAAAAAAAAAAAAP7+/s/Pz/T09AYGBhQUFC0tLQAAAAkJCQcHBwAAAAAAAAAAAAAAAAAAAAAAAAAAAAEBAQQEBAQEBAAAAP///wAAAAAAAAAAAAAAAAAAAP////r6+vb29v///wAAAAAAAAAAAAAAAAAAAAAAAAAAAAAAAAAAAAAAAAAAAAAAAAAAAAAAAAAAAAUFBRcXFx4eHgAAANXV1ejo6Pf39wMDAw4ODhAQEAYGBvX19ejo6AAAAAAAAAAAAAAAAAAAAAAAAAAAAAAAAAAAAAAAAAAAAAAAAAAAAAAAAAAAAAAAAAAAAAAAAAAAAAAAAAAAAAAAAAAAAAAAAAAAAAAAAAAAAAAAAAAAAAAAAAAAAAAAAAAAAAAAAEREREBAQCUlJQMDAwAAAAAAAAAAAAAAAAAAAAAAAAAAAAAAAAAAAAAAAAAAAAAAAAAAAAAAAAAAAAAAAAICAgICAgAAAAAAAAAAAAAAAAAAAAICAg8PDwUFBQEBAQAAAAAAAAAAAAAAAAAAAAAAAAAAAAAAAAAAAAAAAAAAAAAAAAAAAAgICAcHBwAAAAAAAAAAAAAAAAAAAAAAAAAAAAAAAAAAAAAAAAAAAAAAABMTExYWFg8PDwAAAM7Ozuzs7P39/QAAAAAAAAAAAPT09PT09AMDAxsbGwQEBAAAABISEjY2NhsbGwYGBgAAAAAAAAAAABUVFTIyMiEhIQAAAAAAAP7+/vv7+/z8/P////z8/AAAAAAAAAAAAAAAAAAAAAAAAAAAAAAAAAAAAAAAAAAAAAAAAAAAAAAAAPPz8/n5+QAAAAsLCzMzMwYGBgAAAAAAAAQEBCoqKhISEgQEBPT09OPj4wAAAAAAAAAAAAAAAAAAAAAAAAAAAAAAAAAAAAAAAAAAAAAAAAAAAAAAAAAAAAAAAAAAAAcHBxMTEwAAAAAAAP///wAAAAAAAAAAAAAAAAAAAAMDAw8PDwsLC+Pj49nZ2evr6wAAAAAAAAAAAAAAAAAAAAAAAAAAAAAAAP////39/ejo6Pr6+gAAAAkJCSwsLDg4OBISEhYWFi0tLQYGBvr6+u3t7fDw8AQEBCsrKxMTE/v7+/Ly8gEBAQYGBgEBAQAAAAAAAAAAAAICAgEBAQgICBEREQ4ODgEBAQAAAAAAAAAAAAAAAAEBAQMDAwMDAwAAAAAAAAAAAAAAAAAAAAAAAN/f39TU1Onp6QgICBYWFvr6+s3Nzd/f3yEhIVFRUQsLCwEBAQAAAAAAAAAAAAAAAAAAAAAAAAAAAAAAAAAAAAAAAAAAAAAAAAAAAAAAAAAAAAAAAAAAAAAAAAAAAAAAAAAAAAAAAAAAAAAAAAAAAAAAAAAAAAAAAAAAAAAAAAAAAAAAAAAAAAAAAAAAAAAAAAAAAAAAAAAAAAAAAAAAAAAAAAAAAAAAAAAAAAAAAAEBAQEBAfr6+unp6QAAAAAAAAAAAAAAAAAAAAAAAAAAAAAAAAAAAAAAABwcHCgoKB0dHfn5+cDAwOXl5QYGBhQUFAkJCQAAAAAAAAAAAAQEBBMTEwEBAQAAAA0NDRgYGPr6+gICAhgYGBYWFv39/ejo6O/v7/Ly8vPz8/Pz8/Pz8/Pz8wAAABAQEBwcHAAAAPv7+/39/QAAAAAAAAAAAAAAAAAAAAAAAAAAAAAAAAAAAAkJCRkZGQAAAO7u7ujo6Ozs7PT09Lq6utzc3AkJCTY2NlVVVR8fHwkJCQAAAPj4+M7Ozvv7+wMDAwcHBwoKC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P///////wAAABwcHAoKCgAAAAAAAAAAAAAAAAAAAAAAAAAAAAAAAAAAAAAAAAAAAAAAAAAAAAAAAAAAAAAAAAAAAAAAAAAAAAAAAAAAAAAAAAAAAAAAAAAAAAAAAAAAAAAAAAAAAAAAAAAAAAAAAAAAAAwMDBQUFAcHBwAAAN3d3eTk5AUFBR4eHg4ODgUFBQAAAAAAAAAAAAAAABERESQkJDAwMAYGBtjY2OTk5P39/QAAAAAAAAAAAPn5+enp6c7Ozvr6+gMDA+rq6sfHx/Ly8isrKxAQEPz8/P////Hx8eTk5PLy8gAAAAAAAAAAAAAAAAAAAAQEBBERESgoKPr6+ujo6O7u7gAAAAAAAAAAAAAAAAAAAAAAAAAAAAAAAAAAAAAAAAAAACEhIRsbG/z8/MvLy/f39/7+/gAAAAAAAAAAAAAAAAAAAAAAAAAAAAAAAAEBAQAAAAAAAAICAi0tLRgYGAcHB/Hx8cvLy+Hh4e7u7hYWFjIyMgcHBwAAAAAAAAAAAAAAAAAAAAAAAAAAAPr6+vDw8Pz8/P///wAAAAAAAAAAAAAAAAAAAAAAAAAAAAAAAAAAAAAAAAAAAAAAAAAAAAAAAAAAAAAAAAAAAAAAAAAAAAAAAAAAAAAAAAAAAAEBAQ8PDxQUFAAAABkZGRUVFQsLCwAAAAAAAAAAAAAAAAAAAPz8/OXl5cLCwuHh4QwMDDAwMDMzMwsLCwAAAAAAAAAAAAAAAAAAAAAAAAAAAAAAAAAAAAYGBg4ODg0NDc3Nzc3Nzefn5/r6+gICAhgYGPn5+fLy8vb29v7+/gEBAQAAAAAAAP////z8/AAAAAAAAAEBAQAAAAAAAAYGBgICAgAAAAAAAAAAAAAAAAAAAPPz89fX197e3vv7+/////7+/gICAi8vLwUFBfLy8uvr6+rq6v///xkZGRkZGQcHBwAAAA4ODhsbGxEREenp6eLi4gEBAQkJCQcHBwAAAAEBAQAAAAAAAAAAAAAAAAAAAAAAAAAAAAAAAAAAAAAAAP7+/v39/fz8/AAAAAAAAAAAAAAAAAEBARYWFgoKCgMDA/////7+/gAAAAAAAAAAAAAAAAICAgEBAfv7+/f39/Dw8NjY2M/Pz8rKys3Nzd7e3gAAAOvr6/Hx8f39/QAAAAAAAP7+/ufn59XV1fn5+RsbGwsLCwEBAQYGBikpKRUVFQcHBwgICBkZGTg4OOPj4+Hh4fb29gUFBQAAAAUFBQQEBAEBAQAAAAAAAAAAAAAAAPr6+tjY2Pb29v7+/gEBAQAAAAAAAAAAAA8PDxUVFQkJCQAAABMTEyAgICsrKzY2NgMDAwAAAAAAAAAAAAAAAAAAAN3d3djY2PLy8gICAgAAAAoKCgsLC////+Tk5Obm5vX19QAAAAAAAAAAAAAAAAAAAAAAAAAAAAAAAAAAAAAAAAAAAAAAAAAAAAAAAAAAAAAAAAAAAAAAAAAAAAAAAAAAAAAAAAAAAAAAAAAAAAAAAAAAAAAAAAAAAAAAAAAAAAAAAAAAAAAAAAAAAAAAAAAAAAAAAAAAAAAAAAAAAAAAAAAAAAQAAAAAAAAAAAAAAAAAAAAAAAAAAAAAAAAAAAAAAAAAAAAAAAAAAAAAAAAAAAAAAAAAAAAAAAAAAAAAAAACAgIAAAAAAAAmJiZWVlYDAwMAAAAAAAAAAAAAAAACAgIDAwMDAwMLCwsdHR0AAAAAAAD7+/vh4eGTk5P5+flBQUE6OjoAAAD8/Pz///8AAAAhISFYWFgLCwsAAAD5+fn19fX5+fkGBgb///////8AAAAAAAAAAAAAAAAAAAAAAAAAAAAAAAAAAAAAAAAAAAAAAAAAAAAAAAD9/f319fWbm5sDAwMyMjJCQkIAAAAAAAAAAAAAAAAAAAAAAABBQUE2NjYcHBwAAAAAAAAAAAAKCgoKCgoZGRktLS0VFRWjo6Ph4eHW1tb5+fkHBwcBAQEAAAAAAAAAAAAAAAAAAAAAAAACAgL////FxcUhISE5OTkAAAAAAAAAAAAAAAAAAAAAAAAAAAAAAAAAAAAAAAAAAAAAAAAAAAAAAAAAAAAAAAAAAAAAAAAAAAABAQEAAAD09PTz8/MICAj///8AAAD29vbw8PD6+vr+/v63t7fZ2dkZGRkcHBwCAgIAAAAAAAAAAAD+/v4BAQEAAADc3Nyamprw8PC0tLTv7+8HBwcTExOpqaktLS0PDw/r6+uioqL8/PwSEhIPDw////8DAwP8/PzExMQhISFUVFQAAAAAAAAAAAAAAAD8/PyioqLm5uYBAQENDQ0WFhYBAQEAAAAAAAAAAAAAAAAAAAAAAAAAAAAAAAAAAAAAAAAEBAQEBAQAAAACAgIAAAAAAAAAAAAAAAAAAAD+/v7s7Ozh4eH+/v4AAAAAAAAAAAAAAAAAAAAAAAAAAAAAAAAAAAAAAAAAAAAAAAAAAAAAAAAAAAD////8/Pz7+/sAAADs7Oz09PT7+/sICAgyMjIxMTH39/f39/fq6uoAAAAAAAAAAAAAAAAAAAAAAAAAAAAAAAAAAAAAAAAAAAAAAAAAAAAAAAAAAAAAAAAAAAAAAAAAAAAAAAAAAAAAAAAAAAAAAAAAAAAAAAAAAAAAAAAAAAAAAAAAAAAAAAAAAAAAAAAgICAAAAAAAAAAAAAAAAAAAAAAAAAAAAAAAAAAAAAAAAAAAAAAAAAAAAAAAAAAAAAAAAAAAAAAAAAAAAABAQEBAQEAAAAAAAAAAAAAAAAAAAD////8/Pz+/v4AAAABAQEAAAAAAAAAAAAAAAAAAAAAAAAAAAAAAAAAAAAAAAAAAAAAAAATExMRERHp6ekAAAAAAAAAAAAAAAAAAAAAAAAAAAAAAAAAAAAAAAAAAAAoKCgtLS0dHR3s7Ozg4ODq6ur29vYNDQ0AAAAAAAAFBQUFBQULCwtiYmIQEBAAAAAGBgYTExMAAAAAAAAAAAAAAAAAAAAAAAAQEBAAAAAAAAAAAAD39/fr6+vv7+8AAAD+/v4AAAAAAAAAAAAAAAAAAAAAAAAAAAAAAAAAAAAAAAAAAAAAAAAAAAAAAAAGBgYCAgIBAQEFBQUYGBgDAwMAAAAAAAAHBwdMTEyenp7m5ub09PTo6OgAAAAAAAAAAAAAAAAAAAAAAAAAAAAAAAAAAAAAAAAAAAAAAAAAAAAAAAAAAAAAAAAAAAAAAAAAAAAAAAAAAAAAAAAAAAAAAAAAAAAAAAAAAAAODg5EREQiIiLX19fk5OTi4uIgICAAAAAAAAAAAAAAAAAAAAAAAAAAAAD9/f309PSioqLp6ekAAAAYGBhoaGgQEBAEBAQpKSlSUlKWlpbu7u7CwsIeHh5ISEgTExMAAAAGBgYFBQUAAAAJCQkCAgIAAAAAAAAAAAABAQEAAAAYGBg0NDQwMDAEBAQAAAAAAAAAAAAAAAAAAAABAQEBAQEAAAAAAAAAAAAAAAAAAAD///+goKDOzs719fUpKSlZWVnv7++ysrLg4OBOTk5PT08AAAAAAAAAAAAAAAAAAAAAAAAAAAAAAAAAAAD+/v4AAAAAAAAAAAAAAAAAAAAAAAAAAAAAAAAAAAAAAAAAAAAAAAAAAAAAAAAAAAAAAAAAAAAAAAAAAAAAAAAAAAAAAAAAAAAAAAAAAAAAAAAAAAAAAAAAAAAAAAAAAAAAAAAAAAAAAAAAAAAAAAAAAAAAAAD9/f3+/v4UFBRJSUkAAAAAAAAAAAAAAAAAAAAAAAAAAAAAAAAAAAAAAAA4ODgLCwsQEBCMjIy+vr7ExMQMDAwiIiIAAAAAAAAAAAAAAAD////4+PgAAAAAAAAwMDBVVVXy8vLh4eHy8vIAAAD19fWioqIfHx8dHR0GBgYAAAAAAAD+/v7////m5ub+/v4AAADu7u7y8vL+/v4CAgIAAAAAAAAAAAAAAAAAAAAAAAAAAAAiIiJZWVm6urre3t7W1tbX19cSEhJubm4KCgpYWFhoaGg1NTUAAAAAAAAAAAD8/Pzs7Oz////5+fn5+fkAAAAAAAAAAAAAAAAAAAAAAAAAAAAAAAAAAAAAAAAAAAAAAAAAAAAAAAD///8AAABjY2MlJSUAAAAAAAAAAAAAAAAAAAAAAAAAAAAAAAAAAAAAAAAAAAAAAAAAAAAAAAAAAAAAAAAAAAAAAAAAAAAAAAAAAAAAAAAAAAAAAAAAAAAAAAAAAAAAAAAAAAAAAAAAAAAAAAAAAAAAAAAAAAAAAAAAAADv7+/y8vIAAAD9/f0AAAAAAAAAAAAAAAAAAAAAAAAICAguLi5vb2/U1NTo6Ojo6Oj19fUODg4AAAAAAADp6enBwcGQkJBxcXEHBwf5+fnY2NgZGRkTExMFBQX9/f39/f3c3NzFxcUcHBwTExMAAAAAAAAAAAAAAAACAgIICAguLi7Nzc3U1NTb29sYGBgAAAAAAAAAAAAAAAAAAAAAAAAAAAAAAAAAAAAAAAAREREQEBDy8vKlpaWEhIQGBgYDAwMAAAAAAAAAAAAAAAABAQEBAQEAAAABAQEBAQEAAAAFBQVUVFTBwcHt7e3b29uSkpIdHR3k5ORKSkpRUVEAAAAAAAAAAAAAAAAAAAAAAAAAAAAAAADs7OzJycnx8fEODg4EBAQAAAAAAAAAAAAAAAAAAAAAAAAAAAAAAAAAAAAAAAAAAAAAAAAAAAAAAAAAAAAAAAAAAAAAAAAAAAAAAAAAAAAAAAAEBAQ0NDRKSkra2touLi4kJCQREREAAAAAAAAAAAAAAAD////09PSurq6EhIT4+PhBQUF2dnY5OTkAAAAAAAAAAAAAAAAAAAAAAAAAAAABAQECAgIAAAABAQHl5eWurq68vLwAAADl5eXu7u4GBgbz8/Pb29vs7OwODg4eHh4CAgIAAAAAAAD////+/v4AAAAAAAABAQECAgIAAAAXFxcJCQkAAAAAAAAAAAAAAAAAAADm5uawsLDx8fEEBAT///////8CAgIYGBj29vbW1tbQ0NAICAgEBAQ9PT03NzcAAAAAAAAZGRk3NzfZ2dm7u7vBwcEUFBQAAAAAAAAAAAABAQEBAQEAAAAAAAAAAAAAAAAAAAAAAAAAAAAAAAAAAAD5+fnz8/Px8fEAAAAAAAAAAAAAAAD9/f2/v7/j4+P39/cHBwf6+voAAAAAAAAAAAABAQEGBgYAAADu7u7g4OAAAACcnJzc3Nzr6+vu7u7x8fEAAAC0tLQkJCQtLS0KCgoAAAD6+vro6Ojf39/8/PxaWlonJycHBwcCAgJKSkoAAAAAAAAAAAASEhJ3d3daWlrZ2dklJSUKCgoAAAATExMPDw8EBAQAAAAAAAAAAAAAAADs7OyDg4PAwMAZGRkGBgYAAAAAAAAAAAAPDw8VFRUHBwcAAAAoKCg2NjYuLi4AAAAAAAAAAAAAAAAAAAAAAAAAAADDw8PHx8cAAAACAgIBAQH5+fn5+fn////z8/P6+vr9/f0AAAAAAAAAAAAAAAAAAAAAAAAAAAAAAAAAAAAAAAAAAAAAAAAAAAAAAAAAAAAAAAAAAAAAAAAAAAAAAAAAAAAAAAAAAAAAAAAAAAAAAAAAAAAAAAAAAAAAAAAAAAAAAAAAAAAAAAAAAAAAAAAAAAAAAAAAAAAAAAAAAAAAAAAAAAAEAAAAAAAAAAAAAAAAAAAAAAAAAAAAAAAAAAAAAAAAAAAAAAAAAAAAAAAADAwMMzMzAwMDAQEBAAAAAQEBBgYGAQEBAAAA/Pz8+Pj4AAAAAAAAAAAAAAAAAAAACAgIAwMD/Pz8+fn5/v7+AwMDAAAA7e3t19fX09PTFBQUMjIyJSUlAAAA////AAAA9PT05ubm3NzcMzMz+vr66urq6OjoAAAA+vr6/f39AAAAAAAAAAAAAAAAAAAAAAAAAAAAAAAAAAAAAAAAAAAAAAAAAAAAAAAAAAAAAAAAAQEBCAgI/Pz8/Pz8+vr6CQkJAAAAAAAAJiYmTExMvb29nZ2dJycnHx8fBwcHAAAAAAAAAAAAAAAAAAAAAAAAHh4eERERzc3NuLi45ubmGhoaCQkJAAAAAAAAAAAAAAAAAAAAAAAAAAAAAAAABQUFBQUFAAAAAAAAAAAAAAAAAAAAAAAAAAAAAAAAAAAAAAAAAAAAAAAAAAAAAAAAAAAAAAAAAAAAAAAAAAAAAAAAAAAAAAAA9fX16+vrBgYGBAQEAQEBAQEBAgICAAAA2NjYysrKFhYWRUVFDAwMAQEBAAAAAAAAAAAAAAAAAQEB////3t7enZ2d+/v7IiIiGRkZ8fHx5+fnn5+fdnZ2Dw8P+Pj429vb////PT09MzMzAAAA+Pj4/v7+6enp6urqAAAAAAAAAAAAAAAAAAAAAAAACAgIAgIC/v7+/f39/v7+AwMDAAAAAAAAAAAAAAAAAAAAAAAAAAAAAAAAAAAA/f393d3d29vbAQEBBQUFAQEBAAAAAAAAAAAAAAAAxcXFr6+vtra29fX1////AAAAAAAAAAAAAAAAAAAAAAAAAAAAAAAAAAAAAAAAAAAAAAAAAAAAAAAA+vr65eXl3NzcAAAAAAAAAAAAAQEBAwMDEBAQFhYWCAgI7u7u19fXAAAAAAAAAAAAAAAAAAAAAAAAAAAAAAAAAAAAAAAAAAAAAAAAAAAAAAAAAAAAAAAAAAAAAAAAAAAAAAAAAAAAAAAAAAAAAAAAAAAAAAAAAAAAAAAAAAAAAAAAAAAAAAAAAAAAAAAAAAAAAAAAAAAAAAAAAAAAAAAAAAAAAAAAAAAAAAAAAAAAAAAAAAAAAAAAAAAAAAAAAAAAAAAAAAAAAAAAAAAAAAAAAAAAAAAAAAAAAAAAAAAAAAAAAAAAAAAAAAAAAAAAAgICAAAAAAAAAAAAAAAAAAAAAAAAAAAAAAAAAAAAAAAAAAAAQUFB39/f2NjY/v7+////AAAAAAAAAAAAAAAAAAAAAAAAAAAAAAAAAAAAAAAAExMTHR0d0NDQ5eXlzMzMICAgMTExAAAAAAAAAgICAgICBAQEKSkpBgYGAAAAAAAAAAAAAAAAAAAAAAAAAAAAAAAAAAAAAAAAAAAAAAAAAAAADg4OIyMjHBwc5OTkAAAAAAAAAAAAAAAAAAAAAAAAAAAAAAAAAAAAAAAAAAAAAAAAAAAAAAAAAAAAAAAAAAAAAAAAAAAA/v7+AAAAAAAAAAAAAAAAAAAA////////9fX13NzcAAAAAAAAAAAAAAAAAAAAAAAAAAAAAAAAAAAAAAAAAAAAAAAAAAAAAAAAAAAAAAAAAAAA8/Pz2traAAAAAAAAAQEBAAAAAAAAAAAAAAAAAAAABAQEFhYWDw8PBQUF3d3dtra2Pj4+AAAAAAAAAAAAAAAAAAAAAAAAAAAA////+/v72tra9/f3CwsLHR0dNzc3AgICAAAA/f39+vr6AgIC/Pz86+vr7e3tAAAAAAAAAAAAAAAAAAAA/v7+2NjYJiYmDQ0NAQEBAAAAAwMDAQEBBwcHEBAQDw8PAAAAAAAAAAAAAAAAAAAAAAAAAAAAAAAAAAAAAAAAAAAAAAAAAAAAAAAA3t7e9vb2FxcXLi4uGxsbn5+f7e3tLCwsVFRUAAAAAAAAAAAAAAAAAAAAAAAAAAAAAAAA/////v7++Pj4/v7+AAAAAAAAAAAAAAAAAAAAAAAAAAAAAAAAAAAAAAAAAAAAAAAAAAAAAAAAAAAAAAAAAAAAAAAAAAAAAAAAAAAAAAAAAAAAAAAAAAAAAAAAAAAAAAAAAAAAAAAAAAAAAAAAAAAAAAAAAAAAAAAAAAAA////////Dg4OMTExAAAAAAAAAAAAAAAAAAAAAAAAAAAAAAAAAAAAAAAAAAAAFRUVFhYW////9fX17u7u+Pj4AAAAAAAAAAAAAAAAAAAAAAAAAAAAAAAAAAAA////+fn55OTke3t739/f7Ozs+/v71tbWgICACQkJAgICAAAAAAAA+vr6+/v79/f37+/vAAAAwcHBKSkpMzMzAgICAAAAAAAAAAAAAAAAAAAAAAAAAAAAEhISMzMzFhYW7u7u6+vr0tLS/f39AAAATExMVVVVNDQ0AAAAAAAAAAAA+Pj47u7u7u7u/v7+GhoaGhoaAAAAAAAAAAAAAAAAAAAAAAAAAAAAAAAAAAAAAAAAAAAAAAAAAAAAAAAAAAAAAAAAAAAAAAAAAAAAAAAAAAAAAAAAAAAAAAAAAAAAAAAAAAAAAAAAAAAAAAAAAAAAAAAAAAAAAAAAAAAAAAAAAAAAAAAAAAAAAAAAAAAAAAAAAAAAAAAAAAAAAAAAAAAAAAAAAAAAAAAAAAAAAAAAAAAAAAAAAAAAAgICAgIC9vb2x8fH+vr6AAAAAAAAAAAAAAAAAAAAAAAAFRUVQUFBTExMubm52dnZ3t7eMDAwzc3N/f39wsLCra2t0tLSJSUlODg46urq0NDQAQEB////BQUFDw8PFxcX6enpCwsLBQUFAAAAAAAAAAAAAAAAAAAAAAAAAAAAS0tLvr6+8/Pz3d3dPDw8AQEBAAAAAAAAAAAAAAAAAAAAAAAAAAAAAAAAAAAA/////v7+AAAABAQEBAQEAQEBAAAAAAAAAAAAAAAAAAAAAQEBAwMDAAAABQUFAgICAAAAAAAAAAAAPz8/2travr6+yMjIwsLC+fn5AgICAwMDAAAAAAAAAAAAAAAAAAAAAAAAAAAAAAAAAgICBQUFAQEBAAAAAAAAAAAAAAAAAAAAAAAAAAAAAAAAAAAAAAAAAAAAAAAAAAAAAAAAAAAAAAAAAAAAAAAAAAAAAAAAAAAAAAAAAAAAAAAAAgICFxcXHx8fAAAAxMTESEhIGxsbHBwcAAAAAAAAAAAA/f397e3tlJSU7+/vLy8vPz8/OTk5AAAAAAAAAAAAAAAAAAAAAAAAAAAAAAAAAQEBBgYGAAAACwsL2traysrK9fX1AAAA////AAAA9/f3nZ2dt7e3BgYGNTU1f39/CQkJAgICAAAAAAAAAAAAAAAA8fHx7Ozs8vLyAAAATk5OHx8fAAAAAAAAAAAAAAAAAAAABAQEDQ0NAAAAHR0dFRUVBQUFAAAAHh4eCAgI9PT09vb2OTk5BQUFGhoaFxcXAAAAAAAAAAAAEhISFBQUAAAABQUF9vb27+/v8vLyAAAAAAAAAAAAAAAAAAAAAAAAAAAAAAAAAAAAAAAAAAAAAAAA5+fn0tLSzs7OAAAAAAAAAAAAAAAA////2NjY8fHx////Dw8PLi4uAQEBAAAAAAAA+vr639/f/f39wcHB1NTUBQUF1dXV////Dw8PCwsLCAgI6enp3d3d6Ojo/Pz8AAAAAAAA6Ojo0dHRzc3NAAAAIyMjDw8PAgICAAAAAAAAAAAAAAAAAAAAAwMDJCQkCQkJBgYGBwcHAAAAAAAAPz8/NTU1Dw8PAAAAAAAAAAAAAAAA9/f3ycnJ6urqERER/v7+AAAAAAAAAAAAAAAA/f39+Pj4AAAA/v7+////AAAAAAAAAAAAAAAAAAAAAAAAAAAAAAAABQUFBgYG////9/f3/v7+CgoKEhISFBQU7Ozs4uLi7+/vAAAAAAAAAAAAAAAAAAAAAAAAAAAAAAAAAAAAAAAAAAAAAAAAAAAAAAAAAAAAAAAAAAAAAAAAAAAAAAAAAAAAAAAAAAAAAAAAAAAAAAAAAAAAAAAAAAAAAAAAAAAAAAAAAAAAAAAAAAAAAAAAAAAAAAAAAAAAAAAAAAAAAAAAAAAABAAAAAAAAAAAAAAAAAAAAAAAAAAAAAAAAAAAAAAAAAAAAAAAAAAAAAAAAPj4+OLi4v7+/gICAv////Ly8ru7u/r6+gAAAP7+/vz8/AAAAAAAAAAAAAAAAPv7+6ioqOjo6C8vL0dHRwMDAwAAAP///+/v7+Hh4fT09AEBAff39/r6+v////39/QAAAAkJCRAQEBMTEwAAAO3t7cnJycfHxwICAlBQUCQkJAoKCg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BAQAAAAICAgEBAf///////wAAAAAAAAAAAA0NDTMzM5WVld/f3y0tLQQEBAAAAAAAAAAAAAAAAAAAAAAAAAAAAPz8/P7+/vv7++zs7Pb29v39/QAAAAAAAAAAAAAAAAAAAAAAAAAAAAAAAAAAAAAAAAAAAAAAAAAAAAAAAAAAAAAAAAAAAAAAAAAAAAAAAAAAAAAAAAAAAAAAAAAAAAAAAAAAAAAAAAAAAAAAAAAAAP7+/gAAAOXl5e7u7gUFBTU1NQAAAAAAAAAAAAAAALe3t/X19SYmJiYmJgQEBAAAAAAAAAAAAAAAAAEBAQEBAQEBAQAAAAsLC2RkZD09PQAAAMTExIeHh+fn5/r6+ufn59DQ0Nra2v7+/hAQEA0NDQsLC1xcXJWVleHh4dLS0tvb2yUlJQAAAAAAAAAAAAAAAAEBAQAAAAwMDBEREQEBAQAAAAAAAAAAAAAAAAAAAAAAAAAAAAAAAAAAAAAAAAUFBTo6Otzc3Lq6usTExL+/vy0tLQ4ODv///8PDw7CwsNra2vDw8AICAv39/QAAAAAAAAAAAAAAAAAAAAAAAAAAAPb29pWVlefn5y0tLS4uLhERESIiIggICCQkJDExMcnJyQAAAAAAAAAAAAAAAAAAAP39/f///wICAgQEBAAAAAAAAAAAAAAAAAAAAAAAAAAAAAAAAAAAAAAAAAAAAAAAAAAAAAAAAAAAAAAAAAAAAAAAAAAAAAAAAAAAAAAAAAAAAAAAAAAAAAAAAAAAAAAAAAAAAAAAAAAAAAAAAAAAAAAAAAAAAAAAAAAAAAAAAAAAAAAAAAAAAAAAAAAAAAAAAAAAAAAAAAAAAAAAAAAAAAAAAAAAAAAAAAAAAAAAAAAAAAAAAAAAAAAAAAAAAAAAAAAAAAEBAQQEBAMDAwEBAfn5+evr6xEREQAAAAAAAAAAAAAAAAAAAAAAAAAAAPz8/PHx8Q4ODszMzNPT0wAAAAEBAQAAAAAAAAAAAAAAAAAAAAAAAAAAAAAAAAAAAAAAAAAAACwsLEVFRbKysvj4+OHh4ejo6P39/QMDA9DQ0NPT0+bm5gMDA/j4+P///wAAAAAAAAAAAAAAAAAAAAAAAAAAAAAAAAAAAAAAAAAAAAAAAAAAAO/v79XV1d7e3gYGBgAAAAAAAAAAAAAAAAAAAAAAAAAAAAAAAAAAAAAAAAAAAAAAAAAAAAAAAAAAAAAAAAAAAAAAAAAAAAAAAAAAAAAAAAAAAAAAAAAAAAEBAQEBAff39+Tk5AAAAAAAAAAAAAAAAAAAAAAAAAAAAAAAAAAAAAAAAAAAAAAAAAAAAAAAAAAAAAAAAAAAAOLi4qioqAAAAAMDAwICAgAAAAAAAAAAAAAAAAAAAAAAAAAAABQUFAcHB/b29unp6QAAAAAAAAAAAAAAAAAAAAAAAAAAAAAAAAAAAAEBAQYGBvb29iIiIjw8PBkZGQICAgAAAP////39/fj4+P///9jY2MzMzD4+Ph0dHQAAAAAAAAAAAPz8/KOjozU1NRQUFAQEBP///+Xl5fz8/CkpKUVFRQAAAAAAAAAAAAAAAAAAAAAAAAAAAAAAAAAAAAAAAAAAAAAAAAAAAPf39+bm5s7OzvPz8zQ0NEZGRgEBAR8fH3l5eRcXFyMjIwAAAAAAAAAAAAAAAAAAAAAAAAAAAAAAAAUFBREREVhYWLi4uAMDAwUFBQAAAAAAAAAAAAAAAAAAAAAAAAAAAAAAAAAAAAAAAAAAAAAAAAAAAAAAAAAAAAAAAAAAAAAAAAAAAAAAAAAAAAAAAAAAAAAAAAAAAAAAAAAAAAAAAAAAAAAAAAAAAAAAAAAAAAAAAAAAAAMDAwICAuXl5aCgoGdnZwAAAAAAAAAAAAAAAAAAAAAAAAAAAAAAAAAAAAAAAA0NDScnJ0JCQr6+vry8vCYmJiAgIAoKCgAAAAAAAAAAAAAAAAAAAAAAAAAAAPz8/P///yUlJVlZWbKyssvLy/Ly8v///+zs7BISEgoKCgAAAAAAAC4uLiYmJv7+/rq6usfHx+7u7vLy8v///wAAAAAAAAAAAAAAAAAAAAAAAAAAAAAAAAcHBxoaGl1dXaKiosnJydvb2wEBAXBwcE5OTi0tLQEBAQAAAAAAAAAAAOjo6MrKytbW1vz8/Dw8PDw8PAAAAAAAAAAAAAAAAAAAAAAAAAAAAAAAAAAAAAAAAAAAAAAAAAAAAAEBAQICAgAAAKCgoBcXFxcXFwAAAAAAAAAAAAAAAAAAAAAAAAAAAAAAAAAAAAAAAAAAAAAAAAAAAAAAAAAAAAAAAAAAAAAAAAAAAAAAAAAAAAAAAAAAAAAAAAAAAAAAAAAAAAAAAAAAAAAAAAAAAAAAAAAAAAAAAAAAAAAAAAAAAAAAABEREWJiYgoKCgAAAN3d3cHBwc3NzQEBARkZGSYmJicnJ/////n5+cHBwefn5wUFBeXl5Q8PDwICAiIiInNzcycnJ8vLywcHBwAAAAAAAPr6+hYWFigoKEVFRaSkpLu7uyQkJCIiIgkJCQAAAAAAAAAAAAAAAAAAABYWFggICNPT07Ozs2BgYAAAAAAAAAMDAwcHBwAAAAAAAAAAAAAAAAAAAAAAAAAAAAEBAQICAgAAAOXl5Q0NDQcHBwAAAAAAAAAAAO3t7d3d3dnZ2QAAAMbGxiQkJBgYGAMDAwAAADY2NgQEBCcnJ7KysuPj4////8PDw3p6ehEREVdXVyUlJRISEgMDAwAAAAAAAAAAAAEBAQEBAQEBAQEBAQAAAAAAAAAAAAAAAAAAAAAAAAAAAAAAAAAAAAAAAAAAAAAAAAAAAAAAAAAAAAAAAAAAAAAAAAAAAAAAAAAAAAAAAAAAAP///+zs7OTk5AAAAP39/f7+/gAAAAAAAAAAAAAAAAAAAN7e3rKysuXl5QoKCkJCQkRERAEBAQAAAAAAAAAAAAAAAAAAAAAAAAAAAPDw8NfX1729vf39/UNDQzMzMwgICPn5+QAAAOvr68zMzLy8vCoqKldXVxISEhkZGRMTE/r6+v///wAAAAAAAAAAAAAAANLS0s3NzeXl5QAAABYWFgkJCQAAAAAAAAAAAAAAAPLy8tnZ2bq6ugAAAEFBQS8vLwoKCgAAADw8PCoqKtbW1q+vr/j4+AICAgMDAwEBAQAAAAAAAAAAAC0tLUJCQtfX1xMTE+Dg4NbW1uPj4wAAAAAAAAAAAAAAAAAAAAAAAAAAAAAAAAAAAAAAAAAAAAAAAPn5+fT09PLy8gAAAAAAAAAAAAAAAAEBARsbGwoKCgMDAwICAggICPb29p2dneLi4gICAsvLy/v7+wAAAP7+/gsLC3FxcRoaGh8fH/T09Lu7u6WlpTo6OicnJwYGBgAAAAAAAPj4+PPz8/Ly8gAAAPr6+v7+/gAAAAAAAAAAAAAAAAAAAAAAAAAAAP39/REREdjY2AoKChMTEwAAANPT09vb2zg4OA4ODgAAAAAAAPv7+/b29gAAAAAAADk5OTk5OQAAAAAAAAAAAAAAABwcHFlZWYaGhvX19ff39/39/QMDAwAAAAAAAAAAAAAAAAAAAPT09PPz8/j4+AsLC11dXQ4ODgsLCyUlJS0tLb+/v62trdLS0hsbGwgICDs7O0BAQBkZGQICAgAAAAAAAAAAAAAAAAAAAAAAAAAAAAAAAAAAAAAAAAAAAAAAAAAAAAAAAAAAAAAAAAAAAAAAAAAAAAAAAAAAAAAAAAAAAAAAAAAAAAAAAAAAAAAAAAAAAAAAAAAAAAAAAAAAAAAAAAAAAAAAAAAAAAQAAAAAAAAAAAAAAAAAAAAAAAAAAAAAAAAAAAAAAAAAAAAAAAAAAAAAAADz8/PIyMhVVVUDAwMAAAD////6+vr///8GBgYJCQkGBgYAAAAAAAAAAAAAAAD9/f3Nzc3y8vI0NDQqKioBAQEAAAAAAADo6OjW1tb7+/v39/f5+fn8/PwBAQEGBgYKCgr9/f0RERETExMAAAD4+Pjr6+vp6ekDAwMzMzMVFRUGBgYAAAAAAAAAAAAAAAAAAAAAAAAAAAAAAAAAAAAAAAAAAAAAAAAAAAAAAAAAAAAAAAABAQEAAAAAAAAAAAAAAAAAAAAAAAAFBQUUFBQ+Pj4nJycQEBACAgIAAAAAAAAAAAAAAAAAAAAAAAAAAAABAQEBAQEBAQEEBAQCAgIBAQEAAAAAAAAAAAAAAAAAAAAAAAAAAAAAAAAAAAD9/f3+/v4AAAAAAAAAAAAAAAAAAAAAAAAAAAAAAAAAAAAAAAAAAAAAAAAAAAAAAAAAAAAAAAAAAAAAAAAAAAABAQEGBgYNDQ3n5+ft7e0GBgYTExMEBAQAAAAAAAAAAADj4+MUFBQbGxsiIiIBAQEAAAAAAAAAAAAAAAABAQEBAQEAAAAICAgbGxtUVFQpKSn09PTm5uYAAAD4+Pj+/v7w8PDi4uLr6+v///8EBAQEBAQJCQk2Njabm5vv7+/l5eXp6eklJSUAAAAAAAAAAAAAAAABAQEAAAAZGRkmJiYBAQEAAAAAAAAAAAAAAAAAAAAAAAAAAAAAAAAAAAAAAAACAgInJyctLS27u7vf39+2trbZ2dkODg7///+/v7/Ozs4QEBAkJCTPz8/7+/sAAAAAAAAAAAAAAAAAAAAAAAAAAAD7+/vLy8vR0dHZ2dna2toWFhZRUVEVFRUMDAwTExMAAAAAAAAAAAAAAAAAAAAAAAD+/v7///8AAAACAgIAAAAAAAAAAAAAAAAAAAAAAAAAAAAAAAAAAAAAAAAAAAAAAAAAAAAAAAAAAAAAAAAAAAAAAAAAAAAAAAAAAAAAAAAAAAAAAAAAAAAAAAAAAAAAAAAAAAAAAAAAAAAAAAAAAAAAAAAAAAAAAAAAAAAAAAAAAAAAAAAAAAAAAAAAAAAAAAAAAAAAAAAAAAAAAAAAAAAAAAAAAAAAAAAAAAAAAAAAAAAAAAAAAAAAAAAAAAAAAAAAAAD////29vb9/f3+/v7v7+/T09MmJiYAAAAAAAAAAAAAAAAAAAD39/f39/fu7u7U1NRERETq6uru7u4AAAABAQEBAQEAAAAAAAAAAAAAAAAAAAAAAAAAAAAAAAAAAAAAAAASEhIfHx8ODg7y8vLc3Nzg4OD6+voJCQnl5eXm5uby8vIRERH8/Pz///8AAAAAAAAAAAAAAAAAAAAAAAD7+/vx8fEJCQkICAgDAwMAAAAAAAD6+vrv7+/z8/MTExMBAQEAAAAAAAAAAAAAAAAAAAAAAAAAAAAAAAAAAAAAAAAAAAAAAAAAAAAAAAAAAAAAAAAAAAAAAAAAAAAAAAAAAAAAAAAAAAAAAAAAAAAAAAD9/f329vYAAAAAAAAAAAAAAAAAAAAAAAAAAAAAAAAAAAAAAAAAAAAAAAAAAAAAAAAAAAAAAAAAAAD29vbh4eEAAAACAgIAAAAAAAAAAAAAAAAAAAAAAAAAAAAAAAAtLS3Q0NDv7+/5+fkAAAAAAAAAAAAAAAAAAAAAAAAAAAAAAAAAAAAAAAADAwMBAQEMDAwWFhYKCgoAAAAAAAAAAAADAwMPDw/y8vLq6urj4+Pu7u4dHR0AAAAAAAAAAAD////f39/39/cAAAD////////Ozs7z8/MZGRkqKioAAAAAAAAAAAAAAAAAAAAAAAAAAAAAAAAAAAAAAAAAAAAAAAD////09PTX19fk5OT+/v4WFhYfHx8AAAAlJSUODg4LCwsFBQUAAAAAAAAAAAAAAAAAAAAAAAAAAAAAAAACAgIJCQk1NTXExMT5+fn19fX7+/sFBQUAAAAAAAAAAAAAAAAAAAAAAAAAAAAAAAAAAAAAAAAAAAAAAAAAAAAAAAAAAAAAAAAAAAAAAAAAAAAAAAAAAAAAAAAAAAAAAAAAAAAAAAAAAAAAAAAAAAAAAAAAAAAAAAAAAAACAgIBAQHw8PDIyMhnZ2cAAAAAAAAAAAAAAAAAAAAAAAAAAAAAAAAAAAAAAAAICAgYGBgoKCi+vr7W1tbo6Oj9/f0AAAAAAAAAAAAAAAAAAAAAAAAAAAAAAAD+/v4AAAAPDw9AQED8/PwFBQXGxsbn5+cQEBAzMzMfHx/+/v4AAAAwMDAkJCTy8vLZ2dnHx8f6+vr7+/sAAAAAAAAAAAAAAAAAAAAAAAAAAAAAAAAAAAADAwMNDQ1GRkbGxsbU1NTY2NgEBASJiYkuLi4TExMAAAAAAAAAAAAAAAD39/ft7e3w8PAAAAAVFRUVFRUAAAAAAAAAAAAAAAAAAAAAAAAAAAAAAAD09PT09PQAAAABAQEREREBAQEDAwMAAADb29vz8/MAAAAAAAAAAAAAAAAAAAAAAAAAAAAAAAAAAAAAAAAAAAAAAAAAAAAAAAAAAAAAAAAAAAAAAAAAAAAAAAAAAAAAAAAAAAAAAAAAAAAAAAAAAAAAAAAAAAAAAAAAAAAAAAAAAAAAAAAAAAAAAAAAAAAAAAAAAAAKCgo6OjoFBQUAAADy8vLV1dWwsLAAAAATExMjIyMpKSnV1dX09PTx8fHq6uoFBQUEBAQZGRkjIyMnJydLS0sICAgGBgYCAgIAAAAAAAD+/v4FBQUODg4WFhYAAADX19fm5ub9/f0AAAAAAAAAAAAAAAAAAAAAAAAHBwcCAgLw8PDg4ODy8vL9/f0AAAD6+vry8vIAAAAAAAAAAAAAAAAAAAAAAAAAAAABAQEAAAAAAADk5OQgICAPDw8AAAAAAAAAAAD////9/f39/f0AAAD7+/v9/f0AAAAAAAAAAAAZGRk6OjoLCwvu7u6tra36+vrf39/s7OwHBwcEBAQ/Pz8wMDAeHh4AAAAAAAAAAAAAAAABAQEAAAAAAAAAAAAAAAAAAAAAAAAAAAAAAAAAAAAAAAAAAAAAAAAAAAAAAAAAAAAAAAAAAAAAAAAAAAAAAAAAAAAAAAAAAAAAAAAAAAD+/v7s7Ozl5eUAAAAZGRkTExMJCQkAAAAAAAAAAAD8/Pzj4+PHx8f29vYmJiYrKysjIyMAAAAAAAAAAAAAAAAAAAAAAAAAAAAAAAD29vbo6Ojc3Nz+/v4bGxs3NzceHh79/f0AAADj4+P4+Pi/v78eHh5AQEAaGhoICAgLCwv7+/v///8AAAAAAAAAAAAAAADz8/Pv7+/39/cMDAwMDAwEBAQAAAAAAAAAAAAAAAD6+vrr6+vZ2dkGBgYhISEXFxcEBAQAAAAYGBgSEhLy8vLMzMwBAQH9/f319fX19fUICAgAAAAAAAASEhIwMDBOTk4hISHp6enw8PD09PQCAgIAAAAAAAAAAAAAAAAAAAAAAAAAAAAAAAAAAAAAAAAAAAD+/v77+/v7+/sAAAAAAAAAAAAAAAACAgIvLy8UFBTn5+f6+vru7u77+/vS0tLp6ekiIiIQEBACAgIgICArKysgICBLS0sUFBQUFBTg4ODQ0NAAAAAHBwcFBQUBAQEAAAAAAAD9/f36+vr7+/sAAAD+/v7///8AAAAAAAAAAAAAAAAAAAAAAAAAAAAFBQUnJyfV1dXMzMwyMjIAAADh4eHl5eX5+fkAAAAAAAAAAADq6urS0tLz8/P+/v4hISEiIiIAAAAAAAAAAAAAAAARERE3NzcAAADs7Oze3t7h4eEiIiIAAAAAAAAAAAAAAAAAAADl5eXk5OTu7u4HBwc4ODgICAjz8/Pu7u729vYAAADg4ODx8fHY2Nj7+/vl5eUiIiIUFBQHBwcAAAAAAAAAAAAAAAAAAAAAAAAAAAAAAAAAAAAAAAAAAAAAAAAAAAAAAAAAAAAAAAAAAAAAAAAAAAAAAAAAAAAAAAAAAAAAAAAAAAAAAAAAAAAAAAAAAAAAAAAAAAAAAAAAAAAAAAAAAAAAAAAAAAAEAAAAAAAAAAAAAAAAAAAAAAAAAAAAAAAAAAAAAAAAAAAAAAAAAAAAAAAA+Pj43t7e/f39////AgICBwcHIiIiAwMDCgoKFRUVEhISAAAAAAAAAAAA/f399/f34ODgAgICFhYWFxcXAQEBAAAA+/v74uLi09PTAQEBHh4eERERBQUFAgICEBAQHBwc5ubmBQUFBQUFAAAABgYGDw8PEBAQ8/PzDw8PBgYGAQEBAAAAAAAAAAAAAAAAAAAAAAAAAAAAAAAAAAAAAAAAAAAAAAAAAAAAAAAAAAAAAAAAAAAA/////f39/f39AAAAAAAAAAAAAAAAAQEBBAQEGxsbAAAAAAAAAAAAAAAAAAAAAAAAAAAAAAAA/v7+8vLy9/f3CQkJISEhDg4OAwMDAAAAAAAAAAAAAAAAAAAAAAAAAAAA////AAAADg4ODg4OAAAAAAAAAAAAAAAAAAAAAAAAAAAAAAAAAAAAAAAAAAAAAAAAAAAAAAAAAAAAAAAAAAAAAAAAAAAAAQEBCgoKFRUV4+Pj/Pz8BgYGLCwsCgoKAAAAAAAAAAAAAAAAEhISHBwcGxsbAAAAAAAAAAAAAAAA/f397+/v+fn5AAAAExMTMzMzLy8vAgIC8fHx/Pz8AAAAAgICAAAA+vr69fX1+Pj4BAQEAgICAAAAAwMDGBgYBQUF+vr69fX19/f3AAAAAAAAAAAAAAAAAAAAAQEBAQEBHBwcKioqAgICAAAAAAAAAAAAAAAAAAAAAAAAAAAAAAAAAAAAAAAAAQEBGhoaKioqKCgo4ODgwsLCzs7OCQkJBAQE4uLiDw8PPT09JSUl6+vr3d3dAAAAAAAAAAAAAAAAAAAAAAAAAAAAAgICGhoa09PT1dXV3d3dDAwMCAgIOjo69fX1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/v78fHx1NTU8fHx+/v77e3t0NDQU1NT/v7+/Pz8+Pj49fX18vLy6urq7u7u6+vr3d3dPz8/EhISEBAQAAAAAAAA////AAAAAAAAAAAAAAAAAAAAAAAAAAAAAAAAAAAAAAAAAwMDDw8PKioqy8vL3t7e19fX5ubmIiIi4+Pj8PDwAQEBEBAQBwcHAQEBAAAAAAAAAAAAAAAAAAAA9vb25ubm0dHRIyMjISEhDQ0NAQEBAQEBAwMDAgICAQEBAAAA+/v79vb2CAgIBAQEAgICAAAAAAAAAAAAAAAAAAAAAAAAAAAAAAAAAAAAAAAAAAAAAAAAAAAAAAAAAAAAAAAAAAAAAAAAAAAAAAAAAAAA////AQEBAgICAAAAAAAAAAAAAAAAAAAAAAAAAAAAAAAAAAAAAAAAAAAAAAAAAAAAAAAAAAAAAAAAAAAAAQEBBQUFAAAAAAAAAAAAAAAAAAAAAAAAAAAAAAAAAAAAAAAANDQ0tbW17u7u/v7+/Pz8AwMDAQEBAAAAAAAAAAAAAAAAAAAAAQEBAgICAAAAAAAA/f39/Pz8AAAAAAAAAAAAAgICCwsLLS0t6Ojo+Pj49vb2/Pz8AAAAAAAAAAAA////AAAABQUFAgICAAAAAAAA/v7+ysrK8PDwCQkJEBAQAAAAAAAAAAAAAAAAAAAAAAAAAAAAAAAAAAAAAAAAAAAAAAAA////8PDwyMjI9/f3HR0dGBgYDAwMAAAAHh4eAAAAAAAAAAAAAAAAAAAAAAAAAAAAAAAAAAAAAAAAAAAAAQEBBAQEExMTBQUF7u7u4eHh8/PzERERAQEBAAAAAAAAAAAAAAAAAAAAAAAAAAAAAAAAAAAAAAAAAAAAAAAAAAAAAAAAAAAAAAAAAAAAAAAAAAAAAAAAAAAAAAAAAAAAAAAAAAAAAAAAAAAAAAAAAAAAAAAAAAAAAAAAAAAAAQEB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AAAAAAAAAAAAAAAAAAAAAAAAAAAAAAAAAAAAAAAAAAAAAwMDCwsLExMTAQEB7+/v6urq8PDwDQ0NAAAAAAAAAAAA////////AAAAAAAA/v7++/v7////IyMjBgYGDAwM+/v7srKyExMTPDw8PDw8BAQEAAAAGBgYDAwM3t7eDg4OAAAAAQEBAQEBAAAAAAAAAAAAAAAAAAAAAAAAAAAAAAAAAAAAAAAABAQELi4uNDQ07Ozs8/PzAAAA/////Pz8/v7+AgICAAAAAAAAAAAAAQEBAgICAAAAAAAA/f39/f39AAAAAAAAAAAAAAAAAAAA////6+vr8fHx4+Pj6Ojo////CgoKHh4e5+fn+vr6AAAAGBgYCQkJAAAAAAAAAAAAAAAAAAAAAAAAAAAAAAAAAAAAAAAAAAAAAAAAAAAAAAAAAAAAAAAAAAAAAAAAAAAAAAAAAAAAAAAAAAAAAAAAAAAAAAAAAAAAAAAAAAAAAAAAAAAAAAAAAAAAAAAAAAAAAAAAAAAAAAAAAAAABAQEFxcXAgICAAAACQkJFhYWDQ0N////+fn53t7e8PDw8vLyAgIC9/f3CQkJKysrHx8fTExMJSUlEBAQCQkJAAAAAAAAAAAAAAAA////+/v7/f39BAQEDAwMBAQE7+/v6+vr8fHxDAwMAAAAAAAAAAAAAAAAAAAAAQEBDg4ODAwM+fn529vbDw8PCAgI7+/v1dXVLCwsAAAAAAAAAAAAAAAAAAAAAAAAAAAAAQEB////5ubm+Pj4AAAAAAAAAAAAAAAACgoKEhISExMTAAAAHh4eEBAQAgICAAAAAAAABQUFFhYWLy8vUVFRvb29+vr6CAgICQkJ8/Pzr6+v7u7u9vb2BQUFGBgY////////AAAAAAAAAAAAAAAAAAAAAAAAAAAAAAAAAAAAAAAAAAAAAAAAAAAAAAAAAAAAAAAAAAAAAAAAAAAAAAAAAAAAAAAAAAAAAAAAAAAAAAAAAAAAAAAA/Pz8+vr6AAAAJCQkHBwcDQ0NAAAAAAAAAAAA7+/v39/f2NjYAgICMDAwHx8fCgoKAAAAAAAAAAAAAAAAAAAAAAAAAAAAAAAA/Pz89/f39PT0AAAA////CgoKGhoaAAAAAAAA////ERERAAAAAgICEBAQGhoaBQUF/f39/v7+////AAAAAAAAAAAA////9fX1+Pj4BgYGISEhDQ0NBAQEAAAAAAAAAAAAAAAA8fHx6urq9PT0FBQUGBgYDAwMAAAAAAAAAAAABQUF/f396Ojow8PD+Pj439/f39/fCgoKBQUFAwMDAQEBHBwcUFBQExMT29vb9fX1AAAAAAAAAAAAAAAAAAAAAAAAAAAAAAAAAAAAAAAAAAAAAAAAAAAAAAAAAAAAAAAAAAAAAAAAAAAAAAAAAQEBMDAwFhYWBQUF9/f35eXlAgICHR0dGxsbLS0t/Pz80tLSGhoaPDw8PDw8JiYmAQEBAAAA/v7++/v7AAAA5ubm7+/v/f39AAAAAAAABQUFCQkJCgoK9vb2AAAAAAAAAAAAAAAAAAAAAAAAAAAAAAAAAQEBCQkJNjY24uLi3t7eCgoKAAAA8fHx9PT0+/v7+vr6/Pz88PDwycnJuLi49fX1FxcXGRkZEBAQAAAAAAAAAAAAAAAABQUFDw8PAAAA6urqy8vLHR0dBwcHExMTBgYGAgICAAAAAAAA7+/v7e3t9fX1DAwMFxcX8fHx0NDQwcHB2traAAAABQUFGRkZFhYW4uLiwMDATk5OICAgGRkZAAAAAAAAAAAAAAAAAAAAAAAAAAAAAAAAAAAAAAAAAAAAAAAAAAAAAAAAAAAAAAAAAAAAAAAAAAAAAAAAAAAAAAAAAAAAAAAAAAAAAAAAAAAAAAAAAAAAAAAAAAAAAAAAAAAAAAAAAAAAAAAAAAAABAAAAAAAAAAAAAAAAAAAAAAAAAAAAAAAAAAAAAAAAAAAAAAAAAAAAAAAABMTE01NTQYGBgEBAQAAAAcHByMjIwMDAx4eHisrKyEhIQAAAAAAAAAAAPX19dzc3MjIyCMjIy4uLh8fHwAAAAAAAO/v7+Li4uXl5QcHB6CgoCoqKg4ODgAAACEhIUpKSqamptra2tbW1iwsLBcXF0JCQubm5qysrN/f3/Pz8/39/QQEBAAAAAAAAAAAAAAAAAAAAAAAAAAAAAAAAAAAAAAAAAAAAAAAAAAAAAAAAAAAAAICAv////Ly8u3t7Q0NDQAAAAAAAAAAAAAAAAAAAAAAAAAAAAAAAAAAAAAAAAAAAAAAAAAAAP////f396+vr9PT0xcXF1NTUx0dHQAAAAAAAAAAAAAAAAAAAAAAAAAAAAAAAP39/QEBAUZGRkdHRwAAAAAAAAAAAAAAAAAAAAAAAAAAAAAAAAAAAAAAAAAAAAAAAAAAAAAAAAAAAAAAAAAAAAAAAAAAAAEBAQkJCRQUFAkJCff39xISEmVlZQsLC93d3QAAAAAAAAAAAAkJCQ4ODgwMDAAAAAAAAAAAAAAAAPT09Kqqqt/f3/v7+y4uLmxsbAMDAwAAAAQEBAQEBAAAAAAAAAAAAAMDAwQEBAAAABISEgwMDAYGBgEBAQMDAw8PD/Dw8AICAgUFBQAAAAAAAAAAAAAAAAAAAAQEBAEBAQ8PDxYWFgEBAQAAAAAAAAAAAAAAAAAAAAAAAAAAAAAAAAAAAAAAAAAAABcXF1JSUi4uLnBwcM7Ozuzs7A4ODh8fHyUlJW9vbz8/PwICAgcHB319fQAAAAAAAAAAAAAAAAAAAAAAAAAAAA0NDZCQkJubm7Ozs8rKytnZ2c3NzXJycisrKw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np6b+/v2xsbPT09P7+/vn5+e3t7QAAAPj4+Ojo6NjY2MLCwrm5ud3d3fPz8yEhIX5+fgsLC09PT+rq6s7Ozv///wAAAAAAAAAAAAAAAAAAAAAAAAAAAAAAAAAAAAAAAAAAAAsLCysrK3Nzc2NjY+3t7cLCwhcXF3V1daurq97e3h0dHUdHRyEhIQUFBQAAAAAAAAAAAAAAAAAAANPT06ioqJCQkGxsbF9fXygoKAYGBgYGBgwMDAYGBgEBAfz8/Obm5tjY2B8fHxQUFA0NDQAAAAAAAAAAAAAAAAAAAAAAAAAAAAAAAAAAAAAAAAAAAAAAAAAAAAAAAAAAAAAAAAAAAAAAAAAAAAAAAP///wAAAAEBAQQEBAAAAAAAAAAAAAAAAAAAAAAAAAAAAAAAAAAAAAAAAAAAAAAAAAAAAAAAAAAAAAAAAAAAAAEBAQICAgAAAAAAAAAAAAAAAAAAAAAAAAAAAAAAAAAAAAAAABkZGQkJCfz8/PT09O/v7xISEgMDAwAAAAAAAAAAAAAAAAAAAAICAggICAICAgAAAPz8/Pj4+AAAAAAAAAAAAAUFBRsbG2hoaMbGxvj4+AQEBAsLCwAAAAAAAP///////wAAAAICAgAAAAAAAAAAAP///+bm5vPz8/f39/n5+QoKCgAAAAAAAAAAAAAAAAAAAAAAAAAAAAAAAAAAAAAAAAAAAP///+Li4pubmwICAkxMTEtLSyIiIgAAAAAAAAAAAAAAAAAAAAAAAAAAAAAAAAAAAAAAAAAAAAAAAAAAAAAAAP////b29v39/dvb2wgICFhYWBAQEAEBAQAAAAAAAAAAAAAAAAAAAAAAAAAAAAAAAAAAAAAAAAAAAAAAAAAAAAAAAAAAAAAAAAAAAAAAAAAAAAAAAAAAAAAAAAAAAAAAAAAAAAAAAAAAAAAAAAAAAAAAAAAAAAAAAAAAAAAAAAICAggICAAAAAAAAAAAAAAAAAAAAAAAAAAAAAAAAAAAAAAAAAAAAAAAAAUFBQ8PDwcHB/z8/MbGxiEhIWNjYwAAAAAAAAAAAP////z8/AAAAAAAAPDw8OPj4/7+/gMDAx0dHUVFRQoKCrKystnZ2e3t7Q4ODiAgIAAAAAAAAAAAAP7+/vr6+gAAAAAAAAAAAAAAAAAAAAAAAAAAAAAAAAAAAAAAAAAAAAAAAAAAAAICAhgYGEpKSt7e3tvb2/39/YiIiIKCgjc3Nw0NDQAAAAAAAAAAAAAAAAAAAAAAAAAAAAAAAAAAAAAAAAAAAAAAAAAAAAAAAPz8/J6enrS0tNfX1+7u7gAAACUlJQUFBfX19e7u7gAAAG1tbSgoKAAAAAAAAAAAAAAAAAAAAAAAAAAAAAAAAAAAAAAAAAAAAAAAAAAAAAAAAAAAAAAAAAAAAAAAAAAAAAAAAAAAAAAAAAAAAAAAAAAAAAAAAAAAAAAAAAAAAAAAAAAAAAAAAAAAAAAAAAAAAAAAAAAAAAAAAAAAAAAAAAAAAAAAAAAAACgoKCMjI0pKSvr6+v7+/v7+/v///wICAnp6es7OzigoKJKSkikpKQAAAAAAAAAAAAAAAAAAAAAAAAAAAP////n5+ePj4xkZGR8fH1RUVJiYmPHx8czMzLy8vF9fXwAAAAAAAAAAAAAAAAAAAAkJCUpKSu3t7cXFxaioqExMTOjo6NPT05+fn1dXVwAAAAAAAAAAAAAAAAAAAAAAAAAAAAAAAP///+fn5/n5+QAAAAAAAAAAAAAAAAoKChMTExQUFAAAACQkJBISEgEBAQAAAAAAAAAAAAAAABMTE0hISB0dHRYWFkFBQS4uLr6+vpCQkKCgoMnJyVBQUICAgPz8/P///wAAAAEBAQAAAAAAAAAAAAAAAAAAAAAAAAAAAAAAAAAAAAAAAAAAAAAAAAAAAAAAAAAAAAAAAAAAAAAAAAAAAAAAAAAAAAAAAAAAAAAAAAAAAAMDAyoqKjo6Oq6urhISEg0NDQYGBgAAAAAAAAAAAMzMzLy8vNjY2BAQEGRkZC8vLwAAAAAAAAAAAAAAAAAAAAAAAAAAAAAAAAAAAAICAgICAgAAAAAAAP7+/v7+/gAAAAAAAAAAAPf39/f39/r6+sLCwsnJyQwMDB0dHQAAAAEBAQEBAQAAAAICAgcHB/39/b29vcvLyw4ODlNTUyAgIAoKCgAAAAAAAAAAAAAAAMbGxry8vAICAiQkJDk5OR8fHwAAAAAAAAAAABMTEw4ODvz8/Ozs7AAAAK+vr/z8/FtbWxsbGxISEgMDAw0NDQsLC+Dg4Kamps7OzgAAAAAAAAAAAAAAAAAAAAAAAAAAAAAAAAAAAAAAAAAAAAAAAAAAAAAAAAAAAAAAAAAAAAAAAAAAAAAAAAEBARgYGAsLCwQEBP////7+/gwMDIKCggAAAOjo6M7OzgICAs3NzSgoKFdXVwEBAQAAAAAAAAAAAP///wAAAOXl5e3t7f39/QAAAAAAABUVFSkpKSsrK8vLywAAAAAAAAAAAAAAAAAAAAAAAAAAAAAAAAAAAAQEBEVFRdvb29LS0q6urgAAAAUFBQYGBv7+/uXl5e7u7qmpqbi4uNnZ2SAgIF1dXTMzMwgICAAAAAAAAAAAAAAAAPb29t/f3wAAAPf397e3t9HR0dHR0WhoaB8fHwwMDAAAAAAAACcnJyoqKtbW1vLy8gICArCwsKOjo8fHxwAAAAAAABISEmpqalhYWNDQ0ENDQ6urqw8PD1RUVAAAAAAAAAAAAAAAAAAAAAAAAAAAAAAAAAAAAAAAAAAAAAAAAAAAAAAAAAAAAAAAAAAAAAAAAAAAAAAAAAAAAAAAAAAAAAAAAAAAAAAAAAAAAAAAAAAAAAAAAAAAAAAAAAAAAAAAAAAAAAAAAAAAAAQAAAAAAAAAAAAAAAAAAAAAAAAAAAAAAAAAAAAAAAAAAAAAAAAFBQUDAwMHBwcgICADAwMBAQEAAAAAAAD+/v4AAADY2NjIyMg/Pz8zMzMAAADi4uK/v7+fn5/v7+9mZmZGRkYKCgoAAAAAAACysrK/v7/5+fkpKSkcHBwJCQkAAAAAAAAAAAD4+Pj8/Pz39/fp6ekAAADt7e3GxsbBwcH+/v6WlpY2NjYXFxcREREAAAAAAAAAAAAAAAAAAAAAAAAAAAAAAAAAAAAAAAAAAAAAAAAAAAAAAAAAAAAEBAT5+fnCwsIZGRl0dHQAAAAAAAAAAAAAAAAAAAAAAAAAAAAAAAAAAAAAAAAAAAAAAAAAAAD4+PiLi4vKysr5+fkoKChcXFwAAAAAAAAAAAAAAAAAAAAAAAAAAAD19fXp6en6+vr+/v7IyMgmJiYeHh4AAAAAAAAAAAAAAAAAAAAAAAAAAAAAAAAAAAAAAAAAAAAAAAAAAAAAAAAAAAAAAAAAAAAAAAADAwMXFxdAQEDh4eHt7e3////39/cJCQn8/Pz6+voAAAAAAAAAAAAAAAAAAAAAAAAAAAAAAAAAAAD7+/vc3Nz19fUNDQ0cHBweHh4AAAAAAAC9vb2qqqoAAAD///8AAAAAAAAAAAAAAABXV1c2NjYVFRUBAQEzMzNHR0e1tbX29vbn5+cAAAAAAAAAAAD09PTd3d3Kysrz8/Pv7+/n5+cvLy8BAQEAAAAAAAAAAAAAAAAAAAAAAAAAAAAAAAAAAAAAAAAAAAAMDAwtLS2ysrLg4OD///8NDQ0TExMAAAAJCQn8/PzQ0NCjo6P7+/sFBQUFBQUAAAAAAAAAAAAAAAAAAAAAAAAAAABdXV1XV1fs7OzU1NR0dHTAwMDy8vI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Y2NilpaXz8/P///8AAADo6OiwsLDV1dXh4eH09PT9/f0CAgIeHh5iYmI7OzswMDAeHh4GBgb5+fn5+fn+/v7y8vLv7+8QEBAHBwcAAAAAAAAAAAAAAAAAAAAAAAAAAAAAAAAAAAARERFNTU1JSUnBwcH29vbt7e0GBgbn5+f29vYXFxcODg4JCQkBAQEAAAAAAAAAAAAAAAAAAAAmJiZFRUXMzMydnZ2srKwLCwsKCgoTExP6+vra2tr////y8vKTk5OZmZlmZmZbW1svLy8AAAAAAAAAAAAAAAAAAAAAAAAAAAAAAAAAAAAAAAAGBgYCAgL////+/v4AAAAAAAAAAAAAAAAAAAAAAAAZGRkNDQ3n5+e/v7/ExMQuLi4ODg4AAAAAAAAAAAAAAAAAAAAAAAAAAAAAAAAAAAAAAAAAAAAAAAAAAAAAAAAAAAAAAAAAAAAAAAAAAAAAAAAAAAAAAAAAAAAAAAAAAAAAAAD+/v7////u7u7Ozs6wsLBYWFgNDQ0AAAAAAAAAAAAAAAAAAADg4OCnp6ft7e0ODg5KSkpiYmIAAADS0tL+/v4AAAD09PTT09P7+/sAAADQ0NCFhYVubm4HBwf+/v4WFhYCAgL///8CAgIBAQEAAAAAAAD6+vpRUVFHR0cNDQ0AAAAAAAAAAAAAAAAAAAAAAAAAAAAAAAAAAAAAAAAAAAAAAADw8PDr6+sCAgIAAAD7+/v8/PwAAAAAAAAAAAAAAAAAAAAAAAAAAAAAAADt7e3u7u729vYNDQ0cHBwGBgYAAAABAQEUFBQPDw8GBgYDAwMNDQ0BAQEAAAAAAAAAAAAAAAAAAAAAAAAAAAAAAAAAAAAAAAAAAAAAAAAAAAAAAAAAAAAAAAAAAAAAAAAAAAAAAAAAAAAAAAAAAAAAAAAAAAAAAAAAAAAAAAAAAAAAAAAAAAAAAAAAAAAAAAAAAAAAAAAAAAAAAAAAAAAAAAAAAAAAAAAAAAAAAAAAAAAAAAAAAAAAAAAAAAAiIiJWVlaSkpLn5+fl5eXc3Nz09PQMDAwAAAAAAAANDQ00NDRJSUnHx8cAAAAAAAAAAAAAAAAAAAAQEBAsLCxGRkbFxcWpqakAAAB5eXkEBAQAAAAAAAAAAAAAAAAAAAAAAAAAAAAAAAAAAAAAAAAAAAAAAAAAAAAAAAAAAAAAAAAAAAAAAAAAAACUlJTW1tYfHx/+/v7Ly8tdXV1VVVVhYWExMTEAAAAAAAAICAgSEhIODg7z8/Pt7e3s7OwfHx8AAAAAAAD39/fOzs6ZmZmurq76+vo9PT1QUFA9PT0fHx+np6eqqqri4uIAAACsrKwcHBwXFxcAAAAAAAAAAAAAAAAAAAAAAAAAAAAAAAAAAAAAAAAAAAAAAAAAAAAAAAAAAAAAAAAAAAAAAAAAAAAAAAAAAAAAAAAAAAAAAAAAAAAAAAAAAAAAAAAAAAAAAAAAAAAAAAAAAAAAAAAAAAAAAAAAAAAAAADr6+uIiIidnZ0QEBAAAAAFBQUpKSkAAAAAAAAAAAAAAAAAAAAsLCzg4ODd3d2CgoKlpaUCAgIAAAAAAAAAAAAAAAAAAAAAAAAAAAACAgIICAgDAwMJCQkjIyN8fHyKiorJycn8/PwMDAxTU1MAAAAAAAAAAAAAAAADAwNFRUX09PTn5+eqqqqhoaHy8vIQEBAKCgoAAAAAAAAAAAAAAAAAAAAAAAAAAAABAQEBAQH+/v7d3d319fUAAAAAAAAAAAAAAAAAAAAAAAAAAAAAAACzs7MYGBgXFxcDAwMAAAAAAAAAAADw8PDJycnV1dUmJiYqKipAQEA6OjpPT0+4uLi7u7ulpaUsLCxWVlbj4+Pn5+f4+PgAAAAAAAAAAAAAAAAAAAAAAAAAAAAAAAAAAAAAAAAAAAAAAAAAAAAAAAAAAAAAAAAAAAAAAAAAAAAAAAAAAAAAAAAAAAAAAAAAAAAAAAD8/Pz7+/sAAADr6+vx8fH5+fkHBwcAAADl5eWnp6e3t7cODg5tbW0vLy8PDw8AAAAAAAAAAAAAAAAAAADs7OzKysqdnZ2AgIATExMEBAQAAAAAAAAAAAD///8AAAAAAAAAAAAdHR06OjpHR0e5ubnx8fH6+voAAAD////4+Pj+/v4AAAAFBQUSEhKQkJDExMT09PQtLS1dXV0JCQkAAAAAAAAAAAAAAAC+vr6ysrLLy8sHBwd0dHQZGRkAAAAAAAAAAAAAAABUVFTp6enc3NwuLi4tLS3BwcGVlZWenp4MDAyBgYElJSXj4+Orq6u/v7/19fX8/PwAAAAAAAAAAAAAAAAAAAAAAAAAAAAAAAAAAAAAAAAAAAAAAAAAAAAAAAAAAAAAAAAAAAAAAAAAAAAAAAAAAAD+/v7///////8AAAABAQEAAAAAAAAAAAAAAAD///////8jIyMjIyMEBAQAAAAAAAAAAAAAAAAAAAAAAAACAgIBAQEAAAAAAAAAAADl5eXQ0NDPz88AAAAICAgDAwMAAAAAAAAAAAAAAAAAAAAAAAAAAAAAAADPz8/S0tLn5+cAAAAAAAABAQEHBwft7e2Ghoa9vb329vYrKyt/f39paWkHBwcGBgYEBAQAAAAAAAAAAAAAAADa2tqIiIgAAACHh4f+/v7Dw8OcnJylpaUkJCRHR0dRUVEyMjIQEBASEhILCwve3t5YWFjn5+ciIiJvb28/Pz9iYmL5+fns7Oz19fUjIyMaGhrLy8sWFhYYGBg8PDw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EAAAAAAAAAAAAAAAAAAAAAAAAAAAAAAAAAAAAAAAAAAAA9/f38PDw9/f3AQEBAgICAAAAAAAAAAAAAAAAAAAAAAAAFxcXHx8fERER3d3d7+/vxMTEvLy81NTUGxsbJCQkExMTAQEBAAAAAAAA/f39/f39DAwMPz8/DQ0NAwMDAAAAAAAAAAAA+vr6/v7+7Ozsy8vL+/v7////+/v7+/v7AAAA+/v7AAAAAAAAAAAAAAAAAAAAAAAAAAAAAAAAAAAAAAAAAAAAAAAAAAAAAAAAAAAAAAAA////AAAA/Pz8/v7+/f39/f39AAAAAAAAAAAAAAAAAAAAAAAAAAAAAAAAAAAAAAAAAAAAAAAAAAAA/f399fX1zc3N8vLyEhISISEhGRkZAAAAAAAAAAAAAAAAAAAAAAAAAAAA6enpzc3N7e3t/v7+6enp6OjoAAAAAAAAAAAAAAAAAAAAAAAAAAAAAAAAAAAAAAAAAAAAAAAAAAAAAAAAAAAAAAAAAAAAAAAAAAAA////+/v77u7u+Pj4AAAAAAAA////AAAACwsLERERBwcH+fn5AAAAAAAAAAAAAAAAAAAAAAAAAAAAAwMDFxcXICAgIiIiNTU1CgoKAAAAAAAA7Ozs5eXlAAAA+/v7////AAAAAAAAAAAACAgIBQUFAgICAAAABAQEBgYGAgIC6OjowcHBMjIyBAQEFBQUBgYGDAwMDg4OBAQE4eHh0dHRRkZGAwMDAAAAAAAAAAAAAAAAAAAAAAAAAAAAAAAAAAAAAAAAAAAAAQEBBAQEDw8PJSUlAAAABAQEBgYGAAAAAAAA/f39/f399/f3////8vLy8PDw+vr6BgYGAAAAAAAAAAAAAAAAAAAACAgICAgICAgICgoKTk5OAwMDExMT7u7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RkZOTk5wsLC+Pj4////+/v77e3t9/f3CAgICgoKEhISKysrPDw8LS0tISEhFBQUBwcHAAAA////AAAA/Pz85eXl3d3dExMTFRUVAAAAAAAAAAAAAAAAAAAAAAAAAAAAAAAAAAAAAgICBwcHPDw81NTU8/Pz7e3t2dnZ+fn5AgICDAwMFhYWAQEBAAAAAAAAAAAAAAAAAAAAAAAADAwMJycnU1NT5OTk6+vr7u7uBAQE4+Pj////9vb2////AgICBAQEKCgoJiYmFRUVAAAAAAAAAAAAAAAAAAAAAAAAAAAAAAAAAAAA/v7++/v75ubm9/f3/v7+/Pz8////////AAAAAAAAAAAAAAAAMjIy0tLS4uLi7+/v7Ozs+/v7AAAAAAAAAAAAAAAAAAAAAAAAAAAAAAAAAAAAAAAAAAAAAAAAAAAAAAAAAAAAAAAAAAAAAAAAAAAAAAAAAAAAAAAAAAAAAAAAAAAAAAAAAAAAAAAAAAAA/v7+/Pz8/Pz8AAAAAAAAAAAAAAAAAAAAAAAAAAAA9vb23t7e+/v7////+/v77Ozs4ODgn5+f/Pz8AAAA+vr639/f+Pj4AAAA7OzswsLC////PDw8GhoaLCwsr6+v/f39AgICAgICAAAAAQEB/f39HR0dGBgYAwMDAAAAAAAAAAAAAAAAAAAAAAAAAAAAAAAAAAAAAAAAAAAAAAAA4eHh0tLS9PT0/v7+6Ojo7+/vAAAAAAAAAAAAAAAAAAAAAAAAAAAA5eXlxcXF0tLS7OzsGRkZS0tLGRkZDAwMDg4OJycnHBwc39/f+vr65eXlJCQkAQEBAAAAAAAAAAAAAAAAAAAAAAAAAAAAAAAAAAAAAAAAAAAAAAAAAAAAAAAAAAAAAAAAAAAAAAAAAAAAAAAAAAAAAAAAAAAAAAAAAAAAAAAAAAAAAAAAAAAAAAAAAAAAAAAAAAAAAAAAAAAAAAAAAAAAAAAAAAAAAAAAAAAAAAAAAAAAAAAAAAAAAAAAAAAAAAAAAwMDCgoKGhoa6+vr7e3t4ODg5+fnJSUlAAAAAAAAAwMDDQ0NGBgYBwcHDg4OGhoaAgICAAAAAAAABAQEDg4OFhYWAgIC6urq6OjoAwMDAAAAAAAAAAAAAAAAAAAAAAAAAAAAAAAAAAAAAAAAAAAAAAAAAAAAAAAAAAAAAAAAAAAAAAAA/v7+7e3t8PDwHh4eKCgoCgoKkZGR7Ozsy8vLHh4eIyMjDQ0NAQEBEBAQIyMjHR0d2dnZ2tra2traMzMzAAAAAAAA7u7u1dXVwMDA9fX1IyMjPj4+RkZGHR0dCgoKKSkpHx8fBgYG+fn53t7e8/PzAAAAAAAAAAAAAAAAAAAAAAAAAAAAAAAAAAAAAAAAAAAAAAAAAAAAAAAAAAAAAAAAAAAAAAAAAAAAAAAAAAAAAAAAAAAAAAAAAAAAAAAAAAAAAAAA////////AAAAAAAAAAAAAAAAAAAAAAAAAAAAAAAAAAAA+vr62tra/Pz8AAAAAAAAAAAABAQEAAAAAAAAAAAAAAAAAAAAMDAw0dHR0dHR6+vr9/f3CAgIAwMDAAAAAAAAAAAAAAAAAAAAAAAAAQEBBgYGAwMDAQEBBgYGMTExExMT7Ozs3t7etLS0U1NTAAAAAAAAAAAAAAAAAAAADAwMEhISDAwM1NTU+/v7/v7+AAAAAQEBAAAAAAAAAAAAAAAAAAAAAAAAAAAAAAAAAAAAAAAA/f39AAAAAAAAAAAAAAAAAAAAAAAAAQEBAwMDAAAAExMTCwsLAQEBAAAAAAAAAAAAAAAACAgIIiIiFxcX9fX18vLy////CwsLKioq/Pz86Ojo09PTtbW1Kysr+/v7AgICAAAAAAAAAAAAAAAAAAAAAAAAAAAAAAAAAAAAAAAAAAAAAAAAAAAAAAAAAAAAAAAAAAAAAAAAAAAAAAAAAAAAAAAAAAAAAAAAAAAAAAAAAAAAAAAA////AAAA2dnZ4uLiJiYmFBQU+/v7urq629vbAgICIyMjPj4+DAwMAQEBAAAAAAAAAAAA/v7+7+/v2dnZzMzMxcXF8PDwFhYWBQUFAAAAAAAA/f39/v7+AAAAAAAAAAAABwcHERERGBgY////BAQEAgICAAAAAQEBFhYWCQkJAgIC9fX12trazMzM7u7uDg4OISEhGRkZAgICAAAAAAAAAAAAAAAA6urq7e3t9/f3CgoKJiYmCAgIAAAAAAAAAAAAAAAACgoKDg4ODg4ODAwMTk5O2tra2dnZ+Pj48vLyp6enFxcX7+/vzMzM+vr6Gxsb+Pj48fHx+Pj4AQEBAAAAAAAAAAAAAAAAAAAAAAAAAAAAAAAAAAAAAAAAAAAAAAAAAAAAAAAAAAAAAAAAAAAAAAAAAAAAAAAAAAAAAQEBAAAAAAAAAAAAAAAAAAAAAAAAAAAA8PDw7+/v/Pz8AAAAAAAAAAAAAAAAAAAAAAAAAAAAAAAAAAAAAAAAAAAABwcHCQkJBwcH/Pz86enp9/f3////AQEBAAAAAAAAAAAAAAAAAAAAAAAAAAAA/v7+AQEBCgoK/////v7+AgICCAgIFBQU8vLyFBQUNTU1SUlJERERAAAAAAAAAAAAAAAAAAAAAAAAAAAA/v7++vr6AAAAKioqGhoaCgoK39/f2tra2NjYDQ0NGRkZMjIyAQEBAAAAAAAA/Pz84eHh+Pj4KCgoRERELCwsBgYG9PT029vb2NjYNzc3OTk5xcXF7Ozs6enpAAAAAAAAAAAAAAAAAAAAAAAAAAAAAAAAAAAAAAAAAAAAAAAAAAAAAAAAAAAAAAAAAAAAAAAAAAAAAAAAAAAAAAAAAAAAAAAAAAAAAAAAAAAAAAAAAAAAAAAAAAAAAAAAAAAAAAAAAAAAAAAAAAAABAAAAAAAAAAAAAAAAAAAAAAAAAAAAAAAAAAAAAAAAP///+Pj49zc3O3t7RQUFP///wAAAAAAAAAAAAAAAAAAAAAAABYWFhsbGwQEBJycnO7u7tLS0uLi4hISElVVVSEhIQgICAAAAAAAAAAAAAICAgICAgEBAQcHBwAAAAAAAAAAAAAAAAAAACYmJhYWFujo6NbW1vr6+gcHBxoaGhoaGu7u7gICAvPz8+3t7f39/QAAAAAAAAAAAAgICAwMDAAAAAAAAAAAAAAAAAAAAAAAAAAAAAAAAAEBAQMDAyMjI/X19QICAgICAgAAAAAAAAAAAAAAAAAAAAAAAAAAAAAAAAAAAAAAAAAAAAAAAAAAAPLy8tXV1dXV1fj4+CMjIzMzMwkJCQAAAAAAAAAAAAAAAAAAAAAAAAAAAAICAgQEBAICAgAAAAICAgICAgAAAAAAAAAAAAAAAAAAAAAAAAAAAAAAAAAAAAAAAAAAAAAAAAAAAAAAAAAAAAAAAAAAAAAAAAAAAP7+/vDw8NfX1+3t7QAAAAAAAAAAAAAAABgYGCgoKBcXF+Li4gAAAAAAAAAAAAAAAAAAAAAAAAAAAAgICDc3NwMDAx0dHSwsLAUFBQAAAAAAAPr6+vn5+QEBATExMQwMDPLy8vj4+AAAANra2ry8vNjY2P////z8/NXV1fLy8vf398jIyLCwsCwsLC8vLxgYGBAQEBAQEAMDA+rq6uHh4QEBAQAAAAAAAAAAAAAAAAAAAAAAAAAAAAAAAAAAAAAAAAAAAAAAAAAAAAAAAAAAAAoKCgAAAAAAAAAAAAAAAAAAAAQEBBERETMzM+Dg4N7e3tvb2/Dw8BYWFgAAAAAAAAAAAAAAAAAAAAAAAAAAAAYGBhYWFk9PTwEBAe3t7cnJyQAAAAAAAAMDAwEBAQAAAAAAAAAAAAAAAAAAAAAAAAAAAAAAAAAAAAAAAAAAAAAAAAAAAAAAAAAAAAAAAAAAAAAAAAAAAAAAAAAAAAAAAAAAAAAAAAAAAAAAAAAAAAAAAAAAAAAAAAAAAAAAAAAAAAAAAAAAAAAAAAAAAAAAAAAAAAAAAAAAAAAAAAAAAAAAAAAAAAAAAAAAAAAAAAAAAAAAAAAAAAAAAAAAAAAAAAAAAAAAAAAAAAAAAAAAAAAAAAAAAAAAAAAAAAAAAAAAAAAAABoaGkZGRuXl5d/f39XV1fDw8BcXFzMzMyAgIAsLCxERESUlJSsrKxQUFAkJCQMDAwAAAAAAAAAAAAAAAP39/e7u7ufn5/b29gAAAAAAAAAAAAAAAAAAAAAAAAAAAAAAAAAAAAAAAAAAAAAAAC0tLRISEujo6NbW1p+fn/Hx8QQEBBwcHDIyMgAAAAAAAAAAAAAAAAAAAAAAAAAAAAUFBRgYGERERPLy8t7e3vLy8v///wAAANTU1Ofn5wICAhYWFk9PTysrKzY2NhISEgAAAAAAAAAAAAAAAAAAAAAAAAAAAAAAAAAAAAAAAP7+/vX19f39/Q4ODh4eHgwMDAICAvv7+wAAAAUFBQAAACMjIxISEv7+/vr6+vr6+v///wAAAAAAAAAAAAAAAAAAAAAAAAAAAAAAAAAAAAAAAAAAAAAAAAAAAAAAAAAAAAAAAAAAAAAAAAAAAAAAAAAAAAAAAAAAAAAAAAAAAAAAAAAAAAAAAAAAAAAAAAAAAAMDAwAAAAAAAAAAAAAAAAAAAAAAAAAAAP39/fb29v7+/vr6+tXV1a2trefn58jIyP///wAAAAICAggICBgYGOzs7Pv7+/r6+goKChQUFCAgIPDw8AYGBvb29t3d3R4eHhISEvb29gAAAObm5uvr6/z8/AUFBQAAAAAAAAAAAAAAAAAAAAAAAAAAAAAAAAAAAAAAAAAAAPz8/Pv7+/////////T09Pj4+AAAAAAAAAAAAAAAAPn5+e/v79vb28TExNLS0uPj4/f39xEREfDw8BISEh0dHTs7OxsbGyAgINTU1PHx8b+/vz09PQICAgAAAAAAAAAAAAAAAAAAAAAAAAAAAAAAAAAAAAAAAAAAAAAAAAAAAAAAAAAAAAAAAAAAAAAAAAAAAAAAAAAAAAAAAAAAAAAAAAAAAAAAAAAAAAAAAAAAAAAAAAAAAAAAAAAAAAAAAAAAAAAAAAAAAAAAAAAAAAAAAAAAAAAAAAAAAAAAAAAAAAAAAAAAAAAAAAAAAAgICFVVVfn5+eLi4tzc3L29vSIiIgICAgEBAQEBAQQEBAcHBwICAggICA8PDwEBAQAAAAAAAAICAgYGBhISEgQEBPX19eXl5dfX1yoqKgAAAAAAAAAAAAAAAAAAAAAAAAAAAAAAAAAAAAAAAAAAAAAAAAAAAAAAAAAAAAAAAAAAAPz8/MjIyO7u7iQkJDAwMCsrK+Hh4cvLy+Pj47+/vysrK0ZGRgMDAwsLCxgYGBEREQICAuHh4eDg4Pv7+wUFBfr6+tTU1MXFxebm5iQkJFNTU0RERCEhIQYGBgAAACQkJCkpKRkZGeDg4Pb29v39/QAAAAAAAAAAAAAAAAAAAAAAAAAAAAAAAAAAAAAAAAAAAAAAAAAAAAAAAAAAAAAAAAAAAAAAAAAAAAAAAAAAAAAAAAAAAAAAAAAAAAAAAAAAAAcHBwkJCQcHBwAAAAAAAAAAAAAAAAAAAAAAAAAAAAAAAAAAAP7+/vb29gAAAAAAAAAAAAAAAAAAAAAAAAAAAAAAAAAAAAAAACYmJhsbG8/Pz+Pj49PT0ykpKQ8PDwAAAAAAAAAAAP39/f39/f////f399bW1hsbGw0NDQICAiQkJDExMe7u7uzs7MbGxsjIyCcnJw8PDwICAgAAAAAAAAQEBAUFBQMDA/j4+AAAAAAAAAEBAQICAgAAAAAAAAAAAAAAAAAAAAAAAAAAAAAAAAAAAAAAAAwMDAMDAwAAAAAAAAAAAAAAAPLy8ubm5uTk5AAAAB0dHQ8PDwEBAQAAAAAAAAAAAAAAAAgICBwcHBQUFOPj49/f3/Pz8xMTEw4ODikpKTY2NsvLy8fHx6SkpNDQ0Pb29gICAgAAAAAAAAAAAAAAAAAAAAAAAAAAAAAAAAAAAAAAAAAAAAAAAAAAAAAAAAAAAAAAAAAAAAAAAAAAAAAAAAAAAAAAAAAAAAAAAAAAAAAAAAAAAAAAAAAAAO/v7/Ly8vn5+fn5+d/f37KysuLi4hwcHEdHRysrKwYGBvz8/Pn5+fT09ODg4OPj4+Pj493d3dXV1ScnJwsLC+jo6NjY2AAAABgYGBoaGhAQEAAAAAAAAAAAAAMDAwQEBAMDAwAAANra2jU1NSEhIQEBATQ0NBsbG+np6eXl5Z+fn9DQ0BUVFS0tLUlJSQkJCQAAAAAAAAAAAAAAAAAAAPr6+vv7+/7+/gAAAAoKCgICAgAAAAAAAAAAAAAAAAsLCxwcHCMjI/v7+y0tLUdHRwEBAePj4/Dw8N/f3+fn5////xEREVNTUwYGBs7Ozs/PzwAAAPT09P39/QAAAAAAAAAAAAAAAAAAAAAAAAAAAAAAAAAAAAAAAAAAAAAAAAAAAAAAAAAAAAAAAAAAAAAAAP///wAAAAAAAAAAAAAAAAAAAAAAAAAAAAAAAAAAAPb29vb29v///wAAAAAAAAAAAAAAAAAAAAAAAAAAAAAAAAAAAAAAAAAAABERESAgICIiItPT08bGxjU1NR4eHgUFBQAAAAAAAAAAAAAAAAAAAAAAAPX19f7+/iAgIEJCQra2tu7u7uXl5ebm5kREROrq6iEhIT8/PycnJwAAAAAAAAAAAAAAAAAAAAAAAAAAAAAAAAAAAAICAgAAAAwMDCMjIwYGBvn5+cfHx8/Pz9/f38TExElJSR4eHggICAcHBwAAAPf39yMjIzU1NS4uLg0NDQ8PD/Pz8+np6ebm5gcHB/v7+woKChQUFBUVFQAAAAAAAAAAAAAAAAAAAAAAAAAAAAAAAAAAAAAAAAAAAAAAAAAAAAAAAAAAAAAAAAAAAAAAAAAAAAAAAAAAAAAAAAAAAAAAAAAAAAAAAAAAAAAAAAAAAAAAAAAAAAAAAAAAAAAAAAAAAAAAAAAAAAQAAAAAAAAAAAAAAAAAAAAAAAAAAAAAAAAAAAAAAAD////d3d3U1NTp6ekUFBQAAAAAAAAAAAAAAAAAAAAAAAAAAAALCwsODg75+fmZmZnz8/P+/v4dHR1FRUV+fn4FBQUCAgIAAAAAAAAAAAABAQEAAAD5+fng4OD6+vr///8AAAAAAAAAAABCQkLDw8PT09Pp6en8/PwJCQkfHx8iIiLU1NT////d3d0PDw8MDAwAAAAAAAAAAAAaGhokJCQHBwcDAwMAAAAAAAAAAAAAAAAAAAAAAAABAQEGBgYxMTHd3d0BAQEBAQEAAAAAAAAAAAAAAAAAAAAAAAAAAAAAAAAAAAAAAAAAAAAAAAAAAADo6Oi7u7vf398CAgIqKio3NzcAAAAAAAAAAAAAAAAAAAAAAAAAAAAAAAAWFhYwMDARERHy8vIYGBgZGRkAAAAAAAAAAAAAAAAAAAAAAAAAAAAAAAAAAAAAAAAAAAAAAAAAAAAAAAAAAAAAAAAAAAAAAAAAAAD////x8fHd3d3w8PAAAAAAAAAAAAAAAAAcHBwvLy8eHh7i4uIAAAAAAAAAAAAAAAAAAAAAAAAAAAAJCQlAQEBAQEAAAAAAAAAAAAAAAAD+/v4CAgIEBAQCAgJYWFgVFRXj4+Po6OgAAADCwsLU1NQHBwf////6+vrm5ub6+voAAADd3d2zs7MXFxf7+/sEBAQMDAwPDw8EBAT39/fx8fH+/v4CAgIAAAAAAAAAAAAAAAAAAAAAAAAAAAAAAAAAAAAAAAAAAAAAAAAAAAAAAAAAAAAAAAAAAAAAAAAAAAAAAAAGBgYbGxtQUFCxsbHY2NjT09Pr6+sWFhYAAAAAAAAAAAAAAAAAAAAAAAAAAAAAAAACAgI9PT0AAADNzc3FxcUAAAAAAAD///8AAAAAAAAAAAAAAAAAAAAAAAAAAAAAAAAAAAAAAAAAAAAAAAAAAAAAAAAAAAAAAAAAAAAAAAAAAAAAAAAAAAAAAAAAAAAAAAAAAAAAAAAAAAAAAAAAAAAAAAAAAAAAAAAAAAAAAAAAAAAAAAAAAAAAAAAAAAAAAAAAAAAAAAAAAAAAAAAAAAAAAAAAAAAAAAAAAAAAAAAAAAAAAAAAAAAAAAAAAAAAAAAAAAAAAAAAAAAAAAAAAAAAAAAAAAAAAAAAAAAAAAAAAAARERE3NzcoKCi9vb2WlpbX19c0NDSGhoYdHR0ICAgAAAAAAAAAAAAAAAAAAAAAAAAAAAAAAAAAAAAAAAD////39/f09PT8/PwAAAAAAAAAAAAAAAAAAAAAAAAAAAAAAAAAAAAAAAAAAAAAAAAdHR0YGBjS0tLMzMzMzMwAAAAWFhYkJCQ8PDwAAAAAAAAAAAAAAAAAAAAAAAAAAAAAAAALCwssLCwsLCzk5OTy8vL9/f0AAACZmZm2trbx8fErKyuJiYkJCQkBAQEAAAAAAAAAAAAAAAD9/f3+/v7+/v4AAAAEBAQBAQEAAAAEBAQGBgYCAgIUFBQsLCwLCwv5+fnw8PAAAAAUFBQFBQUREREJCQkAAAABAQEEBAQBAQEAAAAAAAAAAAAAAAAAAAAAAAAAAAAAAAAAAAAAAAAAAAAAAAAAAAAAAAAAAAAAAAAAAAAAAAAAAAAAAAAAAAAAAAAAAAAAAAAAAAAAAAAAAAAAAAAAAAAAAAAAAAABAQEAAAAAAAAAAAAAAAAAAAAAAAAAAAACAgIGBgYAAAAAAID/f/j4+NDQ0N/f3+Pj4zAwMAUFBQEBAQkJCTAwMM7Ozs/Pz/X19SEhIWxsbCYmJgEBAdzc3AUFBf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0dHTAwMOTk5AAAAMTExCQkJD4+PgUFBQAAAAAAAAAAAAAAAAAAAAAAAAAAAAAAAAAAAAAAAAAAABAQEBgYGAcHB/b29gUFBQMDAwAAAAAAAAAAAAAAAO7u7szMzKamprOzsw8PDxkZGREREf7+/qenp/Hx8SQkJPT09GxsbCMjIxUVFdLS0rGxsXt7ewQEBAAAAAAAAAAAAAAAAAAAAAAAAAAAAAAAAAAAAAAAAAAAAAAAAAAAAAAAAAAAAAAAAAAAAAAAAAAAAAAAAAAAAAAAAAAAAAAAAAAAAAAAAAAAAAAAAAAAAAAAAAAAAAAAAAAAAAAAAAAAAAAAAAAAAAAAAAAAAAAAAAAAAAAAAAAAAAAAAAAAAAAAAAAAAAAAAAAAAAsLC3BwcOHh4bW1td3d3aenp2JiYgICAgAAAAAAAAAAAPz8/P////////7+/gAAAAAAAAAAAAAAAAMDAxoaGgYGBvT09OHh4bu7uyoqKgAAAAAAAAAAAAAAAAAAAAEBAQEBAQICAgAAAAAAAAAAAAAAAAAAAAAAAAAAAAAAAAAAAPr6+ru7u+vr6xoaGggICDo6OhAQEICAgMPDw8vLy6ioqDs7OwwMDAUFBQsLCwkJCQEBAezs7OTk5Ozs7BkZGff398bGxsDAwAEBATo6OmRkZCQkJAAAAAAAAAAAABsbGyYmJh4eHuDg4AcHBwICAgAAAAAAAAAAAAAAAAAAAAAAAAAAAAAAAAAAAAAAAAAAAAAAAAAAAAAAAAAAAAAAAAAAAAAAAAAAAAAAAAAAAAAAAAAAAAAAAAAAAAAAAAAAAA0NDRISEg0NDQAAAAAAAAAAAAAAAAAAAAAAAAAAAAAAAAAAAAEBAQcHBwAAAAAAAAAAAAAAAAAAAAAAAAAAAAAAAAAAAAAAABoaGhgYGAMDA9ra2re3txUVFQ8PDwAAAAAAAAAAAP///wAAAP////Dw8L29vSgoKCAgIAICAhgYGEdHR+bm5r+/v9/f352dnWpqaioqKgcHBwAAAAAAAAAAAP7+/vv7+wAAAAAAAAAAAAAAAAAAAP39/QMDAwAAAAAAAAAAAAAAAAAAAAAAAP///wICAh0dHQkJCQAAAAAAAAAAAAAAAOjo6NXV1dHR0QAAABgYGAwMDAEBAQAAAAAAAAAAAAAAAAMDAwwMDA8PD87OztnZ2ezs7BMTEwAAABISEjIyMkdHR4eHh4yMjAAAAAMDAxcXFwAAAAAAAAAAAAAAAAAAAAAAAAAAAAAAAAAAAAAAAAAAAAAAAAAAAAAAAAAAAAAAAAAAAAAAAAAAAAAAAAAAAAAAAAAAAAAAAAAAAAAAAAAAAAAAAAAAAAkJCQYGBgMDA/X19cPDw7y8vAAAAEJCQlpaWhYWFvv7+/Ly8unp6d7e3rOzs8LCwubm5vf39wMDA5+fnxsbG76+vrq6ugAAACgoKCwsLBoaGgAAAAAAAAAAAAAAAP7+/vr6+gAAAL29vTQ0NDIyMgQEBD09PSAgINfX1+Dg4IqKigICAl1dXVxcXENDQwAAAAAAAAAAAAAAAAAAAAAAAAQEBAICAgAAAAAAAPn5+f///wAAAAAAAAAAAAAAABAQECcnJysrK8jIyAwMDFxcXCcnJ76+vtvb2/7+/v///w4ODiQkJIKCgtfX1/Ly8szMzAAAAOHh4SoqKgAAAAAAAAAAAAAAAAAAAAAAAAAAAAAAAAAAAAAAAAAAAAAAAAAAAAAAAAAAAAAAAAAAAAAAAP7+/v///wAAAAICAgAAAAAAAAAAAAAAAAAAAAAAAAQEBAQEBAAAAAAAAAAAAAAAAAAAAAAAAAAAAAAAAAAAAAAAAAAAAAAAABQUFCoqKi4uLtTU1Lu7u1JSUjMzMwUFBQAAAAAAAAAAAAAAAAAAAP///+Pj4/j4+DAwMIeHh8/Pz/Ly8tLS0szMzHV1dSYmJhsbGw4ODgICAgAAAAAAAAAAAAAAAAAAAAAAAAAAAAAAAAAAAP///wAAAPX19QUFBS4uLi4uLs/Pz4iIiMPDw8zMzMjIyBoaGhQUFBQUFAMDA/z8/Ds7OzMzMxgYGPPz8x8fH+np6fn5+fb29vj4+MrKyhISEiwsLC8vLwAAAAAAAAAAAAAAAAAAAAAAAAAAAAAAAAAAAAAAAAAAAAAAAAAAAAAAAAAAAAAAAAAAAAAAAAAAAAAAAAAAAAAAAAAAAAAAAAAAAAAAAAAAAAAAAAAAAAAAAAAAAAAAAAAAAAAAAAAAAAAAAAAAAAQAAAAAAAAAAAAAAAAAAAAAAAAAAAAAAAAAAAAAAAAAAAADAwMBAQEAAAAAAAAAAAAAAAAAAAAAAAAAAAAAAAAAAAD///8CAgIWFhZtbW26urr4+PgxMTFhYWEHBwcAAAAAAAAAAAAAAAAAAAAAAAAAAAAICAglJSUHBwcBAQEAAAAAAAAAAAAcHBwQEBADAwMAAAAHBwfz8/PPz8/KysoAAAD7+/umpqazs7MEBAQAAAAAAAAAAAA0NDRQUFAyMjIWFhYDAwMAAAAAAAAAAAAAAAAAAAD////7+/vQ0ND19fUAAAAAAAAAAAAAAAAAAAAAAAAAAAAAAAAAAAAAAAAAAAAAAAAAAAAAAAAAAADo6Oi+vr4AAAAMDAwMDAwGBgYAAAAAAAAAAAAAAAAAAAAAAAAAAAAAAAAKCgoWFhYJCQkDAwM1NTU1NTUAAAAAAAAAAAAAAAAAAAAAAAAAAAAAAAAAAAAAAAAAAAAAAAAAAAAAAAAAAAAAAAAAAAAAAAAAAAADAwMbGxs+Pj7w8PDe3t4AAAAAAAAAAAAAAAAAAAD9/f0AAAAAAAAAAAAAAAAAAAAAAAAAAAAAAAAAAAAAAAAAAAAAAAAAAAAAAAAAAADx8fHx8fH29vYBAQEvLy8FBQXb29vGxsYAAADv7+/v7+8AAAAEBAQVFRUhISHp6en39/cXFxdtbW1GRkYQEBAAAAABAQEhISEKCgrz8/P09PTm5uYdHR0BAQEAAAAAAAAAAAAAAAAAAAAAAAAAAAAAAAAAAAAAAAAAAAAAAAAAAAAAAAAAAAAAAAAAAAAAAAAAAAAAAAD+/v75+fkAAAAAAAABAQEBAQEAAAAAAAAAAAAAAAAAAAAAAAAAAAAAAAAAAAAAAAAAAAAAAAABAQEBAQEAAAAAAADi4uLo6OgYGBgAAAAAAAAAAAAAAAAAAAAAAAAAAAAAAAAAAAAAAAAAAAAAAAAAAAAAAAAAAAAAAAAAAAAAAAAAAAAAAAAAAAAAAAAAAAAAAAAAAAAAAAAAAAAAAAAAAAAAAAAAAAAAAAAAAAAAAAAAAAAAAAAAAAAAAAAAAAAAAAAAAAAAAAAAAAAAAAAAAAAAAAAAAAAAAAAAAAAAAAAAAAAAAAAAAAAAAAAAAAAAAAAAAAAAAAAAAAAAAAAAAAAAAAAAAAAAAAAAAAAAAAACAgIREREKCgoEBAQICAgXFxclJSUAAAAAAAAAAAAAAAAAAAAAAAAAAAAAAAAAAAAAAAAAAAAAAAAAAAAAAAABAQEAAAAAAAAAAAAAAAAAAAAAAAAAAAAAAAAAAAAAAAAAAAAAAAAAAAAXFxdGRkbt7e2+vr4AAAAAAAAVFRUVFRX+/v4CAgIAAAAAAAAAAAAAAAAAAAAAAAAAAAAAAAAAAAAAAAAcHBwAAAAAAAAAAABgYGDZ2dnT09MLCwsKCgoAAAAAAAAAAAAAAAAAAAAAAADu7u7q6ur39/cAAAAaGhoLCwsGBgYJCQkHBwcCAgLw8PDV1dXJycn29vbX19cJCQk+Pj4rKyv///8AAAAAAAAAAAAAAAAAAAAAAAAAAAAAAAAAAAAAAAAAAAAAAAAAAAAAAAAAAAAAAAAAAAAAAAAAAAAAAAAAAAAAAAAAAAAAAAAAAAAAAAAAAAAAAAAAAAAAAAAAAAAAAAAAAAAAAAAAAAAAAAAAAAAAAAAAAAAAAAAAAAAAAAAAAAAAAAAAAAAAAAAAAAANDQ1MTExDQ0PGxsZPT08JCQkCAgIFBQUXFxd4eHgDAwMFBQUSEhIuLi4AAAD29vb9/f0AAAD8/Pzq6urz8/Pu7u64uLjy8vLw8PDu7u79/f0AAAAAAAAAAAAAAAAAAAAAAAAAAAAAAAAAAAAAAAAAAAAAAADs7Ozi4uL39/cFBQUfHx8WFhYAAAAAAAAAAAAAAADS0tKUlJS+vr4AAABLS0tLS0sbGxv///+4uLjAwMDf39+goKBqamo8PDzOzs7T09MGBgYAAAAAAAAAAAAAAAAAAAAAAAAAAAAAAAAAAAAAAAAAAAAAAAAAAAAAAAAAAAAAAAAAAAAAAAAAAAAAAAAAAAAAAAAAAAAAAAAAAAAAAAAAAAAAAAAAAAAAAAAAAAAAAAAAAAAAAAAAAAAAAAAAAAAAAAAAAAAAAAAAAAAAAAAAAAAAAAAAAAAAAAAAAAAAAAAAAAAAAAAAAAAAAAACAgIODg4HBwf29vbg4OAEBAQBAQEAAAAAAAAAAAAAAAAAAADw8PDi4uI4ODgCAgIAAAAAAAAICAhISEienp7t7e309PTn5+cAAAAAAAAAAAAAAAD+/v4AAAAAAAADAwMDAwMAAAAAAAAAAAAAAAAAAAAAAAAAAAAAAAAAAAABAQEGBgYBAQHW1tbHx8dRUVEtLS0+Pj7l5eXQ0NC/v7/Nzc0vLy8SEhIGBgYiIiLFxcXx8fHPz8+tra1paWn////s7Ozp6ekBAQEWFhYFBQUAAAAAAAAAAAAAAAD19fXu7u7v7+8AAAAAAAAAAAAAAAAAAAAAAAAAAAAAAAAAAAAAAAAAAAAAAAAAAAAAAAAAAAAAAAAAAAAAAAAAAAAAAAAAAAAAAAAAAAAAAAAAAAAAAAAAAAAAAAAAAAAAAAAQEBAVFRUQEBAAAAAAAAAAAAAAAAAAAAAAAAAAAAD///////8AAAABAQEAAAAAAAAAAAAAAAAAAAAAAAAAAAAAAAAAAAAAAAAXFxcmJiYiIiLu7u66urpLS0sjIyMAAAAAAAAAAAAXFxcWFhYEBAT7+/sKCgoEBAQAAAAAAAAAAAA5OTnW1tbc3Nze3t6oqKhDQ0MeHh4HBwcAAAAAAAAAAAD+/v78/PwAAAAAAAAAAAD6+vrx8fHv7+8REREDAwMAAAAAAAAAAAABAQH///////8DAwNJSUkWFhYAAAAAAAAAAAAAAADz8/Pu7u7y8vIAAAAFBQUCAgIAAAAAAAAAAAAAAAAAAAAAAAAAAAAiIiLX19fx8fHm5uYnJycAAAABAQEQEBAfHx8AAAAAAAAAAAAAAAD///8AAAAAAAAAAAAAAAAAAAAAAAAAAAAAAAAAAAAAAAAAAAAAAAAAAAAAAAAAAAAAAAAAAAAAAAAAAAAAAAAAAAAAAAAAAAAAAAAAAAAAAAAAAAAAAAAAAAAbGxsWFhYLCwvt7e20tLT6+vo9PT1FRUUnJyf4+Pjb29vPz8/IyMjGxsbZ2dn6+voMDAwcHBwTExMzMzMNDQ3r6+vc3NwAAAAQEBAQEBAJCQkAAAAAAAAAAAAAAAAMDAwfHx8DAwPf39/Z2dnm5uYeHh4AAAD///////8AAAAAAAAMDAwzMzMnJycBAQEAAAAAAAAAAAAAAAAAAAAAAAAAAAAAAAAAAAAAAAAAAAAAAAAAAAAAAAAAAAAAAAAAAAACAgICAgL19fXw8PAcHBxFRUUvLy/u7u4AAAAAAAAGBgYPDw8HBwfk5OTn5+f19fUBAQGysrI1NTUZGRkAAAAAAAAAAAAAAAAAAAAAAAAAAAAAAAAAAAAAAAAAAAAAAAAAAAAAAAAAAAAAAAAAAAD6+vr8/PwGBgYEBAQBAQEAAAAAAAAAAAAAAAAAAAAbGxscHBwGBgYAAAAAAAAAAAAAAAAAAAAAAAAAAAAAAAAAAAAAAAAAAAAAAAAMDAwXFxcEBAQFBQUHBwcFBQUAAAAAAAAAAAAAAAAAAAAAAAD+/v7Dw8Pj4+MgICAQEBAfHx/h4eHv7+/m5uYAAAArKysAAAAAAAAAAAAAAAAAAAAAAAAAAAAAAAAAAAAAAAAAAAD////7+/sAAADl5eXu7u4MDAwAAAAxMTFCQkLn5+fd3d3m5ub+/v4xMTHV1dW9vb38/PwfHx8REREFBQUICAhLS0vZ2dkFBQX9/f3Z2dno6OgRERENDQ0PDw8AAAAAAAAAAAAAAAAAAAAAAAAAAAAAAAAAAAAAAAAAAAAAAAAAAAAAAAAAAAAAAAAAAAAAAAAAAAAAAAAAAAAAAAAAAAAAAAAAAAAAAAAAAAAAAAAAAAAAAAAAAAAAAAAAAAAAAAAAAAAAAAAAAAAEAAAAAAAAAAAAAAAAAAAAAAAAAAAAAAAAAAAAAAAAAAAAAQEBAAAAAAAAAAAAAAAAAAAAAAAAAAAAAAAAAAAAAAAAz8/PGhoaLi4ua2trYWFh////BwcHDg4OAAAAAAAAAAAAAAAAAAAAAAAAAAAAAAAABwcHJCQkBwcHAgICAAAAAAAAAAAA3t7e7Ozs/Pz8CAgIAgIC+/v77u7u7e3tAAAAGRkZCwsLBAQEAAAAAAAAAAAAAAAAz8/P5ubmXl5eTk5OCQkJAAAAAAAAAAAAAAAAAAAAAgICCQkJSUlJ4eHhAQEBAgICAAAAAAAAAAAAAAAAAAAAAAAAAAAAAAAAAAAAAAAAAAAA+Pj4u7u7qqqq0tLSAAAAUlJSRUVFHh4eAAAAAAAAAAAAAAAAAAAAAAAAAAAAAAAA9/f37Ozs9/f3/f39x8fHJCQkHh4eAAAAAAAAAAAAAAAAAAAAAAAAAAAAAAAAAAAAAAAAAAAAAAAAAAAAAAAAAAAAAAAAAAAAAAAAAQEBCQkJFxcXCwsLAAAAAAAAAAAAAAAAAAAA////////AAAAAAAAAAAAAAAAAAAAAAAAAAAAAAAAAAAAAAAAAAAAAAAAAAAAAAAA/Pz8p6enu7u75ubm/v7+cnJyW1tb5+fn7+/vAAAASUlJSEhIHx8fCAgIKCgoAQEBfX19rq6u7Ozs0dHRQUFBAQEBAAAABQUFa2trwsLCzMzMz8/PhoaGjo6OCAgIAgICAAAAAAAAAAAAAAAAAAAAAAAAAAAAAAAAAAAAAAAAAAAAAAAAAAAAAAAAAAAAAAAAAAAAAAAAAAAA////+Pj4AAAAAAAABAQECQkJAAAAAAAAAAAAAAAAAAAAAAAAAAAAAAAAAAAAAAAAAAAAAAAA////////AAAAAAAAAQEBAAAAAAAAAAAAAAAAAAAAAAAAAAAAAAAAAAAAAAAAAAAAAAAAAAAAAAAAAAAAAAAAAAAAAAAAAAAAAAAAAAAAAAAAAAAAAAAAAAAAAAAAAAAAAAAAAAAAAAAAAAAAAAAAAAAAAAAAAAAAAAAAAAAAAAAAAAAAAAAAAAAAAAAAAAAAAAAAAAAAAAAAAAAAAAAAAAAAAAAAAAAAAAAAAAAAAAAAAAAAAAAAAAAAAAAAAAAAAAAAAAAAAAAAAAAAAAAAAAAAAAAAAAAAAAAA/////f39lpaWzs7OCwsL+/v7AAAAAAAAAAAAAAAAAAAAAAAAAAAAAAAAAAAAAAAAAAAA/v7+/v7+AAAAAAAAAgICAQEBAAAAAAAAAAAAAAAAAAAAAAAAAAAAAAAAAAAAAAAAAAAAAAAACgoKVlZWJCQkLS0tkZGRAAAAR0dHRkZGAgICAAAAAAAAAAAAAAAAAAAAAAAAAAAAAAAAAAAAAAAAAAAAAAAAAAAAAAAAAAAAr6+v4uLi/////v7+AAAAAAAAAAAAAAAAAAAAAAAAtra2pqamwsLC////AAAADAwMBgYGBQUFCwsL1NTU8/Pz/v7+xMTEWlpa////Dw8PFxcX0tLSl5eXAgICAQEBAAAAAAAAAAAAAAAAAAAAAAAAAAAAAAAAAAAAAAAAAAAAAAAAAAAAAAAAAAAAAAAAAAAAAAAAAAAAAAAAAAAAAAAAAAAAAAAAAAAAAAAAAAAAAAAAAAAAAAAAAAAA/v7+AAAAAAAAAAAAAAAAAAAAAAAAAAAAAAAAAAAAAAAAAAAAAAAAAgICAAAAAwMDHBwcRkZGQUFBCgoKAgICAAAAAQEBAwMDFBQUBwcH6enp1tbWt7e3PT09BAQECgoKGRkZ7+/vxsbGMTExGhoaCQkJ////BgYGBQUFAQEBAAAAAAAAAAAAAAAAAAAAAAAAAAAAAAAAAAAAAAAAAAAAAAAA/Pz8+fn5/f39AAAAAgICAQEBAAAAAAAAAAAAwcHBrKysysrKISEhh4eHMjIyFhYWBAQEAAAAJCQkQ0NDtLS0l5eX5OTkEREREBAQ////9/f37e3tFBQUBgYGAAAAAAAAAAAAAAAAAAAAAAAAAAAAAAAAAAAAAAAAAAAAAAAAAAAAAAAAAAAAAAAAAAAAAAAAAAAAAAAAAAAAAAAAAAAAAAAAAAAAAAAAAAAAAAAAAAAAAAAAAAAAAAAAAAAAAAAAAAAAAAAAAAAAAAAAAAAAAAAAAAAAAAAAAAAAAAAAAAAAAAAAAAAAAAAAAAAAAAAAUlJS4uLi5OTk7+/vnJycT09PFxcXAAAAAAAA/f39////ysrKAAAATU1NCgoKAQEBAAAABQUFKCgoZWVlpqam2trat7e3ZGRkHBwcCAgIBwcHGxsbAwMD8vLy1NTUx8fHOjo6AAAAAAAAAAAAAAAAAAAAAAAAAAAAAAAAAAAAAgICAAAA8vLy6+vr/Pz8AAAAUlJS/f39+vr609PTgICAfHx8PDw8ExMTdXV1wcHB4ODgz8/P7e3tPj4+JCQkCAgICAgIDg4OXFxcFRUVAAAAAAAAAAAAAAAAycnJwMDA2dnZAAAAAAAAAAAAAAAAAAAAAAAAAAAAAAAAAAAAAAAAAAAAAAAAAAAAAAAAAAAAAAAAAAAAAAAAAAAAAAAAAAAAAAAAAAAAAAAAAAAAAAAAAAAAAAAAAAAAAAAA6enp4uLi6enpGhoaAAAAAAAAAAAAAAAAAAAAAAAAExMTERERAQEB+Pj46+vrDAwMCAgIAAAAAAAAAAAAAAAAAAAAAAAAAAAACAgIRUVF+fn51dXV0tLSrKysAQEBNTU1AAAAAAAARUVF6urqxcXF6+vrvb29LS0tHh4eGxsbAAAAGxsbVFRUAwMDhISE9vb2mpqa6+vrSkpKIyMjAAAAAAAAIiIiR0dHy8vLHR0d+/v79fX10tLSwcHBRUVFDg4OAAAAAAAAAAAA7u7u8fHx+/v7AQEBGhoaBwcHAAAAAAAAAAAAAAAAJCQkOzs7zc3NxsbGoaGhDw8PFhYWBAQEAAAAAAAAAAAAAAAAAAAAbm5u09PTurq65+fnfn5+REREAgIC7+/v4eHhAAAACwsLAQEB/v7+////AgICAAAAAAAAAAAAAAAAAAAAAAAAAAAAAAAAAAAAAAAAAAAAAAAAAAAAAAAAAAAAAAAAAAAAAAAAAAAAAAAAAAAAAAAAAAAAAAAAAAAAAAAAAAAAAAAA0NDQ2traKioq+vr64uLi/v7+BQUF1dXVfHx8vLy87Ozs9/f3AgICDg4OKysrWFhYNjY2Hh4eBQUFFxcXBAQEPz8/dHR0qKioHR0dCQkJAAAAAAAAAAAAAAAAAAAAJCQkYmJitra22NjYt7e3DAwMbm5uCgoK/v7+////AAAAAAAA9PT0iYmJ0dHRWlpaMzMzDQ0NAgICAAAAAAAAAAAA/v7+AAAAAAAAAQEBCgoKAgICAAAAAAAAAAAAAAAA8PDwzs7Ot7e35eXlu7u7SEhIHR0dHR0dGxsbAAAAAAAAAQEBAgICAAAANTU10NDQ2tra3Nzc5OTk+fn5AAAAAAAAAAAAAAAAAAAAAAAAAAAAAAAAAAAAAAAAAAAAAAAAAAAAAAAAAAAAAAAAAAAAAwMDV1dX9/f3wsLCvb29zc3NKCgoDw8PAAAAAAAAAAAAzMzMJSUlT09PBwcHAAAAAAAAAAAA/v7+AAAAAAAAAQEBAgICAAAAAAAAAAAALi4u+vr6o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6enAwMDTU1NAgICAAAAAAAA8fHx2tragICAyMjI/v7+/Pz8AgICcHBw3t7e2trazc3NxsbGNzc3AwMDAAAAAAAAAAAAAAAAAAAAAAAAAAAAAAAAAAAAAAAAIyMjb29vdHR0ra2tFhYWHh4eAAAA7+/vyMjI2dnZBAQEBQUFAAAAERERDQ0N+vr6AAAAp6enCwsLCQkJHx8fJycnCAgI0dHR4ODg+Pj4AAAAT09POTk5AAAAAAAAAAAAAAAAAAAAAAAAAAAAAAAAAAAAAAAAAAAAAAAAAAAAAAAAAAAAAAAAAAAAAAAAAAAAAAAAAAAAAAAAAAAAAAAAAAAAAAAAAAAAAAAAAAAAAAAAAAAAAAAAAAAAAAAAAAAAAAAAAAAAAAAABAAAAAAAAAAAAAAAAAAAAAAAAAAAAAAAAAAAAAAAAAAAAAAAAAAAAAAAAAAAAAAAAAAAAAAAAAAAAAAAAAAAAAAAAPj4+Pb29vr6+hEREREREQAAAAAAAAAAAAAAAAAAAAAAAAAAAAAAAAAAAAAAAAAAAAEBAQUFBQEBAQAAAAAAAAAAAAAAAOXl5fHx8fv7+/7+/gAAAAAAAP7+/v7+/gICAjc3Ny4uLg8PDwAAAAAAAAAAAAAAAP39/QcHByEhIQMDAwAAAAAAAAAAAAAAAAAAAAAAAAEBAQMDAyYmJgkJCQEBAQICAgAAAAAAAAAAAAAAAAAAAAAAAAAAAAAAAAAAAAAAAAAAAPLy8srKysjIyPj4+B4eHjo6OiEhIQUFBQAAAAAAAAAAAAAAAAAAAAAAAAAAAAAAAOvr69TU1PHx8QAAAPb29vb29gAAAAAAAAAAAAAAAAAAAAAAAAAAAAAAAAAAAAAAAAAAAAAAAAAAAAAAAAAAAAAAAAAAAAAAAAAAAAAAAAICAgMDAwEBAQAAAAAAAAAAAAAAAAAAAAAAAAAAAAAAAAAAAAAAAAAAAAAAAAAAAAAAAAAAAAAAAAAAAAAAAAAAAAAAAP////j4+MvLy+Li4gYGBhISEsTExDg4OPPz8wEBAQAAAB4eHjIyMicnJwQEBBEREfb29gQEBP39/QAAAP7+/gAAAAAAAAAAAAAAAA8PDxMTEwkJCe/v78jIyPHx8QQEBAYGBgAAAAAAAAAAAAAAAAAAAAAAAAAAAAAAAAAAAAAAAAAAAAAAAAAAAAAAAAAAAAAAAAAAAAAAAAAAAAMDAw8PDwgICPr6+vf39+zs7CEhIQAAAAAAAAAAAAAAAAAAAAAAAAAAAAAAAAAAAAAAAAAAAP7+/v39/QAAAAAAABgYGBQUFAAAAAAAAAAAAAAAAAAAAAAAAAAAAAAAAAAAAAAAAAAAAAAAAAAAAAAAAAAAAAAAAAAAAAAAAAAAAAAAAAAAAAAAAAAAAAAAAAAAAAAAAAAAAAAAAAAAAAAAAAAAAAAAAAAAAAAAAAAAAAAAAAAAAAAAAAAAAAAAAAAAAAAAAAAAAAAAAAAAAAAAAAAAAAAAAAAAAAAAAAAAAAAAAAAAAAAAAAAAAAAAAAAAAAAAAAAAAAAAAAAAAAAAAAAAAAAAAAAAAAAAAAAAAAAAAP////T09Pr6+gsLC////wAAAAAAAAAAAAAAAAAAAAAAAAAAAAAAAAAAAAAAAAAAAAUFBQsLCwwMDPT09AQEBAEBAQAAAAAAAAAAAAAAAAAAAAAAAAAAAAAAAAAAAAAAAAAAAAAAAAEBAQ4ODh4eHiUlJQAAAAAAAAgICAgICAAAAAAAAAAAAAAAAAAAAAAAAAAAAAAAAAAAAAAAAAAAAAAAAAAAAAAAAAAAAAAAANra2vLy8gAAAAEBAQAAAAAAAAAAAAAAAAAAAAAAAPX19fj4+Pj4+O/v7/z8/AQEBAICAgMDAwgICPDw8P///wAAAPz8/P///wwMDDg4OCoqKhgYGAAAAP///////wAAAAAAAAAAAAAAAAAAAAAAAAAAAAAAAAAAAAAAAAAAAAAAAAAAAAAAAAAAAAAAAAAAAAAAAAAAAAAAAAAAAAAAAAAAAAAAAAAAAAAAAAAAAAAAAAAAAAAAAAAAAAcHBwwMDAkJCQAAAAAAAAAAAAAAAAAAAAAAAAAAAAAAAAAAAAEBAQMDAwAAAPz8/AEBAQkJCQ4ODgAAAAAAAAAAAAAAAAAAADExMcXFxd3d3fDw8MzMzDAwMBMTExUVFTIyMtbW1uzs7O3t7QICAjExMQwMDPn5+f7+/gAAAAAAAAAAAAAAAAAAAAAAAAAAAAAAAAAAAAAAAAAAAAAAAAAAABkZGSYmJgsLC/Hx8ezs7PPz8wAAAAAAAAAAANra2tvb2////zk5OTMzMxoaGgYGBgAAAAAAAAcHBxMTEwsLC/j4+MnJyS8vLwQEBPz8/Ozs7NbW1jExMRMTEwAAAAAAAAAAAAAAAAAAAAAAAAAAAAAAAAAAAAAAAAAAAAAAAAAAAAAAAAAAAAAAAAAAAAAAAAAAAAAAAAAAAAAAAAAAAAAAAAAAAAAAAAAAAAAAAAAAAAAAAAAAAAAAAAAAAAAAAAAAAAAAAAAAAAAAAAAAAAAAAAAAAAAAAAAAAAAAAAAAAAAAAAAAAAAAAAAAAAAAACAgIBMTEwAAAPr6+t3d3fj4+AAAAAAAAAAAAPv7+////wMDAwYGBgAAAAAAAAAAAAAAAAEBAQcHByEhIRAQEPj4+Ofn5/b29v7+/gAAAA4ODjY2NgQEBAICAgsLCxISEgAAAAAAAO/v7/X19f39/QAAAP///wgICAwMDAEBAf///wAAAP7+/v7+/v///wAAABcXFzIyMtvb28/Pz9ra2t3d3SkpKRoaGhoaGkJCQre3t9/f3+jo6Li4uEVFRfHx8QEBAQsLCyIiIgcHBwAAAAAAAAAAAAAAAAwMDAoKCgMDAwAAAP///wAAAAAAAAAAAAAAAAAAAAAAAAAAAAAAAAAAAAAAAAAAAAAAAAAAAAAAAAAAAAAAAAAAAAAAAAAAAAAAAAAAAAAAAAAAAAAAAAAAAAAAAAAAAAAAABQUFBsbGxQUFAAAAAAAAAAAAAAAAAAAAAAAAAAAACgoKCEhIcrKyvDw8NTU1BAQEBkZGQAAAAAAAAAAAAAAAAAAAAAAAAAAAAEBARgYGCkpKR4eHtvb29XV1Tc3NzQ0NAEBAQAAAAgICAYGBv39/QAAAOrq6u3t7fX19QAAAAAAAAQEBBwcHDAwMDIyMsrKytLS0gQEBPX19UtLSw8PDxUVFfz8/Pf39////0pKSvDw8NTU1N7e3uLi4vj4+A0NDQEBAQAAAAAAAN3d3eTk5Pf39////wICAgEBAQAAAAAAAAAAAAAAAAsLCxUVFRYWFgAAANzc3O7u7v///wAAAAAAAAAAAAAAAAAAAAAAABISEhISEv///+Li4szMzD8/PwMDA+bm5s/PzwQEBDs7O+7u7uTk5P7+/gUFBQEBAQAAAAAAAAAAAAAAAAAAAAAAAAAAAAAAAAAAAAAAAAAAAAAAAAAAAAAAAAAAAAAAAAAAAAAAAAAAAAAAAAAAAAAAAAAAAAAAAAAAAAAAAAAAAPj4+Pv7+/7+/v////j4+P///9fX1+bm5vn5+eHh4fn5+RAQECoqKj4+PhkZGUFBQR4eHg0NDQEBAQAAAAAAACAgIElJSQkJCSIiIhUVFQAAAAAAAAAAAAAAAAAAAAYGBhQUFDk5OeHh4eTk5NXV1evr6x8fH/z8/P39/QMDAwwMDBAQEO7u7sbGxgMDA+/v70tLSwgICAAAAAAAAAAAAP39/f7+/gAAAP7+/uvr6xQUFAcHBwAAAAAAAAAAAOfn5+Dg4Ojo6Pv7+/f39/39/QICAgICAgAAAAAAAAAAAAAAAAAAAAAAABERERUVFQ8PDwAAAPz8/P///wAAAAAAAAAAAAAAAAAAAAAAAAAAAAAAAAAAAAAAAAAAAAAAAAAAAAAAAAAAAAAAAAAAAAICAiAgIBUVFfv7++rq6uzs7Pr6+gAAAAAAAAAAAAAAAPr6+vr6+v///wAAAAAAAAAAAP7+/vv7+wAAAAAAAAMDAwMDAwAAAAAAAAAAAAYGBg8PDxkZGe/v78zMzBsbGyQkJCsrK+zs7Pj4+Ojo6M/Pz8jIyPHx8RcXFxAQEAAAAAwMDAMDA/j4+O/v7+3t7QAAAAAAAAAAAAAAAAAAAAAAAAAAAAAAAAAAAAAAAAAAAAAAAAwMDCcnJwAAAO3t7fLy8v39/QMDA+Dg4OPj4/Dw8BQUFP39/QAAAAUFBQsLCw8PD+3t7eXl5cXFxRMTEz8/P+bm5vv7+/Hx8fPz8/n5+R8fHywsLBkZGQAAAAAAAAAAAAAAAAAAAAAAAAAAAAAAAAAAAAAAAAAAAAAAAAAAAAAAAAAAAAAAAAAAAAAAAAAAAAAAAAAAAAAAAAAAAAAAAAAAAAAAAAAAAAAAAAAAAAAAAAAAAAAAAAAAAAAAAAAAAAAAAAAAAAAAAAQAAAAAAAAAAAAAAAAAAAAAAAAAAAAAAAAAAAAAAAAAAAAAAAAAAAAAAAAAAAAAAAAAAAAAAAAAAAAAAAAAAAAAAAASEhIZGRkTExMAAAAAAAAAAAAAAAAAAAAAAAAAAAAAAAAAAAAAAAAAAAAAAAAAAAABAQECAgIAAAAAAAAAAAAAAAAAAAADAwMBAQENDQ0jIyMCAgL+/v4AAAABAQEAAAAtLS1HR0cXFxcAAAAAAAAAAAAAAAD///8CAgIREREEBAQAAAAAAAAAAAAAAAAAAAAAAAAAAAACAgIODg4DAwPy8vLn5+fv7+8REREAAAAAAAAAAAAAAAAAAAAAAAAAAAD////8/PzKysrMzMzi4uIFBQVGRkYyMjIVFRUAAAAAAAAAAAAAAAAAAAAAAAAAAAAAAAAAAADw8PDd3d3z8/MDAwMeHh4cHBwAAAAAAAAAAAAAAAAAAAAAAAAAAAAAAAAAAAAAAAAAAAAAAAAAAAAAAAAAAAAAAAAAAAAAAAAAAAAAAAAAAAD8/Pz+/v4BAQEAAAADAwMBAQEAAAAAAAAAAAAAAAAAAAAAAAAAAAAAAAAAAAAAAAAAAAAAAAAAAAAAAAAAAAAAAAD8/PzQ0NDW1tb9/f0tLS09PT3m5uYSEhIEBAT///8AAAAJCQkSEhIVFRUAAAAAAAD+/v4YGBgYGBjo6Ojj4+Pw8PAQEBAGBgYBAQEEBARAQEDx8fHR0dHg4ODJyck6OjoWFhYAAAAAAAAAAAAAAAAAAAAAAAAAAAAAAAAAAAAAAAAAAAAAAAAAAAAAAAAAAAAAAAAAAAAAAAAAAAAHBwckJCQbGxv6+vrn5+fOzs41NTUAAAAAAAAAAAAAAAAAAAAAAAAAAAAAAAAAAAAAAAAAAAAPDw8bGxsSEhLv7+/w8PDz8/MAAAAAAAAAAAAAAAAAAAAAAAAAAAAAAAAAAAAAAAAAAAAAAAAAAAAAAAAAAAAAAAAAAAAAAAAAAAAAAAAAAAAAAAAAAAAAAAAAAAAAAAAAAAAAAAAAAAAAAAAAAAAAAAAAAAAAAAAAAAAAAAAAAAAAAAAAAAAAAAAAAAAAAAAAAAAAAAAAAAAAAAAAAAAAAAAAAAAAAAAAAAAAAAAAAAAAAAAAAAAAAAAAAAAAAAAAAAAAAAAAAAAAAAAAAAAAAAAAAAAAAAAAAAAAAAAAAAADAwMCAgIAAAAAAAAAAAAAAAAAAAAAAAAAAAAAAAAAAAAAAAAAAAAAAAAAAAAODg4dHR0lJSXPz8/f39/v7+8eHh4DAwMAAAAAAAAAAAAAAAAAAAAAAAAAAAAAAAAAAAAAAAAAAAAAAAAGBgYJCQkAAAAAAAD9/f39/f0AAAAAAAAAAAAAAAAAAAAAAAAAAAAAAAAAAAAAAAAAAAAAAAAAAAAAAAAAAAAAAADz8/P7+/sDAwP///8AAAAAAAAAAAAAAAAAAAAAAAAcHBxAQEAXFxfo6Ojy8vIAAAAAAAAEBAQODg7R0dHl5eX29vYQEBBTU1MSEhI4ODgjIyMKCgoAAAD///8AAAAAAAAAAAAAAAAAAAAAAAAAAAAAAAAAAAAAAAAAAAAAAAAAAAAAAAAAAAAAAAAAAAAAAAAAAAAAAAAAAAAAAAAAAAAAAAABAQEAAAAAAAAAAAAAAAAAAAAAAAAAAAAQEBAkJCTU1NTx8fEAAAAAAAAAAAAAAAAAAAAAAAAAAAD39/ft7e3n5+cAAAAeHh4UFBQAAAAAAAAAAAAAAAAAAAAAAAAAAAAxMTEtLS3h4eHu7u7CwsJQUFAQEBAZGRlDQ0O2trby8vLz8/P+/v4oKCgKCgoDAwMGBgYBAQEAAAAAAAAAAAAAAAAAAAAAAAAAAAAAAAAAAAAAAAAAAAAAAAAXFxclJSUVFRXv7+/h4eHj4+P19fULCwvJycnJycnm5uYXFxdISEgVFRUGBgYAAAAAAAAAAAAAAAD////+/v79/f3T09MmJiYCAgL8/Pzw8PDe3t4nJycTExMAAAAAAAAAAAAAAAAAAAAAAAAAAAAAAAAAAAAAAAAAAAAAAAAAAAAAAAAAAAAAAAAAAAAAAAAAAAAAAAAAAAAAAAAAAAAAAAAAAAAAAAAAAAAAAAAAAAAAAAAAAAAAAAAAAAAAAAAAAAAAAAAAAAAAAAAAAAAAAAAAAAAAAAAAAAAAAAAAAAAAAAAAAAAAAAAAAAAAAAANDQ0eHh4cHBzZ2dnX19fq6uoXFxcICAgAAAAoKCj29vYDAwM0NDQFBQUAAAAAAAAAAAAAAAAAAAAfHx8aGhoKCgr19fXS0tIbGxsKCgoMDAwsLCwHBwcBAQHu7u7V1dXk5OT////i4uLv7+/8/PwAAAAAAAAjIyMsLCweHh4JCQkDAwMBAQEAAAAAAAAAAAAGBgYdHR0nJycAAADw8PDg4ODq6uoaGhoGBgZNTU39/f3CwsLi4uK2trbv7+/X19f9/f0DAwMFBQX5+fn7+/vx8fHh4eH39/fk5OTz8/MGBgb39/cJCQkDAwMAAAAAAAAAAAAAAAAAAAAAAAAAAAAAAAAAAAAAAAAAAAAAAAAAAAAAAAAAAAAAAAAAAAAAAAAAAAAAAAAAAAAAAAAAAAAAAAAAAAAAAAAAAAAQEBAUFBQQEBAAAAAAAAAAAAAAAAAAAAAAAAAAAAAhISEgICAJCQnz8/PS0tIoKCgXFxcCAgIAAAAAAAAAAAAAAAAAAAAAAAAAAAAJCQkdHR1CQkLc3Nzb29vHx8cgICAzMzMAAAAAAAAPDw8hISHu7u74+Pj5+fn9/f0AAAAAAAAAAAANDQ0pKSlZWVkPDw/f39/Z2dnx8fHw8PASEhIhISHl5eXR0dH+/v47Ozvt7e309PTY2NjIyMhLS0sREREFBQX////q6urDw8PX19cCAgInJycGBgYBAQEAAAAAAAAAAAAAAAAEBAQKCgoQEBAAAADx8fH4+Pj///8AAAAAAAAAAAAAAAAAAAAAAAAICAguLi7e3t7l5eXDw8NgYGAKCgrm5ubX19cICAhOTk7MzMzu7u7u7u7Z2dkPDw8FBQUAAAAAAAAAAAAAAAAAAAAAAAAAAAAAAAAAAAAAAAAAAAAAAAAAAAAAAAAAAAAAAAAAAAAAAAAAAAAAAAAAAAAAAAAAAAD///////8AAAAAAAAAAAAAAAAICAguLi7w8PD+/v4BAQEcHBwdHR0DAwMcHBwvLy86OjoSEhIaGhoHBwcAAAAAAAAAAAAAAAAODg4pKSkODg4KCgoREREAAAAAAAAAAAAAAAAAAAAAAAAEBAQyMjK+vr7k5OTo6Ojt7e0fHx8eHh4UFBTz8/MKCgpKSkrb29vj4+O8vLzv7+8CAgIfHx8UFBQNDQ0CAgIYGBgcHBwRERH19fWzs7P7+/seHh4KCgoAAADr6+u7u7vQ0ND4+PgAAAAJCQkDAwMAAAAAAAAAAAAAAAAAAAAAAAAAAAAAAAAGBgYGBgYEBAQAAAACAgIAAAAAAAAAAAAAAAAAAAAAAAAAAAAAAAAAAAAAAAAAAAAAAAAAAAAAAAAAAAAAAAAAAAAAAAAAAAAODg4LCwsDAwP4+Pj9/f0AAAAAAAAAAAACAgIBAQEBAQECAgIAAAAAAAAAAAAAAAALCwsjIyMJCQn+/v7q6url5eUjIyMAAAAAAAAAAAAQEBBPT0/5+fnp6enDw8MODg49PT3c3Nz19fXt7e3d3d38/Pw0NDQrKys4ODgAAAD+/v4EBAQBAQHx8fHT09NDQ0MJCQkBAQEAAAAAAAAAAAAAAAAAAAAAAAAAAAAAAAAAAAAJCQkdHR0ZGRny8vLR0dEgICAYGBivr6/g4OAFBQUaGhodHR0CAgIGBgYmJiZMTEy6urrr6+vQ0NABAQHq6uri4uL5+fn+/v4LCws0NDQ9PT0sLCwPDw8AAAAAAAAAAAAAAAAAAAAAAAAAAAAAAAAAAAAAAAAAAAAAAAAAAAAAAAAAAAAAAAAAAAAAAAAAAAAAAAAAAAAAAAAAAAAAAAAAAAAAAAAAAAAAAAAAAAAAAAAAAAAAAAAAAAAAAAAAAAAAAAAAAAAAAAAEAAAAAAAAAAAAAAAAAAAAAAAAAAAAAAAAAAAAAAAAAAAAAAAAAAAAAAAAAAAAAAAAAAAAAAAAAAAAAAAAAQEBAAAAJCQkMzMzJSUlAAAAAAAAAAAAAAAAAAAAAAAAAAAAAAAAAAAAAAAAAAAAAAAAAAAA/////v7+AAAAAAAAAAAAAAAA////GhoaDQ0NHR0dTExMAwMD/v7+/v7+AAAAAAAAFRUVHx8fGxsbAAAAAAAAAAAAAAAAAAAAAAAAAAAAAAAAAAAAAAAAAAAAAAAAAAAAAAAAAAAA////+fn5/v7+4+Pjy8vL3d3dMzMzAQEBAAAAAAAAAAAAAAAAAAAA/v7++vr66enpoKCg09PTAwMDFxcXaWlpKCgoCgoKAAAAAAAAAAAAAAAAAAAAAAAAAAAAAAAAAAAA+Pj47+/v+fn5DQ0NOzs7Ozs7AAAAAAAAAAAAAAAAAAAAAAAAAAAAAAAAAAAAAAAAAAAAAAAAAAAAAAAAAAAAAAAAAAAAAAAAAAAAAAAAAAAAAgICAgICAQEBAAAA/v7+////AAAAAAAA////AAAAAAAAAAAAAAAA/v7++fn5BAQEBAQEAQEBAAAAAAAAAAAA/v7+8/PzoaGh3d3dHx8fUlJSdnZ27OzsBwcH1tbW+vr6AAAA+vr6/v7+AAAAAAAAAAAACQkJOTk53d3dq6urvLy8XFxcFBQUEhISAAAACQkJbGxsCAgI6+vr19fXoKCgGRkZEhISBAQEAAAAAAAA/f39/f39////BwcHAAAAAAAAAAAAAAAAAAAAAAAAAAAAAAAAAAAAAAAAAAAAAAAACwsLMzMzJycn6+vr3NzctLS0YWFhBQUFAQEBAAAAAAAAAAAAAAAAAAAAAAAAAAAAAAAAAAAAHR0dNTU1ISEh8PDwvr6+ISEhKSkpAAAAAAAAAAAAAAAAAAAAAAAAAAAAAAAAAAAAAAAAAAAAAAAAAAAAAAAAAAAAAAAAAAAAAAAAAAAAAAAAAAAAAAAAAAAAAAAAAAAAAAAAAAAAAAAAAAAAAAAAAAAAAAAAAAAAAAAAAAAAAAAAAAAAAAAAAAAAAAAAAAAAAAAAAAAAAAAAAAAAAAAAAAAAAAAAAAAAAAAAAAAAAAAAAAAAAAAAAAAAAAAAAAAAAAAAAAAAAAAAAAAAAAAAAAAAAAAAAAAAAAAAAAAAAAAAAgICAAAAAAAAAAAAAAAAAAAAAAAAAAAAAAAAAAAAAAAAAAAAAAAAAAAAAAAAEhISKysrOTk5z8/PtbW1MDAwJiYmCAgIAAAAAAAAAAAAAAAAAAAAAAAAAAAAAAAAAQEBAQEBAgICAAAA/f39+/v7AAAABAQEAAAA////AAAAAAAAAAAAAAAAAAAAAAAAAAAAAAAAAAAAAAAAAAAAAAAAAAAAAAAAAAAAAAAABwcHAwMDAAAAAQEBAAAAAAAAAAAAAAAAAAAAAAAAOTk5OTk5+vr6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AAAAAAAACAgIHh4egoKCra2t4eHhGhoahISEDQ0NAgICAAAAAAAAAAAA////////AAAAAAAAAAAAAAAAAAAAAAAAAAAAAAAAAAAAAAAAAAAAAAAAAAAAAAAAAAAAAAAAAAAAAAAAAAAAAAAAAAAAAAAA/////f39/f39AwMDAAAAAAAAAAAAAAAAAAAAGBgYODg42trax8fHAAAAAAAAAAAAAAAAAAAAAAAAAAAA7Ozs19fXyMjIAAAAQkJCLy8vAwMDAAAAAAAAAAAAAAAAAAAAAAAAJiYmQUFB5eXltra2vLy84+PjHBwcGBgYSUlJmpqa1NTU8PDw6OjoHx8fAgICFBQUERERBAQEAAAAAAAAAAAAAAAAAAAAAAAAAAAAAAAAAAAAAAAAAAAAAAAADAwMGRkZJCQk29vb2tra09PT4eHhKSkpj4+PwsLC////PT09SkpKCQkJAAAAAAAAAAAAAAAAAAAAAAAA/////v7+6+vr/Pz8AAAA////+fn58PDw+/v7AAAAAAAAAAAAAAAAAAAAAAAAAAAAAAAAAAAAAAAAAAAAAAAAAAAAAAAAAAAAAAAAAAAAAAAAAAAAAAAAAAAAAAAAAAAAAAAAAAAAAAAAAAAAAAAAAAAAAAAAAAAAAAAAAAAA////AAAAAAAAAAAAAAAAAAAAAAAAAAAAAAAAAAAAAAAAAAAAAAAAAAAAAAAAAAAAAAAAAAAAAgICMTExOzs719fXx8fH2traHR0dGBgYAAAAWVlZS0tLDg4OGRkZBAQEAAAAAAAAAAAAAAAAAAAAJiYmKysrz8/P2traqqqqNzc3ExMTBQUFFRUVBwcH9fX1w8PD2tra/v7+AAAA4+Pj8vLyAAAAAwMDBwcHTExMCAgIISEhGxsbCgoK8/Pz////AQEBAAAAAAAACgoKERERBgYG+Pj44ODg5ubmLi4uBAQESEhIHx8fHBwcmJiYxsbGwsLC////CQkJ+fn54uLi+Pj48vLy2NjYp6en7u7uAwMD8vLy////AAAAHR0dCwsLAAAAAAAAAAAAAAAAAAAAAAAAAAAAAAAAAAAAAAAAAAAAAAAAAAAAAAAAAAAAAAAAAAAAAAAAAAAAAAAAAAAAAAAAAAAAAAAAAAAAAAAAAAAA/f39/f39/f39AAAAAAAAAAAAAAAAAAAAAAAAAAAAExMTHR0dGRkZ1tbW19fX6+vr+vr6CAgIAAAAAAAAAAAAAAAAAAAAAAAAAAAAAAAAGhoaY2Njra2t4eHhrq6u9vb2MzMzAAAABAQEJycnS0tLzc3NAAAAAgICAQEBAAAAAAAAAAAABQUFJiYmJSUlQkJCpKSkvr6+1tbWz8/P////HBwcAAAA7u7uDAwMGxsbFBQU3t7eBgYGsLCwampqGxsbBQUF/f39yMjIra2t09PTFhYWV1dXEBAQBQUFAAAAAAAAAAAAAAAAAAAACQkJFhYWBAQEBwcHAwMDAAAAAAAAAAAAAAAAAAAAAAAAAAAAERERTU1N6+vrpqamvLy80dHRGBgY5OTk6urqGRkZT09P8fHxxMTE+Pj4qKioJSUlDAwMAAAAAAAAAAAAAAAAAAAAAAAAAAAAAAAAAAAAAAAAAAAAAAAAAAAAAAAAAAAAAAAAAAAAAAAAAAAAAAAAAAAAAAAAAAAAAAAAAgICBQUF+/v7AAAAAAAAExMTZGRk9vb2EhISNDQ0PDw8AgICCAgIGBgYEBAQAAAAAAAAAAAAAAAAAAAAAAAAAAAAAAAAAQEBCAgIIyMjAAAAAAAAAAAAAAAAAAAAAAAAAAAA////AAAAGBgYGxsb7u7u+fn59vb2AAAAQ0ND3Nzc39/f/v7+ZWVl4uLisLCwq6urrKyszs7OQEBANzc3JCQkBgYGLi4uPz8/5ubmw8PDhISE6+vrOTk5GxsbAAAAxsbGoaGh4ODgCgoKBQUFFBQUBwcHAAAAAAAAAAAAAAAAAAAAAAAAAAAAAAAAAAAA/////v7+AAAA////+/v7/f39AwMDAAAAAAAAAAAAAAAAAAAAAAAAAAAAAAAAAAAAAAAAAAAAAAAAAAAAAAAAAAAAAAAABQUFDQ0NDg4O7e3tAgICAAAA/////v7+////////AgICAQEBAQEBAAAAAAAAAAAAGhoaTExMlZWV7e3tzs7OwcHBIiIiAQEBAAAAAQEBGxsbf39/+fn5uLi42dnZ2tras7Oz2dnZ+/v7AwMDCQkJKioqc3NzODg4GhoaAAAACAgIExMTCwsL7u7ura2tY2NjBQUFBAQEAAAAAQEBAAAAAAAAAAAAAAAAAAAAAAAAAAAACQkJHh4ePDw8wsLCrKys1dXVODg4iIiIAgICJSUlPj4+QEBABQUFAgICPz8/JSUl+Pj4wsLC8fHxw8PDysrKHx8fAwMDBwcHHR0dcHBwVFRUAAAAAAAAAAAAAAAAAAAAAAAAAAAAAAAAAAAAAAAAAAAAAAAAAAAAAAAAAAAAAAAAAAAAAAAAAAAAAAAAAAAAAAAAAAAAAAAAAAAAAAAAAAAAAAAAAAAAAAAAAAAAAAAAAAAAAAAAAAAAAAAAAAAAAAAAAAAAAAAABAAAAAAAAAAAAAAAAAAAAAAAAAAAAAAAAAAAAAAAAAAAAP///wAAAAAAAAAAAP///wAAAAAAAAAAAAICAgoKCgEBAf39/f39/QAAAAAAAAAAAAAAAAAAAAAAAAAAAAAAAAAAAAAAAAAAAAAAAPn5+fz8/Onp6Y6OjkdHRxEREQICAv////n5+YWFhcDAwBkZGR8fHwEBAQAAAAAAAAAAAP///9/f3/Ly8hcXFwQEBAAAAAAAAAAAAAAAAAAAAAAAAAAAAAAAAAAAAAAAAAAAAAAAAAAAAAAAAAAAAPv7+/////b29u7u7vPz8wAAAAAAAAAAAAAAAAAAAAAAAAAAAOvr68XFxWdnZ/T09B8fH1RUVGZmZioqKgAAAAAAAAAAAAAAAAAAAAAAAAAAAAAAAAAAAAAAAAAAAAEBAQICAgAAAP////r6+vr6+gsLCwAAAAAAAAAAAAAAAAAAAAAAAAAAAAAAAAAAAAAAAAAAAAAAAAAAAAAAAAAAAAAAAAAAAAAAAAAAAAAAAFlZWeTk5OTk5Ozs7IyMjG5ubh0dHf7+/vb29gAAAAAAAAAAAPv7++3t7Y+Pj0JCQjIyMhUVFQAAAAAAAAAAAOHh4bS0tKOjowUFBU1NTV5eXgAAABQUFJ6enru7u/T09AAAAPj4+P39/QAAAAAAAAAAAAMDAxEREQ8PD/7+/urq6vPz8/v7+wAAAAAAAAAAAAYGBkdHR/f393R0dLi4uBYWFvf390BAQAAAAAAAANPT09jY2Pj4+GBgYAAAAAAAAAAAAAAAAAAAAAAAAAAAAAAAAAAAAAAAAAAAAAAAAAAAAAAAAPLy8vz8/PLy8tbW1q2trU9PTwoKCgAAAAAAAAAAAAAAAAAAAAAAAAAAAAAAAAAAAN7e3sDAwM3NzQAAAP7+/v7+/gAAAAAAAAEBAQEBAQAAAP7+/gAAAAAAAAAAAAAAAAAAAAAAAAAAAAAAAAAAAAAAAAAAAAAAAAAAAAAAAAAAAAAAAAAAAAAAAAAAAAAAAAAAAAAAAAAAAAAAAAAAAAAAAAAAAAAAAAAAAAAAAAAAAAAAAAAAAAAAAAAAAAAAAAAAAAAAAAAAAAAAAAAAAAAAAAAAAAAAAAAAAAAAAAAAAAAAAAAAAAAAAAAAAP////7+/gAAAAAAAAAAAAAAAAAAAAAAAAAAAAAAAAAAAAAAAAAAAAAAAAAAAAAAAAAAAAAAAAAAAAAAAAAAAAAAAAAAAAAAAAAAAAAAAAAAAAAAAP39/fr6+gAAAOLi4tPT0xwcHAoKCgAAAAAAAAAAAAAAAAAAAAAAAAAAAAAAAAQEBBISEh0dHQEBAQQEBAkJCQAAAC8vLy4uLhoaGgAAAAAAAAAAAAAAAAAAAAAAAAAAAAAAAAAAAAAAAAAAAAAAAAAAAAAAAAAAAAAAAAEBAQAAAAwMDBsbGwAAAAAAAAAAAAAAAAAAAAAAAAAAAAAAAAYGBhYWFhYWFgAAAAAAAAAAAAAAABYWFgcHBwAAAP39/fHx8QwMDAAAAAAAAAAAAAAAAAICAgEBAQAAAAAAAAAAAAAAAAAAAAAAAAAAAAAAAAAAAAAAAAAAAAAAAAAAAAAAAAAAAAAAAAAAAAAAAAAAAAAAAAAAAAAAAOLi4s/Pz9TU1C8vLwAAAAAAAAAAAAAAAAAAAAAAAAAAAAAAAAAAAAAAAAAAAAAAAAAAAAAAAAAAAAAAAPn5+fHx8e7u7gAAABcXFxEREQICAgAAAAAAAAAAAAAAAAAAAAAAAAQEBA4ODg0NDQAAAAQEBOnp6fT09BERERERES0tLd7e3qqqqre3tycnJ+Tk5CUlJQQEBAAAAAAAAAAAAAAAAAAAAAAAAAAAAAAAAAAAAAAAAAAAAAICAgEBAQICAicnJ4SEhL6+vvT09Lq6ugQEBIGBgdvb2/T09EFBQXNzcw8PDwAAAAAAAAAAAAAAAAAAAAAAAO/v7+vr6wMDAyAgIAUFBf7+/v///wAAAAMDAwEBAQAAAAAAAAAAAAAAAAAAAAAAAAAAAAAAAAAAAAAAAAAAAAAAAAAAAAAAAAAAAAAAAAAAAAAAAAAAAAAAAAAAAAAAAAAAAAAAAAAAAAAAAAAAAAAAAAAAAAAAAAAAAAAAAP///wAAAAAAAAEBAQAAAAAAAAAAAAAAAAAAAAAAAAAAAAAAAAAAAAAAAAAAAAAAAAAAAAAAAAAAAAICAhERERUVFf///+zs7PHx8fn5+QAAAAAAAB0dHQAAAAAAAAAAAAAAAAAAAAAAAAAAAAAAAAAAAA4ODiEhIR4eHtra2vr6+v///wAAAP////39/fPz8/r6+ubm5ubm5gAAAC0tLSEhIQEBAQgICC4uLl1dXScnJxEREQAAAGdnZ8nJyb29vfv7+woKCgAAAAAAABQUFDIyMldXV6enp7CwsBQUFDo6OhISEgAAACkpKXNzc1RUVHFxccnJyfLy8vf3993d3TU1NfX19f39/QAAAAAAAEVFRS0tLdvb2+bm5gAAAHBwcCkpKQAAAAAAAAAAAAAAAAAAAAAAAAAAAAAAAAAAAAAAAAAAAAAAAAAAAAAAAAAAAAAAAAAAAAAAAAAAAAAAAAAAAAAAAAAAAAAAAAAAAAAAAAAAAPLy8u3t7fLy8hAQEAAAAAAAAAAAAAAAAAAAAAAAAAwMDERERP39/WdnZ7GxsTk5OSoqKhgYGAAAAAAAAAAAAAAAAAAAAAAAAAAAAAAAAA0NDTMzM7u7u3d3d97e3vn5+QAAAAAAAAICAhQUFCkpKQMDA/39/f39/f7+/gAAAAAAAAAAAAAAAAAAAAEBAS4uLoqKiubm5snJyZ6enunp6fz8/AgICDk5OWtrayoqKg0NDTQ0NFVVVYqKiu3t7fDw8AcHB/Dw8HFxcefn5w4ODjk5OWtrawgICAAAAAAAAAAAAAAAAAAAAAAAAC4uLhUVFcbGxlVVVTo6OgUFBQAAAAAAAAAAAAAAAAAAAAAAAAAAADk5ORkZGTMzM3d3d1BQUAICAv///xISEnd3dw8PD/j4+Pj4+P7+/ufn5/z8/AAAAAAAAAAAAAAAAAAAAAAAAAAAAAAAAAAAAAAAAAAAAAAAAAAAAAAAAAAAAAAAAAAAAAAAAAAAAAAAAAAAAAAAAAAAAAAAACAgID4+Pj8/P729vQEBAQEBAQ0NDUZGRkZGRgAAAAAAAAAAAAAAAAAAAAAAAAAAAAAAAAAAAAAAAAAAAAAAAAAAAAAAAAAAAAAAAAAAAAAAAAAAAAAAAAAAAAAAAAAAAAAAAAAAAP39/e/v74aGhtXV1SwsLFNTUzAwMAAAACIiIhsbGwICAunp6dHR0UVFRTQ0NENDQ25ubt/f393d3Z2dnQAAAAAAAJKSkkRERBUVFdDQ0PLy8peXl5eXlwAAAAAAAAAAAAAAADw8PFhYWEhISCAgIAMDAwAAAAAAAAAAAAAAAAAAAAAAAAAAAAAAAAAAABAQEBYWFgICAtra2ri4uAsLCy8vLwAAAAAAAAAAAAAAAAAAAAAAAAAAAAAAAAAAAAAAAAAAAAAAAAAAAAAAAAAAAAAAACcnJz4+PtjY2La2touLi4iIiAgICN7e3ri4uPr6+goKCgQEBAgICAAAAAAAAAAAAAkJCRsbG/39/f39/eXl5djY2PPz8w4ODgAAAAAAAAEBAQQEBIqKimtra8HBwbW1tdra2ioqKgQEBC4uLllZWTo6OgYGBgEBAQAAAAAAACoqKmNjYwEBAbS0tNDQ0P39/fn5+fb29v7+/hEREQAAAAAAAAAAAAAAAAAAAAAAAAAAAAMDAxAQEIeHh4yMjLq6uru7u7u7uyAgIEVFRVRUVEZGRgAAAAAAAAAAAAQEBB4eHqioqNPT0/n5+Q4ODh0dHQkJCXJycrOzs+np6aamplRUVAAAAAAAAAAAAAAAAAAAAAAAAAAAAAAAAAAAAAAAAAAAAAAAAAAAAAAAAAAAAAAAAAAAAAAAAAAAAAAAAAAAAAAAAAAAAAAAAAAAAAAAAAAAAAAAAAAAAAAAAAAAAAAAAAAAAAAAAAAAAAAAAAAAAAAAAAAAAAAAAAQAAAAAAAAAAAAAAAAAAAAAAAAAAAAAAAAAAAAAAAAAAAD9/f3///8AAAD////9/f0AAAAAAAAAAAD5+fnf39/9/f0AAAAAAAAAAAAAAAAAAAAAAAAAAAAAAAAAAAAAAAAAAAAAAAAAAAAAAAAWFhYRERH8/Pzc3Nze3t4oKCgNDQ39/f3u7u7V1dXz8/MlJSUQEBAAAAAAAAAAAAAAAAD///+6urpHR0ccHBwNDQ0AAAAAAAAAAAAAAAAAAAAAAAAAAAAAAAAAAAAAAAAAAAAAAAAAAAAAAAABAQEREREPDw8HBwcAAAABAQEAAAAAAAAAAAAAAAAAAAAAAAD6+vrV1dWsrKzw8PAeHh5ZWVlPT08iIiIAAAAAAAAAAAAAAAAAAAAAAAAAAAAAAAAAAAAAAAAAAAAAAAAAAAAAAAAAAAAAAAAAAAAAAAAAAAAAAAAAAAAAAAAAAAAAAAAAAAAAAAAAAAAAAAAAAAAAAAAAAAAAAAAAAAAAAAAAAAAAAAAAAAAAAAAAAAAUFBQNDQ0EBAT8/Pzh4eH5+fkAAAAJCQkjIyPT09MAAAAAAAD8/Pzq6uq+vr7v7+/s7OwxMTEAAAAAAAD7+/vNzc2pqan6+vpHR0cwMDAODg4AAAAAAADo6Oju7u7///8GBgYdHR0JCQkAAAAAAAAAAAAAAAAPDw8VFRUODg7y8vIBAQEBAQEAAAAAAAAAAAAAAAAUFBQjIyMTExPv7+++vr4VFRUeHh4iIiIAAADKysrNzc0WFhYAAAAAAAAAAAAAAAAAAAAAAAAAAAAAAAAAAAAAAAAAAAAAAAAAAAAAAAAAAAAfHx/Z2dnu7u719fXp6en9/f0AAAAAAAAAAAAAAAAAAAAAAAAAAAAAAAAAAAAAAAD///8EBAQZGRn09PQ+Pj4vLy8AAAAAAAAEBAQBAQH9/f36+voAAAAAAAAAAAAAAAAAAAAAAAAAAAAAAAAAAAAAAAAAAAAAAAAAAAAAAAAAAAAAAAAAAAAAAAAAAAAAAAAAAAAAAAAAAAAAAAAAAAAAAAAAAAAAAAAAAAAAAAAAAAAAAAAAAAAAAAAAAAAAAAAAAAAAAAAAAAAAAAAAAAAAAAAAAAAAAAAAAAAAAAAAAAAAAAAAAAAAAAAAAAD+/v75+fkAAAAAAAAAAAAAAAAAAAAAAAAAAAAAAAAAAAAAAAAAAAAAAAAAAAAAAAAAAAAAAAAAAAAAAAAAAAAAAAAAAAAAAAAAAAAAAAAAAAAAAAAAAAAAAAAAAAD5+fm4uLjU1NQCAgIAAAAAAAAAAAAAAAAAAAAAAAAAAAD///8RERE7OztiYmIDAwPw8PDi4uIAAADq6urs7Oz19fUSEhIAAAAAAAAAAAAAAAAAAAAAAAAAAAAAAAAAAAAAAAAAAAAAAAAAAAAAAAAAAAABAQEAAAAdHR0+Pj4AAAAAAAAAAAAAAAAAAAAAAAAAAAAAAAAAAAAAAAAAAAAAAAAAAAAAAAAAAAD///////8AAAAAAAACAgIAAAAAAAAAAAAAAAAAAAAGBgYDAwMAAAAAAAAAAAAAAAAAAAAAAAAAAAAAAAAAAAAAAAAAAAAAAAAAAAAAAAAAAAAAAAAAAAAAAAAAAAAAAAAAAAAAAAAmJiYYGBj5+fne3t4iIiIAAAAAAAAAAAAAAAD7+/vs7Ozw8PAAAAD+/v4AAAAAAAAAAAAAAAAAAAAAAAABAQEBAQEAAAAAAAD+/v7///8AAAAAAAAAAAAAAAAAAAAAAAAAAAAAAAAQEBATExMJCQn5+fnCwsIlJSUdHR0DAwNNTU3S0tLz8/P19fXW1tb8/Pzk5OTp6en7+/sAAAAAAAAAAAAAAAAAAAAAAAAAAAAAAAAAAAAAAAAFBQUBAQEAAAAICAgcHBxKSkrDw8Pu7u7Q0NCoqKjm5uYQEBAoKCglJSUAAAAAAAAAAAAAAAAAAAAAAADv7+/KysrKysoICAhEREQLCwv9/f3///8AAAAGBgYCAgIAAAAAAAAAAAAAAAAAAAAAAAAAAAAAAAAAAAAAAAAAAAAAAAAAAAAAAAAAAAAAAAAAAAAAAAAAAAAAAAAAAAAAAAAAAAAAAAAAAAAAAAAAAAAAAAAAAAAAAAAAAAAAAAD6+vr8/PwEBAQEBAQAAAAAAAAAAAAAAAAAAAAAAAAAAAAAAAAAAAAAAAAAAAAAAAAAAAAAAAAAAAAAAAD9/f38/PwAAAAAAAD///8AAAAAAAAAAAAAAAAAAAAAAAAAAAAAAAAAAAAAAAAAAAAAAAAAAAAAAAAtLS1BQUHp6elVVVUSEhIAAAABAQEDAwMzMzPz8/P8/PwFBQUSEhJlZWUHBwcBAQEEBAQaGholJSULCwsAAAAAAAAAAAA3NzfZ2dn29vbl5eUkJCQAAAAEBAQMDAwaGhoBAQEEBAQEBAQBAQEAAAAAAAAAAAAHBwccHBxxcXGtra3Ly8ve3t7x8fH19fX+/v4UFBQcHBwcHBxra2sbGxu7u7vY2Njb29v6+vr+/v4AAAAAAAAAAAAAAAAAAAAAAAAAAAAAAAAAAAAAAAAAAAAAAAAAAAAAAAAAAAAAAAAAAAAAAAAAAAAAAAAAAAAAAAAAAAAAAAAAAAAAAAAAAADz8/Pw8PD09PQAAAAAAAAAAAAAAAAAAAAAAAAAAAAAAAATExMuLi5AQEAcHBwwMDAODg4AAAAAAAAAAAAAAAAAAAAAAAAAAAAAAAAAAAAAAAAAAAAlJSVNTU3q6uomJiYAAAAAAAAAAAAPDw8qKipMTEzg4OAZGRkICAgAAAAAAAAAAAAAAAAAAAAAAAAAAAAAAAAVFRU6OjoNDQ3z8/P///8EBAQQEBAvLy8JCQkCAgINDQ0gICAFBQW1tbX39/cgICDU1NTq6ur7+/sYGBgmJiYODg4AAAAAAAAAAAAAAAAAAAAAAAAAAAAAAAAPDw90dHQvLy8WFhYBAQEAAAAAAAAAAAAAAAAAAAAAAAAAAAAAAAAaGho+Pj5VVVWkpKT6+voCAgILCwsvLy8GBgYUFBQVFRXp6eny8vLx8fH5+fkHBwcAAAAAAAAAAAAAAAAAAAAAAAAAAAAAAAAAAAAAAAAAAAAAAAAAAAAAAAAAAAAAAAAAAAAAAAAAAAAAAAAAAAAAAAAGBgYODg4TExMBAQEFBQUEBAQAAAAAAAAAAAAAAAAAAAAAAAAAAAAAAAAAAAAAAAAAAAAAAAAAAAAAAAAAAAAAAAAAAAAAAAAAAAAAAAAAAAAAAAAAAAAAAAAAAAAAAAAAAAAAAAADAwMQEBB1dXW9vb0nJyc9PT0KCgoAAAAUFBQ2Njbh4eHa2toUFBQGBgYQEBA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Gxsb5+fn///8AAAAMDAwiIiIREREgICBVVVW5ubnq6ur6+voFBQURERESEhISEhJLS0tMTEwYGBgCAgIAAAAAAAAAAAAAAAAAAAAAAAAAAAAAAAAAAAAAAAAmJiYzMzO5ubn4+Pjv7+/19fUAAAAAAAAAAAAAAAAAAAAAAAAAAAAAAAD///8AAAAAAAAAAAAAAAAAAAAAAAAAAAAAAAAAAAD9/f38/PwAAADh4eH29vYFBQUODg4XFxfY2Nj9/f3x8fHi4uInJycAAAAAAAAAAAABAQEgICD09PTp6enY2Njf398vLy8AAAAAAAAAAAAAAAAAAAAZGRlBQUEgICDs7OwAAAACAgIXFxcsLCwGBgYBAQEAAAAAAAAAAAAAAAAuLi44ODjo6OgBAQEJCQny8vLV1dXh4eFZWVkKCgoBAQEAAAAAAAAAAAAAAAAAAAAAAAABAQEcHBxeXl4bGxvDw8Pi4uJhYWE5OTkoKCgAAAAAAAAAAAAAAAAAAAAAAAAAAAAkJCT///8DAwMFBQUAAAAXFxcPDw/n5+fT09Pr6+sPDw8GBgYAAAAAAAAAAAAAAAAAAAAAAAAAAAAAAAAAAAAAAAAAAAAAAAAAAAAAAAAAAAAAAAAAAAAAAAAAAAAAAAAAAAAAAAAAAAAAAAAAAAAAAAAAAAAAAAAAAAAAAAAAAAAAAAAAAAAAAAAAAAAAAAAAAAAAAAAEAAAAAAAAAAAAAAAAAAAAAAAAAAAAAAAAAAAAAAAAAQEBHx8fMTExCwsLJSUlISEhAQEBAAAA////8PDwsbGx+fn5AgICAgICAAAAAAAAAAAAAAAAAAAAAAAAAAAAAAAAAAAAAAAAAAAAAAAAMTEx1dXV1NTU5OTkrq6uXV1dKCgo7+/vqamp4eHhGBgYMjIyKCgoAAAAAAAAAAAAAAAAAAAAHh4eDQ0NBAQEAAAAAAAAAAAAAAAAAAAAAAAAAAAAAAAAAAAAAAAAAAAAAAAAAAAAAAAAAAAAAgICJSUlKioq5+fnAgICBgYGAAAAAAAAAAAAAAAAAAAA9vb2tLS0tLS0x8fH/Pz8DAwM+fn50dHRw8PD////AAAA////////AAAAAAAABAQELi4uNTU1CQkJAAAAAAAAAAAAAAAAAAAAAAAAAAAAAAAAAAAAAAAAAAAAAAAAAAAAAAAAAAAAAAAAAAAAAAAAAAAAAAAAAAAAAAAAAAAAAAAAAAAAAAAAAAAAAAAAAAAABAQEDQ0NDAwM6enp8/Pz9vb2/Pz8Dg4OODg4sbGx+vr69vb2/Pz8FxcXISEh2dnZ4uLiubm5AAAAAAAA/f395+fn3t7eWlpaUVFRMTExBwcHAAAAAAAA/v7+/v7+AwMDERERQ0NDFhYWAAAAAAAAAAAA/v7+9/f3+Pj4AQEBAAAA/v7+////AAAAAAAAAAAAAAAACwsLLS0tenp6mpqa7Ozst7e37+/vMjIyHh4ewcHB5OTkERERAAAAAAAAAAAAAAAAAAAAAAAAAAAAAAAAAAAAAAAAAAAAAAAAAAAAAAAAAAAASkpK09PT4+Pj+/v77e3t+vr6////AQEBAAAAAAAAAAAAAAAAAAAAAAAAAAAAAAAAGBgYQkJCEhIS8PDwPj4+ICAg+vr64uLi19fX8vLyHBwcQkJCAAAAAAAAAAAAAAAAAAAAAAAAAAAAAAAAAAAAAAAAAAAAAAAAAAAAAAAAAAAAAAAAAAAAAAAAAAAAAAAAAAAAAAAAAAAAAAAAAAAAAAAAAAAAAAAAAAAAAAAAAAAAAAAAAAAAAAAAAAAAAAAAAAAAAAAAAAAAAAAAAAAAAAAAAAAAAAAAAAAAAAAAAAAAAAAAAAAAAAAAAAAAERERRUVF1NTUAQEBAQEBAAAAAAAAAAAAAAAAAAAAAAAAAAAA////AAAA////////AAAAAAAAAAAAAAAAAAAAAAAAAAAAAAAAAAAAAAAAAAAAAAAAAAAAAAAAAAAA/f394ODg8fHxDw8PAAAAAAAAAAAAAAAAAAAAAAAAAAAABQUFCgoKHR0dAQEB/v7+5OTkzs7OAAAA7u7u7e3t9fX1AAAAAAAAAAAAAAAAAAAAAAAAAAAAAAAAAAAAAAAAAAAAAAAAAAAAAAAA+/v76urq7Ozs+vr6Dg4OHx8fAAAAAAAAAAAAAAAAAAAAAAAAAAAAAAAAAAAAAAAAAAAAAAAAAAAAAAAAAAAA+/v7/v7+/////Pz87+/vFxcXAwMDAAAAAAAAAAAAx8fH4uLiAAAA/////f39////AAAAAAAAAAAAAAAAAAAAAAAAAAAAAAAAAAAAAAAAAAAAAAAAAAAAAAAAAAAAAAAA////AAAAU1NTGRkZwMDA4uLijo6OBQUFAQEBAAAAAAAA2tray8vL39/fBwcHDAwMAgICAAAAAAAAAAAAAAAAAAAA/v7+/v7+AAAAAAAA/v7+/v7+AAAAAAAAAAAAAAAAAAAAAAAAAAAAAAAAHBwcIyMjERER5ubm8PDw+Pj4AAAAAgICMjIyampqu7u7x8fH5OTk////BgYGBQUFAQEBAAAAAAAAAAAAAAAAAAAAAAAA/////Pz8/Pz8/Pz8xMTESUlJDw8PCQkJDw8PZmZmGhoaxcXF2dnZpaWl8PDwFxcX/Pz86urq9vb2AAAA+fn54+Pj1NTU/f395OTkysrK5OTkFhYWHh4eAgICISEhKysr1dXVxcXFNDQ0GRkZBgYGAAAAAAAAAAAAAAAAAAAAAAAAAAAAAAAAAAAAAAAAAAAAAAAAAAAAAAAAAAAAAAAAAAAAAAAAAAAAAAAAAAAAAAAAAAAAAAAAAAAAAAAAAAAAAAAAAAAAAAAANzc34uLi3d3d2tra3NzcGxsbCQkJAAAAAAAAAAAAAAAAAAAAAAAAAAAAAAAAAAAAAAAAAAAAAAAAAAAAFRUVKCgoMDAwCQkJIiIiDQ0NAAAAAAAAAAAAAAAAAAAAAAAAAAAAAAAAAAAAAAAAAAAAAAAAAAAAHBwcR0dHHR0dNTU1DQ0NAAAAAgICCQkJcHBw+fn5/v7+AgICCwsLNTU1AwMDAAAAAgICCgoKCgoKAgICAAAAAAAAAAAAOTk519fXy8vLjIyMaGhoJCQkDAwMAgICAgICAAAAAgICAQEBAAAAAAAAAAAAAAAAAgICCgoKMjIyCQkJPT095OTk5eXl2NjY8PDwNTU1PDw8EBAQNDQ0CgoK09PTDg4OAAAA/f39////AAAAAAAAAAAAAAAAAAAAAAAAAAAAAAAAAAAAAAAAAAAAAAAAAAAAAAAAAAAAAAAAAAAAAAAAAAAAAAAAAAAAAAAAAAAAAAAAAAAAAAAAAAAA9fX17u7u8vLyAAAAAAAAAAAAAAAAAAAAAAAAAAAAAAAACAgIIyMjbm5uEBAQJycnBwcHAAAAAAAAAAAAAAAAAAAAAAAAAAAAAAAAAAAAAAAAAAAACQkJQkJC9/f3Dw8PAAAAAAAAAAAABwcHHR0dZ2dn7u7uKSkpExMTAAAAAAAAAAAAAAAAAAAAAAAAAAAAAAAABQUFExMTMTEx+/v7AAAAAgICBQUFDAwMAAAAAAAAAwMDDg4ORUVFra2tqampBwcH6enpCwsLMTExRERESUlJAwMDAAAAAAAAAAAAAAAAAAAAAAAAAAAAAQEBCAgIODg4ERERBQUFAAAAAAAAAAAAAAAAAAAAAAAAAAAAAAAAAAAABgYGHR0dXl5eFRUV9/f3BQUFGhoaIyMjBQUFMDAwMzMz0dHR3d3d1NTUFBQUHBwcAAAAAAAAAAAAAAAAAAAAAAAAAAAAAAAAAAAAAAAAAAAAAAAAAAAAAAAAAAAAAAAAAAAAAAAAAAAAAAAAAAAAAAAAAgICAwMDAgICAAAAz8/PLCwsHR0dAQEBAAAAAAAAAAAAAAAAAAAAAAAAAAAAAAAAAAAAAAAAAAAAAAAAAAAAAAAAAAAAAAAAAAAAAAAAAAAAAAAAAAAAAAAAAAAAAAAAAAAAAAAAAQEBBwcHODg4FhYWERERGhoaAgICAAAACgoKNzc3EhIS6+vrKysrDAwMBQUFGRkZW1tbOzs7/Pz8////AQEBBgYGLCwsDw8PBAQEXl5eNzc33d3d9/f3CQkJHh4eDAwMCgoKJSUlGRkZBgYGAAAAAAAAAAAAAAAAAAAAAAAAAAAAAAAAAAAAAAAAAAAAFBQUISEhEBAQ7Ozszc3NLi4uLCwsDg4OAAAAAAAAAAAAAAAAAAAAAAAABQUFCQkJCgoK9vb2AAAAAAAAAAAAAAAAAAAAAAAABwcHDAwMAgIC+vr68/Pz+/v7FxcXV1dXzc3N9PT04+PjzMzMJycnAAAAAAAAAQEBCAgITU1N5OTk6enp6+vr7+/vAAAAAAAAAAAAAAAAAAAAAAAABgYGFxcXDQ0N+Pj4AAAAAQEBCAgIDQ0NAAAAAAAAAAAAAAAAAAAAAAAAGBgYSUlJJCQkAAAACgoK8/Pz8fHx7Ozs/f39AAAAAAAAAAAAAAAAAAAAAAAAAAAAAAAAAAAABwcHKSkpCwsLLy8v7+/vMzMzGhoaDQ0NAAAAAAAAAAAAAAAAAAAAAAAAAAAACQkJAAAAAAAAAAAAAAAAPDw80dHR1dXV5+fnwMDAPj4+FxcXAAAAAAAAAAAAAAAAAAAAAAAAAAAAAAAAAAAAAAAAAAAAAAAAAAAAAAAAAAAAAAAAAAAAAAAAAAAAAAAAAAAAAAAAAAAAAAAAAAAAAAAAAAAAAAAAAAAAAAAAAAAAAAAAAAAAAAAAAAAAAAAAAAAAAAAABAAAAAAAAAAAAAAAAAAAAAAAAAAAAAAAAAAAAAAAAAEBASAgIERERCkpKRoaGiEhIQEBAQAAAP////T09MPDw/v7+/39/fz8/Pz8/AQEBAAAAAAAAAAAAAAAAAAAAAAAAAAAAAAAAAAAAAAAACUlJTMzM8jIyOHh4ba2tjQ0NA0NDd/f36WlpfPz8zk5OTg4OB4eHgAAAAAAAAAAAAAAAAEBATQ0NBYWFgYGBgAAAAAAAAAAAAAAAPv7+/r6+v39/QAAAAEBAQUFBQgICAAAAAAAAAAAAAAAAAEBARwcHCAgIBAQEP7+/vn5+QAAAAAAAAAAAAAAAAAAAPb29ra2trGxsfLy8gAAAPn5+dDQ0NHR0dzc3AAAAAAAAP7+/v///wAAAAAAAAUFBVtbWysrKwkJCQAAAAAAAAAAAAAAAAAAAAAAAAAAAAAAAAAAAAAAAAAAAAAAAAAAAAAAAAAAAAAAAAAAAAAAAAAAAAAAAAAAAAAAAAAAAAAAAAAAAAAAAAAAAAAAAAAAAP///xUVFRkZGdzc3Ojo6Orq6h8fHwYGBhgYGAAAAPPz8+vr6/Dw8B0dHURERLW1tdLS0sbGxgAAAPr6+v///wgICBwcHGVlZTMzMwwMDAAAAAAAAAAAAAEBAQEBAQMDAwwMDDIyMgoKCgAAAAAAAAAAAPv7+93d3d3d3fv7+wQEBAICAgEBAQAAAAAAAAAAAAAAAAQEBCAgIGhoaNvb27+/v9fX19jY2MrKyikpKcjIyAwMDA4ODgAAAAAAAAAAAAAAAAAAAAAAAAAAAAAAAAAAAAAAAAAAAAAAAAAAAAAAAAAAADU1NRISEv////v7+9zc3PX19Q4ODgUFBQAAAAAAAAAAAAAAAAAAAAAAAAAAAAAAABQUFBQUFDc3N/Pz8wkJCQQEBPT09OLi4t7e3vPz8y8vLzk5OQAAAAAAAAAAAAAAAAAAAAAAAAAAAAAAAAAAAAAAAAAAAAAAAAAAAAAAAAAAAAAAAAAAAAAAAAAAAAAAAAAAAAAAAAAAAAAAAAAAAAAAAAAAAAAAAAAAAAAAAAAAAAAAAAAAAAAAAAAAAAAAAAAAAAAAAAAAAAAAAAAAAAAAAAAAAAAAAAAAAAAAAAAAAAAAAAAAAAAAAAAAABISEkhISJCQkP7+/vv7+/v7+wUFBQAAAAAAAAAAAAAAAAAAAP39/f7+/v////39/QAAAAAAAAAAAAAAAAAAAAAAAAAAAAAAAAAAAAAAAAAAAAAAAAAAAAAAAAAAAP///wQEBBMTEycnJwAAAAAAAAAAAAAAAAAAAAAAAAAAAAkJCSUlJTExMQICAv39/ff39/Dw8AAAAPf39/n5+fz8/AAAAAAAAAAAAAAAAAAAAAAAAAAAAAAAAAAAAAAAAAAAAAAAAAAAAAAAAPz8/Ovr6/Dw8Pr6+gUFBQwMDAAAAAAAAAAAAAAAAAAAAAAAAAAAAAAAAAAAAAAAAAAAAAAAAAAAAAAAAAAAAAUFBQQEBAAAAPj4+NjY2CMjIwUFBQAAAAAAAAAAAMXFxeHh4QEBAQUFBQMDAwEBAQAAAAAAAAAAAAAAAAAAAAAAAAAAAAAAAAAAAAAAAAAAAAAAAAAAAAAAAAAAAAAAAAAAAAAAADIyMvn5+cTExLCwsG1tbR0dHQoKCv////7+/sjIyM7Ozuvr6yMjIxsbGwMDAwAAAAAAAAAAAAAAAAAAAAICAgYGBg4ODgAAAAYGBgICAgAAAAAAAAAAAAAAAAAAAAAAAAAAAAAAAAcHBwgICAMDAwYGBhcXFwsLCwAAAAEBARoaGlZWVhMTEwgICMfHx+Pj4yUlJRsbGwUFBQAAAAAAAAAAAAAAAAAAAAAAAAEBAQMDAwMDA/j4+MvLy+Xl5SUlJQsLCwYGBkdHRw0NDfz8/KqqqsTExAAAAPf3993d3b29vQ0NDf////X19dXV1b29vfz8/Onp6f39/RYWFi4uLg0NDQICAiIiIisrK9XV1cLCwlVVVS0tLQYGBgAAAAAAAAAAAAAAAAAAAAAAAAAAAAAAAAAAAAAAAAAAAAAAAAAAAAAAAAAAAAAAAAAAAAAAAAAAAAAAAAAAAAAAAAAAAAAAAAAAAAAAAAAAAAAAAAAAAAAAADo6OsvLy9PT09ra2tra2hEREQkJCQAAAAAAAAAAAAAAAAAAAAAAAAAAAAAAAAAAAAAAAAAAAAAAAAAAABUVFTExMU1NTQ4ODigoKA4ODgAAAAAAAAAAAAAAAAAAAAAAAAAAAAAAAAAAAAAAAAAAAAAAAAAAAA8PDy8vLy8vLwAAAAAAAAAAAAICAgYGBlRUVAAAAAAAAAAAAAAAAAAAAAAAAAAAAAAAAAAAAAAAAAAAAAAAAAAAAAAAACcnJysrK8vLy6KioiMjIxMTEwwMDAAAAP39/QAAAAAAAAAAAAAAAAAAAAAAAAAAAAAAAAICAhQUFD09PTo6OvT09Ofn58XFxeTk5D4+PkFBQQAAAAAAAPv7+wAAAAICAgAAAP///wAAAAAAAAAAAAAAAAAAAAAAAAAAAAAAAAAAAAAAAAAAAAAAAAAAAAAAAAAAAAAAAAAAAAAAAAAAAAAAAAAAAAAAAAAAAAAAAAAAAAAAAAAAAAAAAP39/fz8/Pz8/AAAAAAAAAAAAAAAAAAAAAAAAAAAAAAAAAQEBBUVFVFRUQAAAAAAAAAAAAAAAAAAAAAAAAAAAAAAAAAAAAAAAAAAAAAAAAAAAAAAAAAAACgoKAAAAAAAAAAAAAAAAAAAAAMDAxEREUlJSQAAAAAAAAAAAAAAAAAAAAAAAAAAAAAAAAAAAAAAAAAAAAAAAAQEBBMTEwAAAAAAAAAAAAAAAAAAAAAAAAAAAAAAAAcHB0ZGRsTExMbGxujo6AMDAzk5OURERERERC4uLgAAAAAAAAAAAAAAAAAAAAAAAAAAAAAAAAAAAAMDAxcXFwAAAAAAAAAAAAAAAAAAAAAAAAAAAAAAAAAAAAAAAAAAAAAAAA0NDT4+PiEhIfn5+QYGBg0NDREREQAAACIiIiUlJf7+/uXl5d/f3zExMRwcHAAAAAAAAAAAAAAAAAAAAAAAAAAAAAAAAAAAAAAAAAAAAAAAAAAAAAAAAAAAAAAAAAAAAAAAAAAAAAAAAAAAAAAAAAAAAP////39/QAAAM3NzTU1NUJCQgEBAQAAAAAAAAAAAAAAAAAAAAAAAAAAAAAAAAAAAAAAAAAAAAAAAAAAAAAAAAAAAAAAAAAAAAAAAAAAAAAAAAAAAAAAAAAAAAAAAAAAAAAAAAAAAAMDAxcXFxcXFwAAAAAAAAAAAAAAAAQEBCMjIyMjIwAAAAAAAAAAAAAAAAoKCjo6Ojo6OgAAAAAAAAAAAAAAAAAAAAAAAAkJCT4+Pj4+PuLi4vj4+AkJCRsbGwICAgAAAAAAAAAAAAAAAAAAAAAAAAAAAAAAAAAAAAAAAAAAAAAAAAAAAAAAAAAAAA0NDRoaGiIiIuzs7NjY2N3d3fX19Q4ODgAAAAAAAAAAAAAAAAAAAAAAAAwMDBQUFBYWFuDg4AAAAAAAAAAAAAAAAAAAAAAAABMTEx0dHQUFBfz8/OXl5e/v7xoaGk1NTZKSkubm5gAAAPLy8gAAAAAAAAAAAAEBAQUFBTc3N6Kiovv7+/f39/j4+AAAAAAAAAAAAAAAAAAAAAAAAAAAAAYGBgYGBgAAAAAAAAAAAAAAAAAAAAAAAAAAAAAAAAAAAAAAAAAAAAsLCzIyMjIyMgAAAAAAAAUFBRISEh0dHQQEBAAAAAAAAAAAAAAAAAAAAAAAAAAAAAAAAAAAAAAAABAQEBAQEC4uLgAAAAAAAAAAAAAAAAAAAAAAAAAAAAAAAAAAAAAAAAAAAAAAAAAAAAAAAAAAAAAAACwsLBwcHAEBAfX19c/PzzExMRcXFwAAAAAAAAAAAAAAAAAAAAAAAAAAAAAAAAAAAAAAAAAAAAAAAAAAAAAAAAAAAAAAAAAAAAAAAAAAAAAAAAAAAAAAAAAAAAAAAAAAAAAAAAAAAAAAAAAAAAAAAAAAAAAAAAAAAAAAAAAAAAAAAAAAAAAAAAQAAAAAAAAAAAAAAAAAAAAAAAAAAAAAAAAAAAAAAAAAAAAKCgpJSUn4+PgHBwcLCwsAAAAAAAAAAAAAAAABAQEAAAD09PTv7+/29vYODg4AAAAAAAAAAAAAAAAAAAAAAAAAAAAAAAAAAAAAAAAAAAAcHBwwMDC7u7vh4eHMzMzy8vLa2trOzs4YGBgyMjItLS0AAAAAAAAAAAAAAAAAAAABAQEeHh4LCwsCAgL+/v4AAAAAAAAAAADy8vLn5+f29vYAAAADAwMUFBQeHh4BAQEAAAAAAAAAAAAAAAAAAAD+/v7////4+Pjh4eH+/v4DAwMAAAAAAAAAAAD7+/vw8PD09PQCAgIAAADj4+Pj4+P9/f36+voAAAAAAAAAAAABAQEAAAAAAAAAAADp6en7+/sAAAAAAAAAAAAAAAAAAAAAAAAAAAAAAAAAAAAAAAAAAAAAAAAAAAAAAAAAAAAAAAAAAAAAAAAAAAAAAAAAAAAAAAAAAAAAAAAAAAAAAAAAAAAAAAAAAAAAAAABAQElJSUrKyvBwcHU1NTc3NwlJSX8/PzY2NgAAADr6+vd3d3f398dHR1GRkYLCwsYGBjMzMwAAADs7Oz5+fkbGxtCQkI7OzsDAwMAAAAAAAAAAAAAAAD9/f3+/v4AAAD9/f38/Pz///8BAQEAAAAAAAD4+PjExMTExMT6+voNDQ0MDAwFBQUAAAAAAAAAAAAAAAAAAAADAwMKCgpUVFTy8vL39/fk5OTPz8/S0tL+/v43NzcbGxsAAAAAAAAAAAAAAAAAAAAAAAAAAAAAAAAAAAAAAAAAAAAAAAAAAAAAAAAAAAD5+fn+/v4BAQH39/fBwcHs7OwUFBQFBQUAAAAAAAAAAAAAAAAAAAAAAAAAAAAAAAAAAAAAAAAAAAANDQ0AAAAAAAABAQECAgIBAQEAAAD////+/v4AAAAAAAAAAAAAAAAAAAAAAAAAAAAAAAAAAAAAAAAAAAAAAAAAAAAAAAAAAAAAAAAAAAAAAAAAAAAAAAAAAAAAAAAAAAAAAAAAAAAAAAAAAAAAAAAAAAAAAAAAAAAAAAAAAAAAAAAAAAAAAAAAAAAAAAAAAAAAAAAAAAAAAAAAAAAAAAAAAAAAAAAAAAAAAAAAAAAAAAAAAA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4BAQH19fXy8vL09PQREREAAAAAAAAAAAAAAAAAAAD7+/v////////7+/sAAAAAAAAAAAAAAAAAAAAAAAAAAAAAAAAAAAAAAAAAAAAAAAAAAAAAAAAAAAADAwMtLS1JSUlCQkIAAAAAAAAAAAAAAAAAAAAAAAAAAAAEBAQPDw8YGBgAAAADAwMfHx84ODjBwcEICAgNDQ0KCgoAAAAAAAAAAAAAAAAAAAAAAAAAAAAAAAAAAAAAAAAAAAAAAAAAAAAAAAAAAAADAwMBAQEBAQEAAAD///8AAAAAAAAAAAAAAAAAAAAAAAAAAAAAAAAAAAAAAAAAAAAAAAAAAAAAAAAAAAAYGBgNDQ0CAgLy8vK/v79EREQKCgoAAAAAAAAAAADn5+fz8/MEBAQNDQ0SEhIEBAQAAAAAAAAAAAAAAAAAAAAAAAAAAAAAAAAAAAAAAAAAAAAAAAAAAAAAAAAAAAD///8AAAAAAADf398ZGRkXFxf29va0tLRSUlIfHx/9/f339/e5ubnn5+cJCQkZGRkrKysFBQUAAAAAAAAAAAAAAAAAAAAHBwcVFRUoKCgAAAAWFhYICAgAAAAAAAAAAAAAAAAAAAAAAAAAAAAAAADc3NzS0tLo6OgUFBRBQUEgICAAAAAAAAAAAAAHBwc3NzcNDQ0WFha9vb1FRUUxMTEHBwcAAAAAAAAAAAAAAAAAAAAAAAADAwMSEhITExP39/f+/v4AAAAAAAAAAAAAAAAAAAAzMzPk5OTb29u/v7/+/v7q6urDw8Pd3d0HBwf9/f36+vrv7+/o6OgBAQEAAAAYGBguLi5OTk4EBAQDAwMODg4SEhIAAADn5+f29vb///8AAAAAAAAAAAAAAAAAAAAAAAAAAAAAAAAAAAAAAAAAAAAAAAAAAAAAAAAAAAAAAAAAAAAAAAAAAAAAAAAAAAAAAAAAAAAAAAAAAAAAAAAAAAAAAAAAAAAAAAAAAAAYGBgODg79/f329vbt7e37+/sAAAAAAAAAAAAAAAAAAAAAAAAAAAAAAAAAAAAAAAAAAAAAAAAAAAAAAAAHBwclJSVfX18ICAgVFRUEBAQAAAAAAAAAAAAAAAAAAAAAAAAAAAAAAAAAAAAAAAAAAAAAAAAAAAAAAAAAAAAAAAAAAAAAAAAAAAAAAAAAAAAAAAAAAAAAAAAAAAAAAAAAAAAAAAAAAAAAAAAAAAAAAAAAAAAAAAAAAAAAAAAHBwcMDAwJCQn5+fmzs7NFRUUcHBwAAAABAQH///8AAAAAAAAAAAAAAAAAAAAAAAAAAAAAAAAAAAAAAAADAwMPDw8ODg4WFhbr6+sREREAAAAAAAAAAADy8vLu7u7z8/MAAAAAAAAAAAAAAAAAAAAAAAAAAAAAAAAAAAAAAAAAAAAAAAAAAAAAAAAAAAAAAAAAAAAAAAAAAAAAAAAAAAAAAAAAAAAAAAAAAAAAAAAAAAAAAAAAAAAAAAAMDAwTExMQEBAAAAAAAAAAAAAAAAAAAAAAAAAAAAAAAAAAAAAAAAAAAAAAAAAAAAAAAAAAAAAAAAAAAAAAAAAAAAAAAAAAAAAAAAAAAAAAAAAAAAAAAAAAAAAAAAAAAAAAAAAAAAAAAAAAAAAAAAAAAAAAAAAAAAAAAAAAAAAAAAAAAAAAAAAAAAAAAAAAAAAAAAAAAAAAAAAAAAAAAAAAAAAAAAAAAAAAAAAAAAAAAAAAAAADAwMeHh5PT08CAgLS0tIFBQViYmI0NDQYGBgAAAAAAAAAAAAAAAAAAAAAAAAAAAAAAAAAAAAAAAAAAAAAAAAAAAAAAAAAAAAAAAAAAAAAAAAAAAAAAAAAAAAAAAAAAAAAAAAAAAAAAAAdHR0AAAAAAAAAAAAAAAAAAAD8/Pz8/PwBAQH///8DAwMCAgIAAAAAAAAAAAAAAAAAAAAAAAAAAAAAAAAAAAAAAAAAAAAAAAAAAAAAAAAAAAAAAAAAAAAAAAAAAAAAAAAAAAAAAAAAAAAAAAAAAAD///8AAADq6urv7+8AAAAAAAAAAAAAAAAAAAAAAAAAAAAAAAAAAAAAAAAAAAAAAAAAAAAAAAAAAAAAAAAAAAAAAAAAAAAAAAAAAAAAAAAAAAAAAAAAAAAAAAAAAAAAAAAAAAAAAAAAAAAAAAAAAAAAAAAAAAAAAAAAAAAAAAAAAAAAAAAAAAAAAAAAAAAAAAAAAAAAAAAAAAAAAAAAAAAAAAAAAAAAAAAAAAAAAAAAAAAeHh4AAAAAAAAAAAAAAAAAAAAAAAAAAAAAAAAAAAAAAAAAAAAAAAAAAAAAAAAAAAAAAAAAAAAAAAAAAAAHBwcZGRk1NTXLy8sBAQEAAAAAAAAAAAAAAAAAAAAAAAAAAAAAAAAAAAASEhIiIiIlJSXg4OAAAAAAAAAAAAAAAAAAAAAAAAAgICAyMjIJCQny8vLU1NQtLS0eHh4WFhYxMTEVFRUxMTE/Pz8AAAAAAAAAAAAAAAAAAAD4+PgAAAABAQEBAQH///8AAAAAAAAAAAAAAAAAAAAAAAAAAAAAAAAAAAAAAAAAAAAAAAAAAAAAAAAAAAAAAAAAAAAAAAAAAAAAAAAAAAAAAAAAAAAAAAAAAAAQEBAyMjL///8KCgoAAAAAAAAAAAAAAAAAAAAAAAAAAAAAAAAAAAAAAAAAAAAAAAAAAAAAAAAAAAAAAAAAAAAAAAAAAAAAAAAAAAAAAAAAAAAAAAAAAAAAAAAAAAAAAAAAAAD7+/v9/f3///8AAAAFBQUCAgIAAAAAAAAAAAAAAAAAAAAAAAAAAAAAAAAAAAAAAAAAAAAAAAAAAAAAAAAAAAAAAAAAAAAAAAAAAAAAAAAAAAAAAAAAAAAAAAAAAAAAAAAAAAAAAAAAAAAAAAAAAAAAAAAAAAAAAAAAAAAAAAAAAAAAAAAAAAAEAAAAAAAAAAAAAAAAAAAAAAAAAAAAAAAAAAAAAAAAAAAAAAAAFxcXAAAAAAAAAAAAAAAAAAAAAgICGhoagYGBc3Nz0tLSFhYWMzMzRUVFAAAAAAAAAAAAAAAAAAAAAAAAAAAAAAAAAAAAAAAAAAAALCwsCAgI7u7uoqKiiIiIAAAADAwMUVFRjIyMHBwcBQUFAAAAAAAAAAAAAAAAAAAA////19fXGhoa5eXlwcHB1dXVAAAAAAAA6+vr5eXlAAAAAAAAAAAAKioqVlZWf39/AAAAAAAAAAAAAAAAAAAA/v7+/v7+4ODgfX19WVlZAgICAQEBAAAAAAAAFBQUjo6Ofn5+/v7+AAAAlJSU3t7e9vb2AQEBAAAAAAAAPT09Pj4+HBwcAAAAAQEBFhYWExMTAAAAAAAAAAAAAAAAAAAAAAAAAAAAAAAAAAAAAAAAAAAAAAAAAAAAAAAAAAAAAAAAAAAAAAAAAAAAAAAAAAAAAAAAAAAAAAAAAAAAAAAAAAAAAAAAAAAAAAAAAQEBNDQ0BwcHEBAQNjY2Ojo6EhIS/v7+eXl5wcHB/v7+GBgYAAAAAAAAICAgICAgW1tbAAAAAAAAAAAA////AAAAAQEBAAAAAAAAAAAAAAAAAAAAAAAAYWFhDAwMtbW1DQ0NBgYGAQEBAAAAAAAAAAAADw8PgICAc3NzAgICHR0dAgICAACA/38AAAAAAAAAAAAAAAAAAAAAAAAAAAAAAABDQ0NDQ0Pu7u7p6en4+Pj///8ICAgTExMXFxcAAAAAAAAAAAAAAAAAAAAAAAAAAAAAAAAAAAAAAAAAAAAAAAAAAAAAAAAAAAAgICBmZmYgICDd3d1GRkYiIiIJCQkAAAAAAAAAAAAAAAAAAAAAAAAAAAAAAAAAAAAAAAAAAAAAAAAAAAAAAAAAAAALCwtAQEA7OzvBwcHb29uoqKhNTU0AAAAAAAAAAAAAAAAAAAAAAAAAAAAAAAAAAAAAAAAAAAAAAAAAAAAAAAAAAAAAAAAAAAAAAAAAAAAAAAAAAAAAAAAAAAAAAAAAAAAAAAAAAAAAAAAAAAAAAAAAAAAAAAAAAAAAAAAAAAAAAAAAAAAAAAAAAAAAAAAAAAAAAAAAAAAAAAAAAAAAAAAAAAAAAAAAAAAAAAD9/f309PQAAADb29u+vr4kJCRVVVUAAAAAAAAAAAABAQEEBAR4eHiysrIFBQVqamoAAAAAAAAAAAAAAAAAAAAAAAAAAAAAAAAAAAAAAAAAAAAAAAD8/Pz4+PgAAAAFBQVZWVleXl4HBwcAAAAAAAAAAAAAAAAAAAAAAAAAAAAAAAAAAAAAAAAAAAABAQErKysdHR1SUlIXFxcUFBQJCQkAAAAAAAAAAAAAAAAAAAAAAAAAAAAAAAAAAAAAAAAAAAAAAAAAAAD+/v7s7Oyrq6vc3Nz39/f////+/v4AAAAAAAAAAAAAAAAAAAAAAAAAAAAAAAAAAAAAAAAAAAAAAAAAAAAAAAAAAABbW1vDw8Pa2tr9/f3+/v4AAAAAAAAAAAAAAAAAAAAJCQkFBQUVFRVDQ0NAQEAAAAAAAAAAAAAAAAAAAAAAAAAAAAAAAAAAAAAAAAAAAAAAAAAAAAAAAAAAAAAAAAD9/f329vYAAACOjo57e3t2dnY8PDxRUVGLi4sQEBADAwPp6enu7u7///9JSUl2dnYVFRUAAAAAAAAAAAAAAAAAAAAAAAAcHBxdXV1dXV0AAAAAAAAAAAAAAAAAAAAAAAAAAAAAAAAAAAAAAAAAAAAsLCx1dXVnZ2cjIyMMDAwCAgIAAAAAAAAAAAAAAAATExM9PT09PT2EhIQAAAAAAAAAAAAAAAAAAAAAAAAAAAAAAAAAAAAODg5+fn5sbGzl5eUeHh4QEBAEBAQAAAAAAAAAAAAHBwdWVlY9PT2hoaGBgYH4+Pju7u7u7u4AAAAmJiYJCQkZGRkmJiZvb28ZGRkiIiIWFhYAAAAAAAAAAAAwMDD29va8vLzf39+qqqoKCgpTU1MAAAAAAAAAAAAAAAAAAAAAAAAAAAAAAAAAAAAAAAAAAAAAAAAAAAAAAAAAAAAAAAAAAAAAAAAAAAAAAAAAAAAAAAAAAAAAAAAAAAAAAAAAAAAAAAAAAAAAAAABAQEEBAQSEhIfHx9MTEwNDQ0AAAAAAAAAAAAAAAAAAAAAAAAAAAAAAAAAAAAAAAAAAAAAAAAAAAAAAAAAAAALCwsjIyMAAAAAAAAAAAAAAAAAAAAAAAAAAAAAAAAAAAAAAAAAAAAAAAAAAAAAAAAAAAAAAAAAAAAAAAAAAAAAAAAAAAAAAAAAAAAAAAAAAAAAAAAAAAAAAAAAAAAAAAAAAAAAAAAAAAAAAAAAAAAAAAAAAAAAAAAAAAAAAABBQUH8/Pzj4+PDw8OKiopbW1seHh7p6ekAAAAREREQEBAEBAQAAAAAAAAAAAAAAAAAAAAAAAAAAAAAAAAAAAABAQESEhISEhIAAAAAAAAAAAAAAAAAAAAAAAD///8AAAA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RUVFRUVEAAAAAAAAAAAAAAAAAAAAAAAAAAAAAAAAAAAAAAAAAAAAAAAAAAAAAAAAAAAAAAAAAAAAAAAAAAAAAAAAAAAAAAAAAAAAAAAAAAAAAAAAAAAAAAAAAAAAAAAAAAAAAAAAAAAAAAAAAAAAAAAAAAAAZGRk5OTlRUVGurq4JCQkFBQUAAAAAAAAAAAAAAAAAAAAAAAAAAAAAAAAAAAAAAAAAAAAAAAAAAAAAAAAAAAAAAAAAAAAAAAAAAAAAAAAAAAAAAAAAAAAAAAAICAgeHh4AAAD8/Pz9/f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nJyd9fX3g4OBCQkJCQkIZGRkAAAAAAAAAAAAAAAAAAAAAAAAAAAAJCQkREREUFBQAAAAAAAAAAAAAAAAAAAAAAAAAAAAPDw8YGBgCAgL6+vrt7e3z8/MAAAAAAACgoKAAAAAAAAAAAAAAAAAAAAAAAAAAAAADAwM8PDxXV1fk5OQmJiY7OzsAAAAAAAAAAAAAAAAAAAAAAAAAAAAAAAAAAAAAAAAAAAAAAAAAAAAAAAAAAAAAAAAAAAAAAAAAAAAAAAAAAAAAAAAAAAAAAAAAAAAJCQkJCQkAAAAAAAAAAAAAAAAAAAAAAAAAAAAAAAAAAAAAAAAAAAAAAAAAAAAAAAAAAAAAAAAAAAAAAAAAAAAAAAAAAAAAAAAAAAAAAAAAAAAAAAAAAAAAAAAAAAAAAAAAAAD+/v76+vr6+voAAAACAgIAAAAAAAAAAAAAAAAAAAAAAAAAAAAAAAAAAAAAAAAAAAAAAAAAAAAAAAAAAAAAAAAAAAAAAAAAAAAAAAAAAAAAAAAAAAAAAAD9/wAA//wC//z5AQUF/gH/A/0BAf8DAAIAAAQAAAAAAAAAAAAAAAAAAAAAAAAAAAAEAAAAAAAAAAAAAAAAAAAAAAAAAAAAAAAAAAAAAAAAAAAAAAAAAAAAAAAAAAAAAAAAAAAAAAAAAAAABgYGHBwcAwMDAAAAAQEBAwMDAAAAAAAAAAAAAAAAAAAAAAAAAAAAAAAAAAAAAAAAAAAAAAAABAQEGhoaV1dX1dXV7+/vEhISLCwsUVFRFRUVBAQEAAAAAAAAAAAA/////v7+/f39AAAAvr6+29vb7Ozs3t7e9fX1AAAAAAAA+/v7BgYGHh4eAAAA////FxcXAwMDAAAAAAAAAAAAAAAAAAAAAAAA+vr6/f39AAAA////AAAAAAAAAAAAAAAAAAAABAQEGRkZFRUVAAAAAAAAXl5e7u7u+fn5AQEBAAAAAAAAJCQkIiIiBwcHAAAAAAAABgYGBAQEAAAAAAAAAAAAAAAAAAAAAAAA////////AAAAAAAAAAAAAAAAAAAAAAAAAAAAAAAAAAAAAAAAAAAAAAAAAAAAAAAAAAAAAAAAAAAAAAAAAAAAAAAAAAAAAAAAAAAABAQEISEhVFRUHBwc/f394uLi+fn5AQEBenp6/v7+FRUVICAgAAAAAAAAAAAAAAAA////9/f37e3tEBAQDQ0NAAAAAAAAAAAAAAAAAAAAAAAAAAAAFhYWSkpKKysrBQUFBgYGAQEB7+/v6urqAAAAAQEBAgICAgIC/f395OTk+fn5/v7+AAAAAAAAAAAAAAAAAAAABgYGEhISDw8PAAAADg4OCAgI/v7+////AgICBQUFAAAAAAAAAAAAAAAAAAAAAAAAAAAAAAAAAAAAAAAAAAAAAAAAAAAAAAAAAAAAAAAAAgICPT09ISEh7OzsJSUlDAwMAQEBAAAAAAAAAAAAAAAAAAAAAAAAAAAAAAAAAAAAAAAAAAAAAAAAAAAA6+vr8/Pz9fX15eXl1NTU8fHxHR0dHh4eAAAAAAAAAAAAAAAAAAAAAAAAAAAAAAAAAAAAAAAAAAAAAAAAAAAAAAAAAAAAAAAAAAAAAAAAAAAAAAAAAAAAAAAAAAAAAAAAAAAAAAAAAAAAAAAAAAAAAAAAAAAAAAAAAAAAAAAAAAAAAAAAAAAAAAAAAAAAAAAAAAAAAAAAAAAAAAAAAAAAAAAAAAAAAAAAAAAAAAAAAAAAAAAA////AAAAAAAAAAAAAAAAAAAAAAAAAAAAAAAAAAAAAQEBNTU1DQ0NAAAAICAgAAAAAAAAAAAAAAAAAAAAAAAAAAAAAAAAAAAAAAAAAAAAAAAADAwMFxcXAAAAExMTBwcH////AAAAAAAAAAAAAAAAAAAAAAAAAAAAAAAAAAAAAAAAAAAAAAAAAAAABQUFDw8PJycnBgYGBQUFAAAAAAAAAAAAAAAAAAAAAAAAAAAAAAAAAAAAAAAAAAAAAAAAAAAAAAAA+/v77OzswsLC/Pz8CwsLDg4OCAgIAAAAAAAAAAAAAAAAAAAAAAAAAAAAAAAAAAAAAAAAAAAAAAAAAAAAAAAAAAAAAAAAGxsbJycnAgICSUlJCAgIAAAAAAAAAAAAAAAAAAAAAAAA/////f39AAAAAAAAAAAAAAAAAAAAAAAAAAAAAAAAAAAAAAAAAAAAAAAAAAAAAAAAAAAAAAAAAAAACgoKHBwcAAAA/v7+9fX1AwMDOjo6UVFR0NDQ5+fn/f39+vr6////GxsbKCgoIiIiAAAAAAAAAAAAAAAAAAAAAAAAAAAAAAAAAAAAAAAAAAAAAAAAAAAAAAAAAAAAAAAAAAAAAAAAAAAAAAAAAAAADAwMBwcHFxcXCAgIAQEBAAAAAAAAAAAAAAAAAAAAAAAAAAAAAAAAAAAAAAAAAAAAAAAAAAAAAAAAAAAAAAAAAAAAAAAAAAAABAQEERERCgoKCAgIAwMDAAAAAAAAAAAAAAAAAAAAAAAAEBAQT09PwMDA1NTU6+vr/v7+GRkZZmZmFBQUBAQEBwcHPDw8BwcHCAgIAAAAAAAAAAAAAAAACQkJDw8PBAQE////6+vr7+/vAAAAAAAAAAAAAAAAAAAAAAAAAAAAAAAAAAAAAAAAAAAAAAAAAAAAAAAAAAAAAAAAAAAAAAAAAAAAAAAAAAAAAAAAAAAAAAAAAAAAAAAAAAAAAAAAAAAAAAAAAAAAFhYWNDQ08vLyDQ0NDQ0NAwMDAAAAAAAAAAAAAAAAAAAAAAAAAAAAAAAAAAAAAAAAAAAAAAAAAAAAAAAAAAAAAAAAAAAAAAAAAAAAAAAAAAAAAAAAAAAAAAAAAAAAAAAAAAAAAAAAAAAAAAAAAAAAAAAAAAAAAAAAAAAAAAAAAAAAAAAAAAAAAAAAAAAAAAAAAAAAAAAAAAAAAAAAAAAAAAAAAAAAAAAAAAAAAAAAAAAAAAAAAAAAAAAAAAAAEhISMDAwVVVVhoaGxcXFDQ0NJiYmzs7OBgYGPDw8MjIyBwcHAAAAAAAAAAAAAAAAAAAAAAAAAAAAAAAAAAAAAAAAAAAAAAAAAAAAAAAAAAAAAAAADg4OExMTDg4OAAAABgYGAgICAAAAAAAAAAAAAAAAAAAAAAAAAAAAAAAAAAAAAAAAAAAAAAAAAAAAAAAAAAAAAAAAAAAAAAAAAAAAAAAAAAAAAAAAAAAAAAAAAAAAAAAAAAAA8/Pz7u7u8vLyAAAAAAAAAAAAAAAAAAAAAAAAAAAAAAAAAAAAAAAAAAAA9PT07+/v9vb2AAAAAAAAAAAAAAAACgoKExMT5ubm/v7+DAwMDQ0NAAAADQ0N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QUFDg4OFhYWAAAA6Ojo8fHx/v7+AgICAAAAAAAAAAAAAAAAAAAAAAAAAAAAAAAAAAAAAAAAAAAAAAAAAAAAAAAAAAAAAAAAAAAAAAAAAAAAAAAAAAAAAAAAERERRUVFubm5EBAQGBgY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UFERERZ2dnGRkZGhoaAAAAAAAAAAAAAAAAAAAAAAAAAAAAAAAAAAAAAAAAAAAAAAAAAAAAAAAAAAAAAAAAAAAAAAAA/////f39+fn5////7e3t7Ozs9/f3CQkJAAAAAAAAAAAAAAAAAAAAAAAAAAAAAAAAAQEBCwsLUFBQ8/PzDw8PCgoKAAAAAAAAAAAAAAAAAAAAAAAAAAAAAAAAAAAAAAAAAAAAAAAAAAAAAAAAAAAAAAAAAAAAAAAAAAAAAAAAAAAAAAAAAAAAAAAAAAAAAAAAAAAAAAAAAAAAAAAAAAAAAAAAAAAAAAAAAAAAAAAAAAAAAAAAAAAAAAAAAAAAAAAAAAAAAAAAAAAAAAAAAAAAAAAAAAAAAAAAAAAAAAAAAAAAAAAAAAAAAAAAAAAAAAAABAQEFBQUGBgY5ubmAQEBAQEBAAAAAAAAAAAAAAAAAAAAAAAAAAAAAAAAAAAAAAAAAAAAAAAAAAAAAAAAAAAAAAAAAAAAAAAAAAAAAAAAAAAAAAAAAAAA+v359/ry+Pv19wEHEAEFAwQFBgUFCgQDAAAEAAAAAAAAAAAAAAAAAAAAAAAAAAAABAAAAAAAAAAAAAAAAAAAAAAAAAAAAAAAAAAAAAAAAAAAAAAAAPPz8+np6e7u7gMDAxkZGQEBAQgICAYGBigoKCYmJtfX1wMDAwcHBwAAAAAAAAAAAAAAAAAAAAAAAAAAAAAAAAAAAAAAAAAAAAAAAAICAgwMDDAwMGhoaPb29gwMDB0dHSsrKwoKCgEBAQAAAAAAAAAAAAMDAxAQEBsbG/////X19eDg4Pv7+xYWFjExMQYGBv7+/gMDAwsLCyQkJAAAAP///w4ODh4eHgAAAAAAAAAAAAAAAAAAAAAAADAwMNzc3AYGBjQ0NAMDAwEBAQAAAAAAAAAAAAEBAQkJCQAAAAAAAAAAADAwMPr6+v39/QAAAAAAAAAAAA8PDwwMDAAAAAAAAAAAAAAAAAAAAAAAAAAAAAAAAAAAAAAAAAAAAA4ODggICAEBAQAAAAAAAAAAAAAAAAAAAAAAAAAAAAAAAAAAAAAAAAAAAAAAAAAAAAAAAAAAAAAAAAAAAAAAAAAAAAAAAAAAAAAAAAICAg8PDyUlJQEBAaqqqtnZ2fLy8gICAiAgIA4ODgsLC+vr67y8vPr6+gAAAAAAAPv7++bm5vPz8w0NDQ8PDwgICAAAAAMDAwICAgICAgAAAAAAAP39/ff39/j4+AAAANfX1/z8/O7u7uvr6wAAAAEBAQUFBQMDAwAAAP39/fz8/P7+/gAAAAAAAAAAAAAAAAAAAAUFBQ8PDx4eHgAAAAAAAAAAAAICAgAAAAAAAA4ODhgYGBEREfb29gUFBfPz8+Li4j4+PtXV1f7+/hAQEBQUFMXFxTAwMP7+/uXl5evr6////wICAvr6+v7+/ggICMvLy/j4+BQUFCoqKgYGBv///97e3uLi4vb29gEBAQEBAQAAAAAAAP///////+Hh4fHx8fj4+O3t7fDw8A4ODh0dHSAgIAAAAAAAAAAAAAAAAAAAAAAAAAAAAAAAAAAAAAAAAAAAAAAAAAAAAAAAAAAAAAAAAAAAAAAAAAAAAAAAAAAAAAAAAAAAAAAAAAAAAAAAAAAAAAAAAAAAAAAAAAAAAAAAAAAAAAAAAAAAAAAAAAAAAAAAAAAAAAAAAAAAAAAAAAAAAAAAAAAAAAAAAAAAAAAAAAAAAAAAAAAAAAQEBBMTEzY2NvPz8ywsLCIiIunp6QAAAA4ODggICAEBAQAAABUVFQYGBv///wsLCwAAAAAAAAAAAAAAAAAAAAAAAAAAAAAAAAAAAAAAAAAAAAAAABkZGUVFRfX19SMjIy8vLwMDAwAAAAAAAAAAAAAAAAAAAAAAAAAAAAAAAAAAAAAAAAAAAAAAAAAAAAEBAQUFBQUFBQAAAAAAAAAAAAAAAAAAAAAAAAAAAAAAAAAAAAAAAAAAAAAAAAAAAAAAAAAAAAAAAAAAAPv7++fn5/7+/i8vLzMzMxMTEwAAAAAAAAAAAAAAAAAAAAAAAAAAAAAAAAAAAAAAAAAAAAAAAAAAAAAAAAAAAAAAAEFBQR4eHgICAjMzMwYGBgAAAAAAAAAAAAAAAAAAAAAAAAAAAP7+/gAAAAAAAAAAAAAAAAAAAAAAAAAAAAAAAAAAAAAAAAAAAAAAAAAAAAAAAAAAAAAAAAAAABoaGlFRUeTk5Nzc3Nra2tvb2zY2NmJiYtra2uTk5PDw8AAAAAcHBx8fHzU1NRQUFAAAAAAAAAAAAAAAAAAAAAAAAAAAAAAAAAAAAAAAAAAAAAAAAAAAAAAAAAAAAAAAAAAAAAAAAAAAAAAAAAAAAAQEBAQEBAAAAAAAAAAAAAAAAAAAAAAAAAAAAAAAAAAAAAAAAAAAAAAAAAAAAAAAAAAAAAAAAAAAAAAAAAAAAAAAAAAAAAAAAAEBAQYGBgYGBgAAAAAAAAAAAAAAAAAAAAAAAAAAAAAAAAcHByIiImNjY+Li4unp6fX19SEhIUlJSQ0NDQICAgICAhUVFQAAAAAAAAAAAAAAAAAAAAAAAAMDAxMTEz4+Ptvb2/b29vb29vr6+gYGBgAAAAAAAAAAAAAAAAAAAAAAAAAAAAAAAAAAAAAAAAAAAAAAAAAAAAAAAAAAAAAAAAAAAAAAAAAAAAAAAAAAAAAAAAAAAAAAAAAAAAAAAAAAAAAAAAAAAAwMDDw8PBwcHAQEBAQEBAAAAAAAAAAAAAAAAAAAAAAAAAAAAAAAAAAAAAAAAAAAAAAAAAAAAAAAAAAAAAAAAAAAAAAAAAAAAAAAAAAAAAAAAAAAAAAAAAAAAAAAAAAAAAAAAAAAAAAAAAAAAP////f39wgICAICAgAAAAAAAAAAAAAAAAAAAAAAAAAAAAAAAAAAAAAAAAAAAAAAAAAAAAAAAAAAAAAAAAAAAPDw8AEBAQcHBwgICAAAAAAAAAYGBh4eHk5OTurq6s3Nzc/Pz9bW1uHh4TMzM0ZGRi4uLgQEBAAAAAAAAPPz8/39/QgICAgICAAAAAAAAAAAAAAAAAAAAAAAAAAAAAAAAAAAAAAAAAICAgAAAP7+/gAAAMfHxxUVFQ0NDfv7++7u7hUVFQMDAwAAAAAAAAAAAOzs7P///wgICA0NDQAAAAAAAPT09PT09AYGBhEREQEBAQAAAP////v7+/Ly8gwMDAAAAAAAAAAAAPz8/PHx8e3t7fX19QsLCwAAAP39/fn5+fHx8QAAAAwMDAgICAAAAOfn56urq+fn5/b29gAAAAAAAAAAAAAAAAoKChUVFePj4////wgICAoKCgICAh8fHwAAAP///wAAAP///zk5OQ0NDQUFBQAAAAAAAAAAAAAAAAAAAAAAAAAAABAQEAcHBwICAgAAAAAAAPPz8/j4+AEBARISEgICAgAAAPn5+fX19fn5+RISEgUFBQICAgAAAAAAAO3t7fv7+wYGBhEREQEBAQAAAPX19fX19f39/RYWFgICAgEBAfz8/PDw8Pv7+wQEBAoKCgsLCwAAAPHx8fn5+f7+/gUFBRMTEwAAAP////Ly8tra2gICAhsbGxAQEAgICAAAAOvr6/7+/gkJCQ4ODgAAAAAAAAICAgAAAPn5+QAAAMbGxjExMSoqKgUFBcnJyQoKChQUFBQUFAkJCf7+/vHx8fn5+QEBAQoKCgwMDAEBAf////39/evr6////wsLCwoKCgUFBfv7+/Dw8Pz8/P7+/igoKG1tbQgICCAgIN7e3t/f3zQ0NAwMDAQEBP////f39/Pz8/7+/gcHBw4ODgQEBPr6+vX19fj4+AAAABMTEwQEBAICAv7+/vf39/Pz8w4ODggICAICAgAAAPX19ff39/v7+wMDAxMTEwICAvv7+/f39/b29gAAABAQEAcHBwICAgAAAPLy8vj4+AYGBgwMDAQEBAAAAPb29vf39/r6+gMDAxISEgQEBAAAAP///+zs7Pz8/AsLCwwMDAICAgAAAPLy8vj4+P7+/gUFBRISEgEBAQAAAP39/erq6gQEBA0NDQgICAAAAP///+3t7f39/QcHBxAQEDc3NwYGBggICPn5+e7u7gkJCQsLCwUFBf////z8/PDw8AkJCfj4+Pb29gAAAAEBAfv7+/Ly8vX19RISEgUFBQMDAxYWFkZGRri4uP39/fv7+////wAAAAAAAPj4+Pb29vz8/BYWFgAAAPv7+/z8/P39/fPz8w8PDxgYGA0NDQQEBAAAAPLy8vj4+AEBARQUFAEBAQAAAPj4+PT09Pv7+wUFBQwMDAgICAAAAP7+/u7u7vv7+wMDAwgICA4ODv////X19fT09P///wgICAwMDAUFBfz8/Orq6t7e3goKChMTExUVFQoKCv39/fPz8/f39wAAAA0NDQkJCQMDA/7+/vz8/O3t7QwMDAgICAUFBQAAAAAAAAAAAAAAAAAAAAAAAAAAAAAAAAAAAAAAAAAAAAQEBBAQEBMTE+bm5vT09Pn5+f7+/gICAgAAAAAAAAAAAAAAAAAAAAAAAAAAAAAAAAAAAAAAAAAAAAAAAAAAAAAAAAAAAAAAAAAAAAAAAAAA/wAA/f79APX89t7y5d3t3vz+/iMQHhIHEhEKDwMMDAcA/gAAAgAAAAAAAAAAAAAAAAAAAAAAAAQAAAAAAAAAAAAAAAAAAAAAAAAAAAAAAAAAAAAAAAAAAAAAAADg4ODHx8fX19cFBQUpKSkBAQEPDw8WFhYODg4YGBjh4eH19fXi4uIPDw////8AAAAAAAAAAAABAQEAAAADAwMGBgYHBwfv7+8CAgIICAgJCQkDAwNSUlIAAAAAAAABAQEAAAD39/cAAAAAAAACAgIJCQkJCQktLS3w8PD7+/sBAQH+/v4GBgYeHh5OTk4BAQEEBAQHBwcMDAwYGBj9/f37+/v///8EBAQAAAAAAAD+/v79/f36+voAAAA4ODj29vbe3t5ERET4+PgBAQEDAwMEBAQEBAQAAAD9/f38/Pz9/f0GBgYREREBAQH////8/Pz5+fkFBQUFBQUAAAAAAAAAAAAAAAD7+/v8/PwHBwcCAgIAAAD+/v78/PwAAAAgICASEhIFBQUAAAAAAAD5+fn9/f0CAgIICAgAAAAAAAD8/Pz7+/v+/v4CAgIGBgYDAwMAAAD////39/cAAAAEBAQGBgYAAAAAAAD6+vr8/Pz////u7u64uLjOzs74+PgMDAwICAgUFBQtLS0YGBiwsLD39/f+/v7///////8BAQH+/v4DAwMKCgoODg4DAwP39/f29vb5+fkAAAABAQENDQ0JCQkFBQX+/v78/Pz4+Pj39/f39/f7+/sICAj////+/v4AAAACAgL39/cBAQEDAwMEBAT///8AAAD8/Pz4+Pj29vYZGRkBAQEAAAD////8/Pz+/v4AAAAaGhosLCwbGxvo6OgICAjr6+vPz8/7+/u8vLz6+voVFRUgICCfn59QUFAAAADX19fa2toFBQX9/f3///8KCgo1NTXd3d309PQeHh5AQEAGBgYAAADOzs7S0tLx8fH9/f39/f3///8BAQEEBAQDAwPz8/Pw8PDz8/MDAwM6OjoUFBQpKSkmJibq6urt7e3+/v4NDQ0aGhoEBAT8/Pzu7u7v7+/7+/sdHR0LCwsEBAT6+vro6Ojz8/MDAwMODg4VFRUFBQX+/v7o6Ojx8fECAgIfHx8GBgYCAgL29vbl5eX5+fkKCgoTExMPDw8AAADg4OD39/cAAAAKCgoaGhoEBAT+/v7w8PDp6en+/v4TExMQEBAICAj9/f3c3Nz9/f0JCQkNDQ0XFxdZWVnk5OQgICD6+vq6uroEBAQ5OTkcHBz4+Pjg4OAAAAAQEBAREREAAAD6+vri4uL7+/sMDAwYGBgFBQUAAAD19fXw8PDv7+8NDQ0UFBQXFxdAQEAWFhYFBQUHBwfu7u4UFBQDAwP+/v7x8fHw8PD29vYbGxsMDAwDAwP6+vrs7Ozw8PAQEBAQEBALCwsAAADx8fHt7e329vYEBAQgICAHBwf6+vrx8fHq6uoAAAAZGRkNDQ0FBQX+/v7l5eX29vYFBQUCAgIpKSkKCgpKSkouLi7q6url5eUiIiIICAgAAAD7+/vj4+P5+fkSEhITExMGBgYAAADq6urx8fH6+voEBAQkJCQ8PDwxMTHu7u7w8PD09PQXFxcPDw8CAgIAAAAAAAAAAAD///8AAAAAAAAAAADv7+/t7e34+PgKCgoYGBgKCgr+/v739/fi4uIBAQEREREXFxcAAAD+/v7q6urw8PAiIiIzMzPc3Nzc3NzR0dEmJiYeHh4lJSX////8/PwCAgIFBQX7+/sAAADq6uobGxsEBAQAAAD39/fv7+/z8/McHBwKCgoCAgIAAADw8PDs7OwICAgREREICAgDAwP+/v7z8/Pt7e329vYcHBwLCwsEBAT+/v739/f39/f8/PwGBgYSEhIBAQH8/Pzt7e3y8vIJCQkaGhoBAQEBAQH6+vrm5ub19fUWFhYQEBAFBQUAAADo6Ojy8vICAgIQEBAUFBQAAAD7+/v5+fn29vbr6+seHh4LCwsCAgIHBwczMzMqKir7+/sEBAQmJiYFBQX5+fnw8PDt7e329vYdHR0GBgb////8/Pzb29sBAQEREREMDAxKSkqgoKD09PTo6Ojk5OQbGxsGBgYBAQH9/f339/fg4OAAAAAQEBARERELCwv5+fnj4+P4+PgGBgYUFBQSEhIAAAD5+fny8vLp6ekAAAAYGBgPDw8DAwP09PTm5ub8/PwLCwsXFxcKCgoFBQUgICAPDw/y8vLZ2dkYGBgGBgb+/v4AAADl5eX8/PwKCgoSEhICAgIAAADx8fH09PT6+voAAAAAAAAAAAAAAAAAAAAAAAAAAAAAAAAAAAAAAAAAAAAAAAAAAAAAAAAAAAAAAAALCwsCAgL39/fk5OQcHBwUFBQKCgr////6+vrr6+v6+voGBgYPDw8NDQ0AAAD5+fn19fXx8fERERELCwsFBQX+/v729vbKysr///8ZGRknJycLCwsAAADw8PDw8PAKCgptbW2rq6vOzs7n5+cgICAvLy8WFhYHBwcCAgIAAADp6enV1dXy8vIUFBQsLCwEBAQBAQH4+Pjv7+/4+PgHBwcFBQX+/v719fUAAAD39/fZ2dnv7+8AAADAwMA2NjYQEBDd3d3Y2Ng4ODgaGhoMDAz9/f3a2trU1NQCAgIfHx80NDQAAADk5OTa2trk5OQJCQk+Pj4REREEBAT29vbR0dHj4+MoKCgQEBADAwMAAAAAAADn5+fOzs4GBgY8PDwICAj39/fk5OTIyMgAAAAuLi4cHBz9/f2/v7+Pj4/q6uoEBAQSEhIREREAAAD29vb29vb6+voEBAQREREFBQX9/f34+PgICAgAAAACAgIDAwMCAgLr6+sTExMGBgYAAAAAAAAAAAAAAAAAAAAAAAAAAAAeHh4PDw8GBgYAAAAAAADj4+Pw8PAKCgo5OTkLCwsBAQHm5ubZ2dns7Ow+Pj4YGBgKCgr9/f3o6OjJycn6+vodHR05OTkBAQH09PTX19fa2tr7+/tVVVUICAgDAwP19fXDw8Py8vINDQ0kJCQuLi4AAADQ0NDo6Oj7+/sODg5OTk4AAAD9/f3l5eWqqqoBAQFBQUEvLy8aGhr////CwsL39/cZGRkrKysSEhL7+/vu7u7Y2Njf398AAADQ0NDi4uL5+fn6+vqjo6MREREvLy80NDQkJCT6+vrNzc3l5eUGBgYiIiIxMTEFBQXu7u7e3t7V1dX///8pKSknJycQEBDu7u7Hx8fw8PAQEBAwMDBlZWX6+vrU1NSysrLLy8sNDQ0nJycQEBD8/Pzi4uLQ0ND4+PgaGho1NTURERHt7e3X19fi4uIAAABHR0cSEhICAgLt7e3Pz8/q6uodHR0iIiIeHh4CAgLf39/d3d3v7+8JCQlMTEwJCQnv7+/e3t7Z2dkAAAA7OzscHBwFBQX19fXCwsLy8vIXFxcqKioaGhoAAADj4+Pd3d3r6+sGBgZISEgPDw/7+/vs7OzCwsL6+vorKystLS0HBwcAAADV1dXi4uL7+/sQEBBGRkYGBgbz8/Pj4+PKysoLCws0NDQhISEAAAD7+/vHx8fx8fETExMwMDAZGRn////r6+ve3t7Y2NgYGBgvLy8WFhYAAADx8fHAwMAMDAzc3Nzn5+cAAAAEBATy8vLt7e3Z2dkfHx8sLCwPDw8cHBxWVlbBwcH5+fn29vb19fXr6+vx8fHs7Ozu7u75+fkoKCgCAgL09PT29vb8/Pzr6+sFBQUXFxcVFRUCAgIAAADi4uLv7+8KCgo+Pj4REREDAwPu7u7V1dXl5eUQEBAxMTEfHx/////8/PzHx8ft7e0ODg4nJycrKysAAADk5OTT09P19fUoKCgnJycRERH6+vrd3d2oqKgSEhIyMjI8PDwKCgr29vbS0tLe3t4BAQE4ODgeHh4HBwfy8vLb29vW1tYSEhIjIyMjIyMHBwcAAAAAAAAAAAAAAAAAAAAAAAAAAAAAAAAAAAAAAAAFBQUUFBQYGBjT09Pb29vu7u76+voICAgAAAAAAAAAAAAAAAAAAAAAAAAAAAAAAAAAAAAAAAAAAAAAAAAAAAAAAAAAAAAAAAAAAAAAAAD///////rr9PHi+OrM6tXM5tAC+/XrGS8iDB8g/h0CBgQSBAABAQcBAQIBAAAAAAAAAAAAAAAAAAAEAAAAAAAAAAAAAAAAAAAAAAAAAAAAAAAAAAAAAAAAAAAAAAAAwMDApqamyMjIAAAAAAAAAAAACQkJEBAQGRkZ4eHh8/Pz0dHRgICADg4O/f39////AAAAAAAAAwMDAQEBEBAQGhoaISEhsbGxCwsLIyMjJycnDg4OMzMzAgICAQEBAgICAAAAAAAAAAAAAgICBwcHKysrExMTX19fWFhY7+/vGBgYAAAAAAAA////+/v73NzcHR0dDQ0NAAAAAAAA9/f35ubm/Pz8ExMTFxcXAAAA+/v77+/v5OTkAAAAHh4eXV1dBwcH////zs7O////Dg4OFBQUEhISAAAA9fX17e3t8fHxHR0dEBAQAwMD+vr68PDw3t7eGhoaFBQUCwsLAAAAAAAAAAAA7u7u7+/vISEhBwcHAAAA9/f37u7uAAAAPz8/IyMjCAgIAAAAAAAA5eXl8/PzCgoKJSUlAAAAAAAA8vLy6urq9PT0CQkJHh4eDQ0N/////v7+3Nzc////EhISHR0dAAAA////7Ozs6+vr+/v7+vr6ExMTPz8/IyMjNTU1Y2Nj19fXu7u7CAgIICAgCQkJ9vb2+vr6GhoamZmZ+vr6/f39AQEBBAQECwsLxcXFvr6+1dXV////BAQESEhINjY2Ghoa9vb2+/v7AQEBBAQEAAAA6OjoJCQk+vr6+vr6AAAABwcH1dXVBgYGEBAQDw8P/v7+AAAA7Ozs2NjYwcHB2dnZBQUFAgIC+/v75OTk8/PzAQEB6Ojo5eXl/f394eHh+vr6AAAAAgICgICACwsL8PDw7e3t+fn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ERERDQ0N7u7uHR0d5eXl8vLyAwMD3d3dGRkZBAQEzMzMt7e38PDwBgYGFhYWEhISAgIC8/Pz6Ojo+Pj4CAgIGxsbExMTUVFR6enpw8PDDAwMlJSUHx8fCAgI9fX1pqamqqqq9fX1Ozs7d3d3FBQU8/Pzs7OzsbGx5+fnhYWFMzMzExMT6+vrlJSUxMTEDAwMRUVFXV1dGBgY+Pj4paWluLi4CAgIjo6OICAgBwcH29vbhYWF39/fMTExU1NTR0dHAAAAjIyM2NjYAQEBLCwseXl5FBQU9PT0vb29k5OT+Pj4WFhYSUlJJiYm8PDwcHBw8fHxKSkpSEhIVlZWa2trzc3Nr6+vkJCQ2NjYDw8Pm5ubERER2NjYbGxsAAAAS0tLTU1NMTEx6+vrf39/6urqNTU1bm5uGBgY/v7+2dnZt7e3sLCwPj4+WlpaLS0t+/v73d3dmZmZERERQkJCWVlZDw8P+fn5wsLCtbW10tLSgICANzc3DQ0N5eXlqKiosrKyTU1NSUlJMjIyAAAAysrKqKio0tLSEhISk5OTICAg5ubmurq6nJycAAAAdHR0PDw8GBgY9/f3lpaWz8/PLy8vV1dXpKSk4eHhERERysrKi4uL6enpm5ubJiYmAwMD5+fnfX194+PjUlJSVlZWHBwcAAAAsbGxvb294uLiERERqampCwsL2dnZra2turq6ERERbm5uRUVFBwcHAAAAAQEBAAAAAAAAAAAAAAAAAAAAw8PDqKio29vbLy8vb29vLS0t+fn52NjYdXV1CAgITExMampqAAAA+fn5qamps7Oz8fHxAgIC/v7+AQEB6urqwcHBgoKCISEhT09PUFBQDg4O39/fkZGR19fXKSkpfX19ExMT////3d3dsLCwxMTEgoKCLCwsCwsL////xcXFpqamJSUlT09PJSUlCwsL+Pj4ycnJq6urz8/PgoKCNDQ0EhIS9fX12dnZ19fX7e3tGxsbUVFRBgYG8vLyrq6uv7+/JycneXl5CAgIAQEB6+vrjo6OzMzMZWVlSEhIGRkZAAAAqKiow8PDBQUFTk5OWVlZAQEB8PDw3d3d09PToaGhhoaGNzc3BwcHAAAAh4eH39/fLCwsWVlZBgYGAAAA4uLitra2qampJSUlhYWFHR0d+/v77u7uZ2dnBgYGT09PSUlJHBwcAQEB39/fvr6+FhYWT09PHh4eAwMD9fX119fXbGxs////TU1NTk5OLy8v5ubmgICA2traHR0dWFhYVFRUAQEB5eXlwMDAl5eXAAAAb29vRkZGDQ0Nzc3NiIiI7u7uNDQ0a2trLCwsAAAAz8/Ps7OzwMDAFxcXbm5uHBwc9vb2AAAAhoaG6+vrMjIyT09PCwsL////urq6ycnJ6Ojo/v7+AAAAAAAAAAAAAAAAAAAAAAAAAAAAAAAAAAAAAAAAAAAAAAAAAAAAAAAAAAAAMjIyCwsL3d3dwcHBRERETk5OLi4u/v7+4uLinp6e6OjoGhoaR0dHOTk5AAAA4eHhzMzMvLy8TU1NMzMzFxcX+Pj40tLSfX198/PzQUFBenp6MjIy/v7+vLy8tbW129vbn5+feHh4AAAA8fHx8/Pzfn5+jY2NTk5Obm5uAAAAq6urnp6e1tbWHR0dk5OTERERAwMD3t7esrKy2dnZICAgFhYW+/v7y8vLAAAA7e3t7+/v9PT0AAAAAAAAAAAAw8PDgICA0dHRaGhoYWFhNjY29/f3cnJyxsbGExMTUVFRNDQ0AAAAmpqara2t1tbWAAAAm5ubR0dHFRUV2traXFxc5OTkX19fTk5ODw8PAAAAAAAAxcXFx8fHCgoKv7+/KCgo7Ozsu7u7bm5uAAAAfHx8QUFB9PT0i4uL6enp/Pz8JycnUlJSTU1NAAAA0NDQuLi4srKyXl5eUlJSFRUV7u7uzs7Oe3t7////EBAQFhYWCgoKj4+P8fHx+vr6AAAAAAAAAAAAAAAAAAAAAAAAAAAAEBAQExMTDQ0NAAAAAAAA3Nzc9PT0JCQkg4ODIiIiAgICv7+/np6e2NjYlpaWSUlJICAg9/f3n5+fk5OTCQkJVFRUOzs7AAAA19fXkpKSpKSkAAAAREREFhYWAwMD5+fncXFx5OTkHR0dYGBgLi4uAAAAkZGRxMTE9PT0Hx8fTk5OAAAA+/v73Nzck5OT+fn58PDwCwsLGhoaAQEBdXV15eXlLi4uW1tbVFRU6+vrq6urtLS009PTAAAAFxcXExMTAQEB6OjomZmZAAAAPj4+Xl5eJCQk8vLyjIyMubm5ERERWFhYKCgoAgICwsLCfHx81tbWAAAAcHBwZWVlDg4O19fXfHx81dXVJycneXl5XV1d5eXlpqamjo6OAAAAISEhW1tbEBAQ9/f3urq6g4OD7OzsQ0NDjIyMERER09PTlZWVsrKyAQEBuLi4NDQ0+fn5u7u7YGBg////GhoaYWFhenp6CgoKsrKyqKio09PTFBQUOjo6GBgY19fXpKSknZ2dAAAAnZ2dSUlJCQkJycnJVFRU+vr6QEBAZmZmWVlZAAAAvLy8o6OjysrKCQkJxcXFKysr5eXlrq6udXV1AAAAd3d3ISEhBwcHAAAAnZ2dsrKy9PT0JiYmPT09BgYG0NDQl5eXp6enGRkZjIyMISEh////9PT0fX190dHRJiYmZGRkdXV1/v7+tra2j4+P0tLSLi4ugoKCQ0NDBAQE39/fbGxs9vb2AAAA9PT0AAAACQkJ4ODgvr6+lpaWDAwMoqKiQUFBCAgIFxcX/v7+2dnZ19fX19fXsbGxt7e34+Pj9PT0AgICERERDQ0N7u7u8vLyAAAAAAAAAAAAExMTFBQUCQkJAAAA3d3d8/PzIiIii4uLR0dHCQkJ3Nzcnp6eqKioJycnhoaGHx8fAAAA/f39fHx80tLSLCwsc3NzKysrAQEBxsbGjY2N1tbWfX19EhISERER/Pz84+Pjp6enBwcHVlZWPz8/AAAA6enpmpqapaWlBgYGnZ2dEhISAQEB1NTUdnZ2yMjI////YWFhfn5+ICAgAAAAAAAAAAAAAAAAAAAAAAAAAAAAAAAAAAAAAAAACQkJJSUlLCwsu7u7sLCwS0tLIyMjCAgIAAAAAAAAAAAAAAAAAAAAAAAAAAAAAAAAAAAAAAAAAAAAAAAAAAAAAAAAAAAAAAAAAAAAAAAA////+Pv8wOPJzunP2vLe6PrsAgH54d/pKRUqMv4tAQD+CA8VBgMUBAQCAwIAAAAAAAAAAAAAAAAABAAAAAAAAAAAAAAAAAAAAAAAAAAAAAAAAAAAAAAAAAAAAAAAAEdHR/Ly8gAAAPf39+Li4vT09Pf39/j4+Onp6f////////v7+/T09AAAAAAAAAAAAAAAAAAAAAAAAAAAAAEBAQICAgICAvv7+wEBAdDQ0AwMDAcHBxISEv39/QMDAwgICAICAgEBAQAAAAICAhAQEHZ2dggICNzc3NLS0uDg4Hh4eAAAAAAAAPLy8s7Ozrm5uVlZWT8/Px0dHQAAAOHh4Z2dnd/f3zExMX5+fgAAAPDw8L+/v5WVlQAAAGdnZz4+PhgYGOzs7HV1dfv7+zQ0NE5OTkFBQQAAANzc3Le3t8DAwD09PWhoaBQUFPv7++np6YuLix0dHVFRUUBAQAAAAAAAAOvr666urr6+vkZGRjExMfDw8Li4uL+/vwAAALS0tCwsLCMjIw0NDQAAAKWlpc3NzRQUFGJiYjo6OgAAAM3Nza6urtPT0yIiInJycjAwMP////j4+IaGhvHx8Tg4OGBgYB8fH////7m5ubOzs+7u7kJCQlhYWBoaGg4ODhISEigoKP7+/gYGBjExMWFhYQgICLW1tcjIyAMDAyQkJAYGBgAAAAAAAP7+/uPj4zo6OjAwMPj4+P39/fT09AgICBAQEA4ODicnJ////wAAAPr6+ufn57u7uyIiIiAgIAsLC/////v7+6OjowYGBjc3Nz8/PwAAAAAAAL+/v9ra2tjY2Hl5eRkZGQoKCujo6JeXl8LCwgwMDElJSWRkZAICAri4uLS0tNjY2BQUFJOTkw0NDd/f37+/v6ampv39/ScnJ0lJSTY2NtPT0zExMY2NjcnJyQ0NDVhYWE5OTgwMDOfn58bGxo+Pj0JCQktLSzAwMP///8XFxZmZmeDg4BoaGm9vbzMzMxUVFcDAwNjY2N/f397e3hMTEwgICPz8/N3d3dDQ0O/v7xEREfn5+QAAAM7Ozre3t7e3t/7+/peXl39/fxMTE/f399DQ0M7Ozvz8/Pn5+RkZGVxcXP39/dra2sTExAYGBqioqGdnZxgYGO/v78TExOnp6QEBATo6OgAAAAAAAMzMzNnZ2fPz89vb2zo6OkxMTPv7++bm5sfHx////zMzMzo6Ov////n5+cDAwPz8/Pz8/CkpKQAAAAAAAKioqK6uruDg4AAAAA0NDQcHB/39/e/v787OzgAAACcnJ+7u7gAAAPb29tXV1dTU1Orq6ioqKlxcXPj4+MjIyKCgoN7e3tnZ2SUlJR0dHfn5+Y6OjtDQ0Pv7+/Ly8jAwMDg4OOjo6Li4uKampvv7++bm5vn5+QICAtTU1I2NjfHx8SgoKDc3NwAAAAAAAOjo6NfX187OzhYWFvPz8/7+/vT09OLi4s7OzgAAAObm5vf39/f3993d3ZOTk/r6+vT09CAgIDIyMikpKcTExLS0tLm5uf7+/vHx8f39/e7u7r+/v6ysrP///zQ0NPf39wAAAAAAANnZ2c3Nzerq6isrKwEBAQEBAe7u7tXV1c7OzgUFBVVVVf///wAAAAAAAAICAgEBAQAAAAAAAAAAAAAAAOXl5crKyt/f3/j4+PDw8AAAAPDw8KSkpMvLywcHBykpKQAAAAAAAPz8/Nra2sXFxf7+/kBAQAcHB+rq6qKiogUFBdjY2Nvb2xgYGDs7Ow4ODvHx8dnZ2cDAwNjY2D4+PkpKSv39/dDQ0JmZmejo6Dw8PAwMDCsrK////+vr68/Pz7+/v9TU1H19fS0tLeXl5b6+vqSkpPr6+ufn5/j4+PX19dbW1mxsbO/v7xISEkVFRUxMTAYGBs/Pz76+vrKysgkJCWJiYhkZGQgICPf398/Pz87Ozujo6Pr6+gAAAAAAANzc3NHR0f///xYWFlpaWgAAAOnp6cPDw5+fn9ra2vDw8P///wAAAAAAAM/Pz9vb2/b29ikpKTc3NwAAAMHBwa2trc3Nze3t7fb29gAAAAAAAPz8/MfHxwAAAB4eHjU1NRsbGxcXF+np6djY2KSkpPT09HBwcAwMDOjo6MLCws7OzgAAACkpKe7u7gAAAPX19dTU1NTU1PHx8eLi4gAAAPv7+9zc3Ly8vM7OzgAAAOfn5/n5+QoKCunp6dLS0urq6g4ODvDw8AAAAPPz883Nzbm5udbW1g4ODi8vL/Pz88rKygAAAM/Pz/39/dra2sLCwv7+/vz8/Ojo6PHx8f///wAAAAAAAAAAAAAAAAAAAAAAAAAAAAAAAAAAAAAAAAAAAAAAAAAAAAAAAAAAAAAAANXV1QAAAP////39/bW1tdPT0xUVFf///+np6enp6fr6+tjY2NHR0RsbGwAAAPHx8evr6+/v7+Dg4BgYGAsLC/39/enp6fHx8f39/dTU1JGRkTg4OP39/by8vMbGxv39/bW1tTQ0NBYWFgQEBP///7+/v/Dw8BERES8vL/7+/piYmN/f3/n5+eLi4nd3dwgICAEBAfHx8dzc3P7+/tDQ0AEBAQAAAP39/QAAAP///wAAAAkJCSgoKGBgYCEhIdnZ2dnZ2QAAANra2u7u7gAAAP39/dDQ0Pf39wAAAAAAAAAAAAAAAAAAAAAAAAAAAAAAAN/f3/X19RISEvX19eLi4v7+/ubm5urq6h0dHQoKCvj4+P7+/v7+/vn5+ezs7Pv7+wAAAAAAAAAAAAAAAPz8/AgICB8fH3t7e3h4eOjo6AwMDCMjIzIyMgAAAPn5+dDQ0AEBARwcHC0tLRoaGu3t7fn5+QEBAf///zMzM1hYWCkpKdra2pqamsvLywAAABcXFxEREQMDA/T09Ojo6Pb29vHx8fLy8gAAAAAAAAAAAP///wAAAOXl5YSEhAwMDAAAAO7u7uTk5AAAAKenpwICAjMzM/T09MLCwvb29iYmJhQUFM3NzRMTEwICAgwMDAoKCv7+/g0NDQMDAwAAAAkJCTMzM+jo6CYmJiQkJAAAAAAAADw8PAYGBvX19SUlJQAAAAAAAAcHBwoKCgQEBAwMDEtLSyIiItnZ2fLy8gICAgICAunp6b6+vt3d3dLS0tnZ2evr6wAAAAICAlZWVjExMQICAvz8/AAAAAAAABERERsbGwAAAAYGBhkZGRMTE/7+/gAAAAAAAAAAAAAAAAAAAAAAADExMTExMR4eHgEBARISEgoKCgQEBAAAAAAAAAAAAAoKCg0NDQoKCvb29h8fHwsLCwAAAAAAAAAAAAAAAAYGBgsLCw0NDQAAABYWFg4ODgEBAQAAAAAAAAAAAAAAAAAAAAAAAAAAAAAAAAAAAAAAAAAAAAAAAAAAAAAAAAAAAAAAAAAAABISEhcXFwAAAAAAAAAAAAAAAAAAAAAAAAAAAAAAAO3t7dvb2wAAAAAAAAAAAAAAAAAAAAAAAAAAAAAAAPPz89nZ2QAAAAAAAAAAAAAAAAAAAAAAAAAAAAAAAAAAAAAAAAAAAAAAAO7u7tfX1wAAAAEBAQAAAAAAAAAAAAAAAAICAgICAvT09NbW1gAAAP///+np6dzc3AAAAOfn5+np6fT09BAQEAEBAQAAAPX19QAAAAICAhYWFhISEvr6+v39/QAAAAAAAAAAAAAAAPf399zc3PX19fz8/OTk5Nra2tvb2/39/QAAAAAAAAAAAAAAAAAAABcXFw0NDejo6P39/QAAAO/v7/Hx8f7+/gAAAP///wAAAOjo6IWFhefn5ykpKfX19R8fHwAAAPz8/ODg4M7Ozv///+7u7vf39wkJCQ4ODg0NDc7Ozv////z8/CQkJNjY2BkZGe3t7erq6goKCg0NDQICAjQ0NDs7OxEREQAAABYWFh4eHi0tLSQkJEZGRhAQEAMDAxwcHE5OTvr6+vr6+hkZGQMDAwAAAAAAAAAAAAAAAAAAAAAAAAAAAAAAAAAAAAAAAAAAAAAAAPv7+/j4+AAAAAAAAAQEBAICAgAAAAAAAAAAAAAAAAAAAAAAAAAAAAAAAAAAAAAAAAAAAAAAAAAAAAAAAAAAAAAAAAAAAAAAAP4A/vj9+unw9tfw1tX01er66v8A/f4C//Tx4woCBhACChQCCxEICxUE/P4BAAACAQMAAwAAAAAAAAAAAAQAAAAAAAAAAAAAAAAAAAAAAAAAAAAAAAAAAAAAAAAAAAAAAAAbGxtWVlY+Pj79/f3t7e2urq7V1dUFBQVJSUkNDQ0CAgLg4ODHx8fNzc1cXFwjIyMNDQ38/Py9vb3JyckEBAQrKytMTEwDAwPW1tbV1dXf39/4+PgjIyMnJyft7e3Gxsbj4+MAAAAAAAAMDAwWFhZ5eXkDAwP09PTx8fH19fXo6OgAAAAAAAD7+/vw8PDp6eno6Oitra0ZGRkICAjn5+fS0tLt7e3Z2dnj4+M5OTkSEhLc3NzV1dUAAADU1NQWFhbz8/Pn5+fT09P8/PwJCQkkJCQdHR0AAADZ2dnW1tbPz8/j4+MpKSkkJCT9/f3b29vQ0NDS0tLY2NipqakJCQkAAADk5OTb29vo6Oja2toQEBD7+/v4+PgNDQ3q6urg4ODv7+/8/PwAAAAAAADc3NzU1NQCAgL5+fk6OjoAAADs7OzX19fV1dXy8vLy8vIAAAD////9/f3U1NTq6ur19fUODg5xcXEAAADj4+PQ0NDz8/MaGhpSUlIaGhr6+vre3t7R0dH5+flFRUVfX181NTXv7+/m5ubY2NgMDAynp6dWVlYMDAzp6enKysqTk5MODg5NTU1BQUENDQ3JycmcnJzm5uYhISFkZGQ3Nzfz8/O+vr6oqKjT09PMzMxnZ2c+Pj79/f2srKy8vLz09PTp6ekyMjIaGhoAAADn5+fS0tLk5OTf398vLy8fHx8SEhIlJSXFxcUQEBAiIiIvLy8BAQEXFxfz8/Pu7u74+PguLi4LCwskJCQSEhLk5OTJyckaGhorKys/Pz8xMTH+/v4XFxcSEhIYGBgsLCwsLCwHBwf4+Pj09PQkJCQrKyssLCwsLCz+/v7x8fERERHz8/MhISEsLCwpKSnv7+/n5+fc3Nz09PT39/f9/f0AAAACAgIXFxcgICATExMcHBwFBQUAAAAhISExMTHi4uLv7+9HR0cUFBQAAAAGBgYgICDj4+MICAgzMzMuLi4AAAACAgIZGRkpKSkHBwc7OzsLCwsAAAALCwsoKCgLCwsgICAREREAAAAAAAAjIyP7+/v9/f0mJiYqKioEBAQDAwMREREmJib7+/sZGRkKCgoAAAAFBQUrKyv19fUeHh4VFRUAAAD///8zMzPk5OT7+/vl5eUBAQH///8CAgILCwsiIiIAAAAYGBgMDAwAAAAKCgogICD39/cWFhb9/f0AAAAAAAAGBgYREREiIiIBAQEGBgb+/v4LCwtKSkr29vYLCws2NjYcHBwAAAD///8MDAwaGhoCAgISEhIEBAQHBwceHh5NTU3Hx8cYGBgMDAwAAAAAAAAQEBAbGxsiIiITExMLCwsCAgIJCQkWFhYiIiIDAwMUFBQICAgHBwcaGhpJSUnf398bGxsNDQ0AAAACAgL///8MDAwrKys1NTUgICAICAgAAAAvLy87Ozvw8PAeHh4PDw8AAAAAAABQUFAAAADa2tpiYmL9/f3k5OQAAAArKyu3t7c6OjoGBgbExMTOzs7o6OjPz8/z8/MODg74+PgAAAAAAAASEhIkJCQBAQElJSUKCgoAAAAAAAABAQEeHh4PDw8ZGRkAAAAAAAADAwMXFxcoKCgFBQVsbGy3t7fFxcXu7u4cHByPj48KCgoqKioYGBgAAAAKCgocHBwuLi4jIyMtLS0GBgb4+PgJCQkXFxcMDAwGBgb///8AAAABAQEVFRUgICD4+PgqKioaGhoBAQEAAAANDQ0lJSUdHR04ODgUFBQFBQUeHh44ODjV1dU0NDREREQHBwcAAAD19fULCwsrKysmJiYEBATn5+cGBgb19fUODg7////s7Ozg4OD7+/sAAAD09PT7+/sPDw8iIiLc3NwLCwsMDAwZGRns7OxXV1cGBgbz8/MHBwcBAQEFBQUREREvLy9CQkLq6uoDAwMoKCgxMTHOzs5AQEDu7u7c3Nz6+vrt7e0AAAALCwsNDQ0GBgbz8/MxMTHHx8f4+Pj8/Pz7+/sAAAAAAAAEBAQLCwsiIiIaGho7OzslJSUAAAAHBwceHh729vYdHR0UFBQAAAAAAAAHBwcUFBQiIiIAAAAREREFBQUCAgIQEBAfHx8MDAwaGhoLCwsAAAD///8vLy9JSUn9/f1PT08lJSXR0dH5+fkAAAAeHh4AAAAEBAQJCQk7OzscHBzIyMjn5+cYGBg1NTUAAAAAAAAAAAAAAAAAAAAAAAAAAAAAAAAAAAAAAAAAAAAAAAAAAAAAAAAAAAD///8AAAD6+vrU1NT+/v7p6enw8PAEBARbW1sODg719fXg4ODMzMz5+fkAAAAEBAQUFBQREREDAwMBAQH5+fn///8NDQ0hISEAAAAGBgbl5eW8vLzz8/Pl5eUDAwMHBwe0tLS0tLQCAgICAgL////8/Pz////Hx8fp6en9/f3o6OgSEhIaGhoBAQEAAAD6+voAAAAEBAQfHx8BAQEQEBAuLi4pKSkBAQEAAAAAAAADAwMMDAwkJCQoKCgPDw82NjaKior6+vofHx8oKCgAAAAICAiBgYH19fUODg4lJSUAAAAAAABaWlovLy/g4OAAAAA4ODgWFhYGBgYiIiKMjIz+/v4gICAnJycbGxuZmZnt7e38/PwAAAACAgIoKCgJCQkDAwM8PDyMjIwAAAA2NjYhISEPDw8/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n5+cPDw8wMDACAgIAAAAhISFRUVEkJCQ2NjYREREDAwMNDQ0rKyuKiooAAAAjIyMuLi4SEhIfHx8ZGRnh4eH5+fklJSUHBwcBAQH4+Pju7u7o6OgAAAAAAAAAAAAAAAD+/v7U1NQMDAwMDAzIyMjz8/P///8HBwcdHR3+/v719fWwsLC1tbXu7u7a2tr39/fX19fu7u64uLgGBgb7+/vh4eH5+fn///93d3cICAgCAgIGBgZCQkLp6en5+fnNzc0UFBQCAgLT09Px8fH+/v7e3t5ycnIAAAD9/f3j4+P4+Pj8/PyioqKqqqrp6en7+/vo6Oj6+vrs7OzKysrT09MNDQ0eHh4+Pj44ODgNDQ04ODgeHh4HBwcXFxeLi4sHBwcpKSkuLi4AAAALCwtpaWlCQkLy8vIpKSkICAgDAwM3NzeMjIzW1tYcHBwxMTEJCQkBAQEgICCAgIDi4uIHBwc1NTUBAQERERFSUlIjIyPx8fFEREQWFhYAAAAICAg9PT2BgYEGBgYkJCQXFxfw8PACAgJNTU0wMDAAAAAnJycKCgoKCgo9PT2fn5/t7e0cHBwqKioHBwcAAABEREQbGxvs7OwKCgoQEBADAwMgICBUVFQcHBz29vY2NjYODg4GBgYxMTGXl5fz8/MYGBgtLS0AAAAAAAA8PDwRERHn5+cHBwcbGxsDAwMaGhpXV1coKCgBAQE1NTUKCgoAAAAAAABXV1czMzP6+voTExMICAgAAAAsLCx0dHTo6OgODg4yMjIAAAAAAAAKCgpzc3Pq6uoKCgohISEAAAACAgJCQkIKCgr6+voUFBQ4ODgQEBAEBAQdHR2AgIDf39/Nzc3AwMAAAAD39/cfHx9SUlImJiYdHR01NTULCwsFBQU4ODiJiYn9/f0lJSUrKyssLCz09PTs7Ozv7+/6+volJSUEBAQCAgL5+fnt7e3r6+sFBQUMDAwDAwPs7OwAAADCwsLg4ODw8PDc3NyZmZkNDQ39/f3v7+8AAADo6Oienp6ysrIAAAD6+vrm5ub6+vrY2NiKiooJCQkAAADx8fHp6en///+ZmZkPDw8UFBQNDQ3Z2dnz8/Pj4+OwsLDIyMgAAAD9/f3U1NQDAwMHBwfl5eXBwcETExMVFRU2NjYiIiL+/v4TExPy8vLc3NwAAAAAAAAAAAAFBQUfHx8AAAAAAAAAAAAAAAAAAAAAAAAnJydAQEC5ubne3t7v7+/09PQVFRUAAAAAAAAAAAAAAAAAAAAAAAAAAAAAAAAAAAAAAAAAAAAAAAAAAAAAAAAAAAD//wABAP/j8+bS6tjS5NfX8eD1//cECwEABgL7+v0C+//s/erU79T1+vb1AQMrEgEV/xAN/QkKBQMAAwAAAAAAAAAEAAAAAAAAAAAAAAAAAAAAAAAAAAAAAAAAAAAAAAAAAAAAAAAACwsLJSUlJSUlAAAA+fn5/v7+JiYmBQUFT09PDAwMAQEB3d3dDQ0N4+PjRkZGLy8vEBAQ/Pz8DQ0N7e3tDQ0NQ0NDVVVVAwMD19fXx8fHzs7O+/v7R0dHKysr6urqAQEBu7u79fX1CgoKHx8fJiYmsrKy/Pz8AAAAAAAAAQEB09PTAAAAAAAAAAAAAQEBAQEB2dnZ2traCQkJBwcH9/f38/Pz+vr66+vr6Ojo3t7eHh4e7e3t8PDwAAAAycnJ+Pj4FBQU7Ozs7u7u/v7+3d3dwsLC9fX1AAAA29vb19fX7e3t7e3ttbW1HR0d/Pz84uLi5+fn+vr65ubmzs7OCAgIAAAA7u7uAQEBCAgI5+fn5ubmCQkJJiYmNTU1/v7++Pj4BAQEAAAAAAAAAAAABgYGBwcH+fn56+vrAAAAAAAAAwMDBgYGBgYGBwcHAgICAAAAAQEBAQEBCAgIBQUF+fn57u7uAAAAAAAABAQEBwcH+fn5BAQECgoKCQkJ/f399fX1/v7+FhYWKioqMDAwFRUV+/v7AwMDBQUFBwcH6Ojo/Pz8AAAA+fn56urqz8/PIiIi+/v7DQ0NEBAQBQUF4+Pj1tbW9/f38PDw/////v7+8vLy4+Pj7Ozs9fX1/f39AAAA/v7+6enp9/f38PDw7u7u+fn5AAAAAAAAAAAAAwMDCgoKCAgIDg4OEBAQ/v7+NjY2urq6LCwsKCgoEhISAAAAERERNzc339/f3d3dERERCwsLAwMD/v7+T09P/Pz8MzMzJSUlGhoaGhoa7+/vKysr/v7+HBwcLS0tFBQUAgICFBQUJCQkDw8PODg4ICAgEBAQ////JCQkLS0tHx8fMzMzICAgEBAQ+fn5Dw8PGRkZ+vr6FBQUBgYGAAAABQUFLCwsS0tL+Pj4KCgoCAgIAAAAGBgYOjo6AwMD7e3tPz8/ERERAAAADAwMPDw8EhISCgoKMDAwICAgAAAABAQEMTExAQEBBgYGLi4uCQkJAAAAFBQUSUlJ6urqISEhHh4eAAAAAAAAPz8/JCQkAgICICAgHh4eBAQEBwcHJCQkUFBQ+/v7MDAwEhISAgICCAgIT09P9vb2HBwcJSUlAAAAAAAAMzMz/Pz8BgYGqamp////////BgYGGRkZUlJSAAAAMzMzFxcXAQEBDg4OREREKSkpERERICAgAAAABAQEJCQkSEhI+fn5/v7+IyMjCAgICAgISEhI+/v7Dw8PLy8vExMTAAAACgoKMDAw////AwMDHx8fCAgIBgYGGxsbVFRUGRkZNDQ0FhYWAAAAAAAAHx8fQUFBIiIiDAwMFBQUAwMDERERLi4uUlJSBwcHKioqDg4OBAQEEBAQVlZW4ODgFBQULCwsAAAAAAAAGRkZOjo6FxcXOjo6FRUVBAQECQkJISEhW1tb4eHhHR0d9PT0AAAAAAAAGhoaMTExDg4OJSUl0tLS2NjY5+fn7Ozs////AwMD0dHRycnJx8fH7Ozs6+vr+vr6BAQEDQ0NAAAAAAAAIiIiRkZG5+fnICAgFBQUAAAACAgILi4uBwcHDAwMLS0tAAAAAAAAAwMDLy8v/f39BwcHPDw85+fn1dXV4ODgBgYGVFRUBwcHCgoKCQkJAAAAExMTQUFBKCgoHR0dHh4eBAQEBgYGIiIiUFBQ/Pz8MDAwEhISAAAAAAAAJiYmS0tLAgICKSkpEBAQAQEBEBAQMjIyAAAAISEhFxcX+Pj49PT0/v7+MTExBgYGKSkpFBQU7u7uAAAA6urqCwsLKioqISEh2dnZ3d3dBAQEBAQE////AAAA1dXVBgYGERERAAAA3d3d9fX1BQUF3Nzcrq6uFxcXEBAQ5+fn8/PzJSUl1tbW+/v7JycnEBAQ+/v7EhISFhYWAwMDv7+/BgYGEBAQFBQU////+/v7vLy8BwcH/f398/Pz////////4eHhwMDAAAAA9PT0/f39EhISKysrKSkpBAQEAAAADw8PLS0tUFBQHR0dNjY2FxcXAQEBDw8PQUFBKCgoExMTJSUlAAAAAgICGxsbOzs7BwcHAAAAJSUlCQkJBAQEGxsbSUlJ9PT0JCQkExMTAAAABgYGKSkpAQEBBAQEUVFRAQEBAgICAgICAAAAAgICAAAA////CwsLQ0NDGhoaFxcX6+vrGxsbNDQ0AAAAAAAAAAAAAAAAAAAAAAAAAAAAAAAAAAAAAAAAAAAAAAAAAAAAAAAAAAAA////AAAA+/v7Kysr/v7+3Nzc6OjoBQUFUlJSERER9/f33t7eFhYW////AAAAAAAAAQEBAQEB////////AAAAAAAAAQEBAQEBAAAA/v7+/f39/f395ubmCQkJ+/v7CQkJHBwcx8fH7e3tAQEBBAQEMTEx5+fnAQEB9/f34ODgIyMjKSkpFRUVAAAA/v7+AAAAAAAAAAAAAQEBAQEBEhISMTExKSkpAQEBAAAAAAAAAwMDBwcHFBQUAAAA////ISEhERER/f39CQkJDQ0NAAAABQUFTk5O+/v7BAQECgoKAAAAAAAAKCgoGhoa8PDwAAAAEBAQCgoKAwMDFBQUVVVV/v7+CQkJCwsLCQkJT09P8vLy/f39AAAAAQEBFhYWBQUFBQUFJSUlExMTAAAADg4OCgoKBgYGCgoKR0dH8vLyAAAADAwMAAAAAAAAExMTMTExJiYmDg4OCQkJAAAABgYGGRkZVVVVAAAACwsLDw8PBAQEEBAQExMT9fX1+vr6GBgYAgICAAAA/Pz8+Pj47u7uAAAAAAAAAAAAAAAA/v7+KioqDAwMCQkJEBAQ7OzsAAAAAAAAAQEBAQEB/Pz8+vr64uLi4+PjAQEBExMT////6+vr6urq////////AgICEhIS/v7+sbGxAwMDAQEBDw8PR0dH/f396urq9vb26+vrAwMDzc3N+fn5AAAA////zc3NAAAA/v7++fn5/f39/v7+w8PD+vr68vLyBgYGDg4OCwsLAAAA////////OTk5GhoaKSkpOTk5CwsLDw8PAwMD////Dw8PVVVVBgYGDQ0NDAwMAAAABQUFMjIyJiYm9PT0DAwMBQUFAQEBGRkZFRUVKysrCgoKDAwMAwMDAAAADg4OQUFB9PT0/Pz8Dw8PAQEBBwcHKSkpICAg9vb2FhYWAgICAAAABAQEJSUlFRUVCQkJCgoK////x8fH5ubmHBwcMDAwCAgIFxcXBQUFAgICHh4eUlJS8PDwERERCgoKAgICAAAAKSkpHh4e+vr6AwMDCgoKAQEBDg4OKysrHBwc9/f3ExMTCAgIAwMDFhYWUVFR9/f3CAgIEBAQAAAAAAAAIyMjGBgY+fn5AwMDEBAQAQEBEBAQNDQ0JiYmAQEBDg4OBwcHAAAAAAAANDQ0Kioq/v7+BwcHBQUFAAAAGxsbRUVF+Pj4BQUFDw8PAAAAAQEBBgYGRUVF+fn5AwMDCQkJAAAAAgICKCgoGhoa/f39DAwMDQ0NBQUF////ERERTk5O3t7e/Pz8v7+/9vb28PDwLCwsHx8fKSkpFRUVBgYGAgICAgICIiIiVFRU////CwsLDw8PJCQkAAAA9vb29fX1+vr6GhoaAQEBAAAA/Pz89/f37+/vBQUFCgoKAgIC7+/vAAAAFhYW3Nzc4uLivr6+6Ojo5+fnAAAAAQEBFhYWAAAA6urq6enpAAAAAAAACwsLCwsL////3t7eAAAAAAAAAAAAAQEBFRUV5eXl5eXlBgYGBgYG8/PzAAAA5ubm7u7u////AAAAAQEB+vr6BQUF3NzcsLCw1dXVExMTISEhCAgIBgYGAAAA6urq0dHR/v7+AAAAAQEBAQEBCgoKREREDg4OAgICAAAAAAAAAAAAAAAAAAAAEBAQEBAQAAAA3Nzc5ubmISEhAAAAAAAAAAAAAAAAAAAAAAAAAAAAAAAAAAAAAAAAAAAAAAAAAAAAAAAAAP8A+vz9/v335/Hm0+rWxurJ9QH2/wr8BQwEAAj///b9/vkC9/315/jn+fv8CwwYDQkQBAEABwEACAUFAgADAAAAAAAABAAAAAAAAAAAAAAAAAAAAAAAAAAAAAAAAAAAAAAAAAAAAAAAAAAAAAAAAAAAAAAAAAcHBz4+Pi8vLwICAiQkJAAAAAAAAA0NDQYGBtzc3C8vLyQkJAoKCv7+/klJSd/f3xQUFD8/PyEhIQAAABISEhUVFSYmJvr6+kdHRxISEvb29hcXFwYGBunp6RUVFSwsLC0tLfLy8vn5+QAAAAEBAQEBAf39/QAAAAAAAAAAAAICAgEBAejo6O7u7vb29gAAAA0NDQ0NDQAAAAAAAAAAAN7e3ufn5wICAiAgIAAAAOvr68HBwQEBAQAAAAcHBwQEBPb29tDQ0Nra2gAAAPX19fHx8QgICAAAAMTExA4ODgICAvj4+BgYGAAAAAAAAAAAAAAAAAAAABcXFxUVFRkZGQQEBP7+/hAQEDQ0NC4uLgMDA/Hx8R4eHgYGBgAAAAAAAC8vLwICAvr6+iEhIQAAAAAAABoaGjY2Ng8PDx4eHhMTEwAAAAAAAAQEBD4+Punp6RUVFSoqKgAAAAEBASYmJj8/P/Dw8DExMQoKCgAAAAMDAw8PDz09PRUVFSkpKQoKCgAAAAcHBy4uLvz8/AkJCScnJwUFBQAAAAkJCR4eHj09PSkpKSUlJQgICAAAABQUFDIyMhMTExwcHBcXFwEBAQkJCSQkJERERBoaGkpKSiUlJQUFBf///yUlJTo6OvLy8i0tLQoKCgAAAAAAABwcHDg4OBYWFi8vLw0NDQAAAAsLCzo6OkBAQDIyMi0tLf///wEBAQAAAC4uLvLy8tDQ0AICAgEBAQAAABQUFEtLSwAAACgoKCEhIQAAAAAAAAsLCzw8PCgoKBkZGSkpKQUFBf7+/hoaGkVFRQUFBREREREREQAAAAEBARsbG0VFRQQEBCgoKBYWFgEBARAQEDExMVNTU/X19SQkJAwMDAAAAAUFBS8vLx0dHf39/Q0NDQkJCQAAAAoKCjExMR8fH/b29ikpKQAAAAAAAAwMDEFBQTMzMwYGBhEREQ4ODgAAAAUFBTc3NygoKAQEBBYWFgAAAAAAABcXF1BQUPn5+QsLCxISEgAAAAAAAEZGRvf39wMDAw0NDQ0NDQAAAAcHBygoKBEREf7+/hMTExAQEAICAgoKClZWVv39/QkJCQ8PDwAAAAEBASMjIwYGBvn5+a2trf7+/vr6+v7+/hMTE1lZWQAAAA8PDwgICOHh4QICAkBAQPz8/AYGBhEREfj4+AAAACcnJxMTE/39/QAAABgYGAkJCQcHBzExMQ0NDQgICBAQEAkJCQAAABAQED8/Py8vLwEBARwcHAICAv7+/hISEkBAQB0dHRAQEA4ODvj4+AAAABoaGkNDQ/f39wICAvj4+OPj4wQEBCAgIFhYWPb29g0NDe7u7u/v7wQEBD8/PyUlJQICAg8PD+Dg4AAAAAEBAScnJx0dHRgYGOnp6QAAAAAAAP///zY2Ng8PD/f398jIyAYGBgAAAAMDA/T09AYGBszMzNHR0dLS0u/v7/7+/gMDA+Hh4erq6vv7+/Ly8gUFBRkZGQAAAB8fHywsLAAAAAAAACQkJBEREfj4+AoKChUVFQAAAAwMDENDQzY2NgMDAxEREQAAAAAAAAUFBTY2NicnJwMDAxERETExMcfHx9jY2Pj4+Pb29gkJCQAAAPj4+P////n5+SsrKyYmJgoKCunp6f///wAAAAgICEJCQv7+/hISEvf399/f3wAAAAQEBDU1NQYGBg0NDeTk5AAAAAAAABwcHA8PDw8PD9fX1/Dw8Pr6+v///////xMTE/Pz89DQ0Nvb2wAAANPT0/b29gkJCe/v77a2ttLS0gQEBBQUFPPz8wYGBtXV1ePj4wYGBgAAAOjo6Pr6+u/v77y8vAkJCRsbGxQUFPHx8QEBAe7u7srKytLS0i4uLh4eHu7u7hMTE+zs7L29vbq6uggICCsrK+rq6gICAtDQ0NDQ0AAAAP////z8/AYGBv39/dDQ0OPj4wAAAOnp6fr6+iIiIkJCQjw8PAUFBQAAABISEjY2NhEREQ8PDxISEgcHBwAAAA8PD01NTfj4+AcHBxISEgEBAQMDAx8fHxMTEysrKwAAABgYGAoKCgMDAx8fH1dXV/z8/AwMDBUVFQAAAAgICBkZGQ4ODhgYGCUlJfn5+RcXFzIyMgAAAAAAAAAAAAAAAAcHByIiIgMDAw4ODvr6+gwMDBAQEAAAAAAAAAAAAAAAAAAAAAAAAAAAAAAAAAAAAAAAAAAAAAAAAAAAAAAAAAAAAAAAAAAAAP7+/hcXF////zExMfT09AMDAykpKQAAAP///x8fHyEhIQAAAAAAAAAAAAAAAAAAAAAAAAAAAAAAAAAAAAAAAAAAAAAAAAAAAP///wAAAN/f3+np6fb29goKCioqKg8PD+Pj4wAAAAkJCTw8PN7e3gYGBhAQEMXFxTc3NzIyMhkZGQAAAAAAAAAAAAAAAAAAAAAAAAAAAAkJCRMTExAQEAAAAAAAAAAAAAAAAAAAAAAAAAAAAAEBAQsLCwsLCwAAAAAAAAAAAAAAAAICAhgYGAAAAAAAAAAAAAAAAAAAAAAAAA4ODg4ODgAAAAAAAAAAAAAAAAcHBxwcHAAAAAAAAAAAAAAAAA0NDQ0NDQAAAAAAAAAAAAAAAAAAAAAAAAwMDAwMDAAAAAAAAAAAAAAAAAAAAAkJCQkJCQAAAAAAAAAAAAAAAAcHBwcHBxISEgAAAAAAAAAAAAMDAwoKCh4eHgAAAAAAAAAAAAAAAAAAAAkJCQkJCQAAAAAAAAAAAAAAAAQEBAwMDAwMDAAAAAAAAAAAAAAAAAAAABISEgQEBAMDAxQUFPf39////wAAAAAAAAAAAP////7+/tjY2Lu7u/Dw8AEBAf////7+/gAAAPz8/P7+/gUFBQMDA/z8/NPT0/7+/gAAAPr6+sfHx/j4+AAAAO/v787OzgICAvb29v7+/gAAAAAAAAQEBAAAAAAAAAYGBg0NDQAAAAAAAAsLCxUVFRAQEB4eHgICAv///wICAhEREV1dXRYWFhERERUVFQAAAAAAAAAAAAEBAQUFBR8fHwAAAAAAAAAAAAAAAAAAAAQEBBAQEBAQEAAAAAAAAAAAAAEBAQUFBR4eHgAAAAAAAAAAAAAAAAAAAAkJCQkJCQAAAAAAAAAAAAAAAAUFBQUFBQ4ODgAAAAAAAAAAAAICAgwMDAwMDAAAAPr6+urq6qqqqubm5kxMTCkpKRYWFv////r6+gAAAAEBAQsLCwcHB/7+/vz8/AMDAwMDAw0NDQ0NDQAAAAAAAAAAAAAAAAAAAAYGBhUVFfj4+AYGBgICAv7+/vv7+wkJCQkJCQAAAPr6+gAAAAAAAAQEBA8PDwAAAAAAAP39/f39/QAAAAgICAgICAAAAAAAAPr6+gAAAAAAAAkJCQkJCQAAAAAAAPr6+gAAAAAAAA4ODg4ODgAAAAAAAPj4+AAAAAAAABEREQMDAwICAgAAAAAAAAAAAA0NDQ0NDQAAAAAAAAAAAAAAAAEBAQYGBhMTE+3t7QcHBwAAAPz8/Pv7+wUFBRMTExMTEwAAAAAAAAAAAAMDAwsLCwsLCwAAAAAAAAAAAAAAAAAAAAoKCgoKCgAAAAAAAAAAAAAAAAQEBA0NDQ0NDQAAAAAAAAAAAA0NDQAAAEVFRTU1NePj4wUFBe7u7v7+/gAAAAEBAQICAv///////////wAAAAAAAAICAgEBAf////7+/gAAAAAAAAAAAAEBAQICAv39/f////v7+/z8/AgICOLi4vT09Pv7+wAAAAAAAAAAAAkJCQAAAO3t7bOzs+Xl5Q0NDRMTE/39/QAAAAAAAP///////////wAAAP39/f7+/gwMDPf39xoaGgUFBQAAAAAAAAAAAAAAAAMDA9/f3/n5+QAAANnZ2eTk5AAAAAAAAAAAAAAAAAAAAAAAAAAAAAAAAAAAAAAAAAAAAAAAAAAAAAAAAP8A/wAAAPH49e/15t/v4OXz4uv85wQLAwYKAgMMBQAJ/v4FAv73Afz5/fr69+/66+Hz3RnxEwsA/wkDAAUIBQr/CgEBAQAAAQH///8AAAAAAAAAAAAAAAAAAAAAAAAAAAAAAAAAAAAAAAAAAAAAAAAAAAAAAAAAAAAAAAAAAAAAAAAAAAAAAAAAAAAAAAAAAAAAAAAAAAAAAAAAAAAAAAAAAAAAAAAAAAAAAAAAAAAAAAAAAAAAAAAAAAAAAAAAAAAAAAAAAAAAAAAAAAAAAAAAAAAAAAAAAAAAAAAAAAAAAAAAAAAAAAAAAAAAAAAAAAAAAAAAAAAAAAAAAAD29vbr6+vr6+sAAAAAAAAAAAAAAAAAAAAAAAD4+PjPz8/4+Pg+Pj4DAwPz8/O6urrU1NQ6OjqysrIcHBwWFhb////Hx8cAAAABAQECAgIBAQEAAAD9/f0zMzM5OTkrKysDAwMAAAAAAAAAAAAAAAAAAAACAgIYGBgaGho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IyMijo6OZmZkUFBRxcXE/Pz8FBQUDAwMAAAD4+PjNzc2jo6MLCwtra2sfHx8CAgL////+/v4AAAACAgICAgIAAAAAAAAHBwcTExMWFhYAAAAAAAAAAAAAAAAAAAAAAAAAAAAAAAAAAAAAAAAAAADa2toNDQ0XFxf6+vrZ2dn+/v7+/v7///8AAAABAQECAgIBAQHy8vKQkJDm5uYYGBg0NDQ+Pj6BgYH29vb7+/sICAgZGRlycnKnp6fT09Py8vL+/v4AAAABAQECAgIBAQH+/v7+/v4AAAAAAAAAAAADAwPh4eHy8vL6+voAAAAAAAAAAAAAAAAAAAAAAAAAAAAZGRkQEBAICAgDAwP+/v7///8pKSlOTk4jIyMAAAACAgIQEBAiIiIAAAAAAAAAAAAAAAAAAAAAAAAAAAAAAAAAAAAAAAAAAAAAAAAAAAAAAAAAAAAAAAAAAAAAAAAAAAAAAAD6+vqrq6udnZ2/v78hISFycnIxMTEHBwf+/v6RkZHk5OT29vb////9/f37+/sAAAADAwMGBgYAAAD+/v7///////8AAAABAQECAgIAAAD////+/v4AAAABAQEBAQH////19fXe3t78/PwAAAAAAAAAAAAAAAAAAAAAAAAAAAAAAAAAAAAGBgYCAgL4+PgdHR0ODg4CAgL+/v4DAwMGBgb+/v7///////8AAAADAwMBAQH////+/v7////9/f3+/v4CAgIHBwf29vYEBATr6+vn5+cAAAAAAAAAAAAAAAAHBwclJSX////l5eUAAAAeHh4DAwP///8AAAAAAAAAAAAEBAQAAAD+/v7+/v4AAAACAgIBAQE9PT1YWFg3Nz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T09P7+/v+/v7////9/f0CAgIBAQEAAAD+/v4AAAADAwMAAAAAAAAAAAAAAAAAAAAAAAAAAAAAAAAAAAAAAAAAAAAICAgeHh4NDQ0BAQEAAAAAAAAAAAAAAAAAAAAAAAAAAAAAAAAAAAAAAAAAAAAAAAAAAAAAAAAAAAAAAAAAAAAAAAAAAAAAAAAAAAAAAAAAAAAAAAAAAAAAAAAAAAAAAAAAAAAAAAAAAAAAAAAAAAAAAAAAAAAAAAAAAAAAAAAAAAAAAAAAAAAAAAAAAAAAAAAAAAAAAAAAAAAAAADv7+/Q0NBEREQHBwdPT09QUFAjIyMAAAAAAAAAAAAICAgeHh7n5+f39/cICAgUFBQUFBQAAAAAAAAAAAAAAAAAAAAAAAAAAAAAAAD////Nzc0oKCgMDAz29vbd3d35+fkAAAAAAAAAAAAAAAAAAAAAAAAAAAAAAAAAAAAAAAAAAAAAAAAAAAAAAAAAAAAAAAAAAAAAAAAAAAAAAAAAAAAAAAAAAAAAAAAAAAAAAAAAAAAAAAAAAAAAAAAAAAAAAAAAAAATExMUFBQNDQ0AAAAAAAAAAAAAAAAAAAAAAAAAAAAAAAAAAAAAAAAAAADPz8+jo6O2trbf3984ODiTk5MnJycHBwcAAAAAAAAAAAAAAAAAAAAAAAAAAAAAAAAAAAAAAAAAAAAAAAAAAAAAAAAAAAAAAAAAAAAAAAAAAAAAAAAAAAAAAAAAAAAAAAAAAAAAAAAAAAAAAAAAAAAAAAAAAAAAAAAAAAAAAAAAAAAAAAAAAAAAAAAAAAAAAAAAAAAAAAAAAAAAAAAAAAAAAAAAAAAAAAAAAAAAAAAAAAAAAAAAAAAAAADr6+vs7Oz19fUAAAAAAAAAAAAAAAAAAAD8/PypqanQ0NAdHR0YGBjNzc3u7u4AAAAAAAAAAAAAAAAAAADh4eHv7+8BAQEHBwf5+fn///8AAAAAAAAAAAAAAAAAAAAAAAAAAAAAAABBQUFmZmZYWFgAAAAAAAAAAAAAAAAAAAAAAAAAAAAAAAAAAAAAAAAAAAAAAAD9AP3/AP8D/wLD48iy4MPa7drz+er/CPT/FAABCQgCCwMCCf4BAfr8+Pr77/766/777f0HCAAfBCMtEjcsFC0kEhcjExwHBgwCAgMEAAAAAAAAAAAAAAAAAAAAAAAAAAAAAAAAAAAAAAAAAAAAAAAAAAAAAAAAAAAAAAAAAAAAAAAAAAAAAAAAAAAAAAAAAAAAAAAAAAAAAAAAAAAAAAAAAAAAAAAAAAAAAAAAAAAAAAAAAAAAAAAAAAAAAAAAAAAAAAAAAAAAAAAAAAAAAAAAAAAAAAAAAAAAAAAAAAAAAAAAAAAAAAAAAAAAAAAAAAAAAAAAAAAAAAAAAAAAAAAACQkJHBwcGRkZAAAAAAAAAAAAAAAAAAAAAAAAAAAAJSUl/Pz8FRUVAAAA////HR0d7u7uHh4eNzc3Dw8PDAwMAAAAUlJSAAAAAAAAAAAAAAAAAAAAAAAAGxsbGBgYCwsLAAAAAAAAAAAAAAAAAAAAAAAAAQEB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7e3t3t7e/f397u7uoqKit7e3AgICAAAAAAAA/Pz87Ozs3d3dAQEB7OzsDw8PBAQEAAAA////AAAAAQEBAAAAAAAAAgICFBQUODg4QkJCAAAAAAAAAAAAAAAAAAAAAAAAAAAAAAAAAAAA////9fX1oKCgFRUVLy8v7e3tsbGx/Pz8/////v7+AAAAAQEBAAAAAAAA+vr6zs7O/f39AgICycnJsrKy0tLS////////AQEBAwMD39/f4eHh8/Pz/v7+AAAAAAAAAAAAAAAAAAAAAAAAAAAAAAAAAAAAAAAAAAAAAAAAFBQUBwcH4+Pj/f39ICAgCwsLAAAAAAAAAgICT09PMDAwDw8PAAAAAAAAAAAAFRUVJiYmAwMDAAAAAQEBAQEBAAAAAAAAAAAAAAAAAAAAAAAAAAAAAAAAAAAAAAAAAAAAAAAAAAAAAAAAAAAAAAAAAAAAAAAAAAAAAAAAAAAABQUFIyMjLi4uv7+/4uLil5eXEhISAwMD/Pz80dHR+/v7/v7+AAAAAAAAAAAAAAAAAAAAAQEBAAAA////AAAAAAAAAAAAAAAAAAAAAAAAAAAAAAAAAAAAAAAAAAAABAQEExMTIiIiBAQEAQEBAAAAAAAAAAAAAAAAAAAAAAAAAAAABAQEJycnExMTy8vLbGxsFBQUBQUF////AQEBAgICAAAAAAAAAAAAAAAAAAAAAAAAAAAAAAAAAAAA/v7+AAAAAAAAAgIC/Pz8AgICz8/PwcHB4uLiAwMD////Dw8PJSUlWFhY////zMzM+vr6MjIyCwsLAAAAAAAAAAAAAAAAAAAAAAAAAAAAAAAAAAAAAAAAAAAAFBQUHR0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/v7+19fXHh4eDg4OAAAAAAAAAAAAAAAAAAAAAAAAAAAAAAAAAAAAAAAAAAAAAAAAAAAAAAAAAAAAAAAAKCgoAAAA////AAAAAAAAAAAAAAAAAAAAAAAAAAAAAAAAAAAAAAAAAAAAAAAAAAAAAAAAAAAAAAAAAAAAAAAAAAAAAQEBBAQEAQEBAAAAAAAAAAAAAAAAAAAAAAAAAAAAAAAAAAAAAAAAAAAAAAAAAAAAAAAAAAAAAAAAAAAAAAAAAAAAAAAAAAAAAAAAAAAAAAAAAAAAAAAAAAAAAAAAAAAAAAAAAAAAAAAAAAAAAAAAAAAAAAAAAAAAAAAAAAAAAAAAAAAAAAAAAAAAAAAAAAAAAAAAAAAAAAAAAAAACwsLJycnYWFhsrKyuLi4zs7OGhoaAAAAAAAAAAAAEBAQPT090NDQ7OzsEBAQMDAwSEhIAAAAAAAAAAAAAAAAAAAAAAAA////9/f36urqkZGRWVlZJycn7u7un5+f8vLyAgICAQEB/////f39AAAAAAAAAAAAAAAAAAAAAAAAAAAAAAAAAAAAAAAAAAAAAAAAAAAAAAAAAAAAAAAAAAAAAAAAAAAAAAAAAAAAAAAAAAAAAAAAAAAAAAAAAAAAAAAAAAAAJycnOzs7KysrAAAAAwMDAAAAAQEBAAAAAAAAAAAAAAAAAAAA+/v76+vrmZmZzc3N5+fnBwcHOTk5FRUVBgYGAAAAAAAAAAAAAAAAAAAAAAAAAAAAAAAAAAAAAAAAAAAAAAAAAAAAAAAAAAAAAAAAAAAAAAAAAAAAAAAAAAAAAAAAAAAAAAAAAAAAAAAAAAAAAAAAAAAAAAAAAAAAAAAAAAAAAAAAAAAAAAAAAAAAAAAAAAAAAAAAAAAAAAAAAAAAAAAAAAAAAAAAAAAAAAAAgP9/AAAAAAAAAAAAAAAAAAAAAAAAAAAAAAATExMRERH+/v4AAAAAAAAAAAAAAAAAAAD///8UFBTn5+cPDw8ODg7l5eX39/cAAAAAAAAAAAAAAAAAAADAwMDOzs7v7+9ERETBwcHx8fHx8fHm5ub7+/sAAAAAAAAAAAAAAAAPDw9ISEgxMTEAAAAAAAAAAAAAAAAAAAAAAAAAAAAAAAAAAAAAAAAAAAAAAAAAAAD7/fj3/fb3//vf7tvg8t3r/OQACPcIDgcDDQUBCQAABfsBAf0AAQEECQUA+vz++f/9/AP6/Pvp++kT898TBg4PCgcfARkGAP8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+/v7////BgYGAAAAAAAA9/f3+/v7CgoK8fHxBQUFBAQEAAAA9/f3AAAAAAAAAAAAAAAAAAAAAAAACQkJBwcH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z89/f38/PzFhYW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AoqKiwMDAAQEBCQkJBQUFAAAAAAAAAAAAAgICGBgYLCws3NzcBQUF7Ozs7e3tAAAAAAAAAAAAAAAAAAAAAAAA7u7uAAAAExMTGhoaAAAAAAAAAAAAAAAAAAAAAAAAAAAAAAAAAAAAAAAA+/v729vbFBQUHh4e+vr6yMjIBAQECwsLDAwMAAAAAAAAAAAAAAAA/v7+8vLyKysr9PT0////Hh4e0dHR9vb2FRUVIiIiJSUlCAgIurq6/v7+JCQkHR0dAAAAAAAAAAAAAAAAAAAAAAAAAAAAAAAAAAAAAAAAEhISExMTBAQE5+fn+vr6Hh4eCgoKAAAAAAAAAQEBICAgExMTBgYGAAAAAAAAAAAABwcHDAwMAAAAAAAAAAAAAAAAAAAAAAAAAAAAAAAAAAAAAAAAAAAAAAAAAAAAAAAAAAAAAAAAAAAAAAAAAAAAAAAAAAAAAAAAAAAAAAAAAAAAAAAA7e3t09PTsLCwsrKyCQkJBQUFCAgIHh4eJycnBAQEAAAAAAAAAAAADw8PAQEB+vr69vb2AAAAAAAAAAAAAAAAAAAAAAAAAAAAAAAAAAAAAAAAAAAAAAAAAQEBCAgIIiIiBQUFAgICAAAAAAAAAAAAAAAAAAAAAAAAAAAAAAAAAgICEBAQBwcH6+vrLCwsBwcHAgICAAAAAAAAAQEBAAAAAAAAAAAAAAAAAAAAAAAAAAAAAAAAAAAA////AAAAAAAAAQEB////AAAA7e3t5+fn8/PzAgIC////BgYGDw8PIyMjAAAA6+vr/v7+ExMTBQUFAAAAAAAAAAAAAAAAAAAAAAAAAAAAAAAAAAAAAAAAAAAABQUFCAgIBgY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Pj439/fq6urzc3NNzc3Q0NDNzc3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+vr609PTycnJ6+vr6enpzs7O+/v7AAAAAAAABQUFFBQU8fHx9vb2+/v7AwMDHR0dAAAAAAAAAAAAAAAAAAAAAAAAAAAAAQEBAQEB0NDQJCQkCwsL+vr67+/v9/f37+/v+Pj4BQUFGBgYAAAAAAAAAAAAAAAAAAAAAAAAAAAAAAAAAAAAAAAAAAAAAAAAAAAAAAAAAAAAAAAAAAAAAAAAAAAAAAAAAAAAAAAAAAAAAAAAAAAAAAAAAAAAAAAAAAAADQ0NFBQUDg4OAAAA7OzsAAAAAAAAAAAAAAAAAAAAAAAAAAAA////9vb22NjY////HBwcNjY2ZmZmKCgoCAgIAAAAAAAAAAAAAAAAAAAAAAAAAAAAAAAAAAAAAAAAAAAAAAAAAAAAAAAAAAAAAAAAAAAAAAAAAAAAAAAAAAAAAAAAAAAAAAAAAAAAAAAAAAAAAAAAAAAAAAAAAAAAAAAAAAAAAAAAAAAAAAAAAAAAAAAAAAAAAAAA/f39zc3N0tLS9fX1LS0tQkJCAAAAAAAAAAAAAAAAAAAAAAAAAAAAAAAAAAAAAAAAAAAAAAAAAAAAAAAAAAAAAAAAAAAAAAAA9/f3+Pj4BQUFBQUF9/f3/f39AAAAAAAAAAAAAAAAAAAA5+fn7Ozs+fn5HBwc5ubm+vr69PT06urq7u7uAAAAAAAAAAAAAAAAHBwcODg4Hx8fDAwMAAAAAAAAAAAAAAAAAAAAAAAAAAAAAAAAAAAAAAAAAP8A/QD97vXu2+7iyOzT1ubC4vfs9gX4AQ3/Aw8DAwz8AQUEAAP+AAH8AAEGAP/9/vj9/Pb9/Pb9+uj8Av4FEgIRHAgdKBItWixVFAoPBgM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UFBQAAAAAAAAAAAAAAAAkJCQkJCQAAABMTEwAAAAAAAAAAAAoKC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n5+dra2sjIyO3t7UxMTB8fHw0ND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wcHEVFRR0dHQAAAP7+/gAAAAAAAAAAAAAAAAMDAx8fHzc3N9vb2/r6+ubm5uzs7AAAAAAAAAAAAAAAAAAAAAAAAOnp6e3t7fj4+P///wAAAAAAAAAAAAAAAAAAAAAAAAAAAAAAAAAAAAAAAAQEBDExMRISEhEREQICAgICAgsLCxISEhAQEAAAAAAAAAAAAAAAAAAAAAICAisrK/Pz8/z8/BUVFS8vL/b29hUVFSIiIiUlJfv7+xQUFAEBASUlJR0dHQAAAAAAAAAAAAAAAAAAAAAAAAAAAAAAAAAAAAAAABEREQoKCgEBAfT09Pr6+hEREQYGBgAAAAAAAAAAAAAAAAAAAAAAAAAAAAAAAAAAAAAAAAAAAAAAAAAAAAAAAAAAAAAAAAAAAAAAAAAAAAAAAAAAAAAAAAAAAAAAAAAAAAAAAAAAAAAAAAAAAAAAAAAAAAAAAAAAAAAAAAAAAAAAAAAAABMTEzMzMw4ODg8PD/7+/gAAAAgICCAgIDY2NgQEBAAAAAAAAAAAAA8PDwICAvn5+fb29gAAAAAAAAAAAAAAAAAAAAAAAAAAAAAAAAAAAAAAAAAAAAAAAAEBAQcHBxkZGQAAAAAAAAAAAAAAAAAAAAAAAAAAAAAAAAAAAAAAAAAAAAAAAAAAAAAAAAAAAAAAAAAAAAAAAAAAAAAAAAAAAAAAAAAAAAAAAAAAAAAAAAAAAAAAAAAAAAAAAAAAAAAAAAAAAAAAAAAAABQUFCcnJwAAAAAAAAAAAAAAAAAAAAAAAAAAAB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uHh4by8vKOjo97e3hERETY2N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gICDU1NR8fH/Hx8eLi4hoaGvv7+wAAAAAAAP7+/v39/QMDA/7+/u3t7ebm5v///wAAAAAAAAAAAAAAAAAAAAAAAAYGBgwMDBAQEBYWFgUFBfr6+gAAADU1Nfz8/OHh4fT09AoKCiYmJgAAAAAAAAAAAAAAAAAAAAAAAAAAAAAAAAAAAAAAAAAAAAAAAAAAAAAAAAAAAAAAAAAAAAAAAAAAAAAAAAAAAAAAAAAAAAAAAAAAAAAAAAAAAAAAAAAAAP39/fz8/P7+/v////Hx8fz8/P7+/gAAAAAAAAAAAAAAAAAAAAAAAAoKCjIyMhwcHCoqKjMzMzAwMAAAAAAAAAAAAAAAAAAAAAAAAAAAAAAAAAAAAAAAAAAAAAAAAAAAAAAAAAAAAAAAAAAAAAAAAAAAAAAAAAAAAAAAAAAAAAAAAAAAAAAAAAAAAAAAAAAAAAAAAAAAAAAAAAAAAAAAAAAAAAAAAAAAAAAAAAAAAAAAAAAAAP////b29rS0tMHBwQAAAPn5+UJCQgAAAAAAAAAAAAAAAAAAAAAAAAAAAAAAAAAAAAAAAAAAAAAAAAAAAAAAAAAAAAAAAAAAAAAAAAkJCQkJCQAAAAAAAAcHBwAAAAAAAAAAAAAAAAAAAAAAABMTEwAAAAAAAAAAACsrKwAAAPv7+/X19e/v7wAAAAAAAAAAAAAAABYWFggICAMDAwAAAAAAAAAAAAAAAAAAAAAAAAAAAAAAAAAAAAAAAP8A//n+/Or06ODv49Dp18Pky+783gAKBQQMAwENAQEN/gEF/gAA/gD//gAB/wAAAv/+/AEDBAQLAQED/vroAfv//O356//9/wkHEfgB/f8A/w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+/v7///8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y8vK9vb1/f3/y8vIHBwdNTU0NDQ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JCQkJCQAAAAAAAAAAAAAAAAAAAAAAAAAAAAAAAAAAAAAAAAqKioAAAAAAAAAAAAAAAAAAAAAAAAAAAAAAAAAAAD19fXo6Oj09PQAAAAAAAAAAAAAAAAAAAAAAAAAAAAAAAAAAAAAAAAAAAAAAAARERESEhIMDAwAAADb29sPDw8ODg4ICAgAAAAAAAAAAAAAAAAAAAAAAAAAAAAAAAAAAAAAAAAAAAAAAAAAAAAAAAAAAAAAAAAnJycAAAAAAAAAAAAAAAAAAAAAAAAAAAAAAAAAAAAAAAAAAAAAAAAAAAAAAAAAAAAAAAAREREAAAAAAAAAAAAAAAAAAAAAAAAAAAAAAAAAAAAAAAAAAAAAAAAAAAAAAAAAAAAAAAAAAAAAAAAAAAAAAAAAAAAAAAAAAAAAAAAAAAAAAAAAAAAAAAAAAAAAAAAAAAAAAAAAAAAAAAAAAAAAAAAAAAAAAAAAAAAAAAAAAAANDQ0yMjIyMj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5+fnNzc2urq7c3NwFBQUtLS0lJS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FhYWFhYlJSVDQ0MAAAAAAAAAAAAAAAAAAAAAAAAAAADu7u7m5ub9/f0AAAAAAAAAAAAAAAAAAAAAAAAQEBASEhINDQ309PQJCQn+/v79/f0ICAgAAADf39/39/cLCwsfHx8AAAAAAAAAAAAAAAAAAAAAAAAAAAAAAAAAAAAAAAAAAAAAAAAAAAAAAAAAAAAAAAAAAAAAAAAAAAAAAAAAAAAAAAAAAAAAAAAAAAAAAAAAAAAAAAAAAAAAAAAAAAAAAAAAAADf39/29vb8/PwAAAAAAAAAAAAAAAAAAAAAAAAAAAABAQEdHR0REREAAAAAAAAAAAAAAAAAAAAAAAAAAAAAAAAAAAAAAAAAAAAAAAAAAAAAAAAAAAAAAAAAAAAAAAAAAAAAAAAAAAAAAAAAAAAAAAAAAAAAAAAAAAAAAAAAAAAAAAAAAAAAAAAAAAAAAAAAAAAAAAAAAAAAAAAAAAAAAAAAAAAAAAAAAAD////z8/Ozs7PT09MeHh7s7OwAAAAAAAAAAAAAAAAAAAAAAAAAAAAAAAAAAAAAAAAAAAAAAAAAAAAAAAAAAAAAAAAAAAAAAAAAAAAAAAAAAAAAAAAAAAAAAAAAAAAAAAAAAAAAAAAAAAAAAAAAAAAAAAAAAAAAAAAAAAAAAAAFBQUQEBAQEBAAAAAAAAAAAAAAAAAAAAAAAAAAAAAAAAAAAAAAAAAAAAAAAAAAAAAAAAAAAAAAAP8AAAD+///v/vXP59PS69LY79vr9Ob/EAIEFwQBCgABBfwDCv8AAQb++v0A/v0BAQABAQL///8BAwIBAwEA/Pr+AAH//P3/+QD+//3+Av8CBvsAAv4AAP8E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9/f36+vr9vb2KSkp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fn58/Pz8vLyAAAA7Ozs9vb2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wsLIyMjAAAAAAAAAAAAAAAAAAAAAAAAAAAAAAAAAAAAAAAAAAAAAAAAAAAAAAAAAAAAAAAAAAAAJSUl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PDw2dnZ0tLSAAAAJSUlKysrGh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hISEhISAAAAAAAAAAAAAAAAAAAAAAAAAAAAAAAAAAAAAAAADAwMAAAAAwMDBQUFAAAAAAAAISEhAAAAAAAAAAAAAAAAAAAAAAAAAAAAAAAAAAAAAAAAAAAAAAAAAAAAAAAAAAAAAAAAAAAAAAAAAAAAAAAAAAAAAAAAAAAAAAAAAAAAAAAAAAAAAAAAAAAAAAAAAAAAAAAAAAAAAAAAAAAAAAAAISEhAAAAAAAAAAAAAAAAAAAAAAAAAAAAAAAAAAAAAAAAAAAAAAAAAAAAAAAAAAAAAAAAAAAAAAAAAAAAAAAAAAAAAAAAAAAAAAAAAAAAAAAAAAAAAAAAAAAAAAAAAAAAAAAAAAAAAAAAAAAAAAAAAAAAAAAAAAAAAAAAAAAAAAAAAAAAAAAAAAAAAAAAAAAAAAAAAAAAAAAAAAAAAAAAAAAAAAAAAAAAAAAAAgICBQUFBgYGDQ0NIiIiAAAAAAAAAAAAAAAAAAAAAAAAAAAAAAAAAAAAAAAAAAAAAAAAAAAAAAAAAAAAAAAAAAAAAAAAAAAAAAAAAAAAAAAAAAAAAAAAAAAAAAAAAAAAAAAAAAAAAAAAAAAAAAAAAAAAAAAAAAAAAAAAAAAAAAAAAAAAAAAAAAAAAAAAAAAAAAAAAAAAAAAAAAAAAAAAAAAAAAAAAAAAAAAAAAAAAAAAAAD8/v79+/r+7vn20urd0e3T5/rl/gcHBgwHAgn9Agb/AQIAAP0C/gEAAP8AAAADAAACAAECAQH///8A//z//PoAAwUAAPwAAwcKCgkRFQcOBAD9AQD+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7e3pmZmV5eXoaGhvf39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MTEzU1NVBQUAAAAM7OzuDg4Pb29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9/f35CQkM/Pz/T09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bm5uTk5PHx8QAAAFpaWiIiIg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b29tbW1vj4+P7+/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oKCv7+/ggICCgoKFdXVwAAAAAAAAAAAAAAAAAAAAAAAAAAAAAAAAAAAAAAAAAAAAAAAAAAAAAAAAAAAAAAAAAAAAAAAAAAAAAAAAAAAAAAAAAAAAAAAAAAAAAAAAAAAAAAAAAAAAAAAAAAAAAAAAAAAAAAAAAAAAAAAAAAAAAAAAAAAAAAAAAAAAAAAAAAAAAAAAAAAAAAAAAAAAAAAAAAAAAAAAAAAAAAAAAAAAAAAP8A/+v27cDkyZ3Qns/ty+z86/0H/AQV/gMXAgMKAgEHAgAGAf3+//71/gEBAAIEAAEC/v/9+v/+/fvy9vfn9/nj/AL//A0AES8UMkcjSUUmRw39FwP/BwAAAQ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AwP19fXf39/Gxsbz8/P9/f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BwcUFBQeHh4AAAD6+vr8/Pz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o6OjIyMitra3ExMTx8f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X19fi4uL9/f0BAQEcHBwLCws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r6+unp6fHx8fv7+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u7u77+/v///8EBAQQEBAAAAAAAAAAAAAAAAAAAAAAAAAAAAAAAAAAAAAAAAAAAAAAAAAAAAAAAAAAAAAAAAAAAAAAAAAAAAAAAAAAAAAAAAAAAAAAAAAAAAAAAAAAAAAAAAAAAAAAAAAAAAAAAAAAAAAAAAAAAAAAAAAAAAAAAAAAAAAAAAAAAAAAAAAAAAAAAAAAAAAAAAAAAAAAAAAAAAAAAAAAAAAAAAAAAAD+/P33/Pnq+e/c8uHU7tTs++j6APcCBwEEEgH/Bf0AAv8AAf//AAABAQEBAgAAAQEAAAH//gH//QL//QD89v789P3+9wAF+wMPAw8jDR4tEiUjDiAIAwYBAQI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RERKCgoJycn2NjY19fXLi4uERER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EhISJiYmCwsL7+/v9PT0/Pz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fn5+vr6CgoK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5ubmwsLCtLS0z8/PKSkpR0dH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5ubmysrK4ODgDQ0NLi4uIiIiCgo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7Ozs0NDQsLCw9fX18PDwKioqGBgYDw8P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vr67e3ttLS08PDwFBQUGxsbAAAAAAAAAAAAAAAAAAAAAAAAAAAAAAAAAAAAAAAAAAAAAAAAAAAAAAAAAAAAAAAAAAAAAAAAAAAAAAAAAAAAAAAAAAAAAAAAAAAAAAAAAAAAAAAAAAAAAAAAAAAAAAAAAAAAAAAAAAAAAAAAAAAAAAAAAAAAAAAAAAAAAAAAAAAAAAAAAAAAAAAAAAAAAAAAAAAAAAAAAAAAAAAAAAAAAAAA7Pbw5Pbl1u/a2vDc7/rqAwX8AggBBA0DAg0B/wD/AAH+AP8BAAABAQD9AAUDAAH///4A/v3///r9/Pf//fX+APkBBP8IGAIVJBMpKRQjIA0YEwYOA/4BAQ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YGElJSQEBAWtra7OzsxISEhAQE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kZGTs7OxkZGdTU1OHh4ff39w8PD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u7u7unp6SEhIQ0NDQ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TExJycnL29vQEBAe3t7fv7+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///wAAAA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8TExMXFxeLi4iUlJYODgzo6Og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XV1bKystTU1Pr6+tDQ0EBAQE5OTj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Ly8s/Pz3V1dfn5+VVVVUNDQw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P8A/wAAANbv4MHhxdPr0u355wID+gQOBwQSAwMMAAED/gEABQEB/P//Av/9AgEB/QMGBv77+f79/v39Af7z9/frAAD5/QP9BwsCEzAPPkAoNSAPFxMGEAUBAQAD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7+/v39/cCAgK7u7vm5u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JCQkWFhYLCwsCAgIDAwM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FxcWCgoKhoaH19fX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p6en09PQAAAAAAAD5+fn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6+vre3t7R0dHb29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j4+Px8fH6+voHBwcjIyM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t7e3i4uIAAABwcHBHR0cbGxv8/P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7+/v09PT4+Pj///8TExMaGhoBAQEAAAAAAAAAAAAAAAAAAAAAAAAAAAAAAAAAAAAAAAAAAAAAAAAAAAAAAAAAAAAAAAAAAAAAAAAAAAAAAAAAAAAAAAAAAAAAAAAAAAAAAAAAAAAAAAAAAAAAAAAAAAAAAAAAAAAAAAAAAAAAAAAAAAAAAAAAAAAAAAAAAAAAAAAAAAAAAAAAAAAAAAAAAAAAAAAAAAAAAAD7/fv0+fPu+efh9d7a7tvi8eD1/u0DCwkFEgEFEgEDCgD++fkBBAL/AAEAAgEDBgEDBQL+/wL9/P7++vv/9/v67P/+9P8B+gQMAgwaDRclHyAjECAUBxgGAg0AAAE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BwcOzs7LCws3t7etLS0DAwMOzs7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z8////8fHx7+/vFRUV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7OzsycnJz8/PTExMCAgIB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7e3tv7+/4+PjJycnTExMSUlJGxs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6urqlpaWwcHBGRkZoKCgEBAQ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g4OBAQECwsLERER/v7+////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w8PGhoaAwMDtra2ampqMzMzCgo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3t7eqKioAAAALy8vLy8vGxsbAAAAAAAAAAAAAAAAAAAAAAAAAAAAAAAAAAAAAAAAAAAAAAAAAAAAAAAAAAAAAAAAAAAAAAAAAAAAAAAAAAAAAAAAAAAAAAAAAAAAAAAAAAAAAAAAAAAAAAAAAAAAAAAAAAAAAAAAAAAAAAAAAAAAAAAAAAAAAAAAAAAAAAAAAAAAAAAAAAAAAAAAAAAAAAD/AAD+/v8AAQD/8/jx2+3guOjI2OvW6/vjBA37/w0HBxgBAAQA/vr/Af4AAgcGAAD8AP8B//4A/wD//wEC/vn5//3+/fcA/PH+/vYABQMEIg0jLBAsLhIuJBUhDwANBv8FAQEC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JCR0dHUtLS/v7+9jY2N3d3fv7+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hISEgMDA9TU1M/Pz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hkZGSoqKuTk5O3t7fr6+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r6+rKystbW1v///ywsLFdXVzIyMg0ND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BQUFP///83NzcrKyvb29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D/fwAAAAAAAAAAAAAAAAAAAAAAAAAAAAAAAAAAAAAAAAAAAAAAAAAAAAAAAAAAAAAAAAAAAAAAAAAAAAAAAAAAAAAAAAAAAAAA/f398/Pzx8fH8fHxHx8fNTU1EBAQ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JCQkODg4CQkJ1dXV+Pj4CwsLDAwMAAAAAAAAAAAAAAAAAAAAAAAAAAAAAAAAAAAAAAAAAAAAAAAAAAAAAAAAAAAAAAAAAAAAAAAAAAAAAAAAAAAAAAAAAAAAAAAAAAAAAAAAAAAAAAAAAAAA/v7+6+vr8/Pz/v7+AAAAAAAAAAAAAAAAAAAAAAAAAAAAAAAAAAAAAAAAAAAAAAAAAAAAAAAAAAAAAAAAAAAAAAAAAAAAAAAAAAAAAAAAAAAAAAAAAAAAAAAAAAAAAAAAAAAAAAAAAAAAAAAAAAAAAAAAAAAAAAAAAAAAAAAAAAAAAAAAAAAAAAAAAAAAAAAAAAAAAAAAAAAAAAAAAAAAAAAAAAAAAAAAAAAAAAAAAAAA9vb25OTk1dXVAwMDJCQkHh4eDQ0NAAAAAAAAAAAAAAAAAAAAAAAAAAAAAAAAAAAAAAAAAAAAAAAAAAAAAAAAAAAAAAAAAAAAAAAAAAAAAAAAAAAAAAAAAAAAAAAAAAAAAAAAAAAAAAAAAAAAAAAAAAAAAAAAAAAAAAAAAAAAAAAAAAAAAAAAAAAAAAAAAAAAAAAAAAAAAAAAAAAAAAAAAAAA/v7/+Pr76ffw2e7fzOnSxufJzOHL4fPc9wf0BBMCBRQFAQoAAQgBAAMAAAEAAQIB/vv/AAAAAAAA//3//fv+/PT6++39+uz+/PAACPwPJQ4pMBUzNBk0MhgrGwsYBwQGAgECAQ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D8/PwkJCefn5+Pj4/X19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UFBSgoKAUFBdzc3NfX1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DAyQkJEBAQAICAuDg4PPz8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r6+rGxsefn5wwMDCUlJTU1NREREQ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PD0BAQD09Pfz8/MnJyfT09P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r6+v///wAAAPz8/PHx8b29ve/v7xoaGi0tLRAQE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wcHC4uLgYGBunp6d7e3urq6gAAAAAAAAAAAAAAAAAAAAAAAAAAAAAAAAAAAAAAAAAAAAAAAAAAAAAAAAAAAAAAAAAAAAAAAAAAAAAAAAAAAAAAAAAAAAAAAAAAAAAAAAAAAAAAAAAAAAAAAPz8/M/Pz9fX1+7u7gAAAAAAAAAAAAAAAAAAAAAAAAAAAAAAAAAAAAAAAAAAAAAAAAAAAAAAAAAAAAAAAAAAAAAAAAAAAAAAAAAAAAAAAAAAAAAAAAAAAAAAAAAAAAAAAAAAAAAAAAAAAAAAAAAAAAAAAAAAAAAAAAAAAAAAAAAAAAAAAAAAAAAAAAAAAAAAAAAAAAAAAAAAAAAAAAAAAAAAAAAAAAAAAAAAAAAAAAAAAOrq6uHh4evr6wUFBSYmJhgYGAUFBQAAAAAAAAAAAAAAAAAAAAAAAAAAAAAAAAAAAAAAAAAAAAAAAAAAAAAAAAAAAAAAAAAAAAAAAAAAAAAAAAAAAP8A//8A/wAA/wAAAAAAAAAAAAAAAAAAAAAAAAAAAAAAAAAAAAAAAAAAAAAAAAAAAAAAAAAAAAAAAAAAAAAAAAAAAAAAAAAAAAAA//8A//z//fT59+f06s/p18Tmy8rrzOvx4/j/8P8L/gMRBAQNAQAEAQEE/wIFAQEDAf/////8AQAAAAEAAAD+AP/8/vvz/Pru/fvu/f/2Ag0CFC8VMS8WLyYTJBgOFQ4EDAMDAwAB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KCgoLCwvo6Ojd3d3t7e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hDQ0MKCgoDAwM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PDw8bGxv7+/vHx8fp6e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j4+P7+/sQEBAVFR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BQUxMTE6OjoRERHl5eX5+fn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7+/vs7Oz8/PwAAAD+/v76+vrj4+P5+fn9/f38/P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36+vr9/f36+vrV1dXe3t4AAAAAAAAAAAAAAAAAAAAAAAAAAAAAAAAAAAAAAAAAAAAAAAAAAAAAAAAAAAAAAAAAAAAAAAAAAAAAAAAAAAAAAAAAAAAAAAAAAAAAAAAAAAAAAAAAAAD////4+Pinp6eqqqrPz8/+/v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Dd3d3W1tb29vYJCQk0NDQcHBwAAAAAAAAAAAAAAAAAAAAAAAAAAAAAAAAAAAAAAAAAAAAAAAAAAAAAAAAAAAAAAAAAAAAAAAAAAAAAAAAAAAD/AP/+AP7/AP7+AP8AAAAAAAAAAAAAAAAAAAAAAAAAAAAAAAAAAAAAAAAAAAAAAAAAAAAAAAAAAAAAAAAAAAAAAAAAAAAAAAAAAAAAAP7+AP36//rz/vDy9+va7d3V7drh9uL7BfgCBgEDCwQBCAL//vwDBgUA/v0A/gAA/wL//fz/AQT//f7+/gD/AQEB//v78wD//P8B/wAE/AQRBhQmFyMjEx0TChD+AAM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wsLOjo6ZWVlp6envLy8////n5+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ICAgBAQEBAQEB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5OTkFRUV/Pz8+Pj4////6urq9/f3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5+fnwsLC3Nzc+fn5Q0NDWVlZ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DQ0NAwMDnp6eNTU1R0dHHx8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7OzsQkJCeXl5QUFBFxcXAgICCgoK+Pj4////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IyMjeHh4fn5+2tra4eHh/v7+AgICAAAAAAAAAAAAAAAAAAAAAAAAAAAAAAAAAAAAAAAAAAAAAAAAAAAAAAAAAAAAAAAAAAAAAAAAAAAAAAAAAAAAAAAAAAAAAAAAAAAAAAAAAAAAAAAA/f3919fX19fX3d3dPDw8CQkJAAAAAAAAAAAAAAAAAAAAAAAAAAAAAAAAAAAAAAAAAAAAAAAAAAAAAAAAAAAAAAAAAAAAAAAAAAAAAAAAAAAAAAAAAAAAAAAAAAAAAAAAAAAAAAAAAAAAAAAAAAAAAAAAAAAAAAAAAAAAAAAAAAAAAAAAAAAAAAAAAAAAAAAAAAAAAAAAAAAAAAAAAAAAAAAAAAAAAAAAAAAAAAAA9/f329vb29vb/f39JCQkIyMjEBAQAAAAAAAAAAAAAAAAAAAAAAAAAAAAAAAAAAAAAAAAAAAAAAAAAAAAAAAAAAAAAAAAAAAAAAAAAAAAAAAAAAAA/gD+1evg8fryBQMAFQkQFwsYCQMGAwEDAAAAAAAAAAAAAAAAAAAAAAAAAAAAAAAAAAAAAAAAAAAAAAAAAAAAAAAAAAAAAAAAAAAA9/0B9Pjy5/HmyerVwOPH7Pfb9P3v+wQBCCAKBA4FAgf6Agf9AwoK/PX0AgQI//3+//37AQMJBAb0/PoC/vX5/PP8+fAA/vT5C/8THgwfKxUoMx83NRYqDAQJAwEE/gAC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Tg4OBUVFfPz8+Pj4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j4+PLy8vPz8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z8/MDAwOzs7P////7+/gAAAPDw8PPz8/r6+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ezs7NHR0ff39xAQEA0NDQ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KChsbG/7+/s7OzuXl5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UFBTQ0NB4eHg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0NDS8vLwsLC+Pj48/Pz9PT0wAAAAAAAAAAAAAAAAAAAAAAAAAAAAAAAAAAAAAAAAAAAAAAAAAAAAAAAAAAAAAAAAAAAAAAAAAAAAAAAAAAAAAAAAAAAAAAAAAAAAAAAAAAAAAAAAAAAAAAAAICAgICAgICAgEBAQAAAAAAAAAAAAAAAAAAAAAAAAAAAAAAAAAAAAAAAAAAAAAAAAAAAAAAAAAAAAAAAAAAAAAAAAAAAAAAAAAAAAAAAAAAAAAAAAAAAAAAAAAAAAAAAAAAAAAAAAAAAAAAAAAAAAAAAAAAAAAAAAAAAAAAAAAAAAAAAAAAAAAAAAAAAAAAAAAAAAAAAAAAAAAAAAAAAAAAAAAAAAAAAAAAAOzs7Nvb2+Hh4QUFBT09PRAQEAMDAwAAAAAAAAAAAAAAAAAAAAAAAAAAAAAAAAAAAAAAAAAAAAAAAAAAAAAAAAAAAAAAAAAAAAAAAAAAAP////z8/O/67+rz6+jv4+jv4+738/D98vr/+v8A/gAAAAAAAAAAAAAAAAAAAAAAAAAAAAAAAAAAAAAAAAAAAAAAAAAAAAAAAAAAAAAAAPz8/fn79/T68+z37t3s6Oj55PP68vv8/gECBAQQBAQM/wEDAf/+Af/+/gEEAgABAAAAAAAB/wED+//9BP/6BPz1Afvy/v/5AAL6BgYCERMLHiMTJykPFwsDCQQBBQIAAwQ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JCQZGRkCAgLo6OjT09P6+v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0AAADt7e3e3t7a2t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////n5+f39/cLCwsdHR0hISHe3t7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7+/vi4uLAwMD9/f0tLS0hISEKCg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xtHR0cLCwvNzc3T09Pr6+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LCwtWVlYlJSULCw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CgorKysyMjL9/f3JycmysrL09PT///8AAAAAAAAAAAAAAAAAAAAAAAAAAAAAAAAAAAAAAAAAAAAAAAAAAAAAAAAAAAAAAAAAAAAAAAAAAAAAAAAAAAAAAAAAAAAAAAAAAAAAAAAAAAAAAAD8/PwKCgoRERECAgIAAAAAAAAAAAAAAAAAAAAAAAAAAAAAAAAAAAAAAAAAAAAAAAAAAAAAAAAAAAAAAAAAAAAAAAAAAAAAAAAAAAAAAAAAAAAAAAAAAAAAAAAAAAAAAAAAAAAAAAAAAAAAAAAAAAAAAAAAAAAAAAAAAAAAAAAAAAAAAAAAAAAAAAAAAAAAAAAAAAAAAAAAAAAAAAAAAAAAAAAAAAAAAAAAAADm5ubj4+Pw8PAKCgouLi4MDAwBAQEAAAAAAAAAAAAAAAAAAAAAAAAAAAAAAAAAAAAAAAAAAAAAAAAAAAAAAAAAAAAAAAAAAAAAAAD8APvx+vDc7N7A4cbK5cvM587K5s3F48fR4tTk7+rx+fb5APwAAAAAAAAAAAAAAAAAAAAAAAAAAAAAAAAAAAAAAAAAAAAAAAAAAAD+//76/vn2/fXm8uXU69fL69He8dz2++z8Bf0CDgMFEwECCQIAA/8BAwIBAgH//v4BAgQAAP8AAQABAgL//wL++gD99fz89Pz99v8B+wMfCyEuFSkwFycoER8VCBQFAgUCAAMBAAEB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BQUJCQkFhYW6+vrsrKy8PDw/f39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BwcHDw8P9fX13d3d2tr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QEBFxcXBgYGDw8PJSUlKysr3t7e3t7e7e3t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7Ozs1tbWycnJBQUFPj4+Kioq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BwcTk5OHh4e29vbxcXF0tLS/f39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CwsLT09PHR0dCAgIAAAAAAAAAAAAAAAA/////v7+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wcHHh4eT09PFRUV2NjYsrKy39/f/f39AAAAAAAAAAAAAAAAAAAAAAAAAAAAAAAAAAAAAAAAAAAAAAAAAAAAAAAAAAAAAAAAAAAAAAAAAAAAAAAAAAAAAAAAAAAAAAAAAAAAAAAAAAAAAgICERERFhYWDw8P/Pz8AAAAAAAAAAAAAAAAAAAAAAAAAAAAAAAAAAAAAAAAAAAAAAAAAAAAAAAAAAAAAAAAAAAAAAAAAAAAAAAAAAAAAAAAAAAAAAAAAAAAAAAAAAAAAAAAAAAAAAAAAAAAAAAAAAAAAAAAAAAAAAAAAAAAAAAAAAAAAAAAAAAAAAAAAAAAAAAAAAAAAAAAAAAAAAAAAAAAAAAAAAAAAAAAAAAA1dXV5eXl////FhYWKSkpCQkJAQEBAAAAAAAAAAAAAAAAAAAAAAAAAAAAAAAAAAAAAAAAAAAAAAAAAAAAAAAAAAAAAAAAAAAAAAAA/AD87Pnu0enUsty3xObCyenMxujMut+5w9vG0+fY5PLo8/r0/v7/AAAAAAAAAAAAAAAAAAAAAAAAAAAAAAAAAAAAAAAAAAAA/wD//f/99fv26fjp1urXxuTKxObH5ffb/gL3BA8DBhgGBxkBAgP9//0AAQMCAQMB//3+//8D///+AAEA//8C//oC/PP9+/D5/vT+BPoHD/8PMRgyQR40ORkpIA0YCAQOAgAD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0NDUNDQzc3N+3t7ZOTk9ra2vb29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UFBSgoKERERB0dHQMDAwYG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YGBmBgYCAgIAcHBw0NDRAQEAICAgkJCQkJC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PDw76+vgICAhYWFkNDQyQkJ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BsbG0tLSwYGBry8vKmpqfPz8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AAAP39/fr6+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GNjYzU1NQoKCuLi4q6urvj4+AAAAAAAAAAAAAAAAAAAAAAAAAAAAAAAAAAAAAAAAAAAAAAAAAAAAAAAAAAAAAAAAAAAAAAAAAAAAAAAAAAAAAAAAAAAAAAAAAAAAAAAAAEBAQwMDGJiYjIyMvHx8eHh4QAAAAAAAAAAAAAAAAAAAAAAAAAAAAAAAAAAAAAAAAAAAAAAAAAAAAAAAAAAAAAAAAAAAAAAAAAAAAAAAAAAAAAAAAAAAAAAAAAAAAAAAAAAAAAAAAAAAAAAAAAAAAAAAAAAAAAAAAAAAAAAAAAAAAAAAAAAAAAAAAAAAAAAAAAAAAAAAAAAAAAAAAAAAAAAAAAAAAAAAAAAAAAAAAAAAKSkpNfX1xERETU1NTY2NgoKCgAAAAAAAAAAAAAAAAAAAAAAAAAAAAAAAAAAAAAAAAAAAAAAAAAAAAAAAAAAAAAAAAAAAAAAAAAAAP/+Bvj7/uP549Tx0Of+4fAB6e/+6OT73Mv1zMTru9HoyOfs5vf5+v///wAAAAAAAAAAAAAAAAAAAAAAAAAAAAAAAAAAAAAAAAEAAf3+/vL49sbl18bkztLn0OXv2/X/7QMXCQceBgYYBQILBgEC+AEBA//+//78/v78AQIB/gECAv77//z2+/vy9Pbl+Prs/Qf3Dh0EIjoPMzQdOjUWLiEPIgcJFAEAAg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DQ0PDw8FBQXr6+v5+fn+/v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KCgoaGhoMDAwCAgIHBw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///8AAADn5+fn5+f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r6+vp6ekCAgIzMzMcHBwKCg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cHBwKCgru7u7k5OT+/v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L9/f0FBQUTExMZGR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Bwc1NTUoKCj7+/vm5ub4+Pj+/v4AAAAAAAAAAAAAAAAAAAAAAAAAAAAAAAAAAAAAAAAAAAAAAAAAAAAAAAAAAAAAAAAAAAAAAAAAAAAAAAAAAAAAAAAAAAAAAAAAAAAAAAADAwNKSkovLy/v7++srKwAAAAAAAAAAAAAAAAAAAAAAAAAAAAAAAAAAAAAAAAAAAAAAAAAAAAAAAAAAAAAAAAAAAAAAAAAAAAAAAAAAAAAAAAAAAAAAAAAAAAAAAAAAAAAAAAAAAAAAAAAAAAAAAAAAAAAAAAAAAAAAAAAAAAAAAAAAAAAAAAAAAAAAAAAAAAAAAAAAAAAAAAAAAAAAAAAAAAAAAAAAAAAAAAAAAAICAgDAwP9/f319fUAAAAAAAAAAAAAAAAAAAAAAAAAAAAAAAAAAAAAAAAAAAAAAAAAAAAAAAAAAAAAAAAAAAAAAAAAAAAAAAAAAAAD//4C/v3//vsB/wQDBAMFCwQGDwcDBgv2/+/W7tnO6tjb8ef6A/4AAAAAAAAAAAAAAAAAAAAAAAAAAAAAAAAAAAAAAAAAAAAAAAD7/vvv+O7Q6tHh+eDzAvIBCgEHFQQHFQkCBQD//P7/+wEAAQABBP4BAwABAwIBAwP/APoAAQMAAf7/+/r68P8B/f/++gENBA4hFiAzKzMkDRwMBg4DAgQD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yMjODg4NDQ0/v7+uLi43t7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/f39/v7+5eXlsrKy9/f3/v7+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+fn5////yMjIyMjI/v7+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2dnZ1tbW5eXlBwcHWFhYEhIS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YGSkpKFxcXAwMD+Pj47e3t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Pj45OTk+vr6EBAQLCwsNDQ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Hh4eGxsb+vr6vLy80dHR8PDwAAAA////+fn58/Pz+vr6AAAAAAAAAAAAAAAAAAAAAAAAAAAAAAAAAAAAAAAAAAAAAAAAAAAAAAAAAAAAAAAAAAAAAAAAAAAAAAAAAAAAAAAACwsLSkpKbW1tPj4+AAAAAAAAAAAAAAAAAAAAAAAAAAAAAAAAAAAAAAAAAAAAAAAAAAAAAAAAAAAAAAAAAAAAAAAAAAAAAAAAAAAAAAAAAAAAAAAAAAAAAAAAAAAAAAAAAAAAAAAAAAAAAAAAAAAAAAAAAAAAAAAAAAAAAAAAAAAAAAAAAAAAAAAAAAAAAAAAAAAAAAAAAAAAAAAAAAAAAAAAAAAA/v7+7+/v+Pj4/v7+HR0dTU1NAAAAAAAAAAAAAAAAAAAAAAAAAAAAAAAAAAAAAAAAAAAAAAAAAAAAAAAAAAAAAAAAAAAAAAAAAAAAAAAA6vPp0OfUx+jP2vnjBQ//BxgBCBoCBxcDBxIC+gD88P3w4PTg0OrOzOXF4/Hk9/v3AAAAAAAAAAAAAAAAAAAAAAAAAAAAAAAA9fn04fDizebSveDG2O/W6vzm+Qf3BA4GBxMLAQT6AQMCAAEB//38AQEH//36AAD/AAEBAf////wE+vD3+ur6+er++vD8CP0JIg0oMBcuNBsrLhMsGQwUCQYKAwIEAw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ERESkpKTk5OQAAAM3Nzenp6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///+3t7crKyvn5+f///w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wMDAICAubm5ubm5v///wAAAAAAAP////j4+O3t7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fn5+bm5vDw8AMDAyYmJgcHB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DAyQkJBoaGgoKCvPz89fX1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f39+Dg4P39/QgICBYWFhoaG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R4eHh4eHgYGBt7e3srKyuzs7AAAAP////Pz88/Pz+Tk5Pv7+wAAAAAAAAAAAAAAAAAAAAAAAAAAAAAAAAAAAAAAAAAAAAAAAAAAAAAAAAAAAAAAAAAAAAAAAAAAAAAAAAAAAAICAiQkJDs7Oy4uLgAAAAAAAAAAAAAAAAAAAAAAAAAAAAAAAAAAAAAAAAAAAAAAAAAAAAAAAAAAAAAAAAAAAAAAAAAAAAAAAAAAAAAAAAAAAAAAAAAAAAAAAAAAAAAAAAAAAAAAAAAAAAAAAAAAAAAAAAAAAAAAAAAAAAAAAAAAAAAAAAAAAAAAAAAAAAAAAAAAAAAAAAAAAAAAAAAAAAAAAAAAAPv7+9zc3O/v7/z8/BUVFTY2NgAAAAAAAAAAAAAAAAAAAAAAAAAAAAAAAAAAAAAAAAAAAAAAAAAAAAAAAAAAAAAAAAAAAAAAAAAAAPv9/+Tz6NDp1M7r0uX85wMOAAQPBAQPAwUPAQYQAQAGAPkB+uv669vy2cvmzeTy5vX89/4A/wAAAAAAAAAAAAAAAAAAAAAAAP7//vX69eDw4s/p0s3q0+356fcA9AAK/gURBQQMBAED/wACAQECAQAB////AgD+/wAAAAAAAf/+///8APz1+/vy/fzy/v70/wsBECcTJi8XKigRJBYHGgsGCQQDBQIBAgI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VFRUuLi4AAADn5+fu7u75+f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5+fnr6+v+/v7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BwcoKCgFBQUCAgIBAQH+/v4AAAAAAADv7+/b29vJycnr6+v6+vr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/38AAP///+rq6vDw8P7+/goKCv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yIiIhISEu3t7cLCwvj4+P7+/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v7++7u7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wcHCUlJR0dHQAAAMnJyeTk5Pr6+v7+/vLy8sDAwNvb2/n5+QAAAAAAAAAAAAAAAAAAAAAAAAAAAAAAAAAAAAAAAAAAAAAAAAAAAAAAAAAAAAAAAAAAAAAAAAAAAAAAAAAAAAAAAAAAAAUFBREREQAAAAAAAAAAAAAAAAAAAAAAAAAAAAAAAAAAAAAAAAAAAAAAAAAAAAAAAAAAAAAAAAAAAAAAAAAAAAAAAAAAAAAAAAAAAAAAAAAAAAAAAAAAAAAAAAAAAAAAAAAAAAAAAAAAAAAAAAAAAAAAAAAAAAAAAAAAAAAAAAAAAAAAAAAAAAAAAAAAAAAAAAAAAAAAAAAAAAAAAAAAAPj4+M/Pz+rq6vz8/AwMDBYWFgAAAAAAAAAAAAAAAAAAAAAAAAAAAAAAAAAAAAAAAAAAAAAAAAAAAAAAAAAAAAAAAAAAAP////r8++z28dz04tfx2d703PMC7wMKAAIGBQIEBAMGAQQLAwUNAQIFAvcB9uf65tPs3N/z4+n27PT79v3+/QAAAAAAAAAAAP//AP3+//P79On37d3w39ju2OP25AAC+gIFAQQNBQYSAwEF/QEDAwEB/wAB/wECA//9/QAAAwD/Af/+///8//76/P33//75/wL8AgoACxgJHSkVJCcSIxsIGQMABw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9/f0AAADi4uLLy8vV1d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AwMICAgBAQE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SEhJsbGwODg78/Pzx8fHp6ekAAAAAAAChoaFXV1dQUFB3d3fV1dX4+P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4+PilpaXY2NgZGRlGRkYpKSk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JaWlowMDDk5OShoaHOzs709P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2NjYAAAD+/v7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DQ1AQEBlZWUAAAC7u7u9vb3a2t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3z8/PPz8/z8/MODg4RERH9/f0AAAAAAAAAAAAAAAAAAAAAAAAAAAAAAAAAAAAAAAAAAAAAAAAAAAAAAAAAAAAAAAAAAAD2+fff6uKr16K47b3WBdjzE+0CEvkDDAkDCQADBwABBAUAAg0JGwEIGAMAC/3y/e7c+tWx26+q1K7C3cbt8u8AAAAAAAAAAAD8///w+vnI4syt3bO54b3V7tP3AeT+BP0EEQQGEgUDDAP+Av4BBAL//wAA/wABAwEAAQABBQT++/7++Pr+/fr25vr65/sC9AMXCBk8IkFTJz80EzQgDSYSDBcJBg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3d3dsrKyAAAA9/f32dnZ19fX+/v7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3d3d1tbW5ubm/v7+/Pz8////9vb23d3dw8PDAAAA5+fn3t7e5ubm/f39xcXF5OTk9/f3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4+Pj8/PzBgYGEhISCgoK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wcHDg4OCAgI8vLy8PDw/Pz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6enpsbGxAAAA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BQUKioqFxcX+fn52NjY29vbAAAAFBQUXFxcNTU1Cgo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Pj46OjowMDA+Pj4KSkpMjIyDg4OAAAAAAAAAAAAAAAAAAAAAAAAAAAAAAAAAAAAAAAAAAAAAAAAAAAAAAAAAAAAAAAAAAD/9f754Pns0uvc5PHg+ATwAw7/AgcF//4EAAAB//8D//8CAwP7AgUIBxEECBADAwgC/f794vnf1O/W1+/f6fbz/Pv6+//7+/77+Pv37/fv1+3d2e7X5/bm+P34AgEEBhEBBRIEAgkC//3+//sCAP/8//wA//3/AAD8AgQE//38AQECAP0F/PIA+/QAAPkBBvwNFQUcLhUmKRcqGAsVCgQHAQ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oaGkJCQkBAQAgICNLS0srKyvb29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v7+/7+/gAAA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yMjIGBgaampuLi4ggICEVFRRgYGPLy8ujo6Pv7+7Ozs9HR0fX19QEBASEhIRgYGAoKC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b29rm5ue3t7QAAAB0dHUBAQ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sbGygoKCEhIf39/e7u7vv7+/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f399/f3wAAAA8PDwsLC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KCh0dHUBAQAUFBczMzMLCwuTk5AoKChoaGg4ODg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fX19eXl5f39/RISEhUVFQYGBgAAAAAAAAAAAAAAAAAAAAAAAAAAAAAAAAAAAAAAAAAAAAAAAAAAAAAAAAAAAAAAAPD49Nnt28bkwen45Pj+9AAEAAMIBAIGAAIF/QD/Av/8AP/9//8C/gACAwIGBAQOBAYTBAQOA/n8/Ov26tPv0brpu8rpz/b89O327dbr1sDivc/p0+j16vgB9wEM/wQTAgYRCgMFAgH/AAAAAQIG/gAABAEC/wAAAP/8AwEC+/75+/ru+fjp9/nr+gP5ABoMIzAYLjcaLyoSJxEKGwsJCAUFAgEB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hpBQUEzMzMHBwfm5ubT09PT09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D////w8PD5+fn///8AAAAAAAAeHh4SEhIEBAT+/v4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n5+fAwMC1tbXJyckGBgY2NjYUFBT9/f36+vry8vK4uLjZ2dn8/PwDAwMlJSUVFRU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z8/O/v7/z8/MdHR01NTU1NT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REREvLy8xMTEBAQHIyMjy8vIAAAAAAAAAAAAAAAAAAAAAAAD+/v709PT39/f9/f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329vbu7u4AAAAsLCweHh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VFRVLS0sODg7l5eXIyMjCwsIAAAAHBwc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8/Pz19fX+/v4FBQUGBgYCAgIAAAAAAAAAAAAAAAAAAAAAAAAAAAAAAAAAAAAAAAAAAAAAAAAAAAAAAAAAAAAAAAD1+vjm8ujb7drz/fb8/vz//gAB/gIBAAICBf4AAAH//gEA/v//Af8AAAEAAwIDCgMGEgQGEQICCQP2APTf89vE5sHC4sXZ693S6tnI6M7C5sPe8tv0/fP/Cv8FEwQFEwQDDAUBBAAAAAAA/wEBAv4A/gIAAv8AAQD//QP9+fv88/768Pr78PwB9QQTABMrEys4HDY1HDIdDh8LBA4FBAQCAg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wsLGhoaERERAgICAAAA5OTksbGx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/Pz819fX6urq+vr6AAAAAAAARUVFKSkpBwcH+/v7BAQE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YWFhHx8f3Nzcurq6AQEBEhISBwcHAwMDBgYG6urq0dHR6urqAQEBAwMDFxcXB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z88fHx2dnZ+Pj4Nzc3RkZGGBg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CwsOTk5AQEBqKio6enpAAAAAAAAAAAAAAAAAAAA////+fn53d3d5+fn9/f3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/Pz8/v7+////AAAAAAAAAAAAAAAA9/f38fHx8vLyAAAAPz8/LCw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AwMRUVFFhYWBgYG29vbp6en9PT0/v7+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QEB/v7+/f39AAAAAAAAAAAAAAAAAAAAAAAAAAAAAAAAAAAAAAAAAAAAAAAAAAAAAAAAAAAAAAAAAAAA//8B//8C//8C/AIJ//wD/vT+/fP+//sFAAEAAAAAAAAB/wABAQD9AQAAAf8AAQMDAwoEAw8BBxcDAQz+8vvw3+jbyOTIuNrGvODHxunO1/LZ9AHrAAf7BhEFBhYJBA0HAQX/AQUBAAIAAP0AAPsA//3/AP8AAAAA////+u3/+u/+/fb/A/0FDAMSJQorNBcsMhkyJRQrDAkSCAAAAg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j4+P////////Pz8+Dg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X19YGBgZ6entDQ0AAAAAAAAB0dHREREQICAvj4+Nzc3Pn5+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ExMRwcHA0NDQQEBAAAAPn5+f39/QEBAQEBAQUFBQEBAQAAAAICAgkJCU1NTRERE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Hx8dvb28vLy/r6+hYWFhcXF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UFBkZGf39/f///+fn5+/v7wAAAAAAAAAAAAAAAPr6+t/f34WFhZCQkNHR0fr6+g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P7+/vX19dDQ0OLi4vb29gAAAAAAAAAAAAAAAOjo6NTU1NjY2AAAAPr6+vv7+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BgYGCwsLBAQEPLy8tvb297e3vv7+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wkJCRUVFRMTEwAAAAAAAAAAAAAAAAAAAAAAAAAAAAAAAAAAAAAAAAAAAAAAAAAAAAAAAAAAAAAAAAAAAAwHDBgRGyAZIgX//P35+Pvv/vvtA/z7/wD9+v/+AP/9AAD9AP79AgIFBQAB/v8A/gABAwMFAQIIAQUOAgYNBP8GA+r668Xnws/oy+bw4v38+wMHBQYVAgQPAAIFAAEFAAECAQD9AP/+AAACAAEEAAABAf/+AP/8/f73+vnq/vvx/f32/Aj/ByENHz0jPCYUIRMEEAb6BQP/AAAAAAAAAAAAAAAAAAAAAAAAAAAAAAAAAAAAAAAAAAAAAAAAAAAAAAAAAAAAAAAAAAAAAAAAAAAAAAAAAAAAAAAAAAO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3f3993d3f09PQQEBAPDw8DAwMYGBi9vb3x8fH5+fn5+fk5OTkQEBAFBQ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29vaFhYXR0dECAgI0NDQJCQn8/PzPz8/Z2dnr6+sCAgIwMDAPDw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JCQnq6urk5OTh4eEsLCwmJibc3Nz29vYaGhoTExOsrKzx8fEhISFaWlpTU1MICAg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19fXg4OCjo6MKCgo8PDwwMDAVFR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7+/sBAQHFxcUODg4YGBggICAAAAAAAAD9/f3Pz8+lpaWsrKzX19cgICAfHx8PDw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6+vq5ubl4eHicnJzb29sTExMbGxsEBAQAAAD+/v7X19fExMTGxsYRERFMTEwmJiYNDQ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yMjL4+Pjo6Ojo6Ojm5uYoKCgODg4GBgYAAAAAAAAAAAAAAAD7+/vx8fEJCQkAAAAAAAAAAAAAAAAAAAAAAAAAAAAAAAAAAAAAAAAAAAAAAAAAAAAAAAAAAAAAAAAAAAAAAAAAAAAAAAAAAAAAAAAAAAAAAAAAAAAAAAAAAAAAAAAAAAAAAAAAAAAAAAAAAAAAAAAAAAAAAAAAAAAAAAAAAAAAAAAAAAAAAAAAAAAAAAAAAAAAAAAAAAAAAAAAAAAAAAAAAAAAAAAAAAAAAAAAAAAAAAAAAAAAAAAAAAAAAAAAAAAAAAAAAAD////w8PC7u7uQkJAYGBgVFRXp6emfn58lJSVaWlpBQUEGBgYAAAAAAAAAAAD9/f309PR4eHipqani4uIODg4VFRUAAAAAAAAAAAAAAAAAAAAAAAAEAwEJAQIMAQb2/fT5+QT9/v79/foB9wD+/QUDBQIBBP4BBP8CAgf++fQAAgQAAQEA//7//wcCAwACBv8AA/8B///7+vL4//j3//L7AvcCBwEJHQMEDwsDBwQBA/8BAgIBAf4A/wEAAAABAQD/AQIBAP7+9/z88vz67/v79P0G/wsbBR8rDyw2GjAyICwfDRkOBwwEBAMDAgAB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7+/vubm5ra2t2NjY9fX1BQUFIiIiIiIiDg4O+fn57Ozs7Ozs/Pz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+Pj45ubm0tLSx8fH/Pz8AAAAISEhJCQk/v7+7e3t/Pz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YGDg4OAwMD7e3t5ubmFRUVExMTCAgI9fX1zMzM+Pj4AQEBFBQUNzc3CgoK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/f37Ozs/Pz8GxsbHBwcERER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Dw8PLS0t/f395ubm7Ozs+/v7AAAAAAAA/f397+/v4+Pj+Pj47Ozs9PT0/Pz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7+/v2tra2dnZxcXF2tra8fHxAAAAAAAA/Pz84ODg19fX/v7+JSUlGRkZCwsL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SEhLS0tHx8f+fn5xsbGzs7O6+vrAAAAAAAAAAAA////8vLy3NzcvLy86urq+vr6AAAAAAAAAAAAAAAAAAAAAAAAAAAAAAAAAAAAAAAAAAAAAAAAAAAAAAAAAAAAAAAAAAAAAAAAAAAAAAAAAAAAAAAAAAAAAAAAAAAAAAAAAAAAAAAAAAAAAAAAAAAAAAAAAAAAAAAAAAAAAAAAAAAAAAAAAAAAAAAAAAAAAAAAAAAAAAAAAAAAAAAAAAAAAAAAAAAAAAAAAAAAAAAAAAAAAAAAAAAAAAAAAAAAAAAAAAAAAAAAAAAAAAAA////7e3trq6uubm529vb9/f3BwcHAAAABgYGDg4OCwsLAAAAAAAAAAAA9vb24eHhwcHBtLS0u7u7ycnJ39/fAAAAAAAAAAAAAAAAAAAAAAAAAAAABAECDQUMHQsdKRYrHAgeDAEMAfv//vX7APEBAPn/AP3///4AAQEBAAH/AAEBAQABAAAAAP8BAQQCAgcDBQwDBhACAwsB/QP9/QP+/wcABRABBA4BAgcBAQUBAAIB/vsD///8AAECAQEA///9AP8E//z7/Pb9+/P+/PT9AP38DQQNHhAfKBYnJxMiFwkUCgQMBAMFAgIAAQ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DAwsLC8jIyCEhIQQEBC4uLhMTEzk5O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7vf399nZ2TExMQ4OD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UFBSAgINnZ2dzc3LOzsy8vLxYWFh0dHSAgIAAAAP////39/f7+/g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ICAvv7++3t7QcHBwoKCvz8/OHh4dbW1v39/SUlJTU1NSsrK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+rq6tHR0QAAABYWFhkZGR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cHBxQUFAQEBObm5ufn5/X19RAQEAAAAAAAABERESMjIxgYGOPj4wEBAQ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hISEiIiItvb2/r6+vb29vj4+AAAAAAAAP///+bm5t/f3wEBASsrKxoaGgoKC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SgoKC0tLczMzOjo6MHBwRsbGxMTEw4ODgAAAPz8/NTU1MDAwM/Pz/X19T4+Ph0dHQYGBgAAAAAAAAAAAAAAAAAAAAAAAAAAAAAAAAAAAAAAAAAAAAAAAAAAAAAAAAAAAAAAAAAAAAAAAAAAAAAAAAAAAAAAAAAAAAAAAAAAAAAAAAAAAAAAAAAAAAAAAAAAAAAAAAAAAAAAAAAAAAAAAAAAAAAAAAAAAAAAAAAAAAAAAAAAAAAAAAAAAAAAAAAAAAAAAAAAAAAAAAAAAAAAAAAAAAAAAAAAAAAAAAAAAAAAAAAAAAAAAP////v7++np6eTk5Nvb2x4eHurq6gAAAP///////wAAAAAAAAAAAOjo6NfX19DQ0M/Pz9zc3AcHB/r6+gMDAwAAAAAAAAAAAAAAAAAAAAAAAAAAAAAAAQUDBhAKEioDKfby/P4B9//1+PT79P30/AINAwIBAQAHAf8C/gIEAwAAAf//AP/+AAAA/wECAQEAAwAIAAUBAAAACAHzAf//AgIIAQUQAQIHBAAC/gEBAQAAAgAAAAD+AAEC//7/AP/9AAAB/v30+/zz/v71AAL5BAoADB4KHCcUJScVJR0OGg0DDQIBBQAAAQ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aGhpoaGh7e3uTk5PX19dvb29GRkZZWVnc3Nzb29v29vapqalGRkYVFRU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MDAxQUFClpaXV1dXy8vJISEhEREQMDAwODg7////x8fH09PT7+/sHBw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Dw8NDQ3////r6+v9/f0GBgbt7e3Pz8/29vYTExNeXl5YWFgjIy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Hb29uxsbEAAAAHBwcKCgo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ICAgLCwvU1NTU1NTt7e0QEBAAAAAGBgY2NjYZGRnW1tbo6O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BgYrKytTU1O5ubkxMTEcHBwGBgb///8BAQEDAwP19fXv7+8EBAQoKCgQEBAFBQ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2Njbr6+vAwMDQ0NC1tbUUFBQVFRU1NTUAAAD4+Pivr6+NjY3///+5ubmQkJBLS0sXFxcAAAAAAAAAAAAAAAAAAAAAAAAAAAAAAAAAAAAAAAAAAAAAAAAAAAAAAAAAAAAAAAAAAAAAAAAAAAAAAAAAAAAAAAAAAAAAAAAAAAAAAAAAAAAAAAAAAAAAAAAAAAAAAAAAAAAAAAAAAAAAAAAAAAAAAAAAAAAAAAAAAAAAAAAAAAAAAAAAAAAAAAAAAAAAAAAAAAAAAAAAAAAAAAAAAAAAAAAAAAAAAAAAAAAAAAAAAAAAAAACAgISEhJNTU3Dw8PW1tb6+vrl5eUAAAD///8AAAAAAAAAAAD////AwMCcnJy+vr4AAAAAAAATExMyMjI7OzsAAAAAAAAAAAAAAAAAAAAAAAAAAAAAAAADBQUMBQ8vCyYI/gENCAIJ5wXW7t3s9ucA7wgF/wUDAAL+AvoECQL8+wD//QAA/wACAv8CBQH//AECAQAABAEBBAMEDfwBAQAAAwEBBAMBAQsBAvYAAAMAAAEDCf78+AYAAvz//gL9/AIC//T46f/89v4D+gMK/gwdBy01ECgvFTEiEiISBAsFAQM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DQ0NPDw8CwsL/Pz8zc3NmZmZ7OzsGhoaMDAwJSUl/f390dHR1tbW7u7uAAAAAAAAAAAAAAAAAAAAAAAAAAAAAAAAAAAAAAAAAAAAAAAAAAAAAAAAAAAAAAAAAAAAAAAAAAAAAAAAAAAAAAAAAAAAAAAAAAAAAAAAAAAAAAAAAAAAAAAAAAAAAAAAAAAAAAAAAAAAAAAAAAAAAAAAAAAAAAAAAAAAAAAAAAAAAAAAAAAAAAAAAAAAAAAAAAAAAAAAAAAAAAAAAAAAAAAAAAAAAAAAAAAAAAAAAAAAAAAAAAAAAAAAAAAAAAAAAAAAAAAAAAAAAAAAAAAAgP9/AAAAAAAAAAAAAAAAAAAAAAAAAAAAAAAAAAAAAAAAAAAAAAAAAAAAAAAAAAAAAAAAAAAAAAAAAAAAAAAAAAAAAAAAAAABAQEEBAQ8PDweHh4HBwfz8/Obm5vn5+cGBgYSEhINDQ3JycnV1dXt7e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2NjYyMjL8/Pynp6f09PQDAwP9/f3s7Oz29vY+Pj49PT0jIy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y8vLz8/P+/v4BAQEhISEPDw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QEBA0NDQnJycJCQnu7u7j4+MAAAAAAAAAAAD39/fq6url5eX9/f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BgYODg4QEBACAgLR0dHNzc0BAQEAAADh4eHq6ur+/v4ODg5OTk4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KChfX18FBQXx8fG1tbWpqanq6uoAAAAEBAQbGxskJCQAAADz8/P4+Pj8/PwAAAAAAAAAAAAAAAAAAAAAAAAAAAAAAAAAAAAAAAAAAAAAAAAAAAAAAAAAAAAAAAAAAAAAAAAAAAAAAAAAAAAAAAAAAAAAAAAAAAAAAAAAAAAAAAAAAAAAAAAAAAAAAAAAAAAAAAAAAAAAAAAAAAAAAAAAAAAAAAAAAAAAAAAAAAAAAAAAAAAAAAAAAAAAAAAAAAAAAAAAAAAAAAAAAAAAAAAAAAAAAAAAAAAAAAAAAAAAAAAAAAABAQEKCgomJiYJCQlFRUUmJibT09MAAAD6+vr9/f0AAAD9/f3W1taWlpbc3NwjIyMjIyMAAAA3NzcrKysJCQkAAAAAAAAAAAAAAAAAAAAAAAAAAAAAAAACAAAFAAIGAggSCyAnEi0rEigVBREA+QD+8/797f/97wAB/QUAAgYA/gIBAQADBwAAAgD/AQD+/v//AAIBBgUDCAgECwYCDAQCCQQBAgIA//3//gH9+v/9+f7+/P8DBQAA/AEA/f4B/vz78QD/+P7+9QEC9wkQ/xcsGSswHDMcEBgLCAYFBQMAAAAAAAAAAAAAAAAAAAAAAAAAAAAAAAAAAAAAAAAAAAAAAAAAAAAAAAAAAAAAAAAAAAAAAAAAAAAAAAAAAAAAAAAAAAAAAAAAAAAAAAAAAAAD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Dg4OJCQk8vLy5ubm4+PjxcXF3NzcFxcXFRUV19fX8/Pz/f39FRUVHh4e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6+vr6urq5eXl7e3t0tLSICAgISEh6Ojo09PTREREIiIi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UF4eHh0NDQ5ubmaWlp1NTU0tLS7e3tICAgcnJyMTExCwsLAAAAAAAAAAAAAAAAAAAAAAAAAAAAAAAAAAAAAAAAAAAAAAAAAAAAAAAAAAAAAAAAAAAAAAAAAAAAAAAAAAAAAAAAAAAAAAAAAAAAAAAAAAAAAAAAAAAAAAAAAAAAAAAAAAAAAAAAAAAAAAAAAAAAAAAAAAAAAAAAAAAAAAAAAAAAAAAAAAAAAAAAAAAAAAAAAAAAAAAAAAAAAAAAAAAAAAAAAAAAAAAAAAAAAAAAAAAAAAAAAAAAAAAAAAAAAAAAAAAAAAAAAAAAAAAAAAAA9vb2x8fHoqKip6entLS0paWlubm56OjoGxsbfHx8Kysr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BAQEyMjI4uLi6urq+vr6Ozs7BwcHAQEB/Pz87Ozstra25+fnPj4+Ly8vERER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wcHCAgIzs7O09PT1dXV7e3tEhISIiIiqqqqvb296+vrIiIiampqCQkJ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CQkJHBwcJSUlzMzM7Ozs9vb2+/v7Ozs7AwMD/f399vb2y8vLAAAABgYGFxcXJycnAAAAAAAAAAAAAAAAAAAAAAAAAAAAAAAAAAAAAAAAAAAAAAAAAAAAAAAAAAAAAAAAAAAAAAAAAAAAAAAAAAAAAAAAAAAAAAAAAAAAAAAAAAAAAAAAAAAAAAAAAAAAAAAAAAAAAAAAAAAAAAAAAAAAAAAAAAAAAAAAAAAAAAAAAAAAAAAAAAAAAAAAAAAAAAAAAAAAAAAAAAAAAAAAAAAAAAAAAAAAAAAAAAAAAAAAAAAAAAAAAAAA+Pj44eHhqqqqDQ0NCQkJEhISyMjIaGhoPz8//v7+v7+/c3NzHR0dS0tLMzMz4uLiZmZmT09PLy8vDw8PAQEBAAAAAAAAAAAAAAAAAAAAAAAAAAAAAAABAwAAAgACBAACCggJCAsMAwoNB/wA+P3++P71/Pv2AfcEBAQI/wH6AQT9AgMBAQEB//z/Af8AAgIBAQIBAQMAAP8C/wAAAQIBAwkF//n9AQICAQP/AQT/AgIG///+/vr9/PX8++/89+r8//kCEgQXJhEjNh4tQB07HhEYEQcNCAMHAgAB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0NDUNDQwEBAS4uLtnZ2cHBwebm5i4uLv39/f////39/cjIyC8vLy0tLR0dH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PDz8/P+Xl5dzc3O3t7cPDwzAwMCgoKAkJCfv7+wAAA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HByUlJTs7O6Wlpfn5+fn5+fz8/AICAhMTEyYmJhERE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Dg4MDAwK2tre3t7QAAAPPz8/f39wkJCUVFRSkpKQ4OD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n5+e7u7jg4ONPT09/f38rKyru7u05OTgYGBvv7+/T09Pb29v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YGBg8PDw4ODu7u7vf39xQUFODg4PT09MnJyeTk5BoaGk9PTwsLCw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JCR4eHkpKSsfHx8HBwdzc3K+vryEhITw8PB0dHTk5OcLCwtXV1d7e3ubm5gAAAAAAAAAAAAAAAAAAAAAAAAAAAAAAAAAAAAAAAAAAAAAAAAAAAAAAAAAAAAAAAAAAAAAAAAAAAAAAAAAAAAAAAAAAAAAAAAAAAAAAAAAAAAAAAAAAAAAAAAAAAAAAAAAAAAAAAAAAAAAAAAAAAAAAAAAAAAAAAAAAAAAAAAAAAAAAAAAAAAAAAAAAAAAAAAAAAAAAAAAAAAAAAAAAAAAAAAAAAAAAAAAAAAAAAAAAAAAAAAAAAAAAAAAAAP39/f7+/sbGxuHh4QEBAQAAAC4uLg0NDdXV1aOjoxERETQ0NPf39+rq6jMzM1NTUxgYGA0NDQEBAQAAAAAAAAAAAAAAAAAAAAAAAAAAAAAAAAEAAAAAAQAAAAkEBQUEDwMDAgT/Awn7/gHs0uL0AvL67wD9BPsE9wENAQELBP8AAAABAQAB/gACA/8AAAD9/QEDBP//AgAB/wAB/wD+Av8A+wEBBQABAAD//f36+wD//P33/fzz/fzx/gL3BRUFEicPJyoWKSoYKCMOGQoICwUCBgIAAgAAAAAAAAAAAAAAAAAAAAAAAAAAAAAAAAAAAAAAAAAAAAAAAAAAAAAAAAAAAAAAAAAAAAAAAAAAAAAAAAAAAAAAAAAAAAAAAAAAAAAAAAAAAAAAAA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UFBRRUVE6OjrNzc3d3d3b29ve3t4EBAT8/PwAAADj4+Pg4ODr6+sdHR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vLy/e3t69vb3X19f////Z2dnz8/Pl5eUAAAD+/v7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dHR02Njapqanm5ubq6ur09PQAAAAEBAQGBgY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m5ubW1tbS0tIAAAAAAAAAAAAAAAASEhI8PDwLCws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t7e3JyckVFRUdHR3n5+fh4eGtra1DQ0MDAwP6+vrz8/P29vb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0AAAABAQECAgL////o6OjX19f39/cwMDBSUlI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AwMcHBxVVVXz8/O9vb3Ly8uUlJQUFBQsLCwuLi5HR0fW1tbz8/P09PT8/PwEBAQAAAAAAAAAAAAAAAAAAAAAAAAAAAAAAAAAAAAAAAAAAAAAAAAAAAAAAAAAAAAAAAAAAAAAAAAAAAAAAAAAAAAAAAAAAAAAAAAAAAAAAAAAAAAAAAAAAAAAAAAAAAAAAAAAAAAAAAAAAAAAAAAAAAAAAAAAAAAAAAAAAAAAAAAAAAAAAAAAAAAAAAAAAAAAAAAAAAAAAAAAAAAAAAAAAAAAAAAAAAAAAAAAAAAAAAAAAAAAAAAAAAACAgIDAwPZ2dnY2NgAAAAAAAAUFBT4+PjR0dG5ubmOjo4eHh6lpaXb29tycnIrKysAAAAAAAAAAAAAAAAAAAAAAAAAAAAAAAAAAAAAAAAAAAAAAAAAAAAAAAADAgMD/wMUAw0OCv/7F/33APcA/wHj8Qby+/P67u4G/wwBAQT+Af8AA/4CB////gEA/gD//v4BAAEA/gEAAwAAAAD//P8BA/8AAQAAAAL//gD9+vv/+vz78/788/7/9wIMAA4jCyIvFSoqFy0fECEOBggDAwcAAAE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UFHBwcPz8/WVlZDAwM9/f38/Pz9/f3AAAAAAAAAgIC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wcHHR0dMTExAAAAJiYmFhYW9PT0z8/PAAAA5+fn8PDw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/f39AgICt7e3zMzM6urq////9PT07+/v+Pj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DAwMAgICAAAAAAAAAAAAAAAA////+vr6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/v72dnZkJCQqampExMTGxsb8/PzyMjI7+/v/Pz8AQEBAgICAgIC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YGFBQUISEh1NTU6+vrDg4OJSUlHR0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Q0NDREREKSkp/f39xMTE09PT8/PzICAgVVVVAwMD+vr68vLy8PDwAAAAAAAAAAAAAAAAAAAAAAAAAAAAAAAAAAAAAAAAAAAAAAAAAAAAAAAAAAAAAAAAAAAAAAAAAAAAAAAAAAAAAAAAAAAAAAAAAAAAAAAAAAAAAAAAAAAAAAAAAAAAAAAAAAAAAAAAAAAAAAAAAAAAAAAAAAAAAAAAAAAAAAAAAAAAAAAAAAAAAAAAAAAAAAAAAAAAAAAAAAAAAAAAAAAAAAAAAAAAAAAAAAAAAAAAAAAAAAAAAAAABAQEEBAQDg4OBQUFAAAAAAAAAAAABQUF4eHh3NzcAgICICAg////FRUVMTExOzs7AAAAAAAAAAAAAAAAAAAAAAAAAAAAAAAAAAAAAAAAAAAAAAAAAAAAAAAAAAAAAAAAAAD/AgIABwcEGggTJg8iIw8hEwkV9/v++vX+//b8APgBAPoE//36Af8CAQEAAQMAAgUC/v3+AP/+AAD+AAEAAQMAAQL///7/AAADAQIEAQEE/PL++u/++/T+BP0DEwUUKBUoHxQhFgwVDgIKAwMD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PD3Z2dk9PT8HBwb+/v8nJyeTk5AgICAwMDAoKC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DAzMzM3FxccbGxvn5+SIiIhQUFN/f38HBwZ2dnRgYGCsrKw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z8/PHx8YuLi/7+/v39/QAAANXV1aysrFhYW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DIyMoeHh29vb/Dw8HNzc9nZ2fLy8v////7+/v///w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u3t7cbGxhwcHJWVlSEhIeTk5OLi4t7e3hAQEOrq6s/Pz93d3f7+/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AAAAAAANbW1oGBgcvLy/n5+TIyMhUVFQ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KCllZWQsLC9jY2PLy8pKSkvX19VhYWCEhIQAAAOfn57+/vx0dHWVlZQAAAAAAAAAAAAAAAAAAAAAAAAAAAAAAAAAAAAAAAAAAAAAAAAAAAAAAAAAAAAAAAAAAAAAAAAAAAAAAAAAAAAAAAAAAAAAAAAAAAAAAAAAAAAAAAAAAAAAAAAAAAAAAAAAAAAAAAAAAAAAAAAAAAAAAAAAAAAAAAAAAAAAAAAAAAAAAAAAAAAAAAAAAAAAAAAAAAAAAAAAAAAAAAAAAAAAAAAAAAAAAAAAAAAAAAAAAAAAAAAoKCjc3Nz4+Pr+/v+Xl5Q8PD2JiYhYWFpOTk8bGxlNTUzAwMA4ODkJCQv///wYGBgAAAAAAAAAAAAAAAAAAAAAAAAAAAAAAAAAAAAAAAAAAAAAAAAAAAAAAAAAAAAAAAAABAQABBQECDh0QDgcQCRkPFSAKFQoA/93zA/X0/Pv59wPy+ggWDP7/AgAF+AAC/v8ABP79/wQMAf/6Af77//4C/QIGBP/5AP/89/z4+vbl/v70/QT8BxP/FCAMIDgnMDYYOhYKGA4ECwcBAQ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FBQUhISEEBAQWFhYdHR20tLQkJCQvLy8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TExMFBQXn5+fR0dEtLS0wMDDBwcH9/f3+/v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BwcREREQEBDx8fEQEBAICAj6+vrs7OwEBAQ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REREKCgr7+/sODg4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ICAgXFxf8/PwODg4fHx8gICDp6em3t7cVFRUBAQEAAAD+/v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AAAD6+vrq6ury8vL4+PgAAAD39/fy8vL4+PgJCQ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CwskJCRISEiqqqrm5ubQ0NAsLCxDQ0MZGRnp6ekCAgIFBQUAAAAAAAD5+fn+/v4DAwMGBgYAAAAAAAAAAAAAAAAAAAAAAAAAAAAAAAAAAAAAAAAAAAAAAAAAAAAAAAAAAAAAAAAAAAAAAAAAAAAAAAAAAAAAAAAAAAAAAAAAAAAAAAAAAAAAAAAAAAAAAAAAAAAAAAAAAAAAAAAAAAAAAAAAAAAAAAAAAAAAAAAAAAAAAAAAAAAAAAAAAAAAAAAAAAAAAAAAAAAAAAAAAAAAAAAAAAAAAAAAAAABAQEDAwMYGBgJCQkAAAABAQEFBQXb29vi4uINDQ1JSUkPDw8FBQUBAQEAAAAAAAAAAAAAAAAAAAAAAAAAAAAAAAAAAAAAAAAAAAAAAAAAAAAAAAAAAAAAAAAAAAAAAAAAAAAAAAAAAAEBAQANAAj8Bg4ZDhYrGSjx//f8+Ob2/f3++QL+7wcCDPr/A/7/Af///gEBAf/+/P0A/wEBAAEAAP8BAQMA//z99v388v/+9///+v0HAAsYDBskFCQXCxoQAw4GAQYBAAEAAAAAAAAAAAAAAAAAAAAAAAAAAAAAAAAAAAAAAAAAAAAAAAAAAAAAAAAAAAAAAAAAAAAAAAAAAAAAAAAAAAAAAAAAAAAAAAAAAAAAAAAAAAAAAAAAAAAAAAAAAAAAAAAAAAAD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YGDAwMExMTGhoaGBgYPT09MjIyGRkZ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/v7+29vb5+fnEBAQISEhNTU1v7+/FRUVPj4+MDAw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vb25ubmu7u79fX1QUFBODg4Dg4O2traFxcXJSUlHBwc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BgYGCAgIpqam5+fn9/f3CwsLQ0NDLCwsBwcH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PT06Ojo1dXVMzMzExMTBgYGz8/P8fHxIyMjFBQU/v7+xcXF9vb2QEBALy8vERER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Pj45OTkq6ur5eXl+/v7/Pz8+/v7JycnHBwc////AAAAIyMjHBw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BAQEERER7e3t6enp9/f3BQUFKSkp5eXl5+fn/v7+FhYWNzc3AwMDz8/PysrK3d3dJCQkAgICAQEBAAAAAAAAAAAAAAAAAAAAAAAAAAAAAAAAAAAAAAAAAAAAAAAAAAAAAAAAAAAAAAAAAAAAAAAAAAAAAAAAAAAAAAAAAAAAAAAAAAAAAAAAAAAAAAAAAAAAAAAAAAAAAAAAAAAAAAAAAAAAAAAAAAAAAAAAAAAAAAAAAAAAAAAAAAAAAAAAAAAAAAAAAAAAAAAAAAAAAAAAAAAAAAAAAAAAAAAAAAAA+Pj43d3d6enp+/v7BQUF4eHh7u7uLCwsVVVVExMTAQEB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ABAQACAwMFCgcL9Pv1+vr5+/z+/P0B//37/wUBAgAAAQAC/wIBAgX/AAD/AAACAAABAQD+/v4B+/T8+vH8/PL/AfkBDf4OHg4kKhQpLBYoHBAgGAgTBgIFAwECAgE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BwcHBwcHDw8P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sLC11dXfr6+g8PDx8fH0JCQjk5OQ0NDRcXF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z8/Pz8/AAAAEBAQDo6OsvLy7Ozs8PDwzk5OTMzMw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BwcHEtLS6ioqLe3t1hYWEVFRbCwsNPT09HR0SUlJS4uLiQkJO7u7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b29ujo6Ofn5/39/QAAAAAAAAYGBkZGRhUVFby8vNDQ0Li4uDIyMgQEB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hsbG01NTfv7++fn597e3r6+vjExMURERMzMzN3d3cXFxe3t7RkZGdDQ0L29vf7+/kVFRQMDAwEBAQAAAAAAAAAAAAAAAAAAAAAAAAAAAAAAAAAAAAAAAAAAAAAAAAAAAAAAAAAAAAAAAAAAAAAAAAAAAAAAAAAAAAAAAAAAAAAAAAAAAAAAAAAAAAAAAAAAAAAAAAAAAAAAAAAAAAAAAAAAAAAAAAAAAAAAAAAAAAAAAAAAAAAAAAAAAAAAAAAAAAAAAAAAAAAAAAAAAAAAAAAAAAAAAAAAAAAAAAAAAEZGRsnJyd3d3dzc3Ly8vAAAAEhISDk5OR0dHQAAAAAAAAAAAAAAAAAAAAAAAAAAAAAAAAAAAAAAAAAAAAAAAAAAAAAAAAAAAAAAAAAAAAAAAAAAAAAAAAAAAAAAAAAAAAAAAAAAAAMABAoGDAMEBwsIEvH68P/6Av/8COf45vb65AHpEggOBwMP/v8N+wEH/wH9AP//AAAB/wD9Afz5+/nu+/vy/QH5AAgBBBwGICwYLC8VKSYOIQ8LGQwFBgE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+Pj4SEhIDAwMSEhIICAh7e3sEBAQZGRk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4+Pjs7Ozr6+sAAAD39/f9/f0ODg4AAADp6enw8PD6+v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BQUREREJCQm7u7sXFxdKSkpFRUXa2trq6urz8/MbGxsTExM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JCQkVFRUSEhLk5OQAAAAAAAAGBgZXV1ccHBzs7OzV1dWysrJiYmIWFhYHBw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yMjIsLCzt7e3g4OCcnJw2Njbz8/P19fXq6ur19fUBAQE9PT0HBwfe3t78/PwAAAAAAAAAAAAAAAAAAAAAAAAAAAAAAAAAAAAAAAAAAAAAAAAAAAAAAAAAAAAAAAAAAAAAAAAAAAAAAAAAAAAAAAAAAAAAAAAAAAAAAAAAAAAAAAAAAAAAAAAAAAAAAAAAAAAAAAAAAAAAAAAAAAAAAAAAAAAAAAAAAAAAAAAAAAAAAAAAAAAAAAAAAAAAAAAAAAAAAAAAAAAAAAAAAAAAAAAAAAAAAAAAAAAFBQUwMDDT09Pc3NwAAAAAAAAQEBATExMDAwMAAAAAAAAAAAAAAAAAAAAAAAAAAAAAAAAAAAAAAAAAAAAAAAAAAAAAAAAAAAAAAAAAAAAAAAAAAAAAAAAAAAAAAAAAAAAAAAAAAAAAAAACAAMFAgMHBwcmDyT2FwH3//zz7O3z/P0I/AEF+QUA+P77B/wA//4DBgMA/////QAA/AP89PX88wD/+v4FAQIMAAYnFCMmFh4dERkSBxIKBQYB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KCgoAQEBAgICAgICLi4uAAAAAwMD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////AAAABgYGAAAAFxcXLy8vIyMj9vb2IyMjFBQU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+/v7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hISPz8/XV1dv7+/qqqqra2tBAQE/f39sLCwBAQEUlJS8vLy/v7+AQEB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GBgYMDAw2NjY+fn5ERERLS0tHR0dFRUVHBwcDQ0N09PTNTU1GRkZCgoKHh4eaWlpOzs7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z8j4+P1tbWs7Ozl5eXzc3N9/f3AQEBBAQECwsLAgICJSUlHx8f/f39CwsLAgICAAAAAAAAAAAAAAAAAAAAAAAAAAAAAAAAAAAAAAAAAAAAAAAAAAAAAAAAAAAAAAAAAAAAAAAAAAAAAAAAAAAAAAAAAAAAAAAAAAAAAAAAAAAAAAAAAAAAAAAAAAAAAAAAAAAAAAAAAAAAAAAAAAAAAAAAAAAAAAAAAAAAAAAAAAAAAAAAAAAAAAAAAAAAAAAAAAAAAAAAAAAAAAAAAAAAAAAAAAAAAAAAAwMDICAgHR0dAgIC/v4AAID/f/4iIiI/Pz8zMzMAAAAAAAAAAAAAAAAAAAAAAAAAAAAAAAAAAAAAAAAAAAAAAAAAAAAAAAAAAAAAAAAAAAAAAAAAAAAAAAAAAAAAAAAAAAAAAAAAAAAAAAAAAAACAAAFAAAFAAH/BhQ5FwUVCQgWCwzQ5RTj++T08u0B+v8F+w4KFg739/H9APj9+Pz77//36f4G/QIQAhIXCBwmECk5MD4mBBUVBg4HBQUB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UFAAAAAAAAAAAAB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RERNzc3gICAEhISOTk5GRkZCwsLLy8v/Pz8CQkJBQUFAAAAAAAAAAAAAAAAAAAAAAAAAAAAAAAAAAAAAAAAAAAAAAAAAAAAAAAAAAAAAAAAAAAAAAAAAAAAAAAAAAAAAAAAAAAAAAAAAAAAAAAAAAAAAAAAAAAAAAAAAAAAAAAAAAAAAAAAAAAAAAAAAAAAAAAAAAAAAAAAAAAAAAAAAAAAAAAAAAAAAAAAAAAAAAAAAAAAAAAAAAAAAAAAAAAAAAAAAAAAAAAAAAAAAAAAAAAAAAAAAAAAAAAAAAAAAAAAAAAAAAAAAAAAAAAAAAAA9vb2/v7+BAQECAgI+fn5/f39CgoKGhoaKioqB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CQkJZGRkQ0ND5eXl5eXl3Nzc0tLS6+vrwcHB39/f19fX/Pz88/Pz8/Pz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EBAQY2NjJSUl+/v7EhISIyMjExMTBgYGSEhIFhYW39/f////CQkJAAAA/v7+zc3NODg4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6urqzMzMmpqaGhoaLi4uPz8/FxcXk5OT+/v7+vr68PDwr6+vaGhoCAgIBAQEAAAAAAAAAAAAAAAAAAAAAAAAAAAAAAAAAAAAAAAAAAAAAAAAAAAAAAAAAAAAAAAAAAAAAAAAAAAAAAAAAAAAAAAAAAAAAAAAAAAAAAAAAAAAAAAAAAAAAAAAAAAAAAAAAAAAAAAAAAAAAAAAAAAAAAAAAAAAAAAAAAAAAAAAAAAAAAAAAAAAAAAAAAAAAAAAAAAAAAAAAAAAAAAAAAAAAAAAAAAAAAAAAAAAAAAAAAAAAAAAIyMjUVFRBgYGm5ubGBgYGBgYDw8PAAAAAAAAAAAAAAAAAAAAAAAAAAAAAAAAAAAAAAAAAAAAAAAAAAAAAAAAAAAAAAAAAAAAAAAAAAAAAAAAAAAAAAAAAAAAAAAAAAAAAAAAAAAAAAAAAQAAAAAACgcKAwYFIQIBBQICBAcI/eD96/j/+ff4Av8D+gD3/Q3//fn//PX++/T/BvwDEQUQHw4lJxIqKRQmKwIiEAUIBwMFAgEC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0NDSgoKBQUFA8PDwwMDAYGBgAAAA8PD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rq6vj4+AwMDBwcHAkJCQMDAwICAggICBAQEA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TMzMy0tLfHx8ebm5tLS0h0dHc/Pz9ra2sDAwAAAAAAAAOPj4+Tk5C0tL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HBzc3NxoaGgAAAAwMDBEREQAAAAAAACkpKR8fH+zs7P////////z8/PDw8NTU1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/v78fHx7GxsQ4ODuvr60tLS0NDQ9LS0sXFxefn5/Pz88P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ICAAAAAAAAAAAAAAAAAAAAAAAAAAAAAAAAAAAAAAAAAAAAAAAAAAAAAAAAAAAAAAAAAAAAAAAAAAAAAAAAAAAAAAAAAAAAAAAAAAAAAAAAAAAAAAAAAAAAAAAAAAAAAAAAAAAAAAAAAAAAAAAAAAAAAAAAAAAAAAAAAAAAAAAAAAAAAAAAAAAAAAAAAAAAAAAAAAAAAAAAAAAAAAAAAAAAAAAAAAAAAAAAAAAAAAAAAAAAAAAAAAAABISEjY2NgsLC8vLyy8vLxgYGAYGBgAAAAAAAAAAAAAAAAAAAAAAAAAAAAAAAAAAAAAAAAAAAAAAAAAAAAAAAAAAAAAAAAAAAAAAAAAAAAAAAAAAAAAAAAAAAAAAAAAAAAAAAAAAAAAAAAAAAAAAAAUEBf8ABRL/AAX/AfgGA+js6v/9/+357ff39fz+8gAAA/33/vv1/v76AQ4DCxcLHCIQJigUJykUGxcCEAEDAQECAQ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///8BAQEBAQEAAAAAAAAAAAAAAAAAAAAAAAAAAAAAAAAAAAAAAAAAAAAAAAAAAAAAAAAAAAAAAAAAAAAAAAAAAAAAAAAAAAAAAAAAAAAAAAAAAAAAAAAAAAAAAAAAAAAAAAAEBAQNDQ0NDQ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k5OTs7OwSEhIbGxsoKCjg4ODl5eXv7+/h4eEiIiIEBAQ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BgYVFRUREREdHR0vLy+/v7+5ubnExMTz8/MAAADa2tra2tpJSU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HR0AAAAAAAAAAAAAAAAAAAADAwMNDQ0NDQ0AAAAAAAAAAAD6+vocHBw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7+/vz8/MRERH39/fGxsb4+PgFBQVFRUXg4ODs7Oz6+vrj4+P39/cKCgoDAwMAAAAAAAAAAAAAAAAAAAAAAAAAAAAAAAAAAAAAAAAAAAAAAAAAAAAAAAAAAAAAAAAAAAAAAAAAAAAAAAAAAAAAAAAAAAAAAAAAAAAAAAAAAAAAAAAAAAAAAAAAAAAAAAAAAAAAAAAAAAAAAAAAAAAAAAAAAAAAAAAAAAAAAAAAAAAAAAAAAAAAAAAAAAAAAAAAAAAAAAAAAAAAAAAAAAAAAAAAAAAAAAAAAAAAAAAAAAAAAAAAAAAODg4qKipUVFQiIiIbGxsAAAAAAAAAAAAAAAAAAAAAAAAAAAAAAAAAAAAAAAAAAAAAAAAAAAAAAAAAAAAAAAAAAAAAAAAAAAAAAAAAAAAAAAAAAAAAAAAAAAAAAAAAAAAAAAAAAAAAAAAAAAAAAAACAAAGAggNBBIdAv8mESD+/v/7APzz9/H59/cD8Af++v7/+gEC/wQTCRcgESQeESEZDBcWBwsCAwIAAwAAAQAAAAAAAAAAAAAAAAAAAAAAAAAAAAAAAAAAAAAAAAAAAAAAAAAAAAAAAAAAAAAAAAAAAAAAAAAAAAAAAAAAAAAAAAAAAAAAAAAAAAAAAAAAAAAAAAAAAAAAAAAAAAAAAAAAAAAAAAAAAAAAAAAAAAAAAAAD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/Pz9vb2AgIC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5OTkz8/P19fXPDw8S0tL/Pz85+fn2NjYy8vLNDQ0ERER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CQkJFxcXODg4MDAwEhISwcHB/////f39IiIiRUV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Dg4O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g4OLi4uLCws9vb2////5eXlnJyc4eHh5ubm+Pj4+fn58vLyLCwsFBQUDQ0NAAAAAAAAAAAAAAAAAAAAAAAAAAAAAAAAAAAAAAAAAAAAAAAAAAAAAAAAAAAAAAAAAAAAAAAAAAAAAAAAAAAAAAAAAAAAAAAAAAAAAAAAAAAAAAAAAAAAAAAAAAAAAAAAAAAAAAAAAAAAAAAAAAAAAAAAAAAAAAAAAAAAAAAAAAAAAAAAAAAAAAAAAAAAAAAAAAAAAAAAAAAAAAAAAAAAAAAAAAAAAAAAAAAAAAAAAAAAAAAAAAAAAAAACAgIODg4JycnDw8PAAAAAAAAAAAAAAAAAAAAAAAAAAAAAAAAAAAAAAAAAAAAAAAAAAAAAAAAAAAAAAAAAAAAAAAAAAAAAAAAAAAAAAAAAAAAAAAAAAAAAAAAAAAAAAAAAAAAAAAAAAAAAAAAAgAAAwIBBgYDEwcFEQ8YCwoFAv/7+Pb4+/wEA/4BBPwHCv8RFAIcNhgzPhszMRgqIBEeCQQOAAIAAAEAAAAAAAAAAAAAAAAAAAAAAAAAAAAAAAAAAAAAAAAAAAAAAAAAAAAAAAAAAAAAAAAAAAAAAAAAAAAAAAAAAAAAAAAAAAAAAAAAAAAAAAAAAAAAAAAAAAAAAAAAAAAAAAAAAAAAAAAAAAAAAAAAAAAAAAAAAAAAA4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Hx8b6+vtbW1hwcHAsLC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BMTEx0dHR8fHwICAu/v7+Li4tPT0/Pz8wEBAQgICAkJCf7+/gICAgMDAw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BQUFOjo6AcHByQkJDc3NzY2N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DAwsLCyEhISIiIjk5OS4uLgICAtDQ0PLy8vr6+v////z8/Dw8PCMjIxERE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8ABAL6AAQBBQYIBvj79vb6+gUABRMKEyUXIysVKykVHRAJEQMDCAQAAQAAAAAAAAAAAAAAAAAAAAAAAAAAAAAAAAAAAAAAAAAAAAAAAAAAAAAAAAAAAAAAAAAAAAAAAAAAAAAAAAAAAAAAAAAAAAAAAAAAAAAAAAAAAAAAAAAAAAAAAAAAAAAAAAAAAAAAAAAAAAAAAAAAAAAAAAAAAAAAAAAAAAOAgIAAAAAAAAAAAAAAAAAAAAAAAAAAAAAAAAAAAAAAAAAAAAAAAAAAAAAAAAAAAAAAAAAAAAAAAAAAAAAAAAAAAAAAAAAAAAAAAAAAAAAAAAAAAAD8/Pz19fXX19e3t7fv7+8NDQ0KCg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4+PjU1NTz8/MoKCg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BQUNDQ0SEhILCwsBAQEJCQkUFBQaGhoEBATw8PDo6Ojc3NzZ2dnp6ekaGho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LCwsbGxs1NTU8PDwwMDAWFh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DAwMICAgPDw8ZGRkcHBwlJSUrKysBAQH5+fn4+Pj8/PxTU1MlJSUPDw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AEDAQQJAwgJBQkIBQkHBgsKBwodDR0nFCYrGSYpDyYZDBUJBQsEAQMC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/Pz87+/vx8fHw8PDPDw8JiY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YGGhoa9fX1B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YGBgYGAAAAAAAAAAAAHBwcERERJycnIiIiz8/P+fn55ubm8/PzBAQE/Pz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+vr6BwcHAAAAAAAAAAAAAAAAAAAAAAAAAAAAAAAAAAAAAAAAAAAAAAAAAAAAAAAAAAAAAAAAAAAAAAAA8vLyBwcHBQUFDg4OREREAAAAAAAA/v7+/Pz8BAQEAAAAAAAAAAAAAAAAAAAAAAAAAAAAAAAAAAAAAAAAAAAAAAAAAAAAAAAAAAAAAAAAAAAAAAAAAAAAAAAAAAAAAAAAAAAAAAAAAAAAAAAAAAAAAAAAAAAAAAAAAAAAAAAAAAAAAAAAAAAAAAAAAAAAAAAAAAAAAAAAAAAAAAAAAAAAAAAA+vr6/Pz8AQEBCQkJAAAAAAAAAAAAAAAA+fn5BQUFAgICAAAAAAAAAAAAAAAAAAAAAAAAAAAAAAAAAAAA/v7++/v7BwcHAAAAAAAAAAAAAAAAAAAA+/v7AgICAwMDAAAAAAAA+fn5/Pz8AgICCQkJAAAAAAAAAAAA////8/PzCAgIBAQEAgICAAAAAAAA9/f3+/v7AQEBDQ0NAAAAAAAA+/v7+fn5BAQEBwcHAQEBAAAAAAAAAAAA9PT0/f39BAQECgoKAQEBAAAA+fn5+fn5/v7+Dw8PAQEBAAAA/v7+9fX1/f39AwMDBgYGBwcHAAAAAAAA9/f3/v7+CwsLAAAAAAAA/////Pz89fX1AgICCgoKBAQEAAAAAAAA/v7+9/f3AgICCQkJAAAAAAAAAAAA/f39+/v7/f39CQkJAgICAAAAAAAA/Pz89/f3AQEBBgYGBgYGAAAA/v7++fn5+f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wMAwMD/////Pz89vb2AAAABwcHBgYGAwMDAAAA+/v7+vr6/f39CAgIBgYGAAAA/v7++/v79/f3CwsLBAQEAQEB////+vr6+Pj4////BAQECQkJAwMDAAAA+/v7+vr6+/v7DAwMAwMDAQEB/v7++fn5+fn5CgoKBQUFAQEBAAAAAAAA+Pj4+vr6////DQ0NAgICAAAA/Pz89/f3/f39DAwMBAQEAAAAAAAAAAAAAAAAAAAAAAAAAAAAAAAAAAAA+vr6+Pj4DAwMAgICAAAAAAAAAAAAAAAAERERAAAAFhYWIiIiPT09ExMTExMT0dHR7u7uHR0dCgoKAAAA/////Pz8+Pj4CAgIBQUFAAAAAAAA/f39+vr6/v7+CwsLAAAAAAAAAAAAAAAAAAAAAAAAAAAAAAAAAAAAAAAA+/v7AwMDAgICAAAAAAAAAAAA/Pz8+vr6+vr6DAwMAwMDAQEBAAAAAAAA9fX1AgICBQUFBAQEAAAAAAAAAAAA+vr69/f3AQEBDAwMAgICAAAA////8/Pz////BwcHBwcHAQEBAAAA9/f3+/v7////BAQECgoKAQEBAAAA/v7+8vLyBAQEBwcHBQUFAAAA/v7+9fX1/f39AgICBgYGCAgIAAAA/////Pz89fX1BQUFCAgIAwMD/////v7+9PT0////BAQEBwcHBQUF/v7++Pj4+vr6AAAACQkJBQUFAgIC/v7++/v79/f3AAAABgYGCAgIAgIDBQIADwkOBAMEBgEGCgcOGREXBwAJEQcOFA4OGP8WCgUKAwEDAAAAAAAAAAAAAAAAAAAAAAAAAAAAAAAAAAAAAAAAAAAAAAAAAAAAAAAAAAAAAAAAAAAAAAAAAAAAAAAAAAAAAAAAAAAAAAAAAAAAAAAAAAAAAAAAAAAAAAAAAAAAAAAAAAAAAAAAAAAAAAAAAAAAAAAAAAAAAAAAAAAAAAAAAAAAA4CAgAAAAAAAAAAAAAAAAAAAAAAAAAAAAAAAAAAAAAAAAAAAAAAAAAAAAAAAAAAAAP///////////////wEBAQAAAAAAAP///////////////wAAAPj4+Onp6be3twMDAy4uLioqKgcHBwAAAAAAAP///////////////wAAAAEBAQAAAP7+/v///////wAAAAEBAQAAAAAAAP///////////wEBAQAAAAAAAAAAAAAAAP7+/v///wAAAAEBAQAAAP///////wAAAAEBAQAAAAAAAAAAAAAAAP///////wAAAAEBAQAAAAAAAP7+/v///////wEBAQAAAAAAAP///////////////wAAAAEBAQAAAAAAAP///////wAAAAEBAQAAAAAAAAAAAP///////////wEBAQAAAAAAAAAAAP7+/v///wAAAAEBAQAAAAAAAP7+/v///////////wEBAQAAAP///wAAAAAAAP///wAAAAEBAQAAAAAAAP7+/v///////wAAAAEBAQAAAAAAAP///////wEBAQAAAAAAAAAAAAAAAP7+/v///wAAAAEBAQAAAAAAAP///wAAAP///wEBAQAAAAAAAAAAAP///////wAAAAEBAQAAAAAAAP///////////////wAAAAEBAQAAAP///wAAAP///////wAAAAEBAQAAAP///////////////wEBAQAAAAAAAP///////////////wAAAAEBAQAAAP7+/v///////wAAAAEBAQAAAAAAAP///////////wAAAAEBAQAAAP///////////////wAAAAEBAQAAAAAAAP7+/v///////wAAAAEBAQAAAAAAAP////v7+wAAAAEBAQEBAQAAAAAAAP///wAAAAAAAAEBAQAAAAAAAAAAAP///////wEBAQAAAAAAAAAAAAAAAP7+/v///////wEBAQAAAAAAAP7+/vz8/Pr6+gICAgEBAQEBAQAAAP7+/vj4+P///wAAAAEBAQEBAQAAAPv7+/z8/P///wICAgEBAQAAAP////////r6+v39/QEBAQICAgAAAP7+/vz8/P39/f7+/gICAgEBAQAAAP////7+/vz8/AEBAQAAAAEBAQAAAP39/fr6+v///wICAgEBAQAAAP7+/vv7+/r6+v7+/gMDAwEBAQAAAP////v7+wAAABcXFx8fHwsLCwQEBP7+/vz8/P7+/gICAgEBAQAAAAAAAP///////////wAAAAEBAQAAAP///////////////wAAAAEBAQAAAP7+/v///////wAAAAEBAQAAAAAAAP////v7+////wAAAAEBAQAAAP////z8/Pz8/P7+/gMDAwAAAAAAAP7+/v39/fz8/AEBAQEBAQAAAAAAAPr6+vz8/P///wEBAQEBAQAAAP///////////////wAAAAEBAQAAAAAAAP39/fr6+v7+/gAAAAICAgAAAP7+/vv7+/v7+wAAAAICAgAAAP////7+/vn5+QAAAAAAAAEBAQEBAQAAAPr6+vr6+v7+/gICAgEBAQAAAP////7+/vz8/P///wEBAQEBAQAAAAAAAPv7+/7+/gEBAQEBAQAAAAAAAP////39/fv7+/7+/gICAgEBAQAAAAAAAPr6+v///wAAAAAAAAEBAQAAAP7+/gUFBRAQECEhISkpKTMzMzAwMCoqKicnJxcXFwQEBAEBAQAAAP////7+/v39/f7+/gICAgEBAQAAAP///////////wAAAAEBAQAAAAAAAP///////////////wEBAQAAAP///////////////wEBAQAAAAAAAAAAAP7+/v///////wAAAAEBAQAAAP///////////////wEBAQAAAAAAAP///////////////wAAAAEBAQAAAP7+/v///////////wEBAQAAAP////7+/v39/f///wEBAQEBAQAAAAAAAPv7+/v7+////wICAgEBAQAAAP39/fz8/Pr6+v///wICAgEBAQAAAP////r6+v39/QAAAAEBAQEBAQAAAPv7+/z8/Pz8/AAAAAICAgAAAP39/fz8/Pr6+vz8/AEBAQEBAQEBAf////v7+/v7+/39/QICAgEBAQAAAP39/fz8/Pr6+v39/QICAgEBAQAAAAAAAPn5+fv7+////wEBAQEBAQAAAPz8/Pr6+vv7+/7+/gMDAwEBAf////7+/vn5+fz8/P7+/gAAAAICAgAAAP7+/vv7+/v7+////wMDAwAAAP////7+/vn5+f7+/gEBAQICAgAAAAAAAPz8/Pv7+/z8/AEBAQICAgAAAP7+/vj4+Ojo6AYGBgICAgEBAQAAAP39/fn5+fz8/P7+/gICAgEBAf////39/fr6+vv7+wICAgEBAQEBAf////z8/NPT0wAAAAUFBQUFBQEBAf////r6+vX19fPz8wUFBQMDAwEBAf7+/vr6+vv7+/39/QAAAAICAgAAAP39/fv7+/v7+/7+/gQEBAAAAAAAAP39/fr6+vv7+////wEBAQEBAf////n5+fv7+/39/f7+/gICAgEBAf////z8/Pr6+vz8/AEBAQEBAQEBAf7+/vj4+Pz8/P7+/gEBAQICAgAAAP7+/uvr6+jo6PT09BEREQAAAAAAAP39/fj4+Onp6QUFBQQEBAEBAQAAAPz8/Pr6+vv7+/39/QMDAwEBAf7+/vX19erq6gYGBgICAgEBAQAAAP7+/vj4+O/v7/z8/AYGBgICAgAAAOjo6Onp6fLy8gwMDAMDAwEBAf7+/vn5+dXV1QEBAQUFBQUFBQEBAf///+Dg4OPj4/Dw8BEREQQEBAAAAO/v7+Li4vb29ggICAMDAwICAv////v7+9jY2Ofn5/n5+RMTEwEBAf///+jo6N3d3ejo6BgYGAICAgEBAfj4+Nra2uXl5fLy8gEBAQ4ODgAAAPr6+uHh4e3t7Q0NDQUFBQAAAP////Hx8dbW1u7u7gwMDAYGBgAAAP////T09ODg4PX19Q0NDQEBAf////7+/vT09Ofn5+np6QwMDAQEBP////7+/uzs7N/f3/Pz8wUFBQsLC/////T09Ofn597e3urq6hAQEAUFBfz8/PHx8dbW1urq6v///wgICAYGBv7+/uvr6+Pj4+vr6wgICAsLC/////X19enp6dzc3AgICAUFBQMDA/7+/uzs7Nzc3Ofn5/j4+A4ODgUFBf7+/u3t7ePj4+Li4hEREQUFBQICAvr6+uTk5N7e3gMDAwcHBwUFBQAAAPz8/OXl5eHh4erq6hcXFwMDAwEBAfT09N3d3eTk5AwMDAcHBwICAgAAAPr6+vv7+/v7+////wMDAwAAAPz8/Ovr697e3gsLCwYGBgICAv////////n5+fv7+/39/f///wMDAwQEBBcXFxISEgsLCxISElZWVhISEgQEBP39/erq6uLi4gQEBAkJCQICAv////Ly8ubm5u/v7xAQEAMDAwAAAP////39/fn5+fz8/AAAAAEBAQEBAf7+/urq6v39/QEBAQEBAQICAgAAAPLy8ufn59/f3wgICAYGBgMDAwAAAP7+/tnZ2fb29gEBAQgICAEBAQAAAPz8/Ovr69vb2+3t7RQUFAQEBP////r6+tTU1Ojo6AMDAw0NDQICAgAAAODg4OPj4+np6ff39xQUFAICAv39/fT09NPT0/Pz8wYGBggICAEBAfz8/NnZ2eXl5fDw8P///xAQEAAAAPr6+u3t7djY2Pz8/AoKCgYGBv////b29tbW1ufn5/b29gcHBwoKCvn5+eLi4t/f3+vr6wgICAgICAMDA/v7++7u7tnZ2enp6f39/QwMDAUFBQAAAAAAAAP+Agb+BQcIBhAOFBoNFhcJEQsCCAX9BAUEBQICAgAAAAAAAAAAAAAAAAAAAAAAAAAAAAAAAAAAAAAAAAAAAAAAAAAAAAAAAAAAAAAAAAAAAAAAAAAAAAAAAAAAAAAAAAAAAAAAAAAAAAAAAAAAAAAAAAAAAAAAAAAAAAAAAAAAAAAAAAAAAAAAAAAAAAAAAAAAAAAAAAAAAAAAAAAAAAD////////////////////////////////////////////////////////////////n5+fS0tLLy8vV1dX////////////x8fHY2NjLy8vU1NTu7u7////+/v7s7Ozc3NzV1dXe3t7+/v7////+/v7p6enR0dHLy8vc3Nz09PT////5+fnV1dXMzMzU1NTn5+f////////4+Pje3t7Ozs7a2tr////////////9/f319fXNzc3c3Nzw8PD////////v7+/Z2dng4OD////////////////4+Pjn5+fLy8vl5eX29vb9/f339/fMzMzLy8vd3d319fX////////x8fHe3t7Ly8vLy8vw8PD7+/v////9/f3h4eHPz8/m5ub+/v7////////////p6enQ0NDOzs76+vr+/v7////5+fnV1dXMzMzr6+v////////////e3t7Q0NDPz8/Z2dn////////y8vLn5+fp6enS0tLx8fH////+/v78/PzU1NTNzc3T09Pk5OT////////7+/vr6+vPz8/////////////8/Pz19fXLy8vX19fs7Oz////////////09PTj4+PZ2dn////////////5+fnq6urLy8vj4+P19fX////////x8fHU1NTLy8vT09Pw8PD+/v7////z8/Pf39/Ly8vPz8/r6+v8/Pz9/f3n5+fQ0NDMzMzZ2dn4+Pj////////s7OzW1tbLy8vV1dXz8/P////5+fnd3d3MzMzQ0NDj4+P+/v7////9/f3j4+PQ0NDMzMze3t74+Pj////z8/PS0tLLy8vW1tbs7Oz////////39/fZ2dnLy8vPz8/o6Oj8/Pz////4+Pjg4OBycnLHx8fu7u7////////////m5ubg4ODp6en////////////19fXj4+PLy8v39/f+/v7////////////c3NzPz8/Z2dn5+fn////////d3d2bm5s0NDS6urrs7Oz////09PTJyclAQEB/f3++vr7p6en////19fWIiIheXl6bm5vh4eH5+fn////z8/PR0dFmZmZtbW21tbX////////U1NSTk5N5eXmNjY3p6en9/f37+/vo6OjCwsJycnLNzc3x8fH////8/Py0tLRYWFiPj4/n5+f////////Y2NiGhoY9PT1nZ2fl5eX6+vr7+/vl5eVwcHBWVlaysrL4+Pj////39/fQ0NCZmZmQkJDi4uL////////29vbl5eXLy8vJycnm5ub5+fn9/f3x8fHQ0NDLy8vY2Njx8fH////29vbc3NzKysrMzMzs7Oz6+vr////4+Pji4uJ2dnatra3b29v4+Pj////t7e2JiYldXV1+fn719fX9/f329vbc3Nyurq54eHjX19f4+Pj///////+GhoZkZGSPj4/Y2Nj8/Pz////u7u7b29vLy8vNzc3z8/P9/f3////7+/u/v79PT091dXXExMT////////b29uGhoZPT0+np6f6+vr////v7+/AwMA9PT2JiYm8vLzk5OT///////9ycnJCQkJgYGDLy8v////////q6urBwcGAgICxsbHo6Oj////+/v75+fmQkJCbm5vJycn////////8/Pzi4uKqqqpbW1uFhYXl5eX////+/v76+vp6enqioqLNzc3x8fH////29vbZ2dnLy8vQ0NDt7e39/f3+/v7t7e3GxsZ1dXXLy8vx8fH////////t7e2+vr6UlJSUlJTz8/P+/v719fXh4eHLy8vLy8vs7Oz5+fn////8/Pzj4+PPz8/Nzc3c3Nz7+/v////t7e3Z2dnLy8vMzMz29vb9/f3////4+Pja2trMzMzS0tLl5eX////////i4uLS0tLNzc3V1dX+/v7////////z8/PU1NTLy8vY2Njt7e3////////Y2NjPz8/Q0NDd3d3////////o6Oi7u7uHh4evr6/x8fH////+/v739/ePj49TU1ORkZHp6en////9/f2+vr5zc3NBQUGBgYHz8/P////7+/vl5eVpaWlbW1uvr6/z8/P////39/ecnJxaWlpSUlKqqqr+/v76+vrFxcV4eHg0NDQ0NDSjo6Pp6en9/f3u7u52dnZHR0dra2vb29v///////+/v79xcXE0NDRKSkrJycn5+fn///////9cXFw/Pz91dXXU1NT///////+enp5TU1M5OTlnZ2fl5eX////u7u7BwcE7OzszMzNkZGSvr6/////////X19eFhYVFRUWRkZH29vb////x8fHGxsY0NDRgYGC/v7/9/f3///////+srKxiYmJWVla1tbX////////U1NSFhYULCwsqKiqkpKTs7Oz09PSwsLA8PDwuLi5oaGjW1tb////v7++goKBUVFQzMzPExMTx8fH////l5eWOjo4FBQUZGRl8fHzy8vL////i4uJ1dXUpKSkYGBhjY2Pm5ub////Q0NBmZmYwMDBRUVGvr6/////////IyMheXl4/Pz9tbW37+/v////7+/u1tbVISEgwMDBzc3PLy8v////09PRXV1c4ODhJSUmFhYXs7Oz////n5+eOjo41NTU0NDSenp7i4uL39/fS0tI+Pj4zMzNubm65ubn////////MzMxVVVUAAAAHBwfLy8vz8/Pn5+enp6cpKSkICAiGhobZ2dn///////+ioqJVVVUzMzNNTU3p6en8/PzPz894eHgJCQksLCy1tbXt7e3t7e24uLggICAQEBBRUVG3t7f///////+NjY0yMjIKCgpISEjf39/7+/va2tqHh4cAAAAXFxeNjY3x8fH////h4eFMTEwNDQ0TExNZWVn39/f///+rq6sxMTEHBwdPT0/BwcH////y8vJ5eXkVFRUFBQVPT0/29vb////h4eFsbGwCAgIAAAC4uLjs7Oz////Y2NgnJycDAwMiIiKCgoL///////9xcXElJSUYGBhVVVX////////29vavr68BAQEAAABwcHC5ubna2trIyMg8PDwQEBApKSlycnLLy8vLy8u4uLhzc3MHBwcAAAB5eXmzs7PFxcWysrIXFxcGBgZBQUGgoKD////w8PBiYmIUFBQAAAAAAAC2trbs7Ozi4uKenp4AAAAAAABnZ2fLy8v9/f3S0tI2NjYEBAQnJyegoKD9/f3l5eV9fX0ICAgAAAAZGRmhoaHw8PDx8fGRkZEUFBQAAABERETR0dH////Nzc1aWloAAAABAQG5ubnt7e3////e3t5eXl4FBQUgICCAgID29vb///+kpKQ6OjoAAAAUFBTi4uL6+vr////BwcEpKSkAAAA6OjqlpaX///////94eHhGRkZCQkJzc3P///////+tra1PT08GBgY0NDTY2Nj7+/vz8/PS0tJKSko3NzdWVlaZmZn////////Ozs6Dg4NKSkpzc3P19fX////19fXMzMwYGBgDAwNeXl69vb3+/v7x8fFQUFATExMmJiaKior////////k5OSnp6czMzMzMzOWlpbd3d35+fnY2NgkJCQaGhpVVVW4uLj///////+6urpdXV0BAQEUFBSxsbHw8PDt7e21tbUFBQUEBARhYWHc3Nz///////+lpaVISEgCAgIQEBDX19f9/f3Z2dmCgoIAAAAAAAB8fHzy8vL///////9bW1sQEBALCws5OTny8vL///+7u7tKSkoAAAAAAABgYGC/v7/9/f3l5eUrKysAAAAfHx9wcHD////6+vqUlJQiIiIAAABOTk7Jycn////19fXCwsIUFBQAAAA6Ojqpqan////Z2dlaWloAAAAFBQWLi4vl5eX////k5OSRkZEDAwMAAABcXFzX19f///////////////////////////////////////////////////////////////////////////////////////////////////////////////////////////////////////////////////////////////////////////////////////////////////////////////////////////////8EAAAAAAAAAAAAAAAAAAAAAAAAAAAAAAAAAAAAAAAAAAAAAAAAAAAAAAAAAAAAAAAAzMzMoKCg2dnZFRUVXFxcWVlZCQkJzc3NkpKS3d3dExMTcnJyTU1N+Pj4fn5+0dHR+vr6Nzc3j4+PBAQE/v7+uLi4lpaW9vb2Ozs7Z2dnMDAw7OzsdHR05+fnGhoaSkpKa2trAAAA7Ozsnp6esbGxBQUFhoaGNjY2CgoK1NTUhYWF3d3dPj4+T09PREREAAAA0NDQoaGh3t7eKCgocHBwIiIi8/Pzvr6+j4+P9fX1ZmZmRkZGHBwc5OTkY2Nj/v7+CwsLLCwsh4eHEhIS0NDQsrKyurq6AAAAkpKSMDAw////0tLScXFx/Pz8HBwcREREcnJyAAAAtLS0s7Ozx8fHAAAAurq6FBQU7Ozsx8fHgYGB/v7+TExMTk5OODg4AAAAjIyM0NDQ/f39Hx8fqampAAAA0tLStLS0xMTEBgYGhYWFODg4////+fn5a2tr7u7uHh4eQkJCcnJyAAAAvLy8sbGxysrKYGBgVlZWFxcX+Pj44eHhYmJiAgICRkZGXFxcLi4u8PDwjIyMv7+/BwcHdHR0QUFBCQkJ6+vrwsLCh4eHGhoaW1tbTExMEBAQzc3Nk5OT3NzcHx8fb29vQUFBAwMD1dXVqampvLy8AAAAeXl5TU1NAQEBqqqqrKys8PDwNjY2fX19Hx8fAAAAu7u7oqKi5OTkFhYWh4eHNTU16urqioqKysrKAAAAT09Pe3t7BAQE/Pz8np6era2tAgICOjo6d3d3Hh4e4uLikJCQy8vLJSUlWVlZVFRUAAAA8vLykJCQxMTEERERZmZmUFBQCwsL7OzsxcXFp6enCgoKCAgIBQUF4uLi3d3dnp6e4+P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5eXlz8/P29vb6enp9PT0GxsbERERERERExMTHR0dpaWl7u7uOjo6gICAGBgY29vbo6Ojq6ur4+Pji4uLh4eHExMT8fHxsLCw09PT3Nzczc3NTExMZ2dn/v7+5OTku7u7ycnJ2dnZcXFxGhoa1NTUb29v4ODgDw8PExMTLi4uHBwcAAAAwMDAyMjIFRUVExMTVVVV+Pj4ubm5ioqK7u7uBgYGVVVVMjIyAAAA8fHx2NjY4+Pj+vr6ampqDAwM9fX15eXl0NDQ2traRkZGOjo6BgYG1tbWqamp+vr67e3t5OTkY2Nj8/PziIiIzc3NFBQUAQEBbm5uAAAA4eHhubm5nZ2d////dXV1SEhIDQ0Nzc3NgICA7+/vMTExY2NjPj4+6+vrnp6esrKyAwMDe3t7QEBAFRUV7u7ur6+vp6entbW1VlZWampqBwcHwMDAvr6+zc3NGBgYVFRUJiYm6+vru7u7j4+P9PT0IiIiCQkJHx8fAAAA5+fnyMjIu7u7xMTEnZ2dDg4OxsbGs7OzxsbGAAAAnZ2dKioqCwsL9/f3iIiI0NDQEBAQ+/v7AAAAAAAAr6+vs7Oz4uLiBAQET09PBQUF4+Pjv7+/0NDQ4eHhb29vJCQkAAAAAAAA3Nzc1tbW6+vrtra2NDQ0AAAAy8vLpKSkw8PDJiYmhoaGFxcX/Pz87Ozsn5+f8/PzQEBAAgICNDQ0+Pj4nZ2dpqam8PDw29vbOzs7DQ0N7OzsoaGhoaGhCAgITk5OYWFhLS0t39/fjo6OysrKEBAQZmZmUFBQAQEBwsLChoaG5eXlBAQEU1NTMzMz/v7+wsLCmZmZ29vbJiYmRkZGIyMj39/fra2trKysAAAAgICAOTk5GRkZ9vb2m5ubvLy88/PzOzs7hYWFEhISwMDAs7Ozzc3NAAAArKysHBwcCgoK5+fnenp63NzcCgoKUVFRdHR0AAAAmZmZycnJ6urqEhISurq6BAQE3Nzcurq6mpqa////RUVFUFBQPT09AAAAeXl55OTkFhYWQEBAdHR0AAAAq6urq6ur4uLiKCgoLy8vDg4O+vr67OzskJCQ8/Pz9fX1Dw8PX19f+/v7pqamtra2AAAAHR0d/f39AAAA8PDw0tLSrq6u/f39EhISGBgYNjY24uLiqampz8/PGhoa6OjoAAAAAAAA9fX15eXl19fXAAAA6+vr+vr6+Pj4xMTEtLS05ubm6+vrHR0dd3d3AAAA7u7u3d3d19fX4uLi8PDw////AAAAAAAA1tbW4uLi7u7uAAAAioqKAAAA5OTk1NTU6enpAgIC+fn5AAAA5+fnsLCw0tLSCAgIR0dHJiYmxMTEoKCg5+fn39/f5ubm3Nzcv7+/CgoK+/v76+vr19fX4eHh1tbWHBwcERERXl5e09PT2NjY8/Pz1NTUISEhCAgI6+vr9fX19/f3NTU1JCQkDw8PAQEBPDw8uLi42dnZBQUFCAgIAAAABQUFBQUFBAQEAwMDAwMDAAAAAAAAAQEBBAQEKysrBwcHDQ0NAAAAAAAAAQEBCgoKFBQUERERTExMDAwMAAAAAAAAAAAAAAAAAAAAAAAAAAAAAAAAAAAA7u7u6+vr8vLyAgICAAAAAAAAAAAAAAAAAAAAAAAAAAAAAAAAAAAAAQEBAQEB7e3t2tra1dXVPj4+AQEB8vLy39/f9/f3/v7+AAAAAAAAAAAAAAAA4+Pj8fHx/v7+AAAAAAAAAAAAGBgYKioqBgYGAQEBAAAAAAAAAgICBQUFISEhCwsLAQEBAAAAAAAAAAAAAAAAAAAAAAAAAAAAAAAAAAAACwsLICAgAwMDAAAAAAAACgoKKSkpNDQ04eHhERERAAAAAAAAAAAAGhoaJycn+vr6AAAAAAAAAAAAAAAABAQEKSkpCgoKDAwMAAAAAAAAAAAAGhoaEhIS9PT0AAAAAAAAAAAAEBAQHx8f0dHR8/Pz+vr6AAAAAQEBBAQEIiIi/f39JiYmAgICAAAAAAAAGhoaMTEx+fn5CgoKAgICAAAACQkJMDAwCAgIICAgHBwcAAAAAAAAU1NT/Pz82NjYGBgYAAAA5ubm7Ozs5eXlCQkJ9vb2q6uru7u7BQUF/Pz84eHh9/f34ODgp6enu7u7AAAA+/v78fHx+/v7AAAAoqKirq6uBAQE/Pz87u7uGxsbISEhFBQUAAAAAAAADw8PHh4eFRUVAAAADg4OBAQEBgYGExMTKSkpAAAAGhoaCwsLAAAAAAAAGRkZJSUlIiIiFBQUAQEBDw8PNTU1U1NTzs7OCgoKCAgIAAAAAwMDFxcXCwsLBQUFHBwcCgoKAAAAAAAAFRUVKCgoAQEBDw8PBAQEAAAABgYGIiIiKCgoDQ0NCwsLAAAAAAAAAAAAGRkZKysrFRUVBgYGAQEBAAAADQ0NLCwsAAAAS0tLKysrAAAAAAAAAAAA7e3t+Pj48fHxAAAAAAAAAAAAAAAA/Pz83t7e+Pj4////AAAA/f39y8vLAgICEhISAAAAAAAAAAAAvr6+uLi44uLiFBQU/v7+AAAA/v7+9/f37e3t/v7+AAAAAAAAAAAAAAAAEhISDg4OBQUF/Pz8AAAAAAAAAAAA+Pj42NjYAAAA9PT0AAAAAAAAAAAAAAAAAAAAAAAAAAAAAAAAAAAADw8PHx8fKCgoBgYGBgYGAAAAAAAAAAAAJycn/f39FBQUAAAAAAAAAAAAAwMDEhISKioqGBgYCAgIAAAAAQEBAwMDKSkpCwsLHBwcAgICAAAAAAAAIyMjLi4u+fn5LS0tAwMDAAAAIyMjUVFR4uLiFxcXRkZGLi4uAAAABQUFKysrAgICGBgYHh4eAAAAAwMDLy8vUFBQt7e3JSUlDAwMAAAAAgICDAwMJiYmFRUVIiIiExMTAAAACAgIHR0dKioqAwMDGBgYBQUFAAAABgYGFxcXKCgo/v7+GxsbCAgIAAAAAAAAAAAAAAAAAAAAAAAAAAAAAAAAAAAAAAAAAAAAAAAAAAAAAAAAAAAAAAAAAAAAAAAAAAAAAAAAAAAAAAAAAAAAAAAAAAAAAAAAAAAAAAAAAAAAAAAAAAAAAAAA/Pz89PT05+fn0NDQEBAQKioqHx8fAAAAAAAAAAAAAAAAAAAAAAAAAAAAAAAAAAAAAAAAAAAAAAAAAAAAAAAAAAAAAAAAAAAABAAAAAAAAAAAAAAAAAAAAAAAAAAAAAAAAAAAAAAAAAAAAAAAAAAAAAAAAAAAAAAAAB0dHfb29uXl5f7+/goKCgEBAQAAAP7+/vj4+N3d3QAAAPn5+QAAAAAAAPPz89jY2PT09BYWFv///wAAAP///+vr69XV1fT09BsbG/b29gAAAPv7+9nZ2eLi4vPz8zMzMwAAAAAAAPr6+uXl5dPT0wMDA9nZ2SwsLAYGBuvr68DAwPDw8B4eHvHx8QAAAAAAAPT09N7e3srKyunp6VpaWh8fH/X19eLi4svLy/39/erq6vj4+AAAAP7+/t3d3fb29gcHBwMDA/r6+gAAAP39/ezs7NPT0wAAAPT09P39/f39/fHx8c/PzwAAAPLy8iYmJgAAAAAAAOzs7Nzc3NjY2BQUFAEBAQAAAAICAv///9jY2Pr6+j8/PwQEBAAAAAAAAPf39+Li4vr6+hoaGgAAAAAAAAsLCwQEBMrKyhoaGvf39wAAAAEBAQQEBPT09N7e3vv7+y8vLwAAAAAAAAAAAPLy8tPT09DQ0ExMTAAAAAICAgYGBuTk5PPz8yEhIevr6wAAAAICAubm5tbW1gQEBN7e3jw8PAkJCQEBAQAAANPT0/39/fn5+QcHBwAAAAAAAOPj4+Hh4Q0NDf///wAAAAAAAP39/fX19dnZ2RoaGv39/QEBAQAAAP7+/unp6ejo6CAgIAEBAQAAAAAAAPr6+uzs7NPT0zQ0NPz8/AAAAP7+/vb29tvb2xMTE/7+/gEBAQAAAAEBAf39/ff39/v7+/z8/P///wAAAAcHBxoaGtPT0wUFBfHx8QAAAAAAAOrq6tra2tPT0xMTE9zc3OTk5AwMDOLi4t7e3ufn5+Li4tzc3O7u7r6+vt/f38bGxuvr6+fn5xEREefn59vb2+fn5/T09Pz8/N7e3goKCgoKCgwMDBUVFcvLywEBASgoKP///wAAAAMDA/Ly8ubm5vX19fj4+P7+/gAAAAYGBh8fHwQEBOjo6Onp6fz8/AAAAAEBAQ0NDQsLC/n5+fv7+////wAAAP7+/vj4+PDw8BQUFAcHBwICAgAAAP7+/u7u7u3t7Q4ODv39/QAAAAAAAPPz8+Dg4PX19fr6+v///wAAAAAAAAkJCfj4+Onp6dTU1PT09AsLCwQEBAoKCg4ODv///wAAAAAAAAEBAQEBAQMDAwoKCgYGBgEBAQICAggICBYWFg4ODgICAv///wAAAAAAAP////v7++7u7iAgIA4ODgcHB////wAAAPT09PDw8PX19QAAAAAAAAsLCxAQEAgICOrq6v///wAAAAAAAAAAAP///wQEBBMTExISEgcHBwAAAP///wcHBwkJCQQEBAAAAAAAAAkJCRAQEA4ODvb29gAAAP///wAAAAAAABAQEAsLC/T09Pn5+QEBAQAAAP7+/vf39+7u7gQEBAAAAAAAAAAAAAAAAAAAABERER8fHxwcHAAAAAAAAAMDAwwMDBoaGiwsLAICAgAAAA8PDyIiIh4eHgEBARMTEw8PDwAAAAAAABUVFRoaGhgYGCUlJQAAAAAAABISEhwcHAcHBwQEBAEBAQAAAAEBAQICAgAAAAEBAQMDAwYGBgAAAAEBAfz8/P7+/goKChMTEwcHBwICAgEBAQQEBAEBAQwMDBAQEA4ODgAAAAAAAPT09O7u7gEBAQICAgEBAQQEBA0NDRcXF+jo6AUFBQMDAwAAAAEBAQMDA/z8/BERESMjIxAQEAEBAQMDA/v7++7u7gMDAwAAAAEBAQAAAP////39/fDw8PX19fj4+AEBAQAAAP////b29u7u7gICAgEBAQAAAAAAAAAAAPz8/O7u7v////z8/AAAAAAAAPz8/PLy8vHx8QsLCwEBAQAAAAMDAwEBAfT09Pz8/BYWFhISEgAAAAAAAPX19erq6hUVFR4eHgAAAAAAAPz8/PX19erq6gcHB/v7+wAAAAAAAAAAAAICAvr6+vj4+Pr6+gAAAAAAAAEBAf////7+/ggICAEBAQAAAAAAAP7+/gMDAwMDAwEBAf7+/gAAAP7+/v7+/gcHBw0NDQkJCQAAAAMDAxERER4eHhAQEAAAAAgICAICAv////39/QQEBAsLCw0NDQcHBwAAAAAAAAcHBw0NDRAQEA8PDwYGBgAAAAAAAAAAABISEvPz8wgICP39/QAAAAAAAAoKChEREfn5+REREQMDAwAAAAoKCh4eHg4ODhQUFBgYGPr6+rKysri4uPf39wICAgsLC/f398zMzP39/fv7+/z8/A8PD+rq6vPz89ra2gwMDP///93d3d/f3/v7+8LCwvLy8hEREf39/evr6/7+/hAQEPn5+erq6v///wICAkJCQiwsLBQUFAICAvX19QQEBCwsLAEBAefn5x0dHQgICAAAAAwMDDQ0NP39/QAAAC0tLQcHBwAAAA8PDzk5ORISEgAAADMzMwgICAAAABMTEz09PRwcHBQUFCAgIAAAAAAAABwcHDExMRYWFikpKQEBAQAAAAICAh4eHklJSfHx8SkpKRUVFQAAAAQEBERERO/v7/39/RYWFhYWFgAAAAwMDCAgIC0tLejo6CQkJAwMDAQEBBMTE0xMTAsLCysrKxkZGQAAAAAAABgYGEJCQh0dHQUFBRgYGAUFBQoKCiMjI1RUVAEBAACA/38BLy8vEBAQAAAAAAAAJSUlRERE6+vrEBAQCwsLAQEBFBQUNDQ0AAAA////Hx8fCAgIBgYGFRUVUlJS5ubmHBwcJSUlAAAAAAAAJycnSUlJLCwsDAwMDg4OAgICDw8PLy8vW1tbBQUFKysrBwcHAAAADw8POTk56+vr4+PjNTU1AwMDAAAAGhoaODg4zs7OMTExFBQUAAAABQUFNTU1Dw8PAAAAJiYmBAQEAAAAEBAQODg4CAgI+fn5ICAgCQkJAAAADw8PUlJS5ubmFBQUKysr/f396+vrEBAQKysrCgoKExMT4uLivLy84ODg2NjY/Pz8AAAA9/f3/Pz8AAAAAgICDg4ODg4OAAAA////7OzsAAAAAAAAAQEBGRkZAAAA////8vLy+fn57u7uAAAAJiYmMDAwISEhAAAABgYGOTk5FRUV/Pz8AAAAGRkZBgYGAgICISEhWVlZAAAANDQ0ERERAQEBEhISSEhIMjIyFRUVICAgAAAACAgIKysrVFRUJycnBAQEIyMjBgYGAwMDJCQkNTU1Dg4OPDw8Dw8PAAAAExMTOzs7ExMTAAAAGBgYBgYGAAAADAwMNjY2BQUFBQUFLy8vBAQEAAAAIyMjR0dHMTExDAwMCgoKAgICAAAAFRUVSEhILS0tQ0NDHh4eAAAAAAAANDQ08fHx9fX1KCgoAAAAAAAAHR0dKSkp0tLSCAgIBQUFAQEBBgYGFBQUFRUVHBwcNjY2KCgoAAAAAAAAFxcXFxcX9vb2Ly8vBAQEAAAAAQEBBQUFFxcXCwsLJycnGhoaAAAABgYGPz8/AgIC+/v7KCgoAAAAAAAACwsLGRkZKCgo/f39GxsbDQ0NAgICDw8PNDQ0AwMDMjIyGxsbAAAAAAAAFxcXNzc3BgYGAgICHR0dBgYG////Hh4eWlpa/v7+KysrDw8PAAAAAAAAJCQkRUVFLCwsERERDw8PAQEBDw8PMjIyAgICCQkJLy8vBgYGAAAAAAAAOjo6GBgY/v7+HR0dBQUFAAAAFhYWPDw88vLyDg4OIiIiAQEBAQEBCQkJSEhIMDAwDQ0NLCwsAAAAAQEBJCQkTExMEBAQLS0tEhISAAAABAQEFhYWUlJS9vb2Hh4eHBwcAAAADQ0NOTk5DAwMAgICKCgoCQkJAAAACQkJJSUlWVlZ/v7+Li4uDg4OAAAAAAAAAAAAAAAAAAAAAAAAAAAAAAAAAAAAAAAAAAAAAAAAAAAAAAAAAAAAAAAAAAAAAAAAAAAAAAAAAAAAAAAAAAAAAAAAAAAAAAAAAAAA+Pj48PDw/f39AAAAAAAA8fHx2trazMzM09PTGhoa7+/vCAgIFhYWAQEBAAAAAAAAAAAAAAAAAAAAAAAAAAAAAAAAAAAAAAAAAAAAAAAAAAAAAAAAAAAABAAAAAAAAAAAAAAAAAAAAAAAAAAAAAAAAAAAAAAAAAAAAAAAAPr6+vX19fDw8O3t7fv7+wMDAwsLCwwMDP7+/tDQ0A0NDf7+/jg4OPX19SkpKRcXFwAAAAMDAzo6Ou/v7/Dw8CUlJQEBAQAAAAEBARgYGDIyMvb29iYmJgwMDAAAAAYGBi4uLhUVFRkZGRwcHAAAAAAAAAgICCEhITQ0NAICAgkJCQICAgEBAQsLCyQkJAAAACgoKBQUFAAAAAAAABQUFCwsLPn5+Q4ODggICAEBAQMDAxUVFTU1NQAAAB4eHgsLCwQEBA8PD0NDQ+/v7wQEBCsrKwcHBwEBARkZGS4uLjs7O/z8/AwMDP7+/v///w4ODjw8PO/v7xoaGhgYGPPz8wAAAA4ODh4eHiwsLCQkJP39/fX19f///xQUFCoqKvPz8wgICOnp6dLS0iAgICUlJdDQ0Orq6g4ODszMzAAAAO3t7QICAvr6+v7+/tra2g0NDQAAAAAAABMTEwkJCfr6+uvr68zMzAAAAOrq6v////7+/t/f39DQ0O3t7fz8/PX19Q4ODvf39+zs7NTU1A8PD/v7+/j4+AUFBfr6+tjY2Ozs7PDw8Ojo6Pz8/CkpKSkpKQICAuDg4AkJCQ4ODigoKBISEikpKRAQEPT09AICAgkJCScnJy8vLzAwMBcXF/j4+P///yEhITY2Nunp6SQkJAEBAfPz8wAAABkZGTk5OfLy8jg4OAYGBvPz8/7+/i4uLu7u7hwcHCoqKvb29gAAAP///ygoKEdHR/b29jExMfv7+9zc3OHh4RMTEwAAAPn5+ePj48zMzAAAAMjIyOvr6wAAAPn5+dTU1Li4uAgICOvr69LS0gAAAOHh4cLCwv///76+vvf39/z8/AwMDPn5+cDAwPT09Pb29v39/QsLCwsLCxUVFevr6/r6+v///+Hh4fv7+yMjIyYmJgkJCQAAABEREScnJzY2Nu/v70JCQhISEgAAAAwMDD8/P0JCQuXl5SkpKSgoKAAAAAQEBDExMfj4+Pn5+TY2NgoKCgAAABYWFk5OThYWFiwsLC4uLg4ODgAAAAcHByUlJQQEBCgoKCUlJQMDAwcHBx8fH0FBQenp6S0tLRMTEwAAAAEBAR0dHTExMezs7BkZGf///wAAABERES8vL/Ly8v///xkZGf7+/vr6+g4ODkVFRQAAACUlJSMjI/f39////0BAQA8PD/j4+B8fH/Ly8gAAAAMDAyAgIEJCQi0tLR4eHv7+/vf39w0NDSsrK/n5+SoqKgUFBc3NzRUVFSwsLPf399/f3xYWFvz8/PPz8/z8/CAgIEJCQicnJy0tLf7+/vLy8hUVFTQ0NBMTEw0NDQYGBvb29gMDAyMjI05OTt7e3hsbGwEBAfPz8wAAACcnJ/b29vPz8x8fH/r6+vPz8xISEjAwMAEBAQYGBggICPj4+P7+/vj4+Dw8PBYWFhEREerq6vDw8AAAAAEBASMjI/v7+xwcHNDQ0AMDA/r6+goKCiMjIwICAv39/dzc3AAAAAAAAA0NDR0dHRYWFgwMDMzMzAAAAPLy8hoaGiAgIDQ0NAYGBvLy8v7+/v7+/j8/P/z8/C4uLg0NDfPz8/z8/CgoKEdHR/n5+ScnJw4ODvr6+gICAi4uLkRERBoaGjIyMgoKCvPz8wUFBTAwMAcHBwsLCwQEBNPT0wcHBwMDA05OTg8PDwgICOLi4vz8/P////7+/iEhIfv7+xsbG+Hh4eHh4fPz8xUVFUFBQff39wgICPn5+fPz8/n5+SkpKe/v7/r6+iwsLPv7+/Pz8xUVFTIyMgkJCQICAgMDA/f39/39/f///zk5ORgYGBISEisrK/v7+/r6+jIyMgQEBPDw8BgYGP////X19QUFBSMjI0dHR/f39xoaGu7u7szMzAAAAA0NDRAQEBEREQgICM3NzQ0NDR0dHUNDQxcXFwYGBgcHBwAAAAMDAwoKCk9PT93d3SkpKSQkJAAAAAMDAzo6Ovz8/PHx8TMzMwQEBAAAAAcHBxsbG0xMTAAAADIyMhYWFgEBAQ8PDz8/PyQkJBcXFyQkJAAAAAICAhsbGzo6Ouzs7AAAACQkJAoKCgQEBB4eHkZGRvPz8x0dHTIyMgAAAAAAABsbGzo6OgwMDBERERgYGAMDAwAAAAAAAEREROfn5wwMDCwsLAAAAAAAACoqKkZGRu3t7SIiIgsLCwAAABMTE0FBQdjY2BUVFRkZGdvb27i4uObm5hcXFygoKCYmJvz8/O/v7+zs7Pj4+AgICCkpKdbW1vj4+P///wEBAeLi4v39/QwMDPLy8tfX1+Xl5RAQEA8PD/r6+goKCuXl5cPDw9jY2AAAAAMDAwwMDBoaGgAAAMjIyAcHBxEREQMDAxcXFw0NDefn5+fn5wAAAP7+/v7+/iQkJA4ODhgYGPf39/Hx8fb29h4eHhMTE/z8/AcHB9bW1gMDAwUFBTU1NSsrKwYGBg8PD+vr6/Hx8RYWFjo6Ounp6QoKCt3d3ff39xUVFRMTE0JCQvz8/AwMDAUFBeLi4uvr6zY2NvHx8fX19QUFBQMDA8/PzwICAhQUFExMTOXl5R4eHv////b29gcHB0dHRwwMDCcnJw4ODujo6PX19QAAABwcHAsLC/v7+wAAAPb29gEBARkZGU1NTQAAAA8PD/f39+Li4hERERwcHA8PD/n5+QQEBPz8/PX19QcHBycnJxgYGAAAABQUFPv7+/z8/AEBATk5OfT09AwMDBMTE/Pz8w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KCi0tLQQEBAgICPv7+wcHByYmJhUVFQICAhISEvr6+vz8/A8PDzw8PP39/eLi4kJCQvj4+P///xMTEzQ0NEVFRUdHRxISEvPz8/7+/isrKx8fHwAAAAsLC/b29gAAAAEBASUlJRUVFfv7++3t7erq6v////39/REREQoKCgQEBPDw8MXFxdvb2/7+/urq6v39/fPz87q6uri4uOTk5Pj4+CoqKgUFBR8fHwwMDAICAgICAgMDAwAAAAAAAP////7+/gAAAAAAAAICAgEBAQAAAP////////Dw8Nra2tHR0QsLCxcXFxoaGgAAAAYGBjs7Oy8vL////wAAABcXFwYGBgUFBR8fH1ZWVgAAABAQEBAQEAEBARMTE0hISPn5+QYGBhQUFAEBAQMDAx0dHRERESkpKQEBARYWFgYGBgEBASMjI05OThYWFiUlJQ8PDwAAABUVFTs7Oy4uLgAAABUVFQUFBQAAAAoKCjMzMyMjIwICAg0NDQAAAAAAACcnJxgYGPr6+gMDAwkJCQEBAQAAABMTE0NDQ/j4+B4eHgkJCQAAAAAAADo6OgwMDPf39xkZGQAAAAAAACIiIj4+Pvj4+AUFBQ8PDwEBAQYGBhUVFU9PTyMjIysrKyUlJQAAAAAAADQ0NPj4+ODg4EJCQgQEBAAAAAQEBBQUFE1NTQ8PDzo6OhwcHAEBAQYGBkFBQRUVFfT09DExMQAAAAAAAAsLCyYmJldXV/z8/CwsLA4ODgMDAxEREU9PTwsLCx8fHx4eHgAAAAAAABUVFTU1NSYmJv///xkZGQYGBv7+/hUVFUpKSv///w0NDQMDA/Pz8wAAABgYGAsLC/n5+QUFBQAAAPT09AMDAyYmJg4ODgEBARYWFvDw8Ojo6AoKChwcHAsLC/Hx8QgICM3NzQAAAAEBAfz8/CIiIvv7+9ra2unp6SgoKCIiIkJCQvn5+QQEBA4ODgAAAAEBARYWFgwMDBoaGg4ODhAQEAAAAAMDAxMTE09PT/39/QkJCRISEgAAAAwMDDY2NigoKAEBARYWFggICAAAAAgICCIiIlVVVf///w8PDwsLC/Pz8wAAAAICAgMDAwMDA/j4+AAAAAAAAAAAAAAAAAAAAAAAAAAAAAAAAAAAAAAAAAAAAAAAAAAAAAAAAOfn5/b29vz8/AAAAAAAAAAAAP////Dw8OPj4/v7+wAAAP////Hx8dvb283Nzerq6hISEvHx8fn5+Ts7OxkZGQsLCwICAgAAAAAAAAAAAAAAAAAAAAAAAAAAAAAAAAAAAAAAAAAAAAAAAAAAAAH///8AAAAAAAAAAAAAAAAAAAAAAAAAAAAAAAAAAAAAAAAAAADo6OjT09PDw8O0tLQBAQHf39/+/v4TExMTExP7+/sjIyM+Pj5DQ0Po6OgUFBQdHR0SEhIAAAAAAADn5+f29vYGBgYdHR0AAAAAAADt7e3p6en6+voSEhIUFBQKCgr7+/vg4OD29vYICAgREREWFhYAAAD+/v7n5+fs7OwAAAAcHBwODg4FBQX19fXe3t7///8aGhoPDw8FBQUAAAAAAADq6ury8vIAAAAkJCQAAAAAAAD19fXp6ekAAAAaGhoICAgAAAAAAAAAAADo6OgFBQUTExMAAAAAAAAAAAD5+fnz8/Pv7+8JCQkAAAAAAAABAQEMDAy7u7sICAgWFhYCAgIAAAAFBQXn5+fr6+sgICAJCQkAAAAAAAD5+fnZ2dnw8PDKysri4uIPDw9/f3/t7e2ZmZnCwsIjIyP+/v4AAAD+/v709PTe3t4EBAQfHx8NDQ0AAAABAQH5+fnl5eX4+PgODg4bGxsAAAD6+vrv7+/o6OgMDAwcHBwHBwcBAQECAgLr6+vq6uoFBQUTExMQEBACAgL29vbt7e3u7u4WFhaOjo7g4ODd3d0AAAA+Pj4EBATPz8/k5OQlJSVSUlLs7OwICAgODg7+/v77+/sAAAACAgL+/v7p6ekkJCT6+vr6+voAAAAHBwf4+Pj29vYAAAAMDAz+/v4AAAAWFhb///+9vb0sLCwCAgIAAAABAQEGBgYmJib7+/vu7u7q6uoAAAAAAAAKCgoHBwcBAQH5+fnj4+O1tbXCwsL39/fZ2dkHBwcVFRUUFBQAAADT09P9/f0AAAAAAAAAAAAAAAAAAAAAAAAAAAAAAAAAAAAAAAAGBgYODg4dHR0CAgIBAQH////+/v4BAQEBAQEBAQEJCQkqKipTU1Ovr6/6+vpCQkLJycmjo6NRUVFiYmI7OzsAAAAAAADr6+vq6ur39/c0NDQAAAAAAAAAAAAAAADy8vLr6+sICAgbGxsAAAAAAAAAAAAAAAAAAAAAAAAAAAAAAAAAAAAAAADs7OwPDw8FBQUAAAAAAAD29vbj4+MJCQkeHh4AAAAAAAAAAAD7+/vz8/Pm5uYlJSUHBwcAAAAAAAAAAADn5+cAAAAMDAwNDQ0AAAAAAAAAAAAAAAAAAADn5+fu7u74+PgEBAQNDQ0AAAD7+/v5+fn6+voAAAAGBgYHBwcBAQH4+Pj29vYAAAAEBAQGBgYICAj6+vr5+fn9/f0CAgIBAQHBwcEhISEWFhbs7OyDg4NgYGAsLCwVFRUGBgb39/f7+/v+/v4BAQEICAgHBwf6+vr6+vr7+/v+/v4HBwcKCgoFBQX+/v7z8/P9/f0BAQEEBAQICAgFBQX29vb6+vr+/v4AAAAKCgoGBgYBAQH8/Pz09PT///8GBgYHBwcFBQX////z8/P9/f3///8BAQEJCQnJycnAwMDU1NT+/v4CAgIZGRkoKCgNDQ23t7f5+fkAAAABAQEEBAQMDAwAAAD29vb6+vr///8AAAAMDAwFBQX9/f329vb8/PwAAAADAwMGBgYJCQl1dXUMDAwFBQUDAwMCAgIPDw8AAAD6+vr39/f+/v4BAQEJCQkHBwcBAQH6+vr39/f9/f0CAgIFBQULCwv8/Pz5+fn6+vr///8DAwMKCgoFBQXy8vKmpqbExMQDAwM5OTlcXFzu7u6Tk5Pi4uL8/PwBAQFBQUEFBQXk5OTf39/39/cBAQEhISFBQUE7OzvPz8/8/PwfHx8SEhIBAQEJCQkHBwcAAAD7+/v19fX///8GBgYHBwcFBQUAAADw8PD///////8CAgILCwskJCQDAwP5+fnz8/Pp6eklJSUGBgYAAAD////z8/Pi4uL6+voFBQUKCgr09PSUlJTT09P5+fkAAAD7+/v6+voFBQULCwv+/v4zMzNhYWE2Njb5+fnf398jIyMHBwcAAAAAAAAAAADu7u4GBgYMDAwAAAAAAAAAAAD29vb4+PgSEhIAAAAAAAAAAAAAAAAAAAAAAAAAAAAAAAAAAAAAAAAAAAAAAAAAAAAAAAAAAAAAAAAAAAAAAAAAAAAAAAAAAAAAAAAAAAAAAAAAAAAAAAAAAAAAAAAAAAAAAAAAAAAAAAAAAAAAAAAAAAAAAAAAAAAAAAAAAAAAAAAAAAAAAAAAAAAAAAAAAAAAAAAAAAAAAAAAAAAAAAAAAAAAAAAAAAAAAADFxcWmpqaYmJj+/v5XV1dfX19JSUkAAAAAAADe3t719fUQEBAdHR3Z2dn19fX+/v4AAAD8/PwAAAC+vr6/v7/u7u7+/v7+/v7+/v79/f3+/v7b29v+/v4AAAAAAAAAAAAPDw8TExP8/Pzj4+P///8QEBANDQ0NDQ0JCQn+/v7///8AAAAAAAACAgICAgJEREQzMzMZGRno6OjY2NgWFhYEBATx8fEXFxednZ0MDAw2NjZFRUUBAQEAAAD5+fnm5ubGxsZWVlYICAjf39/S0tLy8vLc3NxSUlItLS0CAgIBAQH9/f3v7+/Ly8u1tbV+fn7R0dHMzMz19fU8PDy3t7cHBwdGRkZLS0sFBQXz8/P+/v7+/v4AAAAEBAQICAj7+/vt7e3g4ODX19cMDAz29vbm5ube3t5oaGgcHBwLCwsDAwMCAgIAAADs7Oze3t7u7u5EREQCAgIBAQEAAAD+/v78/PwDAwP+/v4BAQEEBAQBAQH+/v79/f3///8BAQEEBAQBAQH////+/v7///8AAAABAQECAgIBAQH///8ZGRn9/f329vbz8/MCAgIAAAD+/v4AAAAHBwcrKysAAAAAAAAAAAAAAADU1NQVFRX8/Pzt7e0NDQ0aGhrn5+fu7u7+/v4CAgICAgL////////+/v4AAAAAAAACAgL////5+fl9fX3y8vL8/PwBAQECAgIBAQH4+Pj39/f39/fm5uYAAAAAAAAHBwcREREKCgoKCgoJCQkpKSlhYWEVFRUfHx8MDAwAAAAAAAAAAAAAAAAAAAAAAAAAAAAAAAAAAAAAAAAAAAAAAAAAAAAAAADt7e3Ozs5GRkYYGBhsbGxsbGwPDw8AAAAAAAAAAAAAAAAAAAAAAAAAAAAAAAAAAAAAAAAAAAAAAAAAAAAAAAAAAAAAAAAAAAAAAAAAAAAAAAAAAAAAAAAAAAAAAAAAAAAAAAAAAAAAAAAAAAAAAAAAAAAAAAAAAAAAAAAAAAAAAAAAAAAAAAAAAAAAAAAAAAAAAAAAAAAAAAAAAAD4+Pj39/cRER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19fUICAgDAwP19fXe3t79/f0AAAD////+/v7///8AAAABAQECAgIBAQH////9/f3///8AAAD8/PzR0dH7+/sdHR37+/ukpKQmJiYvLy/W1ta6urr8/Pz09PT///8AAAABAQEDAwPw8PDy8vIXFxdKSkqWlpYAAAAAAAAAAAAAAAAAAAAAAAAAAAAAAAAAAAAAAAAAAAAAAAAAAAAAAAAAAAAAAAAAAAAAAAAAAAAAAAAAAAAAAAAAAAAAAAAAAAAAAAAAAAAAAAAAAAAAAAAAAAD39/fV1dUAAAAICAgODg4LCwvf398AAAAAAAAAAAAAAAAAAAAAAAAAAAAAAAAAAAAAAAAAAAAAAAAAAAAAAACdnZ3a2trv7+////8AAAAAAAD9/f3v7+/k5OQAAAAAAAAAAAAMDAwdHR0HBwf////p6eno6OgAAABsbGxgYGAtLS0GBgYAAAAAAAAAAAAAAAAAAAAAAAAAAAAAAAAAAAAAAAAAAAAAAAAAAAAB////AAAAAAAAAAAAAAAAAAAAAAAAAAAAAAAAAAAAAAAAAAAApaWlrq6uxMTE6+vrAAAA////AAAAAAAAAQEBAAAAAAAAExMTHx8fCgoKFxcXSEhIMDAwAAAABAQECQkJFRUVERERAAAAAAAAAAAAAAAA////AAAAAQEBAAAAAAAAAAAAAAAA////AAAAAQEBAAAAAAAAAAAAAAAA////AAAAAQEBAAAAAAAAAAAA////AAAA5OTk7+/v+/v7AAAABAQECAgIEBAQEBAQ7u7u6urq/v7+BgYGCQkJAAAA9/f3+/v7/f39AAAACgoKBQUF////+vr6+Pj4AAAAAAAABAQEBgYGAAAAtra25OTk8vLyAQEBampqmZmZ3Nzc9fX1+/v7AAAAAgICCAgIBQUF+vr69/f3AAAA/f39////DAwM+Pj44eHh7u7uAwMDICAg/Pz87e3t8/PzAQEBAAAAAAAAAAAA////AAAAAAAAAAAAAQEBAAAAAAAAAAAA////AAAAAAAAAQEBAAAAAAAA////AAAAAAAAAQEBAAAAAAAAAAAA////AAAAAAAAAAAAAQEBAAAAAAAA////AAAAAAAAGhoa8/Pz9PT0BAQELS0t/f395+fn7+/vCQkJJSUlCAgIAAAA/Pz8/Pz8////AAAAAQEBAwMDCAgI+fn5/Pz8////AAAAAgICBQUFAgIC////+fn5////AAAALy8vHh4e0dHR6urq/Pz8/f39AwMDDw8PgICAxMTEx8fH4uLiAAAAAAAAAwMDAQEBAAAA////7u7u6+vr8/PzAAAA////AAAAAAAAAQEBAAAA////IiIiERERAAAA/v7+/v7+AAAAAQEBAQEBAgIC////////GhoaQUFBPT09AAAAAAAAAAAAAAAAAAAAAAAAAAAABAQEFBQUGxsb4eHhAAAAFRUVoaGhhISEMTExXV1dWlpaAAAAAAAAAAAA////AAAAAQEBAAAAAAAAAAAAAAAAAAAAAAAAAAAAAAAAAAAAAAAAAAAAAAAAAAAAAAAAAAAAAAAAAAAAAAAAAAAAAAAAAAAAAAAAAAAAAAAA////AQEBAAAAAAAAAAAAAAAAAAAAAAAA////AQEBAAAAAAAAAAAAAAAAAAAAAAAA8/Pz29vb////AAAAAQEBAAAAAAAAnJyc2dnZ8PDwAQEBAwMDAAAA/////v7+////AAAA/Pz8AgICAgIC+/v79/f3AgICAwMDAwMD/Pz8/v7+AQEBBQUFBAQE9/f339/fDw8PCwsL+/v75ubmExMTDAwMCAgIBAQECAgI/v7+/Pz8/v7+BwcH+fn5/Pz8AQEBAgIC+fn5BgYGCAgIBAQEAAAA/f39////AAAAAQEBAgICAQEB/v7+/v7+AAAAAAAAAgICAgICAAAA/////f39AAAAAQEBAgICAQEBAAAA/f39////AAAAAAAA+fn54uLi9vb2/v7+AAAAAAAAAAAAAwMDAgIC+/v7AAAAAAAAAAAAAAAAAAAAAAAAAAAAAAAAAAAAAAAAAAAAAAAAAAAAAAAAAAAAAAAAAAAAAAAAAAAAGRkZCAgICAgIBwcHAQEBBAQEAAAA/////f39AAAAAAAAAgICAgICAAAA/v7+/v7+AAAAAAAAAQEBAwMD/////////v7+AAAAAQEBAgICAQEB+fn509PT////AAAADw8PHBwc8PDw6urq+/v7AAAAAAAAAQEBAAAA////AAAAAAAAAAAAAAAAEREREhIS6enpCQkJEhISCgoKAAAAAgICAgICAAAA/////f39AAAAAgICAQEBAQEBAAAA/f39AAAAAAAAAQEBAQEBS0tLIiIi/Pz83Nzc0NDQPj4+Ly8vGBgY+/v7vb29v7+/7e3tAAAAAwMD+fn53t7e9PT0AAAAAAAAAAAA////AQEBAAAAAAAABwcHYmJiWFhYNTU1BwcHAQEBAAAAAAAAAAAAAAAAAAAAAAAAAAAAAAAAAAAAAAAAAAAAAAAAAAAAAAAAAAAAAAAAAAAAAAAAAAAAAAAAAAAAAAAAAAAAAAAAAAAAAAAAAAAAAAAAAAAAAAAAAAAAAAAAAAAAAAAAAAAAAAAAAAAAAAAAAAAAAAAAAAAAAAAAAAAAAAAAAAAAAAAAAAAAAAAAAAAAAAAAAAAAAAAAAAAAAAAAAAAAAAAAAAAAAAAAAAAAAAAAAAAAAAAAAAAAAAAAAAAAAAAAAAAA7+/vwcHBbGxs5+fnjo6OUlJSHR0dAAAAAAAAAAAA////AQEBAAAA////AAAAAAAAAAAAAAAAAAAA6enp6enp+fn5AAAA////////+vr66+vrjY2N9/f3////AAAAAAAA+Pj46Ojo+fn5Dg4OExMT/f39+vr69fX17OzsAAAAAAAAAAAAAAAAAAAAAAAABwcHEBAQERER+vr64+PjCAgIAgIC+Pj4DQ0N7+/v/f39CwsLGBgYAAAAAgICAwMD+Pj44ODgIyMjAgIC8PDw7u7uAwMD+vr6ICAgERERAAAAAAAA/Pz88/Pz8PDw8vLyJCQk4uLi+Pj4AQEBBAQE+/v7AAAAGBgYGxsbAgIC/Pz8AAAA/f39/Pz8BQUFBAQE////+Pj48fHx5+fnAAAAAAAA////////FBQUEBAQCQkJBAQEAAAAAAAA9/f38fHx+Pj4ICAgAAAAAAAA/f39+vr6////CAgI+vr6/f39BwcHBAQEAAAA/Pz8/v7+BAQEAgICAAAAAAAAAAAAAAAAAAAAAAAAAAAAAAAAAAAAOzs7+/v76Ojo4uLiAAAAAAAAAAAABQUFEBAQenp6CAgIBQUF+Pj43d3dpKSkKioq8/Pz0tLSBwcHR0dH1NTU3t7e/Pz8AAAAAAAAAAAAAAAAAAAAAAAAAAAAAAAA////+/v71tbW////AAAAAAAAAAAAAAAADw8PDAwMCAgICgoKAQEBAAAAJycnUlJSHR0dAgICBAQEEBAQIyMjAAAAAQEBAAAAAAAAAAAAAAAAAAAAAAAAAAAAAAAAAAAAAAAAAAAAAAAAAAAAAAAAAAAA+/v77u7uNTU17+/vTk5OaGhoPT09AAAAAAAAAAAAAAAAAAAAAAAAAAAAAAAAAAAAAAAAAAAAAAAAAAAAAAAAAAAAAAAAAAAAAAAAAAAAAAAAAAAAAAAAAAAAAAAAAAAAAAAAAAAAAAAAAAAAAAAAAAAAAAAAAAAAAAAAAAAAAAAAAAAAAAAAAAAAAAAA8/Pz+Pj4FBQUAQEB1NTUzs7O5+fnaWlpDAwMAgICAAAAAAAAAAAAAAAAAAAAAAAAAAAAAAAAAAAAAAAAAAAAAAAAAAAAAAAAAAAAAAAAAAAAAAAAAAAAAAAAAAAAAAAAAAAAAAAAAAAAAAAAAAAAAAAAAAAAAAAAAAAAAAAAAAAA9/f38/Pz8fHxIiIi5eXl7u7u/f39BAQE/////v7+////AAAAAAAAAAAAAQEBAAAA////AAAAAAAAAAAAAAAAAwMDAAAA/v7+////AAAAAAAAAQEBAAAA////AAAAAAAA/f39AAAA9PT05OTk4+PjNzc3CwsL3NzcoKCg8fHx////AAAAAAAAAAAAAAAAAAAAAAAAAAAAAAAAAAAA/v7++/v7+Pj48PDwBAQEDg4OAAAA3NzcAQEBFBQU+vr68fHxAAAAIiIiAwMD////////AgICAgICBwcHFxcXMDAwiYmJAAAAAAAAAAAAAAAAAAAAAAAAAAAAAAAAAAAAAAAAAAAAAAAAAAAAAAAA7Ozs6+vr9vb2AAAAAAAAAAAAAAAAAAAAAAAAAAAAAAAAAAAAAAAAAAAAAAAAAAAA7u7u1tbWoqKiAAAAERERHx8fFxcXubm5AAAAAAAAAAAAAAAAAAAAAAAAAAAAAAAAAAAAAAAAAAAAAAAAAAAAAAAA0tLS/f39AAAAAAAAAAAAAAAAAAAADQ0NGRkZCAgIAAAADw8PMDAwWVlZAgIC+vr6urq6ra2t1tbWDQ0NjIyMTk5OGBgYAAAAAAAAAAAAAAAAAAAAAAAAAAAAAAAAAAAAAAAAAAAAAAAAAAAAAf///wAAAAAAAAAAAAAAAAAAAAAAAAAAAAAAAAAAAP///9nZ2YGBgcTExAICAkdHRywsLAICAgAAAAAAAAAAAAAAAP///+bm5tPT0+jo6Pz8/AUFBQQEBAAAAAICAgICAgwMDA0NDQoKCggICAICAgEBAQAAAAAAAAAAAAAAAAAAAAAAAAAAAAAAAAAAAAAAAAAAAAAAAAAAAAAAAAAAAAAAAAAAAAAAAAAAAP////39/fPz8+vr6/b29v7+/gAAAAICAgICAgQEBAUFBfv7+/r6+v///wICAgICAgAAAP7+/v7+/v///wAAAAMDAwICAv////////39/QAAAAAAAAoKCgsLC+7u7uzs7AoKCgkJCQAAABgYGOrq6vj4+P39/f///wAAAAEBAQICAgEBAf////39/QAAABMTEx0dHQcHBy8vLwAAAP39/QAAAAYGBv////39/f7+/gAAAAAAAAAAAAAAAAAAAAAAAAAAAAEBAQUFBQUFBfz8/Pv7+/7+/g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QEBP39/f39/QICAgoKCv///8zMzM/Pz/Hx8QgICAMDAwAAAP7+/v///wAAAAAAAAAAAAEBAQICAv7+/v///wAAAAAAAAEBAQEBAQEBAf////7+/gAAAAAAAAoKCgcHB/f39+3t7ff39wcHBwgICO3t7TAwMObm5vb29ggICAQEBAAAAAEBAQAAAAAAAAAAADs7OxsbGwwMDAAAAAAAAAAAAAAAAAAAAAAAAAYGBh8fHw4ODgAAAAAAAAAAAP///wEBAQAAAAEBAf///wAAAAcHBxMTExEREQAAAAAAAAAAAAAAAAAAAAAAAAAAAAEBAQUFBQcHB/j4+Pr6+uzs7GxsbMPDwwkJCTMzM1VVVWNjYwAAAAAAAAAAAAAAAAAAAAAAAAAAAAAAAAAAAAAAAAAAAAAAAAAAAAAAAAAAAAAAAAAAAAAAAAAAAAAAAAAAAAAAAAAAAAAAAAAAAAAAAAAAAAAAAAAAAAAAAAAAAAAAAAAAAAAAAAAAAAAAAAAAAAAAAAAAAAAAAPr6+vPz8+3t7cXFxc/Pz9zc3PDw8P///wEBAQMDAwUFBQAAAOnp6QMDAwMDAwAAAAEBAQAAAAAAAP///wAAAAAAACcnJ/z8/Pv7+xUVFTY2Nvb29ufn5/X19S8vLwAAAPDw8NfX19zc3ExMTAcHBwYGBgICAvr6+s3NzRQUFBgYGAYGBunp6be3t////x4eHhISEtfX10tLSw4ODuzs7Orq6jMzM93d3dPT0+jo6AAAAP///wAAAAAAAAAAAAEBAQAAAP///wAAAAAAAAAAAAEBAQAAAAAAAAAAAP///wAAAAAAAAEBAQAAAAAAAP///wAAAAAAAAYGBkpKSg8PDwMDA/39/fj4+M3NzS4uLhAQEAEBAQAAAAAAAAAAAAAAAAAAAAAAAAAAAAAAAAAAAAAAAAAAAAAAAAAAAAEBAQMDAwkJCfz8/Pv7+/z8/AAAAAMDA/7+/tjY2M3Nzff39wEBAQAAAAAAAP///wAAAAAAAAEBAQAAAAAAAAAAAP///wAAAAAAAAAAAAEBAQAAAP///wAAAAAAAAAAAAEBAQAAAAcHBy8vLyYmJvn5+e7u7vHx8TIyMvz8/AAAAAAAAAAAAP7+/gAAAAEBAQEBAQAAAMPDw+zs7CEhITY2Nvr6+r6+vujo6Pf39wAAAAEBAQAAAAAAAAAAAP///wAAAAAAAAEBAQAAAAAAAP////v7+/X19fr6+hISEvn5+QsLC/////Pz8/Ly8hEREQ0NDQcHB////+3t7e7u7g0NDRAQEAEBAQcHBz09PRkZGQUFBQAAAAAAAAAAAAAAAPX19cDAwMLCwhMTExwcHBkZGTIyMllZWRsbGwcHBwAAAAAAAAAAAAAAAAAAAAAAAAAAAAAAAAAAAAAAAAAAAAAAAAAAAAAAAAAAAAAAAAAAAAAAAAAAAAAAAAAAAAAAAAAAAAAAAAAAAAAAAAAAAAAAAAAAAAAAAAAAAAAAAAAAAAAAAAAAAAAAAAAAAAAAAAAAAAAAAAAAAAAAAAAAAAAAAAAAAAAAAAAAAAAAAAAAAAAAAAAAAAAAAAAAAAAAAAAAAAAAAAAAAAAAAAAAAAAAAAAAAAAAAAAAAAAAAAAAAPv7+8jIyF1dXeTk5J+fn01NTRAQEAAAAAAAAAAAAAAAAAAAAAAAAAAAAAAAAAAAAAAAAAAAAAAAAPr6+vr6+v7+/gAAAP///wAAAP7+/vr6+uDg4P7+/v///wAAAAAAAP7+/vPz8/39/QoKCgcHB/////7+/vPz8+Li4v39/QAAAAAAAAAAAAAAAAAAAAAAAPDw8OLi4s/Pz1JSUg0NDQEBAf7+/gQEBP39/f///wICAgUFBQAAAO7u7tHR0ezs7D4+PhcXFwEBAfT09OPj47u7uzMzM+Xl5e7u7v7+/gAAACIiIisrKwQEBNXV1ejo6EJCQhISEgAAAAAAAAAAAMPDw+Tk5Pf39wEBAf///wAAABkZGRwcHNnZ2fT09P7+/v7+/gICAjQ0NCYmJtDQ0MrKyu3t7XJycu/v79zc3OLi4gAAAAAAAP7+/vz8/P7+/ggICAAAAAAAABoaGisrKwYGBsXFxS4uLhEREcvLy+bm5gAAAB4eHhEREeTk5O3t7QAAAAAAAAAAAAAAAAAAAAAAAAAAAAAAAAAAAA0NDf////r6+vr6+gAAAAAAAAAAAPn5+e/v7zIyMvPz8/z8/P7+/vb29ubm5h4eHvr6+uTk5AEBASQkJAAAAP39/f///wAAAAAAAAAAAAAAAAAAAAAAAAAAAAAAAAEBAQUFBVBQUAkJCQQEBAAAAAAAAAAAABwcHBEREQICAgMDAwAAAAAAAAsLCxcXFwgICAEBAQEBAQQEBAoKCgAAAAAAAAAAAAAAAAAAAAAAAAAAAAAAAAAAAAAAAAAAAAAAAAAAAAAAAAAAAAAAAAAAAP////r6+oyMjKKiogEBAUFBQW9vbyYmJgICAgAAAAAAAAAAAAAAAAAAAAAAAAAAAAAAAAAAAAAAAAAAAAAAAAAAAAAAAAAAAAAAAAAAAAAAAAAAAAAAAAAAAAAAAAAAAAAAAAAAAAAAAAAAAAAAAAAAAAAAAAAAAAAAAAAAAAAAAAAAAAAAAAAAAM/Pz8PDw/Dw8Hx8fAICAqurq7y8vO/v735+ficnJwUFBQAAAAAAAAAAAAAAAAAAAAAAAAAAAAAAAAAAAAAAAAAAAAAAAOvr6/T09Pv7+wAAAAAAAAAAANXV1dfX1+fn5xISEiAgIOTk5Ojo6AAAAAAAAAAAAAAAAP////////f39wcHB/Hx8erq6vz8/B4eHuvr6/Pz8wAAAAEBAf///wAAAP///wAAAAAAAAAAAAEBAQAAAP///wAAAAAAAAAAAAEBAQAAAAAAAAAAAP///wAAAAAAAAEBAQAAAAAAAP///wAAAAsLC/39/fj4+PT09Pj4+BAQEAMDA/b29uXl5Q8PDwsLCwQEBAAAAAAAAAAAAAAAAAAAAAAAAAAAAAAAAA8PDygoKDk5Obi4uL+/vwYGBiMjIywsLP39/QYGBgAAAAEBAQsLCywsLAMDAwoKCgsLC+/v7/39/QICAgUFBQoKCh0dHd7e3tLS0uHh4QEBAf///wAAAAAAAAAAAAAAAAAAAAAAAAAAAAAAAAAAANvb2/b29v39/QAAAAAAAAAAAAAAAAAAAAAAAAAAAAAAAAAAAAAAAAAAAAAAAAAAAAQEBAEBAfPz8wAAAAQEBAYGBgUFBfHx8QAAAAAAAAAAAAAAAAAAAAAAAAAAAAAAAAAAAAAAAAAAAAAAAAAAAAAAAPX19R8fHykpKSYmJgAAAAAAAAEBARERER4eHgICAgAAAAUFBQ0NDRkZGQEBAfz8/LOzs5+fn8HBwQMDA3t7e1ZWVisrKwAAAAAAAAAAAAAAAAAAAAAAAAAAAAAAAAAAAAAAAAAAAAAAAAAAAAQAAAAAAAAAAAAAAAAAAAAAAAAAAAAAAAAAAAAAAAD////o6Ojb29vt7e0nJydJSUkzMzMCAgIAAAAAAAAAAAAAAAD////j4+McHBzj4+Ps7OzR0dHe3t4AAAAAAAAAAAACAgIDAwMHBwf29vYCAgIAAAAAAAAAAAAAAAAAAAAAAAAAAAAAAAAAAAAAAAAAAAAAAAAAAAAAAAAAAAAAAAAAAAAAAAAAAAAAAAD////+/v4GBgb6+vr29vb5+fkPDw8BAQEAAAD////+/v4BAQEAAAD29vb///8NDQ0AAAAAAAAAAAAAAAAAAAAAAAAAAAAAAAAAAAAAAAAAAAAUFBQPDw8NDQ3JyckODg4jIyMgICAAAAD6+vojIyMCAgIAAAAAAAAAAAAAAAAAAAAAAAAAAAAAAAAAAAAVFRUeHh4EBAQsLCwICAgBAQEAAAD+/v4AAAABAQEBAQEAAAAAAAAAAAAAAAAAAAAAAAAAAAABAQH+/v7///8HBwf9/f3+/v4AAAAAAAAAAAAAAAAAAAAAAAAAAAAAAAAAAAAAAAAAAAAAAAAAAAAAAAAAAAAAAAAAAAAAAAAAAAAAAAAAAAAAAAD+/v4AAAABAQEAAAD///8AAAAZGRkiIiLu7u7///8AAAAAAAAAAAAAAAAAAAAAAAAAAAAAAAAAAAAAAAAAAAAAAAAAAAAAAAAAAAAAAAAAAAAAAAAAAAAAAAD9/f3+/v4EBATk5OTx8fEQEBARERHOzs4UFBT+/v4HBwciIiIICAgAAAAAAAAAAAAAAAAAAABDQ0MdHR0MDAwAAAAAAAAAAAAAAAAAAAAAAAAFBQUQEBAHBwcAAAAAAAAAAAAAAAAAAAAAAAAAAAAAAAAAAAAAAAAAAAAAAAAAAAAAAAAAAAAAAAAAAAAAAAAAAAAAAAAAAAAAAAAJCQkCAgIAAAAGBgYBAQHs7OzX19fMzMxjY2MAAAAAAAAAAAAAAAAAAAAAAAAAAAAAAAAAAAAAAAAAAAAAAAAAAAAAAAAAAAAAAAAAAAAAAAAAAAAAAAAAAAAAAAAAAAAAAAAAAAAAAAAAAAAAAAAAAAAAAAAAAAAAAAAAAAAAAAAAAAAAAAAAAAAAAAAAAAD9/f3q6urKysrZ2dnBwcHW1tbt7e0MDAwAAAAAAAAYGBgdHR0AAAAkJCQbGxsODg4AAAAAAAAAAAAAAAAAAAAAAAAAAAAqKir7+/v7+/sXFxczMzP4+Pjo6Ojz8/MtLS0AAADz8/MhISHa2tpLS0sMDAwBAQEAAAD8/PwjIyMREREQEBAEBATs7Oz9/f0AAAAgICAUFBQeHh5LS0sMDAzs7Ozr6+sxMTHg4OAbGxvm5uYAAAAAAAAAAAAAAAAAAAAAAAAAAAAAAAAAAAAAAAAAAAAAAAAAAAAAAAAAAAAAAAAAAAAAAAAAAAAAAAAAAAAAAAAAAAAAAAAGBgZMTEwREREFBQX+/v76+vojIyMqKioODg4AAAABAQEAAAAAAAAAAAAAAAAAAAAAAAAAAAAAAAAAAAAAAAAAAAAAAAABAQECAgL39/cHBwcBAQH+/v4AAAD+/v78/PwgICAVFRX29vYAAAAAAAAAAAAAAAAAAAAAAAAAAAAAAAAAAAAAAAAAAAAAAAAAAAAAAAAAAAAAAAAAAAAAAAAAAAAAAAAAAAAAAAAKCgo8PDwhISH7+/vs7Ozr6+sxMTEBAQEBAQEAAAAAAAD///8AAAAAAAABAQEAAAAYGBjs7OwbGxsvLy8AAAANDQ3j4+P09PQAAAAAAAAAAAAAAAAAAAAAAAAAAAAAAAAAAAAAAAAAAAAAAAD19fXp6eny8vIlJSW1tbUEBAT+/v739/cEBATy8vLx8fEAAAAAAAABAQEQEBAuLi4mJiYAAAAJCQlEREQcHBwDAwMAAAAAAAAAAAAAAAD19fURERHj4+Pr6+vV1dXR0dHc3NwvLy8NDQ0VFRUAAAAAAAAAAAAAAAAAAAAAAAAAAAAAAAAAAAAAAAAAAAAAAAAAAAAAAAAAAAAAAAAAAAAAAAAAAAAAAAAAAAAAAAAAAAAAAAAAAAAAAAAAAAAAAAAAAAAAAAAAAAAAAAAAAAAAAAAAAAAAAAAAAAAAAAAAAAAAAAAAAAAAAAAAAAAAAAAAAAAAAAAAAAAAAAAAAAAAAAAAAAAAAAAAAAAAAAAAAAAAAAAAAAAAAAAAAAAAAAAAAAAAAAAAAAAAAAAAAAAEBAQFBQX+/v4AAAAICAgHBwcAAAAAAAAAAAAAAAAAAAAAAAAAAAAAAAAAAAAAAAAAAAAAAAAAAAAGBgYGBgYAAAAAAAAAAAAAAAAAAAAAAAAXFxcAAAAAAAAAAAAAAAAAAAD7+/sAAAAEBAQBAQEAAAAAAAD5+fnt7e3+/v4AAAAAAAAAAAAAAAAAAAD////v7+/g4OAaGhpQUFALCwsAAAAAAAAAAAACAgL///////8AAAAAAADy8vIbGxvt7e1HR0cKCgoBAQH6+vrq6uoODg42Njbb29vp6en+/v4AAAAlJSUrKysJCQkrKyvc3NxISEgSEhIAAAD///8BAQEXFxfe3t7w8PAAAAAAAAAAAAAbGxseHh4hISHz8/P+/v4AAAAGBgY9PT0hISEAAADk5OQNDQ1QUFDs7OzZ2dnf398AAAAAAAAAAAABAQEAAAD///8AAAAAAAAcHBwuLi4HBwcNDQ0uLi4REREUFBTk5OQAAAAgICATExPh4eHs7OwAAAAAAAAAAAAAAAAAAAAAAAAAAAAAAAAAAAD8/PwBAQEBAQECAgIAAAAAAAAAAADu7u7U1NQcHBzR0dHo6Oj39/cAAAAICAgjIyP///8AAADt7e0eHh4aGhoLCwsAAAAAAAAAAAAAAAAAAAAAAAAAAAAAAAAAAAACAgIGBgZSUlIICAgDAwMAAAAAAAAAAAASEhIKCgoAAAAAAAAAAAAAAAAAAAAAAAAAAAAAAAAAAAAAAAAAAAAAAAAAAAAAAAAAAAAAAAAAAAAAAAAAAAAAAAAAAAAAAAAAAAAAAAAAAAAAAAAAAAAAAAABAQEGBgZERES7u7vT09PIyMg0NDQkJCQCAgIAAAAAAAAAAAAAAAAAAAAAAAAAAAAAAAAAAAAAAAAAAAAAAAAAAAAAAAAAAAAAAAAAAAAAAAAAAAAAAAAAAAAAAAAAAAAAAAAAAAAAAAAAAAAAAAAAAAAAAAAAAAAAAAAAAAAAAAAAAAAAAAAAAAD8/Pz19fXx8fEAAAAAAAAUFBQoKCj29vYKCgoBAQEAAAAAAAAAAAAAAAAAAAAAAAAAAAAAAAD4+Pj09PT8/PwAAAAAAADDw8Pm5ub19fX///8AAAAAAADR0dHa2trt7e0NDQ0ZGRnr6+vt7e0AAAAAAAAAAAAAAAAAAAD///8ICAj6+vr09PT39/cPDw/j4+P5+fn9/f0AAAAAAAAAAAAAAAAAAAAAAAAAAAAAAAAAAAAAAAAAAAAAAAAAAAAAAAAAAAAAAAAAAAAAAAAAAAAAAAAAAAAAAAAAAAAAAAAAAAAAAAA1NTUBAQH39/fq6uoBAQHy8vIAAAAAAAAGBgY1NTUYGBgJCQkAAAAAAAAAAAAAAAAAAAAAAAAAAAAAAAAPDw8iIiIpKSm+vr79/f319fX29vYDAwP6+vr7+/sEBAQDAwP+/v7n5+cCAgIXFxcPDw/p6en6+vr////////9/f3IyMja2trX19fm5uYAAAD///8AAAAAAAAAAAAAAAAAAAAAAAAAAAAAAAAAAADw8PABAQEAAAD///8MDAwAAAAAAAAAAAAAAAAAAAAAAAAAAAAAAAAAAAAAAAAAAAAgICArKysWFhYAAAD////+/v7+/v4FBQUAAAAAAAAAAAAAAAAAAAAAAAAAAAAAAAAAAAAAAAAAAAAAAAAAAAAAAAABAQEhISEnJycjIyMAAAAAAAABAQEKCgoREREAAAAAAAAAAAAAAAAAAAAAAAD9/f0UFBQTExMAAAD9/f3a2tri4uIrKysAAAAAAAAAAAAAAAAAAAAAAAAAAAAAAAAAAAAAAAAAAAAAAAAAAAAEAAAAAAAAAAAAAAAAAAAAAAAAAAAAAAAAAAAAAAAAAAAA+fn5+vr6CQkJGxsbKCgoHBwcAgICAAAAAAAAAAAAAAAAAAAAExMTHh4e8vLy6urqHh4e19fXAAAAAAAAAAAA/Pz8+/v7/v7+3d3d/v7+////AAAAAAAAAAAAAAAAAAAAAAAAAAAAAAAAAAAAAAAAAAAAAAAAAAAAAAAAAAAAAAAAAAAAAAAAAAAAAQEBBAQEISEhBgYG8/Pz8vLyHh4eAgICAAAA/v7+/f39AgICAAAA7Ozs/Pz8GhoaAQEBAAAAAAAAAAAAAAAAAAAAAAAAAAAAAAAAAAAAAAAAIyMjKSkpFBQU/v7+GRkZPDw8JycnAAAA/v7+AgICAQEBAAAAAAAAAAAAAAAAAAAAAAAAAAAAAAAAAAAACgoKDw8PAgICDQ0NAgICAAAAAAAAAAAAAAAAAAAAAAAAAAAAAAAAAAAAAAAAAAAAAAAAAAAA8fHx5OTk6OjoFhYWEhISExMTCQkJAAAAAAAAAAAAAAAAAAAAAAAAAAAAAAAAAAAAAAAAAAAAAAAAAAAAAAAAAAAAAAAAAAAAAAAAAAAAAAAAAAAAAAAAAAAAAAAAAAAAAAAAAAAADg4OKSkp9/f3AAAAAAAAAAAAAAAAAAAAAAAAAAAAAAAAAAAAAAAAAAAAAAAAAAAAAAAAAAAAAAAAAAAAAAAAAAAAAAAAAAAA////////AQEB4ODg7+/vExMTEhISJCQkLi4u4+PjBgYGJSUlCQkJAAAAAAAAAAAAAAAAAAAAISEhCQkJAAAAAAAAAAAAAAAAAAAAAAAAAAAAAAAAAAAAAAAAAAAAAAAAAAAAAAAAAAAAAAAAAAAAAAAAAAAAAAAAAAAAAAAAAAAAAAAAAAAAAAAAAAAAAAAAAAAAAAAAAAAAAAAAAAAABAQEDw8PQ0ND5OTk3Nzc9/f34+Pj9PT0CQkJAwMDAAAAAAAAAAAAAAAAAAAAAAAAAAAAAAAAAAAAAAAAAAAAAAAAAAAAAAAAAAAAAAAAAAAAAAAAAAAAAAAAAAAAAAAAAAAAAAAAAAAAAAAAAAAAAAAAAAAAAAAAAAAAAAAAAAAAAAAAAAAAAAAAAAAA8/Pz1tbWqamp1NTU5ubmCwsLLS0tISEhAAAAAAAAJSUlLi4u////////HR0dDw8PAAAAAAAAAAAAAAAAAAAAAAAAAAAAFRUV/f39/v7+CwsLDw8PAAAAHh4e+vr6Dg4OAAAAAAAAGhoaMDAwJCQkAAAAAAAAAAAA////FhYWCQkJAwMD////IiIiDw8PAAAAEBAQCgoKLS0tJSUlAgICHh4e+Pj4EBAQGBgYISEh8/PzAAAAAAAAAAAAAAAAAAAAAAAAAAAAAAAAAAAAAAAAAAAAAAAAAAAAAAAAAAAAAAAAAAAAAAAAAAAAAAAAAAAAAAAAAAAAAAAAAwMDJycnAAAAAAAAAAAAAAAAExMTDQ0NBQUFAAAAAAAAAAAAAAAAAAAAAAAAAAAAAAAAAAAAAAAAAAAAAAAAAAAAAAAA/Pz88/PzzMzMExMTGxsbGBgYBwcHAAAAAAAAEhISJiYm+/v7AAAAAAAAAAAAAAAAAAAAAAAAAAAAAAAAAAAAAAAAAAAAAAAAAAAAAAAAAAAAAAAAAAAAAAAAAAAAAAAAAAAAAAAABQUFHR0dBwcHAQEBICAg9/f3Dw8PAAAAAAAAAAAAAAAAAAAAAAAAAAAAAAAAAAAAQkJC9/f3CQkJEhISAAAASEhI8/Pz+vr6AAAAAAAAAAAAAAAAAAAAAAAAAAAAAAAAAAAAAAAAAAAAAAAA8/Pz5ubm8fHxKSkp/Pz8ISEh/Pz82NjY/v7+////////////AAAAAgICFRUVOTk5LS0tAAAABAQEHBwcCgoKAAAAAAAAAAAAAAAAAAAA+/v7CAgI2dnZ5ubm5OTk19fX0tLSx8fHGxsbExMTAgICAAAAAAAAAAAAAAAAAAAAAAAAAAAAAAAAAAAAAAAAAAAAAAAAAAAAAAAAAAAAAAAAAAAAAAAAAAAAAAAAAAAAAAAAAAAAAAAAAAAAAAAAAAAAAAAAAAAAAAAAAAAAAAAAAAAAAAAAAAAAAAAAAAAAAAAAAAAAAAAAAAAAAAAAAAAAAAAAAAAAAAAAAAAAAAAAAAAAAAAAAAAAAAAAAAAAAAAAAAAAAAAAAAAAAAAAAAAAAAAAAAAAAAAAAAAAAAAAAAAABQUFFRUV5ubm8fHx9PT0CQkJAAAAAAAAAAAAAAAAAAAAAAAAAAAAAAAAAAAAAAAAAAAAAAAAAAAAAAAAAAAAAAAAAAAAAAAAAAAAAAAAAAAAAAAAAAAAAAAAAAAAAAAABQUFAAAAAAAAAAAAAAAAAAAABwcHGhoaAAAAAAAAAAAAAAAAAAAAAAAAAAAAGRkZISEhK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AQEAAAAAAAAAAAAAAAAAAAAAAAAAAAAAAAAAAAAFhYW9vb2ICAgAAAAAAAAAAAAHR0dExMTGxsbLCws9fX1////AAAAEhISEBAQAwMDHh4eMTExGxsbBwcHAAAAAAAAAAAACAgIMzMz+fn5AAAAAAAAAAAADQ0NDw8PLCws+vr6////AAAAAwMDHh4eBwcHEhISDAwMBwcHIiIiIyMjJycn7+/vAAAAAAAAAAAAAAAAAAAAAAAAAAAAAAAADg4OFxcXAwMDFRUVERERCAgIHBwc8vLyAAAAEBAQCQkJ8fHx9vb2AAAAAAAAAAAAAAAAAAAAAAAAAAAAAAAAAAAA////AAAAAAAAAQEBAAAAAAAAAAAA7Ozsz8/POTk5w8PD3Nzc8PDwAQEBCAgIS0tLAwMDzs7O3t7eU1NTHBwcCwsLAAAAAAAAAAAAAAAAAAAAAAAAAAAAAAAAAAAAAQEBAwMDJSUlAQEBAAAAAAAAAAAAAAAAAAAAAAAAAAAAAAAAAAAAAAAAAAAAAAAAAAAAAAAAAAAAAAAAAAAAAAAAAAAAAAAAAAAAAAAAAAAAAAAAAAAAAAAAAAAAAAAAAAAAAAAAAAAAAAAAAAAAAAAAAAAAAQEBJSUlJycn3t7e5OTkvLy8T09PEBAQBAQEAAAAAAAAAAAAAAAAAAAAAAAAAAAAAAAAAAAAAAAAAAAAAAAAAAAAAAAAAAAAAAAAAAAAAAAAAAAAAAAAAAAAAAAAAAAAAAAAAAAAAAAAAAAAAAAAAAAAAAAAAAAAAAAAAAAAAAAAAAAAAAAAGRkZMDAw8PDwAAAA////KCgoFxcX/f39EBAQ+fn5+vr6+vr68/Pz9fX1AAAAAAAAAAAA////6+vr6urq+fn5AAAAAAAAsLCw4uLi9vb2BAQEAAAAAAAA8/Pz/f39CwsL/v7+5eXlAAAADQ0NAAAAAAAAAAAAAAAAAQEBAQEBIiIi6Ojo+vr6CwsLHh4e9/f3BgYGBAQEAQEBAAAAAAAAAAAAAAAAAAAAAAAAAAAAAAAAAAAAAAAAAAAAAAAAAAAAAAAAAAAAAAAAAAAAAAAAAAAAAAAAAAAAAAAAAAAAAAAAAAAAT09PBQUF4eHhzMzMAQEB/v7+AAAAAQEBAgICVVVVGxsbCgoKAAAAAAAAAAAAAAAAAAAAAAAAAAAAAAAA8/Pz8vLy19fX3NzcAwMDBgYG9vb20tLSDw8P9vb2+vr6/v7+/f39+fn5////HBwcISEhzMzM+Pj4////AAAA/////v7+9fX1/v7+BQUF+fn5Dg4OAAAAAAAAAAAAAAAAAAAAAAAAAAAAAAAAAAAAISEhCAgIAQEB/v7+FhYWAAAAAAAAAAAAAAAAAAAAAAAAAAAAAAAAAAAAAAAAAAAALS0tPDw8FBQUAAAA////AAAAAAAAAQEBAAAAAAAAAAAAAAAAAAAAAAAAAAAAAAAAAAAAAAAAAAAAAAAAAAAAAAAAAAAAEBAQDw8PCwsLAAAAAAAAAAAAAAAAAAAAAAAAAAAAAAAAAAAAAAAAAAAAAAAAFBQUISEhCgoK9vb229vb4eHhAAAAAAAAAAAAAAAAAAAAAAAAAAAAAAAAAAAAAAAAAAAAAAAAAAAAAAAAAf///wAAAAAAAAAAAAAAAAAAAAAAAAAAAAAAAAAAAP7+/svLy3Z2dvT09D09PWhoaCUlJQICAgEBAQAAAAAAAAAAAAAAAAAAAAAAAAAAAAAAAAAAAAAAAAAAAAAAAAAAAAAAAAAAAAAAANra2vb29vz8/AAAAAAAAAAAAAAAAAAAAAAAAAAAAAAAAAAAAAAAAAAAAAAAAAAAAAAAAAAAAAAAAAAAAAAAAAAAAAYGBhQUFBkZGQEBAfb29vf39xMTEwAAAAAAAAAAAAAAAAAAAAAAAPPz8/39/RAQEAAAAAAAAAAAAAAAAAAAAAAAAAAAAAAAAAAAAAAAAAAAAAAAAAAAAAAAAAAAAAAAAAAAAAAAAAAAAAAAAAAAAAAAAAAAAAAAAAAAAAAAAAAAAAAAAAAAAAAAAAAAAAAAAAAAAAAAAAAAAAAAAAAAAAAAAAAAAAAAAAAAAAAAAAAAAAAAAAAAAAAAAAAAAAAAAAAAALOzs6CgoLKyshEREV1dXV5eXi8vL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a2tpGRkb+/vxUVFaampjIyMg0NDQAAAAAAAAAAAAAAAAAAAAAAAAAAAAAAAAAAAAAAAAAAAAAAAAAAAAAAAAAAAAAAAAAAAAAAAAAAAAAAAAAAAAAAAAAAAAAAAAAAAAAAAAAAAAAAAAAAAAAAAAAAAAAAAAAAAAAAAAAAAAAAAP///8jIyKenp5OTkwAAACQkJGdnZ2BgYB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np6cTExFRUVAgICGVlZW1tbSUlJ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3NzZeXl52dnRwcHHh4eGBgYAsLCwAAAAAAAAAAAAAAAAAAAAAAAAAAAAAAAAAAAAAAAAAAAAAAAAAAAAAAAAAAAAAAAAAAAAAAAAAAAAAAAAAAAAAAAAAAAAAAAAAAAAAAAAAAAAAAAAAAAAAAAAAAAAAAAAAAAAAAAAAAAAAAAAAAAAAAAAAAAAAAAAAAAAAAAAAAAAAAAAAAAAAAAAAAAAAAAAAAAAAAAAAAAAAAAAAAAAAAAAAAAAAAAAAAAAAAAAAAAAAAAAAAAAAAAAAAAAAAAP///+np6bi4uGVlZU5OTmBgYE1NT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J+fn6GhodnZ2bW1tSYmJg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DAwJiYmKysrAoKCqWlpTg4OBUVFQAAAAAAAAAAAAAAAAAAAAAAAAAAAAAAAAAAAAAAAAAAAAAAAAAAAAAAAAAAAAAAAAAAAAAAAAAAAAAAAAAAAAAAAAAAAAAAAAAAAAAAAAAAAAAAAAAAAAAAAAAAAAAAAAAAAAAAAAAAAAAAAAAAAAAAAAAAAAAAAPz8/OLi4vHx8QEBAf39/f///////+Dg4MDAwMbGxgAAAAAAAAAAAP///9fX1/v7+////wAAAAAAAAAAAAUFBRQUFBcXFwAAAAAAADw8PDk5OSYmJv///////wEBAQEBAQAAAAAAAAAAAAAAAAICAgYGBisrK+Tk5P///w8PDw8PDwAAAAAAAAAAAAAAAAAAAAAAAAAAAAAAAAAAAAAAAAAAAAAAAAAAAAAAAAAAAAAAAAAAAAAAAAAAAAAAAAAAAAAAAAAAAAAAAAAAAAAAAAAAAAAAAAAAAAAAAAAAAAAAAAAAAAAAAAAAAAAAAAAAAAAAAAAAAAAAAAAAAAAAAAAAAAAAAAAAAAAAAAAAAAAAAAAAAJubm56ensjIyAcHBzU1NSoqKgkJCdLS0oSEhKqqqtLS0u/v7wAAAAAAAAAAAP39/fz8/AYGBgEBAQAAAAAAAAAAAAAAADU1NTExMQ8PD9ra2kxMTAAAAAAAAAAAAAAAAAAAAAAAAAAAAAAAAAAAACgoKAgICP7+/v39/QkJCQAAAAAAAAAAAAAAAAAAAAAAAAAAAAAAAAAAAAAAAAAAAAAAAAAAAAAAAAAAAAAAAAAAAAAAAAAAAAAAAAAAAAAAAAAAAAAAAAAAAAAAAAAAAAAAAAAAAAAAAAAAAAAAAAAAAAAAAAAAAAAAAAAAAAAAAAAAAAAAAAAAAAAAAAAAAAAAAAAAAAAAAAAAAAAAAAAAAPn5+c3NzW5ubs/Pzx8fH2hoaHZ2dgAAAAAAAAAAAAAAAAAAAAAAAAAAAAAAAAAAAAAAAAAAAAAAAAAAAAQAAAAAAAAAAAAAAAAAAAAAAAAAAAAAAAAAAAAAAAACAgIzMzNHR0eurq6dnZ2xsbHR0dELCwsDAwMAAAAAAAAAAAAAAAAAAAAAAAAAAAAAAAAAAAAAAAAAAAAAAAAAAAAAAAAAAAAAAAAjIyMAAAD///8AAAAAAAAAAAAAAAAAAAAAAAAAAAAAAAAAAAAAAAAAAAAAAAAAAAAAAAAAAAAAAAAAAAAAAAAAAAABAQEBAQEBAQEAAAAJCQkJCQkAAAAAAAAAAAAAAAAAAAAAAAAAAAAMDAwAAAAAAAAAAAAAAAAAAAAAAAAAAAAAAAAAAAAAAAAAAAAAAAAAAAAAAAAAAAAAAAAAAAAAAAAAAAAAAAAAAAAAAAAAAAAAAAAAAAAAAAAAAAAAAAAAAAAAAAAAAAAAAAAAAAAAAAAAAAAAAAAAAAAAAAAAAAAAAAAAAAAAAAAAAAAAAAAAAAAAAAAAAAAAAAAAAAAAAAAAAAABAQEQEBAaGhrk5OTOzs5CQkImJiYJCQ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FhYLCwv7+/vv7+/S0tIlJSUMDAwBAQEAAAAAAAAAAAAAAAAAAAAAAAAAAAAAAAAAAAAAAAAAAAAAAAAAAAAAAAAAAAAAAAAAAAAAAAAAAAAAAAAAAAAAAAAAAAAAAAAAAAAAAAAAAAAAAAAAAAAAAAAAAADV1dXV1dXt7e1paWkBAQG/v7+vr68DAwNXV1dwcHAqKioKCg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7+/vU1NSFhYUAAAD5+fn19fX39/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XFxc+Pj6pqano6OisrKwGBgZlZWUAAAAAAAAAAAAAAAAAAAAAAAAAAAAAAAAAAAAAAAAAAAAAAAAAAAAAAAAAAAAAAAAAAAAAAAAAAAAAAAAAAAAAAAAAAAAAAAAAAAAAAAAAAAAAAAAAAAAAAAAAAAAAAAAAAAAAAAAAAAAAAAAAAAAAAAAAAAAAAAAAAAAAAAAAAAAAAAAAAAAAAAAAAAAAAAAAAAAAAAAAAAAAAAAAAAAAAAAAAAAAAAAAAAAAAAAAAAAAAAAAAAAAAAAAAAAAAAABAQEICAgfHx8BAQHs7Ozw8P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BQUBAQHv7+/y8vL9/f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tLS07OzvW1tbU1NTR0dEoKCgUFBQBAQEAAAAAAAAAAAAAAAAAAAAAAAAAAAAAAAAAAAAAAAAAAAAAAAAAAAAAAAAAAAAAAAAAAAAAAAAAAAAAAAAAAAAAAAAAAAAAAAAAAAAAAAAAAAD09PTm5ub29vYAAADNzc3IyMje3t79/f0AAAAAAAAAAAD////i4uL09PT7+/sAAAAAAAAAAAAAAAALCwsVFRUBAQEAAAAAAAAAAAADAwNvb282NjYREREAAAAAAAAAAAAUFBQSEhIODg4AAAAAAAAEBAQFBQUCAgIAAAAAAAAAAAAAAAAAAAAAAAAAAAAAAAAAAAABAQEBAQEbGxsAAAABAQEAAAAAAAAAAAAAAAAAAAAAAAAAAAAAAAAAAAAAAAAAAAAAAAAAAAAAAAAAAAAAAAAAAAAAAAAAAAAAAAAAAAAAAAAAAAAAAAAAAAAAAAAAAAAAAAAAAAAAAAAAAAAAAAAAAAAAAAAAAAAAAAAAAAAAAAAAAAAAAAAAAAAAAAAAAAAAAAAAAAAAAAAAAAAAAAAAAAAAAADt7e3y8vIdHR1OTk5ra2seHh4BAQH8/PwKCgowMDD8/Pz///8AAAAAAAAAAAAAAAAAAAAAAAAAAAAAAAAAAAAAAAAAAAAEBAQDAwMCAgL9/f0FBQUAAAAAAAAAAAAAAAAAAAAAAAAAAAAAAAAAAAADAwMBAQEAAAD///8AAAAAAAAAAAAAAAAAAAAAAAAAAAAAAAAAAAAAAAAAAAAAAAAAAAAAAAAAAAAAAAAAAAAAAAAAAAAAAAAAAAAAAAAAAAAAAAAAAAAAAAAAAAAAAAAAAAAAAAAAAAAAAAAAAAAAAAAAAAAAAAAAAAAAAAAAAAAAAAAAAAAAAAAAAAAAAAAAAAAAAAAAAAAAAAAAAAAAAAAGBgYpKSmHh4dPT0/5+fnw8PDt7e0TExMAAAAAAAAAAAAAAAAAAAAAAAAAAAAAAAAAAAAAAAAAAAAAAAAEAAAAAAAAAAAAAAAAAAAAAAAAAAAAAAAAAAAAAAAAAAAABAQEAwMD/v7++vr6+vr6AAAAAAAAAAAAAAAAAAAAAAAAAAAAAAAAAAAAAAAAAAAAAAAAAAAAAAAAAAAAAAAAAAAAAAAAAAAAAwMD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QEBAAAAAAAAAAAAAAAAAAAAAAAAAAAAAAAAAAAAAAAAAAAAAAAAAAAAAAAAAAAAAAAAAAAAAAAAAAAAAAAAAAAAAAAAAAAAAAAAAAAAAAAAAAAAAAAAAAAAAAAAAAAAAAAAAAAAAAAAAAAAAAAAAAAAAAAAAAAAAAAAAAAAAAAAAAAAAAAAAAAAAAAAAAAAAAAAAAAAAAAAAAAAJiYmQEBA/Pz8oqKi39/f39/f7e3tHBw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AAAAAAAA+/v7xMTEQkJCFhYWBAQEAAAAAAAAAAAAAAAAAAAAAAAAAAAAAAAAAAAAAAAAAAAAAAAAAAAAAAAAAAAAAAAAAAAAAAAAAAAAAAAAAAAAAAAAAAAAAAAAAAAAAAAAAAAAAAAAAAAAAAAAAAAA1dXVzc3NDQ0NAAAA7+/v8fHx////GxsbVFRUISEhCgoK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AQEBBQUFCwsL+Pj4AAAA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z8+/v7////CwsL+Pj46urq5ubmAAAAAAAAAAAAAAAAAAAAAAAAAAAAAAAAAAAAAAAAAAAAAAAAAAAAAAAAAAAAAAAAAAAAAAAAAAAAAAAAAAAAAAAAAAAAAAAAAAAAAAAAAAAAAAAAAAAAAAAAAAAAAAAAAAAAAAAAAAAAAAAAAAAAAAAAAAAAAAAAAAAAAAAAAAAAAAAAAAAAAAAAAAAAAAAAAAAAAAAAAAAAAAAAAAAAAAAAAAAAAAAAAAAAAAAAAAAAAAAAAAAAAAAAAAAAAAAAAAAAAAAAAAAA/v7+AAAAAgIC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PT07+/v8/Pz/v7+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fn57e3t6urq////yMjIREREJCQkAAAAAAAAAAAAAAAAAAAAAAAAAAAAAAAAAAAAAAAAAAAAAAAAAAAAAAAAAAAAAAAAAAAAAAAAAAAAAAAAAAAAAAAAAAAAAAAA/Pz85OTk/v7+////4ODgvb296+vrAAAA3d3d3Nzc9PT0////AAAAAAAAAAAAAAAACAgICgoKAgICAAAAAAAAAAAADg4OKSkpPT09AwMDAAAAAAAAAAAAAQEBMDAwHR0dCQkJAAAAAAAAAAAABgYGBwcHBAQEAAAAAAAAAAAAAAAAAAAAAAAAAAAAAAAAAAAAAAAAAAAAAAAAAAAAAAAAAAAAAAAAAgICAAAAAAAAAAAAAAAAAAAAAAAAAAAAAAAAAAAAAAAAAAAAAAAAAAAAAAAAAAAAAAAAAAAAAAAAAAAAAAAAAAAAAAAAAAAAAAAAAAAAAAAAAAAAAAAAAAAAAAAAAAAAAAAAAAAAAAAAAAAAAAAAAAAAAAAAAAAAAAAAAAAAAAAAAAAAAAAAAAAAAAAAAAAAAAAAAAAAAAAAAAAA8vLy8vLyCAgIKysrTU1NGhoaCwsLAAAAAAAAAAAABAQEAAAAAAAAAAAAAAAAAAAAAAAAAAAAAAAAAAAAAAAAAAAAAAAAAAAAAAAAAAAAAAAAAAAAAAAAAAAAAAAAAAAAAAAAAAAAAAAAAAAAAAAAAAAAAAAAAAAAAAAAAQEBAAAAAAAAAAAAAAAAAAAAAAAAAAAAAAAAAAAAAAAAAAAAAAAAAAAAAAAAAAAAAAAAAAAAAAAAAAAAAAAAAAAAAAAAAAAAAAAAAAAAAAAAAAAAAAAAAAAAAAAAAAAAAAAAAAAAAAAAAAAAAAAAAAAAAAAAAAAAAAAAAAAAAAAAAAAAAAAAAAAAAAAAAAAAAAAAAAAAAAAAAQEBCgoKJSUlBgYG9fX14ODg1tbWPT09AAAAAAAAAAAAAAAAAAAAAAAAAAAAAAAAAAAAAAAAAAAAAAAABAAAAAAAAAAAAAAAAAAAAAAAAAAAAAAAAAAAAAAAAAAAAAAAAPv7+/39/QICAgYGBgAAA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sbGy4uLunp6QAAAOvr6+rq6vLy8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BsbGxcXF+vr69fX1/j4+AAAAAAAAAAAAAAAAAAAAAAAAAAAAAAAAAAAAAAAAAAAAAAAAAAAAAAAAAAAAAAAAAAAAAAAAAAAAAAAAAAAAAAAAAAAAAAAAAAAAAAAAAAAAAAAAAAAAAAAAAAAAAAAAAAAAA8PDyIiIhoaGgAAANPT0+Hh4QsLCzk5OTg4OA4ODg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DAxsbG1NTU/f3993d3fr6+vf39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Ly8uHh4fr6+v////z8/Pv7+wAAAAAAAAAAAAAAAAAAAAAAAAAAAAAAAAAAAAAAAAAAAAAAAAAAAAAAAAAAAAAAAAAAAAAAAAAAAAAAAAAAAAAAAAAAAAAAAAAAAAAAAAAAAAAAAAAAAAAAAAAAAAAAAAAAAAAAAAAAAAAAAAAAAAAAAAAAAAAAAAAAAAAAAAAAAAAAAAAAAAAAAAAAAAAAAAAAAAAAAAAAAAAAAAAAAAAAAAAAAAAAAAAAAAAAAAAAAAAAAAAAAAAAAAAAAAAAAAAAAAAAAAUFBRQUFB8fH/b29ubm5uzs7B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v7+/j4+Pn5+Q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B4eHi4uLsbGxtTU1M7OzhkZGR8fHwAAAAAAAAAAAAAAAAAAAAAAAAAAAAAAAAAAAAAAAAAAAAAAAAAAAAAAAAAAAAAAAAAAAAAAAP////39/dbW1vv7+/Ly8ubm5tjY2P7+/gAAAOvr69XV1fb29gAAAPHx8f7+/hwcHCQkJAAAAAAAAAAAAAEBASQkJAkJCQQEBAAAAAAAAAAAAA0NDSEhIS4uLgEBAQAAAAAAAAAAAAAAABUVFQgICA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TU1N/f3wICAisrKzExMQoKC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kJCQICAvX19evr6+bm5gAAAAAAAAAAAAAAAAAAAAAAAAAAAAAAAAAAAAAAAAAAAAAAAAAAAAQAAAAAAAAAAAAAAAAAAAAAAAAAAAAAAAAAAAAAAAAAAAAAAAD+/v7///8AAAA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CwsUFBQVFRUAAAD29vb19fX6+v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HBwsLCzPz8/q6urt7e37+/v///8AAAAAAAAAAAAAAAAAAAAAAAAAAAAAAAAAAAAAAAAAAAAAAAAAAAAAAAAAAAAAAAAAAAAAAAAAAAAAAAAAAAAAAAAAAAAAAAAAAAAAAAAAAAAAAAAAAAAAAAAAAAAAAAA3Nzc3NzcQEBAAAADIyMja2toNDQ1NTU0ZGR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AwMnJydwcHDNzc3n5+fw8PDn5+cAAAAAAAAAAAAAAAAAAAAAAAAAAAAAAAAAAAAAAAAAAAAAAAAAAAAAAAAAAAAAAAAAAAAAgP9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fPz89vb2+/v7wAAAAQEBAQEBP7+/gICAg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gICCQkJDQ0NMvLy9XV1eDg4B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MDAw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PD0RERAcHB9fX1+Tk5MDAwB4eHh8fHwAAAAAAAAAAAAAAAAAAAAAAAAAAAAAAAAAAAAAAAAAAAAAAAAAAAAAAAAAAAAAAAAAAAAAAAP////j4+K2trfPz8+Hh4c3NzeLi4gUFBQAAAA8PDyAgIBUVFQAAABYWFhERESkpKVJSUgAAAAAAAAAAAAMDAygoKA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3Nzd3d3fv7+xgYGBYWF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n5+f////z8/Pb29vPz8////wEBAQAAAAAAAAAAAAAAAAAAAAAAAAAAAAAAAAAAAAAAAAAAAAQAAAAAAAAAAAAAAAAAAAAAAAAAAAAAAAAAAAAAAAAAAAAAAAAaGhoSEhIBAQH9/f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+/v4AAAAAAAA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JCQkQEBANDQ0AAAD7+/vk5OQjIyMVFRUAAAAAAAAAAAAAAAAAAAAAAAAAAAAAAAAAAAAAAAAAAAAAAAAAAAAAAAAAAAAAAAAAAAAAAAAAAAAAAAAAAAAAAAAAAAAAAAAAAAAAAAAAAAAAAAAAAAAAAAAAAAAQEBAAAAAAAAAAAAAGBgYDAwP9/f35+f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3////a2trGxsZPT0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BQUUFBQmJiYAAAAAAAD29vbv7+/w8PASEhIAAAAAAAAAAAAAAAAAAAAAAAAAAAAAAAAAAAAAAAAAAAAAAAAAAAAAAAAAAAAAAAAAAAAAAAAAAAAAAAAAAAAAAAAAAAAAAAAAAAAAAAAAAAAAAAAAAAAAAAAAAAAAAAAAAAAAAAAAAAAAAAAAAAAAAAAAAAAAAAAAAAAAAAAAAAAAAAAAAAAAAAAAAAAAAAAAAAAAAAAAAAAAAAAAAAAAAAAAAAAAAAAAAAAAAAAAAAAAAAAAAAAAAAAAAAAAAAADAwMLCwsYGBj8/Pzv7+/x8f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Dw8WFhYRER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BwceHh4qKioGBgb+/v7r6+vv7+8AAAAAAAAAAAAAAAAAAAAAAAAAAAAAAAAAAAAAAAAAAAAAAAAAAAAAAAAAAAAAAAAAAAAAAAAAAAD8/Pzq6uqlpaXr6+v5+fn6+voEBAQkJCQGBgYqKipYWFgZGRkAAAAAAAAICAgUFBQYG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ATExPq6ur6+v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7+/v////09PTm5ub5+fkHBwcBAQEAAAAAAAAAAAAAAAAAAAAAAAAAAAAAAAAAAAAAAAAEAAAAAAAAAAAAAAAAAAAAAAAAAAAAAAAAAAAAAAAAAAAAAAAAUlJS3d3dz8/P+vr6AAAAAAAAAAAAAAAAAAAAAAAAAAAAAAAAAAAAAAAAAAAA5eXl7e3t////AAAAExMTERERCwsL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/Pz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Dg46OjoycnJ7u7uqampDQ0NR0dHAAAAAAAAAAAAAAAAAAAAAAAAAAAAAAAAAAAAAAAAAAAAAAAAAAAAAAAAAAAAAAAAAAAAAAAAAAAAAAAAAAAAAAAAAAAAAAAAAAAAAAAAAAAAAAAAAAAAAAAAAAAAAAAAAAAAAAAAAAAAAQEBAQEB/////v7+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f39AAAA8vLy6+vr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YGEBAQBgYG+/v75OTkysrKwcHBUVFRAAAAAAAAAAAAAAAAAAAAAAAAAAAAAAAAAAAAAAAAAAAAAAAAAAAAAAAAAAAAAAAAAAAAAAAAAAAAAAAAAAAAAAAAAAAAAAAAAAAAAAAAAAAAAAAAAAAAAAAAAAAAAAAAAAAAAAAAAAAAAAAAAAAAAAAAAAAAAAAAAAAAAAAAAAAAAAAAAAAAAAAAAAAAAAAAAAAAAAAAAAAAAAAAAAAAAAAAAAAAAAAAAAAAAAAAAAAAAAAA////9fX1BQUFBAQEAwMDAAAA+Pj4/v7+AgIC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vb29vb2CAgICwsLAQEBAAAAAAAAAAAAAAAAAAAAAAAAAAAAAAAAAAAA/v7+/f39AAAAAAAAAAAAAAAAAAAAAAAAAAAAAAAAAAAAAAAAAAAAqampubm5CAgITk5OSEh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f39AQEBGhoa4ODg1NTUx8fHNTU1KCgoAAAAAAAAAAAAAAAAAAAAAAAAAAAAAAAAAAAAAAAAAAAAAAAAAAAAAAAAAAAAAAAAAAAA5+fnenp65ubmGhoaQkJCT09PFhYWFhYWBAQEBgYGCwsLAwMDAAAAAAAAAQEB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z84+PjHR0dHBwc9PT0+vr6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wMDERERSkpKw8PD2NjYrq6uV1dXIyMjBAQEAAAAAAAAAAAAAAAAAAAAAAAAAAAAAAAAAAAAAAAABAAAAAAAAAAAAAAAAAAAAAAAAAAAAAAAAAAAAAAAAAAAAAAAAAkJCQYGBgAAAAAAAAAAAAAAAAAAAAAAAAAAAAAAAAAAAAAAAAAAAAAAANzc3L29vdTU1P39/QAAACcnJz4+Pi8vLw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sLCw0NDfT09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YWFhsbGwYGBv39/fj4+Pv7+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z8/P////7+/v39/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CoqKg0NDfDw8Pz8/Pj4+Pn5+QAAAAAAAAAAAAAAAAAAAAAAAAAAAAAAAAAAAAAAAAAAAAAAAAAAAAAAAAAAAAAAAAAAAAAAAAAAAAAAAAAAAAAAAAAAAAAAAAAAAAAAAAAAAAAAAAAAAAAAAAAAAAAAAAAAAAAAAAAAAAAAAAAAAAAAAAAAAAAAAAAAAAAAAAAAAAAAAAAAAAAAAAAAAAAAAAAAAAAAAAAAAAAAAAAAAAAAAAAAAAAAAAAAAAAAAAAAAAAAAAAAAP7+/r6+vg8PDyIiIh0dHQAAAPr6+v7+/gEBAQ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jo6OLi4hoaGiQkJAEBAQAAAAAAAAAAAAAAAAAAAAAAAAAAAAAAAAAAAAAAAAAAAAAAAAAAAAAAAAAAAAAAAAAAAAAAAAAAAAAAAAAAAAAAAPPz8+np6QgICPX19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4ODjk5OcnJyfHx8ezs7PDw8AAAAAAAAAAAAAAAAAAAAAAAAAAAAAAAAAAAAAAAAAAAAAAAAAAAAAAAAAAAAAAAAAAAAAAAAPz8/O7u7vz8/AwMDCIiIjg4OAoKCggIC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j4+Li4uOHh4dTU1P7+/g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v7++3t7fr6+vr6+vX19fz8/AAAAAAAAAAAAAAAAAAAAAAAAAAAAAAAAAAAAAAAAAAAAAAAAAQAAAAAAAAAAAAAAAAAAAAAAAAAAAAAAAAAAAAAAAAAAAAAAAD9/f3+/v4AAAAAAAAAAAAAAAAAAAAAAAAAAAAAAAAAAAD////7+/vd3d2ysrLHx8fm5uYJCQkCAgLc3Nzx8fH6+vovLy8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CwsaGhomJibS0tIAAAAAAAAAAAAAAAAAAAAAAAAAAAAAAAAAAAAAAAAAAAAAAAAAAAAAAAAAAAAAAAAAAAAAAAAAAAAAAAAAAAAAAAAAAAAAAADn5+fm5ubu7u4FBQUkJCQTExMJCQkAAAAAAAAAAAAAAAAAAAAAAAAAAAAAAAAAAAAAAAAAAAAAAAAAAAAAAAAAAAAAAAAAAAAAAAAAAAAAAAAAAAAAAAAAAAAAAAAAAAAAAAAAAAAAAAAAAAAAAAAAAAAAAAAAAAAAAAAAAAAAAAAAAAAAAAD////x8fH///8FBQUHBwcFBQUAAAAAAAAAAAAAAAAAAAAAAAAAAAAAAAAAAAAAAAAAAAAAAAAAAAAAAAAAAAAAAAAAAAAAAAAAAAAAAAAAAAAAAAAAAAAAAAAAAAAAAAAAAAAAAAAAAAAAAAAAAAAAAAAAAAAAAAAAAAAHBwcMDAwMDAzp6en9/f38/Pz9/f0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eHh7Nzc39/f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DAwlJSU4ODjCwsLz8/MBAQEDAwMAAAAAAAAAAAAAAAAAAAAAAAAAAAAAAAAAAAAAAAAAAAAAAAAAAAAAAAAAAAAAAAAAAAAAAAAAAAAAAAAAAAAAAAAAAAAAAAAAAAAAAAAAAAAAAAAAAAAAAAAAAAAAAAAAAAAAAAAAAAAAAAAAAAAAAAAAAAAAAAAAAAAAAAAAAAAAAAAAAAAAAAAAAAAAAAAAAAAAAAAAAAAAAAAAAAAAAAAAAAAAAAAAAAAAAAAAAAAAAADv7+/W1taoqKgeHh5JSUkdHR0AAAAlJSXGxsb8/Pz29vb///8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y8vLl5eULCwv19fX+/v4FBQUKCgoAAAAAAAAAAAAAAAAAAAAAAAAAAAAAAAAAAAAAAAAAAAAAAAAAAAAAAAAAAAAAAAAAAAAAAAAAAAAAAAAiIiI9PT0GBgYdHR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5+fn5+fkEBAQJCQkBAQEAAAAAAAAAAAAAAAAAAAAAAAAAAAAAAAAAAAAAAAAAAAAAAAAAAAAAAAABAQEMDAwsLCwCAgL5+fn7+/v///8AAAAAAAAAAAAAAAAAAAAAAAAAAAAAAAAAAAAAAAAAAAAAAAAAAAAAAAAAAAAAAAAAAAAAAAAICAgmJibExMQLCwsTExMTEx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6+vrKysrc3Nzj4+MYGBgGBg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CAgIGBgYCAgIBAQEBAQEBAQEAAAAAAAAAAAAAAAAAAAAAAAAAAAAAAAAAAAAAAAAAAAAAAAAEAAAAAAAAAAAAAAAAAAAAAAAAAAAAAAAAAAAAAAAAAAAAAAAA////////AAAAAAAAAAAAAAAAAAAAAAAAAAAAAAAAAAAA/v7+7+/vpqamoqKiDQ0NJCQkICAgBQUFra2t2tra29vbe3t7JSUlAgICAQEBAAAAAAAAAAAAAAAAAAAAAAAAAAAAAAAA9/f3+/v7AAAACwsLAgICAQEBAAAAAAAAAAAAAAAAAAAAAAAAAAAAAAAAAAAAAAAAAAAAAAAAAAAAAAAAAAAA/////f39AAAAAgICAgICAAAAAAAAAAAAAAAAAAAAAAAAAAAAAAAAAAAAAAAAAAAA/Pz8AAAAAAAAAQEBAwMDAAAAAAAAAAAAAAAAAAAAAAAAAAAAAAAAAAAAAAAAAAAAAAAAAAAAAAAA/f39/v7++/v7+vr6AQEBAAAACAgIBgYGAQEBAAAAAAAAAAAAAAAAAAAAAAAAAAAAAAAAAAAAAAAAAAAAAAAADw8PJiYmOTk519fXAAAAAAAAAAAAAAAAAAAAAAAAAAAAAAAAAAAAAAAAAAAAAAAAAAAAAAAAAAAAAAAAAAAAAAAAAAAAAAAAAAAAAAAAAAAA/f39ycnJtLS0zs7OERERX19fNTU1Hx8fCgoKAAAAAAAAAAAAAAAAAAAAAAAAAAAAAAAAAAAAAAAAAAAA////AAAAAQEBAAAAAAAAAAAAAAAAAAAAAAAAAAAAAAAAAAAAAAAAAAAAAAAAAAAAAAAAAAAAAAAAAAAA/v7+/v7+AAAA+vr6/f39/f39/f391NTU/Pz8Dw8PFxcXGhoaAwMDAAAAAAAAAAAAAAAAAAAAAAAAAAAAAAAAAAAAAAAAAAAAAAAAAAAAAAAAAAAAAAAA/////////v7+AAAA/v7+/Pz8+vr6AAAABwcHBQUFAwMDAQEBAAAAAAAAAAAAAAAAAAAAAAAA/f39BwcHHBwc3d3d8fHx8fHx9/f3DAwMAAAAAAAAAAAAAAAAAAAAAAAAAAAAAAAAAAAAAAAAAAAAAAAAAAAAAAAAAAAAAAAAAAAAAAAAAAAAAAAAAAAAAAAAAAAAAAAAAAAAAAAAAAAAAAAAAAAAAAAAAAAAAAAAAAAAAAAAAAAA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NjY2vLy87+/v/v7+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BgYGFxcXYGBg09PT8/PzAAAAAAAAAAAAAAAAAAAAAAAAAAAAAAAAAAAAAAAAAAAAAAAAAAAAAAAAAAAAAAAAAAAAAAAAAAAAAAAAAAAAAAAAAAAAAAAAAAAAAAAAAAAAAAAAAAAAAAAAAAAAAAAAAAAAAAAAAAAAAAAAAAAAAAAAAAAAAAAAAAAAAAAAAAAAAAAAAAAAAAAAAAAAAAAAAAAAAAAAAAAAAAAAAAAAAAAAAAAAAAAAAAAAAAAAAAAAAAAAAAAAAAAA4+Pjnp6ep6enOjo6Ly8vAAAAAAAAUFBQvr6+9PT04uLi/v7+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BwcHBAQE4uLi+fn5ExMTHx8fAAAAAAAAAAAAAAAAAAAAAAAAAAAA////AAAAAAAAAAAAAAAAAAAAAAAAAAAAAAAAAAAA/v7+/v7+AAAAPj4+Pj4+/f39/Pz88PDwAAAAAAAAAAAAAAAAAAAACAgIBQUFAgICAQEBAAAAAAAAAAAAAAAAAAAAAAAAAAAAAAAAAAAAAAAAAAAAAAAAAAAAAAAAAAAAAAAAAAAAAAAAAAAAAAAAAAAAAAAAAAAAAAAAAAAAAAAAAAAAAAAAAAAAAAAAAAAAAAAAAAAAAAAAAAAAAAAAAAAAAAAAAAAAAAAAAAAAAAAAAAAAAAAAAAAAAAAAAAAAAAAAAAAAAAAAAAAAAAAAAAAAAAAAAAAAAAAAAAAAAAAAAAAAAAAAAAAAAAAA/Pz8+Pj46Ojo7u7uEhISIiIiAQEBAAAAAAAAAAAAAAAAAAAAAAAAAAAAAAAAAAAAAAAAAAAAAAAAAAAAAAAAAQEBBgYGFxcXBgYG+/v7AAAAAAAAAAAAAAAAAAAAAAAAAAAAAAAAAAAAAAAAAAAAAAAAAAAAAAAAAAAAAAAAAAAAAAAAAAAAAAAACwsLPDw8oqKiEhISEBAQAAAAAAAAAAAAAAAAAAAAAAAAAAAAAAAAAAAAAAAAAAAAAAAAAAAAAAAAAAAAAAAAAAAAAAAAAAAAAAAAAAAAAAAAAAAAAAAAAAAAAAAAAAAAAAAAAAAAAAAAAAAAAAAAAAAAAAAAAAAAAAAAAAAAAAAAAAAAAAAAAAAAAAAAAAAAAAAAAAAAAAAAAAAAAAAAAAAAAAAAAAAAAAAAAAAAAAAA/Pz8/v7+/Pz8/Pz8BQUF+/v7BgYGBQUFAwMDAAAAAAAAAAAAAAAAAAAAAAAAAAAAAAAAAAAAAAAAAAAAAAAAAAAAAAAAAAAAAAAAAAAAAAAAAAAAAAAAAAAAAAAAAAAAAAAAAAAAAAAAAAAAAAAAAAAAAAAAAAAAAAAAAAAAAAAAAAAAAAAAAAAAAAAAAAAAAAAAAAAAAAAA/f397e3tBAQEBQUFAQEB/f39/v7+AgICAAAAAAAAAAAAAAAAAAAAAAAAAAAAAAAAAAAAAAAAAAAAAAAAAAAAAAAAAAAAAAAAAAAAAAAAAAAAAAAAAAAAAAAAAAAAAAAAAAAAAAAAAAAAAAAAAAAA////////////AwMDAAAAAAAAAAAAAAAAAAAAAAAAAAAAAAAAAAAAAAAA/////v7+////AQEBAgICAQEBAAAAAAAAAAAAAAAAAAAAAAAAAAAAAAAAAAAAAAAAAAAAAAAAAAAAAAAAAAAAAAAAAAAAAAAAAAAAAAAAAAAAAAAAAAAAAAAAAAAAAAAA////+vr6+/v7/f39AQEBCQkJBAQEAQEBAAAAAAAAAAAAAAAAAgICDAwMNTU13Nzc7e3tAQEBAgICAAAAAAAAAAAAAAAAAAAAAAAAAAAAAAAAAAAAAAAAAAAAAAAABAAAAAAAAAAAAAAAAAAAAAAAAAAAAAAAAAAAAAAAAAAAAAAAAAAAAAAAAAAAAAAAAAAAAAAAAAAAAAAAAAAAAAAAAAAAAOvr68PDw4SEhJubm0ZGRh4eHgAAAAAAADw8PJ+fn6+vr7KyssnJyR4eHgoKCgAAAAAAAAAAAAAAAAAAAAAAAAAAAPz8/JmZmba2tgICAo+PjyEhIQgICAAAAAAAAAAAAAAAAAAAAAAAAAAAAAAAAAAAAAAAAAAAAAAAAAAAAAAAAP39/fb29tnZ2QAAAB4eHhYWFgAAAAAAAAAAAAAAAAAAAAAAAAAAAAAAAAAAAP////z8/NXV1fz8/AQEBAwMDCQkJAAAAAAAAAAAAAAAAAAAAAAAAAAAAAAAAAAAAAAAAAAAAAAAAAAAAAAAANbW1ufn58HBwbe3twMDAwsLC2tra0dHRw4ODgAAAAAAAAAAAAAAAAAAAAAAAAAAAAAAAAAAAAAAAAAAAAAAAAAAAAAAAAAAAAAAAAAAAAAAAAAAAAAAAAAAAAAAAAAAAAAAAAAAAAAAAAAAAAAAAAAAAAAAAAAAAAAAAAAAAAAAAAAAAAAAAAAAAAAAAAAAANbW1qurq7Ozs/z8/CAgIGdnZyIiIlVVVYCAgAAAAAAAAAAAAAAAAAAAAAAAAAAAAAAAAAAAAAAAAAAAAPr6+v7+/gQEBAUFBQAAAAAAAAAAAAAAAAAAAAAAAAAAAAAAAAAAAAAAAAAAAAAAAAAAAAAAAAAAAAAAAO7u7uHh4f///7e3t8zMzOLi4vj4+NjY2AAAAAAAADk5OZycnCoqKgAAAAAAAAAAAAAAAAAAAAAAAAAAAAAAAAAAAAAAAAAAAAAAAAAAAAAAAAAAAAAAAPr6+u/v7+Tk5P///+Li4szMzLu7u////1hYWENDQygoKAoKCgAAAAAAAAAAAAAAAAAAAAAAAAUFBSoqKm9vb8HBwcbGxisrKzExMS4uLgAAAAAAAAAAAAAAAAAAAAAAAAAAAAAAAAAAAAAAAAAAAAAAAAAAAAAAAAAAAAAAAAAAAAAAAAAAAAAAAAAAAAAAAAAAAAAAAAAAAAAAAAAAAAAAAAAAAAAAAAAAAAAAAAAAAAAAAPn5+f39/QAAA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aCgoOnp6QgIC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hoaGgUFBQAAAPj4+OTk5P39/QICAgEBAQAAAAAAAAAAAAAAAAAAAAAAAAAAAAAAAAAAAAAAAAAAAAAAAAAAAAAAAAAAAAAAAAAAAAAAAAAAAAAAAAAAAAAAAAAAAAAAAAAAAAAAAAAAAAAAAAAAAAAAAAAAAAAAAAAAAAAAAAAAAAAAAAAAAAAAAAAAAAAAAAAAAAAAAAAAAAAAAAAAAAAAAAAAAAAAAAAAAAAAAAAAAAAAAAAAAAAAAAAAAAAAAAAAABsbG1ZWVqGhoWpqakRERAAAAAAAABwcHAsLC729vfX19VpaWgsLCw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wsLCYmJurq6mRkZElJSUVFRQAAAAAAAAAAAAAAAAAAAAAAAAAAAAAAAP////7+/gAAAAAAAAAAAAAAAAAAAAAAAAAAAAAAAO3t7eTk5P39/QAAAP///97e3sDAwMrKygAAAP///////wAAAAAAAGVlZT8/PyQkJAcHBwAAAAAAAAAAAAAAAAAAAAAAAAAAAAAAAAAAAAAAAAAAAAAAAAAAAAAAAAAAAAAAAAAAAAAAAAAAAAAAAAAAAAAAAAAAAAAAAAAAAAAAAAAAAAAAAAAAAAAAAAAAAAAAAAAAAAAAAAAAAAAAAAAAAAAAAAAAAAAAAAAAAAAAAAAAAAAAAAAAAAAAAAAAAAAAAAAAAAAAAAAAAAAAAAAAAAAAAAAAAAAAAAAAAAAAAAAAAAAAAAAAAAAAAMvLy5eXl8DAwPz8/GNjY3t7ewgICAAAAAAAAAAAAAAAAAAAAAAAAAAAAAAAAAAAAAAAAAAAAAAAAAAAAAAAAAAAAA0NDTg4OEBAQMjIyM3NzZycnDc3NwICAgAAAAAAAAAAAAAAAAAAAAAAAAAAAAAAAAAAAAAAAAAAAAAAAAAAAAAAAAAAAAAAAOfn53p6evb29k9PT0lJSQAAAAAAAAAAAAAAAAAAAAAAAAAAAAAAAAAAAAAAAAAAAAAAAAAAAAAAAAAAAAAAAAAAAAAAAAAAAAAAAAAAAAAAAAAAAAAAAAAAAAAAAAAAAAAAAAAAAAAAAAAAAAAAAAAAAAAAAAAAAAAAAAAAAAAAAAAAAAAAAAAAAAAAAAAAAAAAAAAAAAAAAAAAAAAAAAAAAAAAAAAAAAAAAAAAAAAAANTU1Obm5sLCwtDQ0Dw8PL+/v1BQUERERCYmJgMDAwAAAAAAAAAAAAAAAAAAAAAAAAAAAAAAAAAAAAAAAAAAAAAAAAAAAAAAAAAAAAAAAAAAAAAAAAAAAAAAAAAAAAAAAAAAAAAAAAAAAAAAAAAAAAAAAAAAAAAAAAAAAAAAAAAAAAAAAAAAAAAAAAAAAAAAAAAAAAAAAAAAAAEBAQMDAwQEBAEBAd3d3ZmZmVJSUhUVFQYGBgAAAAAAAAAAAAAAAAAAAAAAAAAAAAAAAAAAAAAAAAAAAAAAAAAAAAAAAAAAAAAAAAAAAAAAAAAAAAAAAAAAAAAAAAAAAAAAAAAAAAAAAAAAAAAAAPn5+fHx8erq6igoKAUFBQAAAAAAAAAAAAAAAAAAAAAAAAAAAAAAAAAAAPLy8uzs7O/v7wsLCx0dHQwMDAAAAAAAAAAAAAAAAAAAAAAAAAAAAAAAAAAAAAAAAAAAAAAAAAAAAAAAAAAAAAAAAAAAAAAAAAAAAAAAAAAAAAAAAAAAAAAAAAAAAAAAAPf3966urri4uNvb2xAQEHt7ey4uLhAQEAAAAAAAAAAAAAAAAAICAgYGBh0dHQkJCQAAAAICAgoKCgEBAQAAAAAAAAAAAAAAAAAAAAAAAAAAAAAAAAAAAAAAAAAAAAQAAAAAAAAAAAAAAAAAAAAAAAAAAAAAAAAAAAAAAAAAAAAAAAAAAAAAAAAAAAAAAAAAAAAAAAAAAAAAAAAAAAD9/f3p6enJycm0tLQAAAD///////8AAAAAAAAAAAA7OzvV1dXV1dXf39/7+/v+/v4AAAAAAAAAAAAAAAAAAAAAAAAAAAAAAAADAwPl5eXS0tL///+9vb1YWFgICAgAAAAAAAAAAAAAAAAAAAAAAAAAAAAAAAAAAAAAAAAAAAAAAAAAAAAAAADj4+PAwMCvr6////9FRUVFRUUoKCgAAAAAAAAAAAAAAAAAAAAAAAAAAAAAAADz8/PDw8OhoaH4+PgKCgogICB4eHgODg4CAgIAAAAAAAAAAAAAAAAAAAAAAAAAAAAAAADy8vLw8PDx8fH19fWUlJTp6enj4+Pi4uIBAQECAgLo6Oj8/PwAAAAAAAAAAAAAAAAAAAAAAAAAAAAAAAAAAAAAAAAAAAAAAAAAAAD7+/vz8/Pp6en+/v4AAAAAAAAAAAAAAAAAAAAAAAAAAAAAAAAAAAAAAAAAAAAAAAAAAAAAAAAAAAAAAAAAAAAAAAAAAAAAAAAAAAAAAAAAAAD29vbz8/MSEhI9PT1ISEiLi4vt7e3c3Nzu7u4SEhIAAAAAAAAAAAAAAAAAAAAAAAAAAAAAAAAAAADs7OzQ0NDo6OgNDQ0/Pz8NDQ0DAwMAAAAAAAAAAAAAAAAAAAAAAAAAAAAAAAD09PTv7+/x8fH///8CAgL19fXOzs67u7v8/PzW1tbu7u739/f///8AAAAAAAAREREYGBgAAAAAAAAAAAAAAAAAAAAAAAAAAAAAAAAAAAD+/v7z8/MNDQ0CAgIAAAAAAAAAAAAAAAAAAADk5OSrq6vHx8f+/v7s7Ozn5+fr6+v///+mpqbh4eFHR0dNTU0AAAAAAAAAAAAAAAAAAAAAAAAAAAD+/v75+fkAAAAAAAAFBQUHBwcAAAAAAAAAAAAAAAAAAAAAAAAAAAAAAAAAAAAAAAAAAAAAAAAAAAAAAAAAAAAAAAAAAAAAAAAAAAAAAAAAAAAAAAAAAAAAAAAAAAAAAAAAAAAAAAAAAAAAAAAAAAAAAAD5+fnx8fHx8fETExMPDw/z8/P9/f0AAAAAAAAAAAAAAAAAAAAAAAAAAAAAAAAAAAAAAAAAAAAAAAAAAAAAAAAAAAAAAAAAAAAAAAAAAAAAAAAAAAAAAAD8/Pz09PTm5uYDAwMTExMUFBQAAAAAAAAAAAAAAAAAAAAAAAAAAAAAAAAAAAAAAAAAAAAAAAAAAAAAAAAAAAAAAAAAAAAAAAAAAAAAAAAAAAAAAAAAAAAAAAAAAAAAAAAAAAAAAAAAAAAAAAAAAAAAAAAAAAAAAAAAAAAAAAAAAAAAAAAAAAAAAAAAAAAAAAAAAAAAAAAAAAAAAAAAAAAAAAAAAAAAAAAAAAAAAAD////7+/vc3Nz39/cHBwcVFRUXFxcAAAAAAAAAAAAAAAAAAAAAAAAAAAAAAAAAAAAAAAAAAAAAAAAAAAAAAAAAAAAAAAAAAAABAQElJSXX19f////+/v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5+fn///8DAwMFBQUAAAAAAAAAAAAAAAAAAAAAAAAAAAAAAAABAQELCwsREREICAjr6+u8vLxlZWUJCQkDAwMAAAAAAAAAAAAAAAAAAAAAAAAAAAAAAAAAAAAAAAAAAAAAAAAAAAAAAAAAAAAAAAAAAAAAAAAAAAAAAAAAAAAAAAAAAAAAAAAAAAAAAAAAAAAAAAAAAAAAAAAAAAAAAAAAAAAAAAAAAAAAAAAAAAAAAAAAAAAAAAAAAAAAAAAAAAAAAAAAAAAAAAAAAAAAAAAAAAAAAAAAAAAAAAAAAAAAAAAAAAAAAAAAAAAKCgojIyMAAADg4ODr6+sVFRUAAAD///8AAAADAwMGBgY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a2tr9/f0MDAwREREVFRVmZmYtLS0dHR0AAAAAAAAAAAAAAAAAAAAAAAAAAAAAAAD9/f38/PwAAAACAgIAAAAAAAAAAAAAAADd3d3y8vLIyMi/v7/4+PgAAAD+/v7r6+ve3t719fUAAAAAAAAAAAAAAAAAAACfn5/e3t5AQEAzMzMZGRkAAAAAAAAAAAAAAAD+/v7l5eX4+PgMDAwZGRkAAAAAAAAAAAAAAAAAAAAAAAAAAAAAAAAAAAAAAAAAAAAAAAAAAAAAAAAAAAAAAAAAAAAAAAAAAAAAAAAAAAAAAAAAAAAAAAAAAAAAAAAAAAAAAAAAAAAAAAAAAAAAAAAAAAAAAAAAAAAAAAAAAAAAAAAAAAAAAAAAAAAAAAAAAAAAAAAAAAAAAAAAAAAAAAAAAAAAAAAAAAAAAACysrLLy8vp6ekUFBQEBAQAAAAAAAAAAAAAAAAAAAAAAAAAAAAAAAAAAAAAAAAAAAAAAAAAAAAAAAAAAAAAAAAAAAACAgIMDAwODg4FBQXz8/Pm5uYCAgIAAAAAAAAAAAAAAAAAAAAAAAAAAAAAAAAAAAAAAAAAAAAAAAAAAAAAAAAAAAAAAAAAAAABAQEGBgYAAAD7+/v8/PwAAAAAAAAAAAAAAAAAAAAAAAAAAADy8vIGBgYICAgAAAAAAAAAAAAAAAAAAAAAAAAAAAAAAAAAAAAAAAAAAAAAAAAAAAAAAAAAAAAAAAAAAAAAAAAAAAAAAAAAAAAAAAAAAAAAAAAAAAAAAAAAAAAAAAAAAAAAAAAAAAAAAAAAAAAAAAAAAAAAAAD////z8/Pm5uYoKCgAAADt7e3p6enx8fGPj4/s7Ozj4+Pq6urU1NTy8vLv7+/d3d1HR0c4ODgPDw8CAgIAAAD+/v7t7e3v7+/8/PwHBwcSEhIREREAAAAAAAAAAAAAAAAAAAAAAAAAAAAAAAAAAAAAAAAAAAD39/fw8PD///8VFRUFBQUAAAAAAAAAAAAAAAAAAAAAAAAAAAAAAAAAAAAAAAAAAAAAAAAAAAAAAAAAAAD////19fXR0dHx8fH9/f0BAQH5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AAAAAAAAAAAAAAAAAAAAAAAAAAAAAAAAAAAAAAD9/f3W1ta9vb3m5uaAgIAPDw8AAAAAAAAAAAAAAAAAAAAAAAAAAAAAAAD29vbGxsa7u7vf398SEhJRUVEhISEHBwcbGxsICAgBAQEAAAAAAAAAAAAAAAAAAAAAAAAAAAAAAAAAAAAAAAAAAAAAAAAAAAAAAAAAAAAAAAAAAAAAAAAAAAAAAAAAAAAAAADs7OzExMS7u7v09PQDAwPCwsISEhIQEBAAAAAAAAAAAAAAAAAAAAAAAAD9/f3///8AAAD6+vre3t4YGBgDAwMAAAAAAAAAAAAAAAAAAAAAAAAAAAAAAAAAAAAAAAAEAAAAAAAAAAAAAAAAAAAAAAAAAAAAAAAAAAAAAAAAAAAAAAAAAAAAAAAAAAAAAAAAAQEBAAAAAAAAAAAAAAAA+Pj4r6+vtra22traDQ0N1NTUMDAwHx8fAAAAAAAAERERERERCAgI/f39u7u7U1NTDAwMAAAAAAAAAAAAAAAAAAAAAAAAAAAAzs7O3t7e7+/v////srKyJCQkMzMzFRUVAAAAAAAAAAAAAAAAAAAAAAAAAAAAAAAAAAAAAAAAAAAA+Pj4zs7Ov7+/vb296OjoBgYGzc3NFhYWKCgoAAAAAAAAAAAAAAAAAAAAAAAA8vLy0NDQwMDAycnJ6Ojo/v7++vr61dXV/Pz8bW1tGRkZAwMD+fn57u7u////+Pj46Ojozs7O/v7+5eXl8PDw9/f3+vr639/fBAQEKysrPz8/rKysAAAABAQEAgICAAAAAAAAAAAAAAAAAAAAAAAAAAAAAAAAAAAAAAAAAAAAAAAAAAAA8vLy3d3dz8/P+/v7AAAAAAAAAAAAAAAAAAAAAAAAAAAAAAAAAAAAAAAAAAAAAAAAAAAAAAAAAAAAAAAAAAAAAAAAAAAAAAAAAAAAAAAAAAAAwcHB4uLiHh4eWlpaLCws0NDQu7u72tratra2WFhYAwMDAQEBAAAAAAAAAAAAAAAA+vr68vLy4eHhp6en3Nzc8vLyCAgIwsLCVlZWJycnEBAQAAAAAAAAAAAA7Ozs29vbycnJ////5ubm8PDw+/v7Dw8P7+/v+Pj45+fn39/fDg4O/f39GhoaGxsbKCgoAAAABAQEFxcXKSkpFxcXAAAAAAAAAAAAAAAAAAAAAAAAAAAA7+/v2dnZrKysLy8vPDw8ISEhAAAAAAAA9fX1y8vLu7u7urq6+Pj4DAwMCwsLJCQkDQ0NGhoa29vbu7u75+fn8vLySkpKDg4OAwMDAAAAAAAAAAAAAAAAAgICBwcHCQkJ+fn53Nzczc3NJycnAAAAAAAAAAAAAAAAAAAAAAAAAAAAAAAAAAAAAAAAAAAAAAAAAAAAAAAAAAAAAAAAAAAAAAAAAAAAAAAAAAAAAAAAAAAAAAAAAAAAAAAAAAAAAAAAAAAAAAAAAAAA6urqxsbGvb29UVFRICAg29vb+vr6AAAAAAAAAAAAAAAAAAAAAAAAAAAAAAAA/v7++Pj4ubm56enp9/f3AAAAAQEB////AAAAAAAAAQEB////AAAAAAAA+Pj46enp7e3tAgICKSkpPj4+Ojo6AAAAAAAAAAAAAAAAAAAAAAAAAAAAAAAAAAAAAAAAAAAAAAAAAAAAAAAAAAAAAAAAAAAAAAAAAAAAAAAAAAAAAAAAAAAAAAAAAAAAAAAAAAAAAAAAAAAAAAAAAAAAAAAAAAAAAAAAAAAAAAAAAAAAAAAAAAAAAAAAAAAAAAAAAAAAAAAAAAAAAAAAAAAAAAAAAAAAAAAAAAAA////6urqy8vL8PDwFxcXPDw8AAAAAAAAAAAAAAAAAAAAAAAAAAAAAAAAAAAAAAAAAAAAAAAAAAAAAAAAAAAAAAAAAAAAAAAAAwMDT09PxsbG6urq/v7+AAAAAAAAAAAAAAAAAAAAAAAAAAAAAAAAAAAAAAAAAAAAAAAAAAAAAAAAAAAA+fn57+/v/Pz8AAAAAAAAAAAAAAAAAAAAAAAAAAAACAgIBwcHBwcHBgYGAAAAAAAAAAAAAAAAAAAAAAAAAAAA8/Pz9PT0/f39GRkZAgICAQEBAAAAAAAAAAAAAAAAAAAAAAAAAAAAAAAAAAAAAAAAAAAAAAAAAAAAAAAAAAAAAAAAAAAAAAAAAAAAAAAAAAAAAAAAAAAAAAAAAAAAAAAAAAAAAAAAAAAAAAAAAAAAAAAAAAAAAAAAAAAAAAAAAAAAAAAAAAAAAAAA6OjosLCw6urqHx8fXV1dAgICAAAAAAAAAAAAAAAAAAAAAAAAAAAAAgICGxsbNDQ07u7u6enp4ODgAgICAQEBAAAAAAAAAAAAAAAAAAAAAAAAAAAAAAAAAAAAAAAAAAAAAAAAAAAAAAAAAAAAAAAAAAAAAAAAAAAAAAAAAAAAAAAAAAAAAAAAAAAAAAAAAAAAAAAAAAAAAAAAAAAAAAAAAAAAAAAAAAAAAAAAAAAAAAAAAAAAAAAAAAAAAAAAAAAAAAAAAAAAAAAAAAAAAAAAAAAAAAAAAAAAAAAAAAAAAAAAAAAAAAAAAAAAAAAAAQEBAgIC/v7+wMDAKCgoKioqAAAA/////Pz8/v7+AwMD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5ubm19fXz8/P09PT////CgoKGBgYKysrNjY2FhYWCAgIAAAAAAAAAAAAAAAAAAAAAAAAAAAAAAAAJSUlLy8vz8/P8PDw9vb22tra0NDQ8vLy1dXV9/f35eXl5OTkDw8PAAAADAwMHx8fOjo629vb////GhoaCQkJ7Ozs9/f31tbWvLy82dnZHx8feHh4FRUVBwcHAAAAAAAAo6Oj0NDQ/v7+KysrZmZmAAAAAAAAAAAAAAAAAAAAAAAAAAAAAAAAAAAA+Pj4BAQEAgICAgICAAAAAAAAAAAAAAAAAAAAAAAAAAAAAAAAAAAAAAAAAAAAAAAAAAAAAAAAAAAAAAAAAAAA9PT08vLy+Pj4uLi4JCQkGxsbEBAQBgYGExMTAgICAAAAAAAAAAAAAAAAAAAAAAAAAAAAAAAAAAAAAAAA/////f391dXV7e3tAgICGBgYOTk5AwMDAAAAAAAAAAAAAAAAAAAAAAAAAAAAAAAAAAAAAAAAAAAAAAAAAAAAAAAAAAAAAAAAAQEBAwMDQUFB2dnZ2NjY5ubmw8PDNzc3BgYGAAAAAAAAAAAAAAAAAAAAAAAAAAAAAAAAAAAAAAAAAAAAAAAAAAAAAAAAAAAAAQEBBAQEAAAAAgICAgICAAAAAAAAAAAAAAAAAAAA/Pz8wcHBw8PDKioqPDw8GhoaAAAAAAAAAAAAAAAAAAAAAAAA////9PT08fHxAwMDFhYWAwMDAAAAAAAAAAAAAAAAAAAAAAAAAAAAAAAAAAAAAAAAAAAAAAAAAAAAAAAAAAAAAAAAAAAAAAAAAAAAAAAAAAAAAAAAAAAA1dXVxMTEyMjIRkZGCwsL2NjY1NTU+Pj43d3dBQUFLS0tHh4eAAAA0NDQ8/PzyMjI3d3du7u7a2trHBwc+Pj42tran5+f9vb2/f39BgYGEBAQZWVlHh4eCgoKAAAAAAAAAAAAAAAAAAAAAAAAAAAAAAAA8fHxysrKrq6u/v7+ZGRkJycnDg4OAAAAAAAAAAAAAAAAAAAAAAAAAAAAAAAAAAAAAAAAAAAAAAAAAAAAAAAA/////v7+9fX1+vr6AAAA+/v7CAgIAQEBAAAAAAAAAAAAAAAA8PDw9/f3/f39AAAAAAAAAAAA////AAAA////AQEBAQEBCgoKEhISAAAAAAAAAAAAAAAAAAAAAAAAAAAAAAAA/Pz88fHx9/f38PDwwMDArKys9/f3T09PLy8vERERAAAAAAAAAAAAAAAAAAAAAAAAAAAA5ubmyMjIubm59vb2GRkZ7+/vCgoKBgYGGRkZLS0tOTk5HR0dAgICAAAAAAAAAAAA6urqz8/P2NjYMDAwJycnGBgYAAAAAAAAAAAAAAAAAAAAAAAAAAAAAAAAAAAAAAAAAAAAtra20dHR9vb2EBAQ7+/vvLy8HR0dGRkZExMTAAAAAAAAAAAAAAAAAAAADAwMCAgIAwMD8fHxsbGxMjIyBgYGAAAAAAAAAAAAAAAAAAAAAAAAAAAAAAAAAAAAAAAABAAAAAAAAAAAAAAAAAAAAAAAAAAAAAAAAAAAAAAAAAAAAAAAAAAAAAAAAAAAAAEBAQMDAwEBAQAAAAAAAAAAAPz8/MXFxbu7uwAAACYmJv7+/v39/QAAAAAAAAAAAAMDAwoKCgsLCwAAALu7u0FBQR8fHwAAAAAAAAAAAAAAAAAAAAAAAP39/cTExOPj4wICAgYGBsfHx76+vhUVFRUVFQAAAAAAAAAAAAAAAAAAAAAAAAAAAAAAAAAAAAAAAAAAAO/v77u7u62trdra2js7OxYWFg0NDfr6+gAAAAAAAAAAAAAAAAAAAAAAAAAAAOnp6b6+vqKiovf39z8/PwUFBeXl5dTU1JiYmEhISA8PDwYGBujo6MLCwv7+/vT09Nzc3Li4uP7+/unp6fz8/AYGBgQEBEBAQBkZGTg4OCEhIbm5uRYWFhMTEwUFBQAAAAAAAAAAAAAAAAAAAAAAAAAAAAAAAAAAAAAAAAAAAAAAAAAAAPX19eXl5dzc3AAAAAAAAAEBAQAAAAAAAAAAAAAAAAAAAAAAAAAAAAAAAAAAAAAAAAAAAAAAAAAAAAAAAAAAAAAAAAAAAAAAAAAAAP////n5+cHBwerq6ioqKjs7Ow4ODjc3N9LS0tPT07Kysk9PTwoKCgMDAwAAAAAAAAAAAAAAAPLy8tfX17u7u5ycnPr6+gAAAPn5+cHBwQ8PDwkJCQ0NDQMDAwAAAAAAAOfn58HBwZ6env39/erq6gICAhcXFy0tLbe3t/j4+AUFBRAQECEhIRAQEBoaGiwsLDo6OgAAAAUFBRISEg4ODgAAAAAAAAAAAAAAAAAAAAAAAAAAAAAAAObm5ru7u5iYmEJCQhwcHCEhIQAAAAAAAObm5ri4uK2trejo6EVFRRgYGB0dHQ4ODuPj4ygoKJ6ens3NzeXl5e/v7y4uLiIiIgsLCwAAAAAAAAAAAAAAAAcHBxUVFRYWFujo6Nvb28zMzFpaWgAAAAAAAAAAAAAAAAAAAAAAAAAAAAAAAAAAAAAAAAAAAAAAAAAAAAAAAAAAAAAAAAAAAAAAAAAAAAAAAAAAAAAAAAAAAAAAAAAAAAAAAAAAAAAAAAAAAAAAAAAAAPHx8dLS0qOjo01NTQ8PDwkJCfz8/AAAAAAAAAAAAAAAAAAAAAAAAAAAAAAAAPz8/Orq6qSkpN3d3fT09AAAAAEBAf///wAAAAAAAAEBAf7+/gAAAAAAAPn5+evr6/////z8/DMzMwYGBjo6OgAAAAAAAAAAAAAAAAAAAAAAAAAAAAAAAAAAAAAAAAAAAAAAAAAAAAAAAAAAAAAAAAAAAAAAAAAAAAAAAAAAAAAAAAAAAAAAAAAAAAAAAAAAAAAAAAAAAAAAAAAAAAAAAAAAAAAAAAAAAAAAAAAAAAAAAAAAAAAAAAAAAAAAAAAAAAAAAAAAAAAAAAAAAAAAAAAAAAAAAAAAAAAAAPv7+/39/f7+/gEBAQgICAAAAAAAAAAAAAAAAAAAAAAAAAAAAAAAAAAAAAAAAAAAAAAAAAAAAAAAAAAAAAAAAAAAAAAAAAEBATg4OA0NDerq6v7+/gAAAAAAAAAAAAAAAAAAAAAAAAAAAAAAAAAAAAAAAAAAAAAAAAAAAAAAAP7+/t/f39TU1PT09AAAAAAAAAAAAAAAAAAAAAAAAAAAABYWFhISEhERERAQEAgICAYGBgYGBgMDAwAAAAAAAPn5+dzc3Nzc3Pr6+lNTUwYGBgEBAQAAAAAAAAAAAAAAAAAAAAAAAAAAAAAAAAAAAAAAAAAAAAAAAAAAAAAAAAAAAAAAAAAAAAAAAAAAAAAAAAAAAAAAAAAAAAAAAAAAAAAAAAAAAAAAAAAAAAAAAAAAAAAAAAAAAAAAAAAAAAAAAAAAAAAAAAAAAAAAANTU1KampuHh4To6OltbWwICAgAAAAAAAAAAAAAAAAAAAAAAAAAAAAICAhQUFCYmJszMzOTk5PLy8vj4+AYGBgICAgAAAAAAAAAAAAAAAAAAAAAAAAAAAAAAAAAAAAAAAAAAAAAAAAAAAAAAAAAAAAAAAAAAAAAAAAAAAAAAAAAAAAAAAAAAAAAAAAAAAAAAAAAAAAAAAAAAAAAAAAAAAAAAAAAAAAAAAAAAAAAAAAAAAAAAAAAAAAAAAAAAAAAAAAAAAAAAAAAAAAAAAAAAAAAAAAAAAAAAAAAAAAAAAAAAAAAAAAAAAAAAAAAAAP////z8/P///9PT0+Tk5AAAAAAAAAAAAAQEBAQEBAEBAQ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r6+tXV1a+vr7a2tuPj4wcHBwICAg4ODjk5OUhISAgICAAAAAAAAAAAAAAAAAAAAAAAAAAAAAAAAAAAACYmJjExMaGhodjY2A4ODsXFxa6uru7u7uHh4QQEBA4ODhoaGiwsLAAAABQUFDExMTU1NbOzs/v7+y8vLwsLC8/Pz+rq6tTU1NfX19nZ2RcXF2lpaREREQcHB/////r6+qamps3NzQoKCvLy8mZmZgAAAAAAAAAAAAAAAAAAAAAAAAAAAAAAAP7+/tzc3AsLCxISEg8PDwAAAAAAAAAAAAAAAAAAAAAAAAAAAAAAAAAAAAAAAAAAAAAAAAAAAAAAAAAAAAAAAPz8/ODg4NXV1e/v75eXlzU1NSgoKBoaGg8PD0NDQwkJCQEBAQAAAAAAAAAAAAAAAAAAAAAAAAAAAAAAAAAAAPj4+Obm5uDg4Pf39w0NDSIiIjU1NQQEBAAAAAAAAAAAAAAAAAAAAAAAAAAAAAAAAAAAAAAAAAAAAAAAAAAAAAAAAAAAAAAAAAAAAAAAAD8/P7GxsdfX1+3t7cTExDExMQYGBgAAAAAAAAAAAAAAAAAAAAAAAAAAAAAAAAAAAAAAAAAAAAAAAAAAAAAAAAAAAAAAAAEBAQEBAfv7+/v7+wAAAAAAAAAAAAAAAAAAAPz8/L+/v6WlpUZGRiIiIhoaGgAAAAAAAAAAAAAAAAAAAAAAAP39/ePj487OzgoKCkhISAoKCgAAAAAAAAAAAAAAAAAAAAAAAAAAAAAAAAAAAAAAAP////v7+wYGBgAAAAAAAAAAAAAAAAAAAAAAAAAAAAAAAAAAAAAAAOTk5MPDw6mpqePj4xAQENjY2Nvb2w4ODkNDQxYWFjc3NzY2Nv///7y8vNnZ2dDQ0MHBwb29vUVFRQ0NDevr67W1tZmZmQgICAICAv///wAAACYmJk1NTQoKCgAAAAAAAAAAAAAAAAAAAAAAAAAAAAAAAOnp6cTExJubm/7+/jg4OBkZGQ4ODgAAAAAAAAAAAAAAAAAAAAAAAAAAAAAAAAAAAAAAAAAAAAAAAAAAAAAAAAAAAP39/QAAAAkJCQUFBQoKCvf39/Pz8wQEBAAAAAAAAAAAANTU1Obm5vb29gAAAAAAAAAAAAAAAP7+/v///wMDAwMDAxsbGzMzMw8PDwAAAAAAAAAAAAAAAAAAAAAAAAAAAPb29tTU1OHh4evr68DAwMvLywUFBdLS0h0dHREREQAAAAAAAAAAAAAAAAAAAAAAAP///+Tk5NfX197e3hsbGyAgINra2uTk5PPz8wUFBTY2NgUFBQwMDBMTEwAAAAAAAAAAAOnp6bi4uLW1tUlJSVJSUhISEgYGBgAAAAAAAAAAAAAAAAAAAAAAAAAAAAAAAP////n5+bm5ud7e3hQUFDU1NcrKytLS0tbW1jo6OhMTEwAAAAAAAAAAAAAAAAAAABsbGxMTEwgICPb29sjIyPr6+gAAAAAAAAAAAAAAAAAAAAAAAAAAAAAAAAAAAAAAAAAAAAQAAAAAAAAAAAAAAAAAAAAAAAAAAAAAAAAAAAAAAAAAAAAAAAAAAAAAAAAAAAABAQECAgIAAAAAAAAAAAAAAAAEBAQICAgGBgYAAAAyMjJWVlYmJiYAAAAAAAAAAAAAAAAQEBAXFxcBAQHj4+P39/f///8BAQEAAAAAAAAAAAAAAAD+/v74+PjS0tLy8vIVFRUVFRXOzs6+vr4yMjIyMjIBAQEAAAAAAAAAAAAAAAAAAAAAAAAAAAAAAAAAAAAAAADj4+PMzMzY2NgMDAxTU1MuLi4ODg4REREAAAAAAAAAAAAAAAAAAAAAAAD+/v7g4ODY2Njw8PBISEhqamoJCQnQ0NCsrKy4uLjb29sjIyMMDAza2tqRkZH8/Pz6+vry8vLp6ekCAgIKCgoZGRkWFhYMDAxqamoXFxcVFRXx8fH9/f01NTUeHh4HBwcAAAAAAAAAAAAAAAAAAAAAAAAAAAAAAAAAAAAAAAAAAAAAAAAAAAABAQECAgIAAAAAAAABAQEAAAAAAAAAAAAAAAAAAAAAAAAAAAAAAAAAAAAAAAAAAAAAAAAAAAAAAAAAAAAAAAAAAAAAAAAAAAAAAAD9/f3q6ure3t4EBAQSEhL///8AAAAODg4NDQ339/fLy8vx8fEGBgYDAwMAAAAAAAAAAAD////n5+fCwsKioqL39/ccHBwBAQHk5OT29va4uLgkJCQhISEMDAwBAQEAAADs7Oza2trf398AAAAICAgmJiZAQEBTU1PFxcX6+voQEBAwMDBlZWUZGRkQEBASEhIVFRUAAAAAAAAAAAAAAAAAAAAAAAAAAAAAAAAAAAAAAAAAAAAAAADg4OC+vr719fXn5+f29vYAAAAAAAAAAADV1dXOzs7n5+ceHh5paWkWFhYSEhIHBwfw8PAVFRXY2Njq6ura2trExMTa2toWFhYLCwsAAAAAAAAAAAAAAAALCwsiIiIiIiLv7+/x8fHq6uoAAAAAAAAAAAAAAAAAAAAAAAAAAAAAAAAAAAAAAAAAAAAAAAAAAAAAAAAAAAAAAAAAAAAAAAAAAAAAAAAAAAAAAAAAAAAAAAAAAAAAAAAAAAAAAAAAAAAAAAAAAAAAAAAEBAQICAj5+fnLy8vo6OgFBQUBAQEAAAAAAAAAAAAAAAAAAAAAAAAAAAAAAAD6+vrc3Ny/v7/x8fEAAAABAQH///8BAQEAAAAAAAD///8CAgIAAAAAAAAAAAAAAAATExPw8PD19fXr6+v+/v4CAgI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QEaGhpTU1P9/f0EBAQKCgr8/PwAAAAAAAAAAAABAQECAgIBAQEAAAAAAAAAAAAAAAAAAAAAAAAAAAAAAAAAAAAAAAAAAAAAAAD6+vr///8AAAAAAAAAAAAAAAAAAAAAAAAAAAAAAAAAAAAAAAAAAAAAAAAAAAAAAAAAAAD////5+fm1tbW4uLjs7OwAAAAAAAAAAAAAAAAAAAAAAAAAAAAjIyMdHR0dHR0cHBweHh4VFRUUFBQMDAwCAgIAAADu7u6+vr64uLj5+flJSUkEBAQCAgIAAAAAAAAAAAAAAAAAAAAAAAAAAAAAAAAAAAAAAAAAAAAAAAAAAAAAAAAAAAAAAAAAAAAAAAAAAAAAAAAAAAAAAAAAAAAAAAAAAAAAAAAAAAAAAAAAAAAAAAAAAAAAAAAAAAAAAAAAAAAAAAAAAAAAAAAAAAD+/v7BwcHk5OT8/PwHBwcAAAAAAAAAAAAAAAAAAAAAAAAAAAAAAAAAAAAAAAAAAAD8/Pz+/v7////8/Pzi4uIkJCQMDAwAAAAAAAAAAAAAAAAAAAAAAAAAAAAAAAAAAAAAAAAAAAAAAAAAAAAAAAAAAAAAAAAAAAAAAAAAAAAAAAAAAAAAAAAAAAAAAAAAAAAAAAAAAAAAAAAAAAAAAAAAAAAAAAAAAAAAAAAAAAAAAAAAAAAAAAAAAAAAAAAAAAAAAAAAAAAAAAAAAAAAAAAAAAAAAAAAAAAAAAAAAAAAAAAAAAAAAAAAAAAAAAAAAAAAAAAAAAAAAAAGBgYDAwMAAAAAAAADAwMXFxcREREAAAAEBAQBAQEAAAAAAAAAAAAAAAAAAAAAAAAAAAAAAAAAAAAAAAAAAAAAAAAAAAAAAAAAAAAAAAAAAAAAAAAAAAAAAAAAAAAAAAAAAAAAAAAAAAAAAAAAAAAAAAAAAAAAAAAAAAAAAAAAAAAAAAD+/v7///////8DAwMBAQEAAAAAAAAAAAAAAAAAAAAAAAAAAAAAAAAAAAAAAAAAAAAAAAAAAAAAAAAAAAAAAAAAAAAAAAAAAAAAAAAAAAAAAAAAAAAAAAD///8AAAABAQEAAAAAAAAAAAAAAAD////u7u7IyMi7u7vj4+MICAgaGhr19fXv7+/Ly8vx8fEHBwcGBgYAAAAAAAAAAAAAAAAAAAAAAAAAAAAAAAAQEBAVFRUAAAC7u7vm5ubQ0NDQ0NACAgIDAwMREREtLS0/Pz9KSkoAAAANDQ0PDw8CAgL9/f36+vr39/f09PTLy8vf39/q6ur+/v4TExM5OTkUFBQFBQUAAAD8/Pzt7e3d3d309PQNDQ0HBwcAAAAAAAAAAAAAAAAAAAAAAAAAAAAAAAD+/v76+vqysrIWFhY0NDQwMDAAAAAAAAAAAAAAAAAAAAAAAAAAAAAAAAAAAAAAAAAAAAAAAAAAAAAAAAAAAAD////x8fHExMSqqqrq6urX19fn5+fExMQSEhIZGRkuLi4YGBgHBwcAAAAAAAAAAAAAAAAAAAAAAAAAAAAAAAD+/v7r6+u6urri4uL5+fkdHR0kJCQREREAAAAAAAAAAAAAAAAAAAAAAAAAAAAAAAAAAAAAAAAAAAAAAAAAAAAAAAAAAAAAAAAAAAAAAAAAAAAaGhoJCQn+/v739/fn5+f9/f0AAAAAAAAAAAAAAAAAAAAAAAAAAAAAAAAAAAAAAAAAAAAAAAAAAAAAAAAAAAAAAAAAAAABAQH////r6+vt7e0TExMAAAAAAAAAAAAAAAD+/v7q6ur19fX19fX19fUAAAAAAAAAAAAAAAAAAAAAAAAAAAD7+/vPz8+WlpYWFhY9PT0KCgoAAAAAAAAAAAAAAAAAAAAAAAAAAAAAAAD////+/v76+vrv7+8WFhYCAgIBAQEBAQEAAAAAAAAAAAAAAAAAAAAAAAAAAAAVFRUZGRn////ExMQDAwP+/v4REREvLy9tbW0QEBAXFxcVFRUAAAAPDw/u7u66urru7u7V1dXf398bGxva2tqurq4CAgIdHR0ICAjz8/Pf39+0tLQ4ODgZGRkBAQEAAAAAAAAAAAAAAAAAAAAAAAD////j4+Ph4eH9/f0AAAD09PT6+voAAAAAAAAAAAAAAAAAAAAAAAAAAAAAAAAAAAAAAAAAAAAAAAAAAAAAAAAAAAAAAAD8/Pz///8XFxcSEhL9/f3R0dEVFRUFBQUAAAAAAAAAAACsrKzR0dHw8PAAAAAAAAAAAAD////+/v7+/v4GBgYFBQUyMjIMDAw2NjYAAAAAAAAAAAAAAAAAAAAAAAAAAADw8PC3t7e8vLz4+Pjt7e3////6+vrs7Oz4+PgAAAAAAAAAAAAAAAAAAAAAAAAAAAD////p6eny8vILCwstLS1vb2/MzMzBwcHIyMjl5eW/v78jIyMXFxc6OjoCAgIAAAAAAAD19fXf39/b29v///8dHR0mJiYYGBgBAQEAAAAAAAAAAAAAAAAAAAAAAAAAAAD8/Pzo6Ojb29vy8vIvLy9iYmLu7u7Jycn09PT4+PgAAAAAAAAAAAAAAAAAAAAAAAAsLCwfHx/T09Pw8PAGBgYBAQEAAAAAAAAAAAAAAAAAAAAAAAAAAAAAAAAAAAAAAAAAAAAEAAAAAAAAAAAAAAAAAAAAAAAAAAAAAAAAAAAAAAAAAAAAAAAAAAAABAQEAQEB6enpkZGRVVVVIiIiAAAAAAAAh4eHyMjI9/f3DAwMGhoaKSkpEhISAAAAAAAAAAAAAAAAR0dHCQkJ0dHR39/ftLS0CAgIMjIyAAAAAAAAAAAAAAAA/v7+8PDwy8vLERERZWVlX19fGBgY0NDQqqqqCQkJT09PAAAAAAAAAAAAAAAAAAAAAAAAAAAAAAAAAAAA/v7+1dXV6urqFhYWQUFBYGBgCAgIAgICAAAAAAAAAAAAAAAAAAAAAAAAAAAAq6urh4eH4uLiOzs7mpqaCwsLAQEBKCgoKSkpubm5hISE/f39Q0NDAAAAAAAAOTk5AwMD6+vr4uLie3t7MjIyFxcXBgYGAAAAAAAA6urqoKCghYWF8vLyISEhExMTBAQEAAAAAAAAAAAAAAAAAAAAAAAAAAAAAAAAAAAAAAAAAAAAAAAAAAAABwcHEBAQFRUV7e3t6+vr7Ozs/v7+AgICAAAAAAAAAAAAAAAAAAAAAAAAAAAAAAAAAAAAAAAAAAAAAAAAAAAAAAAAAAAAAAAA/Pz85OTkeXl57e3tY2MAAID/f2NcXFwPDw8AAABGRkbY2NjU1NTc3NzY2NgLCwsHBwcAAAAAAAAAAADQ0NClpaWfn5/u7u6Li4tPT08SEhLJyclLS0vHx8fU1NSpqal/f38yMjIAAABBQUE0NDRra2v///8cHBwRERHw8PCampr09PQqKipgYGBycnIAAAAAAAAAAAAAAAAAAAAAAAAAAAAAAAAAAAAAAAAAAAAAAAAAAAAAAAAAAAAAAADv7+/h4eHc3NwCAgJ4eHg0NDQAAAAAAAAAAADj4+Px8fEhISFubm5FRUUAAAAAAAAAAAAWFhYAAABmZmb9/f2MjIz7+/vw8PD5+fkAAAAAAAAAAAAAAAAAAAAFBQURERESEhIEBAQFBQUICAgAAAAAAAAAAAAAAAAAAAAAAAAAAAAAAAAAAAAAAAAAAAAAAAAAAAAAAAAAAAAAAAAAAAAAAAAAAAAAAAAAAAAAAAAAAAAAAAAAAAAAAAAAAAAAAAAAAAAAAAAAAAAAAAD+/v7+/v4ZGRlERET29vbPz88AAAAAAAAAAAAAAAAAAAAAAAAAAAAAAAD////09PTPz8/6+voxMTFMTExCQkK7u7srKysQEBDv7+/V1dVQUFAAAAAAAAACAgIEBAQjIyODg4O5ubm5ubkvLy9TU1MFBQUAAAAAAAAAAAAAAAAAAAAAAAAAAAAAAAAAAAAAAAAAAAAAAAAAAAAAAAAAAAAAAAAAAAAAAAAAAAAAAAAAAAAAAAAAAAAAAAAAAAAAAAAAAAAAAAAAAAAAAAAAAAAAAAAAAAAAAAAAAAAAAAAAAAAAAAAAAAAAAAAAAAAAAAAAAAAAAAAAAAAAAAAAAAAAAAD5+fns7OzExMTn5+cRERHw8PCgoKAAAAAAAAAAAAAGBgYVFRV4eHgrKysREREAAAAAAAAAAAAAAAAAAAAAAAAAAAAAAAAAAAAAAAAAAAD+/v7///8BAQEDAwMAAAAAAAAAAAAAAAAAAAAAAAAAAAAAAAAAAAAAAAAAAAAAAAAAAADR0dGVlZWcnJwZGRkPDw8ICAgBAQEDAwMAAAD////+/v7////MzMy3t7f5+fkDAwP6+voAAAAmJiZGRkZaWloXFxevr6+rq6vMzMwJCQnc3NwpKSkNDQ0AAAAAAAAAAAAAAAAAAAAAAAAAAAAAAAAAAAAAAAAAAAAAAAAAAAAAAAAAAAAAAAAAAAAAAAAAAAAAAAAAAAAAAAAAAAAAAAAAAAAAAAAAAAAAAAAAAAAAAAAAAAAAAAAAAAAAAAAAAAAAAAAAAAAAAADp6enAwMCTk5MmJiZlZWVjY2MCAgIAAAAAAAAAAAAAAAAAAAAAAAAAAAAAAAAAAAAAAAAWFhYQEBAAAADq6uqIiIiAgIAoKCgAAAAAAAAAAAAAAAAAAAAAAAAAAAAAAAAAAAAAAAAAAAAAAAAAAAAAAAAAAAAAAAAAAAAAAAAAAAAAAAAAAAAAAAAAAAAAAAAAAAAAAAAAAAAAAAAAAAAAAAAAAAAAAAAAAAAAAAAAAAAAAAAAAAAAAAAAAAAAAAAAAAAAAAAAAAAAAAAAAAAAAAAAAAAAAAAAAAAAAAAAAAAAAAAAAAAAAAAAAAAAAAAAAAAAAAAAAAAAAAABAQEBAQEAAAAAAAALCwthYWH9/f23t7eLi4tubm4KCgoAAAAAAAAAAAAAAAAAAAAAAAAAAAAAAAAAAAAAAAAAAAAAAAAAAAAAAAAAAAAAAAAAAAAAAAAAAAAAAAAAAAAAAAAAAAAAAAAAAAAAAAAAAAAAAAAAAAAAAAAAAAAAAADv7++wsLCsrKzq6uqKioovLy8SEhIAAAAAAAAAAAAAAAAAAAAAAAAAAAAAAAAAAAAAAAAAAAAAAAAAAAAAAAAAAAAAAAAAAAAAAAAAAAAAAAAAAAAAAADs7Ozx8fH///8kJCQAAAAAAAAAAAD+/v7g4OBZWVnQ0NAcHBx+fn5oaGgRERHLy8ukpKSYmJg0NDSVlZVLS0sICAgAAAAAAAAAAAAAAAAAAAAAAAAAAAD7+/v8/PwICAi8vLzHx8cnJydwcHBZWVkAAAAiIiIQEBACAgIAAAAAAADl5eWhoaGBgYH5+fl3d3f9/f0VFRVra2sEBAQCAgIEBAQODg4kJCQAAADv7+/39/fs7Ox+fn7j4+P6+voBAQECAgIAAAAAAAAAAAAAAAAAAAAAAAAAAAAAAAD5+fnm5uZ7e3sPDw9qamocHBwUFBQAAAAAAAAAAAAAAAAAAAAAAAAAAAAAAAAAAAAAAAAAAAAAAAAAAAD+/v7BwcF4eHjQ0NAGBgYkJCQyMjL+/v7x8fHX19fJycnGxsaLi4tSUlIMDAwAAAAAAAAAAAAAAAAAAAAAAAAAAADn5+e3t7dubm78/Pw9PT1nZ2dbW1sAAAAAAAAAAAAAAAAAAAAAAAAAAAAAAAAAAAAAAAAAAAAAAAAAAAAAAAAAAAAAAAAAAAAAAAAAAAAAAAD7+/sTExMRERH09PTq6urz8/MLCwsEBAQAAAAAAAAAAAAAAAAAAAAAAAAAAAAAAAAAAAAAAAAAAAAAAAAAAAAAAAD////5+fkAAACurq4ODg5zc3MAAAAAAAAAAAD09PTg4ODl5eUXFxcBAQHq6ur9/f0DAwMAAAAAAAAAAAAAAAAAAACnp6ekpKTMzMwfHx/7+/sAAAAAAAAAAAAAAAAAAAAAAAAAAAAAAAAAAADIyMiqqqqzs7Pl5eU2NjZeXl5BQUEhISEBAQEAAAAAAAAAAAAAAAAAAAAAAAAxMTECAgLy8vKbm5seHh5jY2NfX18fHx8AAAAAAAAAAAAAAAAAAAAYGBgYGBgTExMcHBxbW1tvb28CAgIZGRk4ODijo6MmJiYEBATBwcFkZGTAwMC/v78MDAwjIyMAAAAAAAAAAAAAAAAAAAAAAAABAQG2tra0tLQBAQEHBwcSEhIJCQkAAAAAAAAAAAAAAAAAAAAAAAAAAAAAAAAAAAAAAAAAAAAAAAAAAAAAAAAAAAAODg5+fn5qamo2NjYWFhazs7NTU1MAAAAAAAAAAAAAAAAAAAAAAAAWFhYaGhoAAAAAAAAAAAAODg4cHBwvLy+QkJDr6+vr6+sEBAQ2NjYAAAAAAAAAAAAAAAAAAAAAAAAAAAABAQEEBAQKCgrf39/u7u4AAAAAAAAHBwcDAwMAAAAAAAAAAAAAAAAAAAAAAAAAAAD29vaenp7Dw8MQEBAXFxc0NDQ3Nzdra2vm5uaLi4uZmZmfn5/z8/McHBwgICAAAAAAAAAjIyNlZWW/v7/f3997e3utra15eXlOTk4AAAAAAAAAAAAAAAAAAAAAAAAAAADy8vKamprk5OQTExMuLi40NDQODg4DAwMICAgKCgoAAAAAAAAAAAAAAAAAAAAAAAAVFRUPDw8GBgYBAQECAgIAAAAAAAAAAAAAAAAAAAAAAAAAAAAAAAAAAAAAAAAAAAAAAAAEAAAAAAAAAAAAAAAAAAAAAAAAAAAAAAAAAAAAAAAAAAAAAAAAAAAAAQEBAQEB/Pz85OTk+Pj4AAAAAAAAAAAAAAAAAAAAAAAAAAAA/v7+AAAAAAAAAAAAAAAAAAAAAAAABAQEFRUVPDw8qKio7Ozs8/PzAAAAAAAAAAAAAAAA+fn58PDw5OTkFBQU/f39+vr6AAAAHBwc5+fn8PDw7e3tAAAAAAAAAAAAAAAAAAAAAAAAAAAAAAAAAAAA/////f39xcXF6OjoBgYGDQ0NCAgIAgICAAAAAAAAAAAAAAAAAAAAAAAA/v7+/Pz8zc3N8fHxHBwcMzMzBgYGAAAAAAAA/f39/Pz8AQEB+vr67u7u+/v7KCgodXV1Hx8fAgIC8/Pz7e3tOzs7DQ0NBQUFAAAAAAAAAAAA+Pj49PT09vb2AAAA/v7+////AAAAAAAAAAAAAAAAAAAAAAAAAAAAAAAAAAAAAAAAAAAAAAAAAAAAAAAADAwMHx8fLCwsxcXF1tbW1dXVPT09BgYGAAAAAAAAAAAAAAAAAAAAAAAAAAAAAAAAAAAAAAAAAAAAAAAAAAAAAAAAAAAAAAAA9/f35+fnz8/PFRUVIiIiGBgYAAAAAAAAAAAA/Pz8+/v7////vr6+IyMjERERAAAAAAAAAAAAy8vLzc3N/f39QEBARUVFGhoaAwMDHh4eFxcXCAgI8vLy2dnZq6urLCwsBQUFAQEBCgoKJiYmAAAABwcHAAAA7+/vzc3N+/v7KysrKCgoAAAAAAAAAAAAAAAAAAAAAAAAAAAAAAAAAAAAAAAAAAAAAAAAAAAAAAAAAAAAAAAAAAAA3Nzc2dnZ8fHxAgICGxsbCwsLAAAAAAAAAAAAFBQUEBAQAAAADg4OAAAAAAAAAAAAAAAAAAAAAAAA+/v7/Pz8AAAAAAAAAAAAAAAAAAAAAAAAAAAAAAAAAAAAAAAAAAAA////AAAAAAAAAAAAAAAAAAAAAAAAAAAAAAAAAAAAAAAAAAAAAAAAAAAAAAAAAAAAAAAAAAAAAAAAAAAAAAAAAAAAAAAAAAAAAAAAAAAAAAAAAAAAAAAAAAAAAAAAAAAAAAAAAAAAAAAAAAAA/////v7+CAgIExMTBwcH/f39AAAAAAAAAAAAAAAAAAAAAAAAAAAAAAAA/f397+/vv7+//v7+JCQkLy8vLS0tDw8PFxcXBgYG9/f3KioqIiIiAAAAAAAAAQEBAQEBCAgIDAwMAAAA5OTksbGxTk5OBQUFAAAAAAAAAAAAAAAAAAAAAAAA////8vLy8vLyDw8PDg4OAAAAAAAAAAAAAAAAAAAAAAAAAAAAAAAAAAAAAAAAAAAAAAAA7u7u+fn5BwcHEhISAAAAAAAAAAAAAAAAAAAAAAAAAAAAAAAAAAAAAAAAAAAAAAAAAAAAAAAAAAAAAAAAAAAAAAAAAAAAAAAAAAAA7+/vy8vLl5eX8/PzCwsL+/v73NzcAAAAAAAAAAAAAQEB3d3dkJCQV1dXOjo6GxsbAAAAAAAAAAAAAAAAAAAAAAAAAAAAAAAAAAAAAAAAAAAAAgIC/Pz89PT06+vrFBQUAQEBAAAAAAAAAAAAAAAAAAAAAAAAAAAAAAAAAAAAAAAA9fX14eHhCgoKUlJSKysrEBAQAgICCwsLAAAA/Pz8+/v7+/v75eXlwcHB+vr6GhoaxsbG/Pz88PDwu7u77OzsJCQk8fHxAwMDCwsL9/f3wsLCGRkZDQ0NAAAAAAAAAAAAAAAAAAAAAAAAAAAAAAAAAAAAAAAAAAAAAAAAAAAAAAAAAAAAAAAAAAAAAAAAAAAAAAAAAAAAAAAAAAAAAAAAAAAAAAAAAAAAAAAAAAAAAAAAAAAAAAAAAAAAAAAAAAAAAAAAAAAA8/Pz1tbWqamp9fX1ISEhGxsbAQEBAAAAAAAAAAAAAAAAAAAAAAAAAAAAAAAAAAAAAAAAAAAAMTExxcXFzs7O8/PzCwsLAwMDAAAAAAAAAAAAAAAAAAAAAAAAAAAAAAAAAAAAAAAAAAAAAAAAAAAAAAAAAAAAAAAAAAAAAAAAAAAAAAAAAAAAAAAAAAAAAAAAAAAAAAAAAAAAAAAAAAAAAAAAAAAAAAAAAAAAAAAAAAAAAAAAAAAAAAAAAAAAAAAAAAAAAAAAAAAAAAAAAAAAAAAAAAAAAAAAAAAAAAAAAAAAAAAAAAAAAAAAAAAAAAAAAAAAAAAAAAAAAAAAAAAAAAAAAAAAAAAAAAAAAAAA/Pz8/Pz8+fn54+Pj/f39AAAAAAAAAAAAAAAAAAAAAAAAAAAAAAAAAAAAAAAA/v7+9fX15+fnJiYmAAAAAAAAAAAAAAAAAAAAAAAAAAAAAAAAAAAAAAAAAAAAAAAA////8/PzCgoKAwMDAQEBAAAAAAAA2dnZyMjIyMjI+/v7u7u7GhoaEhISAAAAAAAAAAAAAAAAAAAAAAAAAAAAAAAAAAAA+Pj47u7u8fHx////AQEBAQEBAQEBICAgBQUFAgICAAAAAAAAAAAA09PT0tLS/f39cnJyAAAAAAAAAAAA/f391dXV8PDwAQEBFhYWNTU1ERERBQUFJycnSkpKx8fH2dnZ4ODg6urqHh4eAAAAAAAAAAAAAAAAAAAAAAAAAAAAAAAA////////AAAALi4uSUlJRUVFJycnAAAACAgIAQEBAAAAAAAAAAAA+/v79/f3/f39JCQkSEhIJSUlBwcHAgICAQEBAQEBAQEBAwMDAAAA0NDQ5OTkGBgYAQEBy8vLDg4O8vLyAAAAAAAAAAAAAAAAAAAAAAAAAAAAAAAAAAAAAAAAAAAAAgICBQUF+fn539/f1dXVPz8/AAAAAAAAAAAAAAAAAAAAAAAAAAAAAAAAAAAAAAAAAAAAAAAA/f399PT0pqam4+PjGxsbNTU1T09PAQEB////5ubmzc3NqKio7+/v4ODg6OjoJCQkAAAAAAAAAAAAAAAAAAAAAAAAAAAA39/f0tLS/v7+BAQEJycnGxsbAAAAAAAAAAAAAAAAAAAAAAAAAAAAAAAAAAAAAAAAAAAAAAAAAAAAAAAAAAAAAAAAAAAAAAAAAAAAAAAAAAAACAgILy8v1dXVzMzM6enp9fX1/Pz8BAQEAAAAAAAAAAAAAAAAAAAAAAAAAAAAAAAAAAAAAAAAAAAAAAAAAAAAAAAABQUFHx8f39/fAwMDAwMDAAAAAAAAAAAAAAAABQUFEhISXFxc2NjY3d3dysrKTU1NAwMDAAAAAAAAAAAAAAAAAAAA7Ozs7+/vAQEBBAQE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//7e3tuLi4w8PD5ubm+vr60dHRpKSk6urqSUlJMDAwAAAAAAAAAAAAAAAAAAAAAAAA/////v7+AAAAAAAANDQ0MDAwFxcXAAAAAAAAAAAAAAAAAAAAAAAAAAAAAAAACwsLGhoaAgIC/Pz8BgYGJCQkV1dXIyMjBwcH////EhISNzc3vb29GxsbAgIC4eHhDg4OEBAQAQEBAAAAAAAAAAAA7+/v+Pj4////BgYGRUVFJycnDg4OAAAAAAAAAAAAAAAAAAAAAAAAAAAAAAAAAAAAAAAAAAAAAAAAAAAAAAAAAAAABAQEICAgBAQEy8vLBQUF5+fnICAgAwMDAQEBAAAAAAAAAAAAFBQUNjY2Nzc3AAAAAAAAAAAACAgIDw8PDg4OpKSk8PDwGBgYQkJCAAAAAAAAAAAAAAAAAAAAAAAAAAAAAAAAExMTV1dXJSUluLi40tLS6Ojo7u7uAAAAAAAAAAAAAAAAAAAAAAAAAAAAAAAAAAAAAgICBQUFBAQEAAAA/v7+AAAAAAAAAAAADw8PVlZWw8PD3d3d3Nzctra2YWFhCAgIAQEB7u7uzc3N9fX1/v7+////5eXls7OzTk5OAAAAAAAAAAAAAAAAAAAAAAAA/f399/f37Ozs/f39JiYmKioqAgIC9fX1/v7+7+/v6urqIyMjAAAAAAAAAAAAAAAAAAAAAAAA////AAAAAAAAAAAAAAAAAAAAAAAAAAAAAAAAAAAAAAAAAAAAAAAAAAAAAAAAAAAABAAAAAAAAAAAAAAAAAAAAAAAAAAAAAAAAAAAAAAAAAAAAAAAAAAAAAEBAQAAAP////z8/P///wAAAAAAAAAAADw8PMvLy97e3gAAAAAAAAAAAAAAAAAAAAAAAAAAAAAAAAMDAw0NDSIiIv39/f39/f7+/gAAAAAAAAAAAAAAAOnp6cnJybi4uOTk5BEREf///woKCm1tbZ+fn/7+/vDw8Pv7+wUFBQAAAAAAAAAAAAAAAAAAAAAAAAAAAAAAAAICAtzc3PT09CgoKDg4OAICAgAAAAAAAAAAAAAAAAAAAAAAAAAAAP39/fLy8sDAwPLy8iUlJSYmJgQEBAEBAQAAAPn5+e/v7////xERERUVFRYWFg8PDz8/Pw0NDQEBAfv7+/j4+BQUFAAAAAAAAAAAAAAAAAAAAP7+/vz8/Pz8/AAAAPz8/P7+/gAAAAAAAAAAAAAAAAAAAAAAAAAAAAAAAAAAAAAAAAAAAAAAAAAAAAAAAAcHBxISEh4eHsfHx+jo6Ojo6P39/QAAAAAAAAAAAAAAAAAAAAAAAAAAAAAAAAAAAAAAAAAAAAAAAAAAAAAAAAAAAAAAAAAAAPv7+/Ly8uXl5SoqKhMTEw0NDQAAAAAAAAAAACIiIiwsLN/f39ra2vb29gAAAP////7+/szMzMPDw+Dg4BcXF19fXyEhIfb29tnZ2cjIyEpKSiQkJLu7u9LS0ri4uBwcHE1NTRoaGgQEBA0NDQAAAAAAAOzs7Nvb29HR0fz8/BgYGBcXFwAAAAAAAAAAAAAAAAAAAAAAAAAAAAAAAAAAAAAAAAAAAAAAAAAAAAAAAAAAAAAAAPz8/OHh4eLi4vr6+hAQEAkJCQQEBAAAAAAAAAAAAC8vL1ZWVvb29i0tLQAAAAAAAAAAAAAAAAAAAAAAAAEBAQEBAQEBAQYGBgkJCQMDAwAAAAAAAAAAAAAAAAAAAAAAAAAAAAAAAAAAAAAAAAAAAAAAAAAAAAAAAAAAAAAAAAAAAAAAAAAAAAAAAAAAAAAAAAAAAAAAAAAAAAAAAAAAAAAAAAAAAAAAAAAAAAAAAAAAAAAAAAAAAAAAAAAAAAAAAAAAAAAAAAAAAAAAAAAAAAEBAQQEBAEBAQYGBgMDA////wAAAAAAAAAAAAAAAAAAAAAAAAAAAAAAAPj4+Onp6dbW1ggICDExMS8vLxAQEAcHBwkJCQEBAfz8/BEREQoKCgAAAAAAAAAAAAAAAAAAAC8vL9fX1+jo6MrKysfHxzExMRISEgAAAAAAAAAAAAAAAP39/fDw8J+fn+fn5ysrKzg4OCgoKAICAgAAAAAAAAAAAAAAAAAAAAAAAAAAAAAAAAAAAN7e3rm5ueHh4RsbG2RkZNvb297e3vz8/CIiIhgYGAAAAAEBAQAAAAAAAAAAAAAAAAAAAAAAAAAAAP///////+np6dvb2/T09BERESsrKwwMDA4ODvr6+uXl5QAAABoaGldXVwAAAAAAAAAAAPT09NTU1NLS0vz8/Onp6UlJSSMjIwAAAAAAAAAAAAAAAAAAAAAAAAAAAAAAAAAAAAAAAAMDA/v7++np6dHR0UJCQgEBAQAAAAAAAAAAAAAAAAAAAAAAAAAAAAAAAAAAAAAAAPz8/Pf39zk5OUlJSSgoKAMDA/Dw8L6+vv///xgYGCIiIh4eHvHx8SQkJP39/RERETc3N/39/eHh4dTU1MLCwtfX1wQEBCgoKCgoKMTExM3NzUVFRRkZGQQEBAAAAAAAAAAAAAAAAAAAAAAAAAAAAAAAAAAAAAAAAAAAAAAAAAAAAAAAAAAAAAAAAAAAAAAAAAAAAAAAAAAAAAAAAAAAAAAAAAAAAAAAAPPz8/f39////xQUFAMDAwAAAAAAAAAAAAAAAPz8/NTU1Lm5ucrKyhQUFD09PSgoKAEBAQAAAAAAAAAAAAAAAAAAAAAAAAAAAAAAAAAAAAAAAAAAABwcHBAQEAICAv///9vb2+Tk5BgYGA0NDQAAAAAAAAAAAAAAAAAAAAAAAAAAAAAAAAAAAAAAAAAAAAAAAAAAAAAAAAAAAAAAAAAAAAAAAAAAAAAAAAAAAAAAAAAAAAAAAAAAAAAAAAAAAAAAAAAAAAAAAAAAAAAAAAAAAAAAAAAAAAAAAAAAAAAAAAAAAAAAAAAAAAAAAAAAAAAAAAAAAAAAAAAAAAAAAAAAAAAAAAAAAAAAAAAAAAAAAAAAAAAAAAAAAAAAAAAAAAAAAAAAAAAAAAAAAAAAAP7+/v7+/v7+/vz8/AAAAAAAAAAAAAAAAAAAAAAAAAAAAAAAAAAAAAAAAAAAAM/Pz8TExNjY2FVVVTExMREREQAAAAAAAAAAAAAAAAAAAAAAAAAAAAAAAAAAAPr6+uvr65ycnCcnJzQ0NCQkJAAAAAAAAPPz8/r6+gQEBPn5+b+/vzU1NRYWFhEREQAAAAAAAAAAAAAAAAAAAAAAAP7+/s3NzcvLy9zc3Pb29gwMDPv7+/n5+QEBASsrK01NTR4eHgEBAQAAAOzs7MXFxczMzBoaGgAAAAAAAAAAAAAAAPv7+7W1te7u7hoaGjIyMi0tLQYGBgAAABAQEDIyMm1tbZKSkuDg4Nvb2x4eHgAAAAAAAAAAAAAAAAAAAAAAAAAAAP////7+/vv7+wAAAB4eHi0tLSoqKg0NDQAAAAAAAAAAAAAAAAAAAAAAANTU1NbW1gcHB1paWicnJxQUFAICAgAAAAAAAAAAAAAAAP7+/vf396ioqBEREejo6Pj4+BMTE0lJSbi4uPv7+wAAAAAAAAAAAAAAAAAAAAAAAAAAAAAAAAAAAAEBAQEBAQMDA/7+/vb29vLy8gAAAAAAAAAAAAAAAAAAAAAAAAAAAAAAAAAAAAAAAAAAAAAAAPLy8tra2rq6usHBwSEhITo6OkFBQS8vLwAAAAAAAPHx8SUlJQUFBbS0tN7e3t7e3iQkJAAAAAAAAAAAAAAAAAAAAAAAAPv7++bm5t7e3v///x8fHzk5OSQkJAAAAAAAAAAAAAAAAAAAAAAAAAAAAAAAAAAAAAAAAAAAAAAAAAAAAAAAAAAAAAAAAAAAAAAAAAAAAAAAAAAAAAUFBRoaGhUVFf39/evr6/v7+////wAAAAAAAAAAAAAAAAAAAAAAAAAAAAAAAAAAAAAAAAAAAAAAAAAAAAAAAAAAAA4ODkpKSsbGxgQEBAQEBAAAAAAAAAAAAAAAAAQEBBAQEDo6OuPj4+rq6vf39/Dw8BYWFu3t7dra2t/f3wcHByAgIOrq6vv7+wAAAAEBAQEBAQAAAAAAAAAAAAAAAAAAAAAAAAAAAP///8XFxcTExOfn5xwcHDk5Ofz8/NPT07S0tPf39yQkJAsLCwEBAQAAAAAAAAAAAAAAAPT09OLi4s/PzwAAABwcHBcXFwgICAAAAAAAAAAAAAAAAAAAAAAAAAAAAAAAAAQEBAkJCQEBAf///yMjIzs7OzY2NgwMDAAAAP///wwMDCUlJcfHx+Tk5Ofn5+vr60BAQEBAQAMDAwAAAP7+/vT09KamptLS0g4ODjg4OGNjYyAgIAgICAAAAAAAAAAAAAAAAAAAAAAAAAAAAAAAAAAAAAAAAAAAAAAAAAAAAAAAAAAAAAAAAAUFBf///+bm5gAAAAICAmpqagkJCQICAgAAAAAAAAAAAA0NDSIiIiAgIAAAAAAAAAAAAP////Hx8ampqfDw8B8fHzc3NzAwMAAAAAAAAAAAAAAAAAAAAAAAAAAAAPHx8eDg4MXFxdzc3C0tLSYmJtnZ2aysrAQEBAICAgAAAAAAAAAAAAAAAAAAAAAAAP///+3t7fz8/P///wAAAAAAAAAAAAAAAAAAAAgICCoqKlJSUqysrOTk5Le3t0VFRSAgINDQ0Lm5ubu7uy0tLSYmJuDg4OHh4cTExNPT0yEhIQwMDAAAAAAAAAAAAAAAAPn5+erq6szMzPr6+hMTExUVFQYGBjw8PNHR0dbW1srKyjk5OQAAAAAAAAAAAAAAAAAAAAAAAAAAAAAAAAAAAAAAAAAAAAAAAAAAAAAAAAAAAAAAAAAAAAAAAAAAAAAAAAAAAAAAAAQAAAAAAAAAAAAAAAAAAAAAAAAAAAAAAAAAAAAAAAAAAAAAAAAAAAD///////8AAAAFBQUBAQEAAAAAAAAAAAA9PT2srKwGBgYAAAAAAAAAAAAAAAAAAAAAAAAAAAAAAAABAQEGBgYPDw8AAAADAwMDAwMAAAAAAAAAAAAAAADs7OzHx8eenp4AAAAwMDAGBgYJCQlra2vJycnl5eXl5eXy8vITExMAAAAAAAAAAAAAAAAAAAAAAAAAAAD9/f3q6urp6ekAAAAhISE8PDwAAAAAAAAAAAAAAAAAAAAAAAAAAAAAAAD29vbX19fOzs4NDQ0eHh4mJiYCAgIAAAAAAADu7u7X19f///8JCQkMDAwLCwsJCQkbGxsAAAAAAAAAAAAAAAAAAAAAAAAAAAAAAAAAAAAAAAABAQEBAQECAgIICAgQEBAGBgYAAAAAAAAAAAAAAAAAAAAAAAAAAAAAAAAAAAAAAAAAAAAAAAAAAAAAAAD+/v77+/v7+/sAAAD19fX19fX///8AAAAAAAAAAAAAAAAAAAAAAAAAAAAAAAAAAAAAAAAAAAAAAAAAAAAAAAAAAAAAAAAAAAD+/v76+vr09PQGBgYHBwf5+fno6OgdHR0BAQEpKSk1NTWzs7Pu7u78/PwAAAD+/v74+PipqanKysr+/v40NDRSUlIEBATMzMy1tbXIyMiAgIAyMjIICAjt7e3W1taQkJAtLS0WFhYEBAQAAAAAAAAAAADy8vLh4eHg4OAAAAALCwsKCgoAAAAAAAAAAAAAAAAAAAAAAAAAAAAAAAAAAAAAAAAAAAAAAAAAAAAAAAAAAAAAAAD29vbZ2dnf398CAgIqKioICAgBAQEAAAAAAAAAAAAqKiogICD9/f0NDQ0AAAAAAAAAAAAAAAAAAAAAAADv7+/z8/MEBAQXFxcXFxcJCQkAAAAAAAAAAAAAAAAAAAAAAAAAAAAAAAAAAAABAQEAAAAAAAAAAAAAAAAAAAAAAAAAAAAAAAAAAAAAAAAAAAAAAAAAAAAAAAAAAAAAAAAAAAAAAAAAAAAAAAAAAAAAAAAAAAAAAAAAAAAAAAAAAAAAAAAAAAAAAAAAAAAAAAD9/f319fXt7e0BAQEAAAAAAAABAQEAAAAAAAAAAAAAAAAAAAAAAAAAAAD+/v7n5+fT09Pn5+cbGxsqKiohISEBAQEKCgoAAAAAAAAEBAQEBAQAAAAAAAAAAAAAAAAAAAAAAAA0NDTm5ubi4uLIyMjBwcEbGxsSEhIAAAAAAAAAAAAAAAD+/v729vbJycnAwMApKSny8vIYGBgSEhIAAAAAAAAAAAAAAAAAAAAAAAAAAAAAAAAAAADZ2dmpqanV1dU2NjZfX1/Pz8+0tLTs7Ow3NzcmJiYAAAABAQEAAAAAAAAAAAAAAAAAAAAAAAAAAAD///8DAwPb29vBwcHs7OwlJSVfX189PT0pKSlERETNzc319fUqKipubm4AAAAAAAAAAADt7e26urq4uLjBwcH39/chISEjIyMAAAAAAAAAAAAAAAAAAAAAAAAAAAAAAAAAAAAAAAABAQH+/v74+Pjv7+8AAAAAAAAAAAAAAAAAAAAAAAAAAAAAAAAAAAAAAAAAAAAAAAAMDAwnJyc2NjY1NTUWFhbz8/Pw8PCfn5////8qKipCQkIeHh4oKCgqKioAAAAAAABDQ0MAAADl5eWvr6/R0dHR0dEFBQVNTU07Ozvw8PDT09Pk5OQfHx8QEBAAAAAAAAAAAAD////39/fd3d0EBAQaGhoPDw8AAAAAAAAAAAD////5+fnw8PDr6+sQEBAREREMDAwAAAAAAAAAAAAAAAAAAAAAAAAAAADX19fe3t4BAQFKSkoLCwsCAgIAAAAAAAAAAAD19fXJycm3t7fo6OhOTk49PT0hISEAAAAAAAAAAAAAAAAAAAAAAAAAAAAAAAAAAAAAAAAAAAAAAAAODg4YGBgWFhby8vLT09PY2NghISENDQ0AAAAAAAAAAAAAAAAAAAAAAAAAAAAAAAAAAAAAAAAAAAAAAAAAAAAAAAAAAAAAAAAAAAAAAAAAAAAAAAAAAAAAAAAAAAAAAAAAAAAAAAAAAAAAAAAAAAAAAAAAAAAAAAAAAAAAAAAAAAAAAAAAAAAAAAAAAAAAAAAAAAAAAAAAAAAAAAAAAAAAAAAAAAAAAAAAAAAAAAAAAAAAAAAAAAAAAAAAAAAAAAAAAAAAAAAAAAAAAAAAAAAAAAAAAAAAAAD///////8BAQEFBQUAAAAAAAD8/Pz6+voFBQUEBAQBAQEAAAAAAAAAAAD7+/vGxsaYmJjY2Nj5+fkODg4tLS0HBwcAAAAAAAAAAAAAAAAAAAAAAAD+/v76+vrz8/Pi4uKMjIw1NTX///8YGBgMDAwAAAAQEBAtLS329vbd3d3T09PExMQaGho2NjYBAQEAAAD09PT29vb9/f0VFRXk5OSysrKtra3l5eUmJiYYGBj39/fm5ubj4+MWFhYYGBgPDw8QEBAAAADn5+fMzMzQ0NACAgLx8fENDQ0CAgL5+fnn5+e6urr09PQ4ODhCQkIdHR0AAAAAAAAEBAQbGxtjY2PHx8f5+fnn5+f39/cJCQkAAAAAAAAAAAAAAAAAAAAAAAACAgIJCQkVFRXi4uL8/PwDAwMICAgAAAAAAAAAAAAAAAAAAAAAAAAAAADR0dHR0dEHBwc8PDwMDAwCAgIAAAAAAAAAAAAAAAAAAAD5+fnl5eWvr69ISEjm5ubq6upFRUVLS0vX19fb29v///8AAAAAAAAAAAAAAAAAAAAAAAAAAAAAAAD+/v76+vr///8HBwcQEBAREREAAAAAAAAAAAAAAAAAAAAAAAAAAAAAAAAAAAAAAAAAAAD09PTS0tK0tLSdnZ3+/v5aWlpRUVEvLy8AAAAAAAAAAAAbGxshISEdHR3o6Oju7u7V1dUsLCwQEBAJCQkBAQEAAAAAAAAAAADr6+vd3d3g4OD///87Ozs3NzccHBwAAAAAAAAAAAAAAAAAAAAAAAAAAAAAAAAAAAAAAAAAAAAAAAAAAAAAAAAAAAAAAAAAAAAAAAAAAAAAAAAAAAACAgILCwsICAj9/f3s7Ozh4eEXFxcJCQkAAAAAAAAAAAAAAAAAAAAAAAAAAAAAAAAAAAAAAAAAAAAAAAAAAAAAAAAMDAxAQEAFBQX4+Pjz8/Py8vIODg4AAAAAAAADAwMKCgodHR0BAQHy8vL09PTX19cPDw/Ozs7Gxsbf398YGBjx8fHm5ub39/cAAAAAAAAAAAAAAAAAAAAAAAAAAAAAAAAAAAD////8/PzFxcXa2toHBwc+Pj5ra2v6+vqGhobHx8f19fVLS0swMDAGBgYBAQEAAAAAAAAAAADz8/Pg4ODMzMwAAAAMDAwHBwcAAAAAAAAAAAAAAAAAAAAAAAAAAAAAAAAAAAD19fXn5+f+/v4HBwc0NDQ/Pz8bGxsAAAAAAAD+/v79/f38/PwAAADCwsLr6+v29vYnJyf+/v4DAwMAAAD////4+Pi6urrb29sdHR1OTk5PT08AAAAAAAAAAAAAAAAAAAAAAAAAAAAAAAAAAAAAAAAAAAAAAAAAAAAAAAAAAAAAAAAAAAAAAAD7+/v9/f339/cBAQERERFaWloVFRUGBgYAAAAAAAAAAAAAAAAAAAAAAAAAAAAAAAAAAADy8vLe3t6VlZXy8vJJSUk5OTkeHh4AAAAAAAAAAAAAAAAAAAAAAAAAAADv7+/Ozs6Wlpbr6+uAgIA0NDQnJye1tbXr6+vz8/P9/f0DAwMAAAAAAAAAAAAAAAD////u7u75+fn///////8AAAAAAAAAAAAAAAADAwMPDw9TU1Pa2tq0tLTMzMzq6uoMDAy4uLiurq7x8fFkZGQ9PT3FxcWvr6/V1dWwsLBSUlIkJCQHBwcAAAAAAAAAAADv7+/V1dXPz88KCgoXFxcUFBQICAhJSUmjo6Pa2trPz88AAAAAAAAAAAAAAAAAAAAAAAAAAAAAAAAAAAAAAAAAAAAAAAAAAAAAAAAAAAAAAAAAAAAAAAAAAAAAAAAAAAAAAAAAAAAEAAAAAAAAAAAAAAAAAAAAAAAAAAAAAAAAAAAAAAAAAAAAAAAAAAAAAAAAAAAAAAAAAAAAAAAAAAAAAAAAAAAA+fn5/f39////AQEBAAAAAAAAAAAAAAAAAAAAAAAAAAAAAAAA/////v7+AAAAAAAAAAAAAAAAAAAAAAAAAAAAAgICBgYGAAAAAgICEBAQERERAQEBCAgIEhISysrKyMjI4eHhExMTAAAAAAAAAAAAAAAAAAAAAAAAAAAA8fHxp6en6urqEBAQICAgGBgYAAAAAAAAAAAAAAAAAAAAAAAAAAAAAAAA5+fnnZ2d////HR0dMzMzNDQ0AAAAAAAAAAAA2trarKysAAAA3NzcyMjIJCQkOTk5AAAAAAAAAAAAAAAAAAAAAAAAAAAAAAAAAAAAAAAAAAAAAAAAAAAABQUFIyMjQEBAGhoaAAAAAAAAAAAAAAAAAAAAAAAAAAAAAAAAAAAAAAAAAAAAAAAAAAAAAAAA7u7u09PTubm5+vr6CwsLAQEBAAAAAAAAAAAAAAAAAAAAAAAAAAAAAAAAAAAAAAAAAAAAAAAAAAAAAAAAAAAAAAAAAAAAAAAAAQEBAgICAAAAAwMD+vr60dHRtbW1goKCBAQEDg4OExMTAAAAAgICAAAAAAAA/f398fHxmZmZ/Pz8SUlJX19fDg4O2dnZpqamxcXFIiIiRUVFAAAAZGRkGhoabm5u5ubm+Pj4/v7+AAAAAAAAAAAAAAAABgYGCgoKAAAAAAAA/v7+/v7+AAAAAAAAAAAAAAAAAAAAAAAAAAAAAAAAAAAAAAAAAAAAAAAAAAAAAAAAAAAAAAAA6OjowcHB0dHRFxcXW1tbGxsbBwcHAAAAAAAAAAAAAAAACgoKAAAAAAAAAAAAAAAAAAAAAAAAAAAAAAAAubm5x8fHCQkJNDQ0MzMzEBAQAAAAAAAAAAAAAAAAAAAAAAAAAAAAAAAAAAAAAQEBAgICAAAAAAAAAAAAAAAAAAAAAAAAAAAAAAAAAAAAAAAAAAAAAAAAAAAAAAAAAAAAAAAAAAAAAAAAAAAAAAAAAAAAAAAAAAAAAAAAAAAAAAAAAAAAAAAAAAAAAAAAAAAA9P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ra2tERERAgICAAAAAAAAAAAAAAAAAAAAAAAAAAAAAAAAAAAA9/f3yMjIo6Oj+vr6GxsbBwcH/f39BAQEAAAAAAAAAAAAAAAAAAAAAAAAAAAAAAAAAAAAAAAAAAAAGRkZQUFB8/PzxMTE6urq+fn5AAAAAAAAAAAAAAAAAAAABQUFHBwcm5ubU1NTysrK+vr6MTExPz8/AAAAAAAAAAAAAAAAAAAAAAAAAAAAAAAAAAAA8fHx+vr6GhoaQEBADg4O+/v75ubmxsbGwMDAAwMD/v7+////AAAAAAAAAAAAAAAAAAAAAAAAAAAAAAAAFhYWAAAA7e3t/f39AwMD8/PzBgYGEBAQgoKC8fHx7u7uAAAAISEhAAAAAAAAAAAAAAAAOzs7FhYWmZmZ+/v79/f3AAAAAAAAAAAAAAAAAAAAAAAAAAAAAAAAAAAAAAAAAAAA+vr6CwsLKysrVVVVAAAAAAAAAAAAAAAAAAAAAAAAAAAAAAAAAAAAAAAAAAAAAAAAKioqg4ODGRkZAAAAAAAA////+/v71dXV////1dXVxsbG8fHxb29vCAgIAAAAAAAAAAAAAAAAGRkZPDw8V1dXkJCQExMTEBAQDg4OFxcXrq6u0NDQIiIiEBAQAAAAAAAAAAAA+/v73t7eZWVlEhISdHR0QkJCAAAAAAAAAAAA////5eXlt7e3oaGhS0tLTExMNDQ0AAAAAAAAAAAAAAAAAAAAAAAAAAAApaWlpqamCAgINTU1CAgIAgICAAAAAAAAAAAA6+vr09PT1tbWDAwMcHBwHx8fAQEBAAAAAAAAAAAAAAAAAAAAAAAAAAAAAAAAAAAAAAAAAAAAAAAAAgICQEBA7u7ul5eX7u7u39/f7e3tHx8fAQEBAAAAAAAAAAAAAAAAAAAAAAAAAAAAAAAAAAAAAAAAAAAAAAAAAAAAAAAAAAAAAAAAAAAAAAAAAAAAAAAAAAAAAAAAAAAAAAAAAAAAAAAAAAAAAAAAAAAAAAAAAAAAAAAAAAAAAAAAAAAAAAAAAAAAAAAAAAAAAAAAAAAAAAAAAAAAAAAAAAAAAAAAAAAAAAAAAAAAAAAAAAAAAAAAAAAAAAAAAAAAAAAAAAAAAAAAAQEBAQEBAAAAAAAAAAAAAAAAAAAAAAAAAAAAAAAAAAAA8vLy5+fnFBQUFBQUAwMDAAAAAAAAAAAA7u7u5ubm6+vrAAAAra2tMzMzFRUVHx8fAAAAAAAAAAAAAAAAAAAAAAAA+/v75ubm7+/v9fX19fX1ycnJJycnIyMjNjY2AAAANTU1NTU16enpsLCwcHBwr6+vFBQUMjIyBQUFAAAA1dXV1NTU9PT0XFxcnJycsLCw6OjoMDAwqqqqEhIS+Pj4x8fHe3t7zc3NtLS0ERERQ0NDAAAA9fX18/Pz5+fn1NTUzMzMOjo6CQkJ5+fnuLi46Ojo////NTU1RUVFAAAAAAAAAAAAAAAAAAAAAAAAHx8fHBwcGhoa4uLiJycnAAAAAAAAAAAAAAAAAAAAAAAACQkJJycnW1tbh4eHwMDAJycnMTExHBwcAAAAAAAAAAAAAAAAAAAAAAAA8vLy8/Pz+Pj4tbW1LCwsCgoKAAAAAAAAAAAAAAAAAAAA8PDwxMTE7Ozs+fn58fHx7+/vampq4ODg/f39AAAAAAAAAAAAAAAAAAAAAAAAAAAAAAAAAAAAAAAA+fn56Ojo+fn5GRkZMzMzPDw8AAAAAAAAAAAAAAAAAAAAAAAAAAAAAAAAAAAAAAAAAAAA1NTUkpKSrq6uAAAAS0tLV1dXKSkpAAAAAAAAAAAAAAAAAAAACQkJMjIydnZ2ra2tycnJ/Pz8SEhIJiYmBwcHAAAAAAAA////x8fHwcHB2NjYAAAAXFxcGRkZAAAAAAAAAAAAAAAAAAAAAAAAAAAAAAAAAAAAAAAAAAAAAAAAAAAAAAAAAAAAAAAAAAAAAAAAAAAAAAAAAAAAAAAAAAAA/v7+/////Pz86enpmZmZDQ0NFRUVAAAAAAAAAAAAAAAAAAAAAAAAAAAAAAAAAAAAAAAAAAAAAAAAAAAAAAAA/v7+9PT0AAAA39/fzMzM0tLSPDw8AAAAAAAAAAAAAAAAAgICPz8/zc3NxMTEp6enKysrnp6eCwsLW1tbPDw8xcXF4eHh3t7eBgYGAAAAAAAAAAAAAAAAAAAAAAAAAAAAAAAA/v7++fn58fHx/Pz8NTU1VVVVMTEx/v7+TU1N8vLy0NDQlZWVjY2NExMTAQEBAAAAAAAAAAAAAQEBAQEBAAAAAAAAAAAAAAAAAAAAAAAAAAAAAAAAAAAAAAAAAAAAAAAAAAAA2NjYqKio+/v7Hx8fODg4MTExAAAAAAAAAAAA9fX129vbrq6u4+Pj4+PjJycnTExMSUlJBAQEAAAAAAAAAwMDFhYWPz8/5+fnEhISJCQkAAAAAAAAAAAAAAAAAAAAAAAAAAAAAAAAAAAAAAAAAAAAAAAAAAAAAAAAAAAAAAAAAAAAAAAAAAAA////////////AAAA/Pz829vbDg4OBgYGAAAAAAAAAAAAAAAAAAAAAAAAAAAAAAAAAAAA8/Pz4eHh7u7uCAgIHR0dHR0dAwMDAAAAAAAAAAAAAAAAAAAAAAAAAAAA+vr67Ozs1dXVAAAA7+/vCAgIJSUlFBQUq6urKioqJCQkDw8PAAAAAAAAAAAAAAAAAAAACAgIBAQEAQEBAAAA/v7+AAAAAAAAAAAAAAAAAAAAJycnMjIy1tbW5eXlDw8Px8fHxcXF+vr6YGBgenp6AAAAGxsbEBAQkJCQjo6OEBAQCgoKISEhAAAAAAAAAAAA2NjYrKysAAAAIyMjODg4KysrAgICGxsbBQUFAAAAAQEBAAAAAAAAAAAAAAAAAAAAAAAAAAAAAAAAAAAAAAAAAAAAAAAAAAAAAAAAAAAAAAAAAAAAAAAAAAAAAAAAAAAAAAAAAAAABAAAAAAAAAAAAAAAAAAAAAAAAAAAAAAAAAAAAAAAAAAAAAAAAAAAAAAAAAAAAAAAAAAAAAAAAAAAAAAAAAAAAAAAAAAAAAAAAAAAAAAAAAAAAAAAAAAAAAAAAAAAAAAAAAAAAAAAAAAAAAAAAAAAAAAAAAAAAAAAAAAAAAAAAAAAAAAAAAAAAAMDAzU1NTc3NwAAAAAAAP///////wEBAQUFBQAAAAAAAAAAAAAAAAAAAAAAAAAAAAAAAPr6+t3d3fn5+TQ0NDc3NwcHBwAAAAAAAAAAAAAAAAAAAAAAAAAAAAAAAPb29tjY2P///////////wAAAAAAAAAAAPPz8+/v7/X19QAAAPb29uvr6+3t7QAAAAAAAAAAAAAAAAAAAAAAAAAAAAAAAAAAAAAAAAAAAAAAAAAAAAAAAAICAg8PDxMTEwgICAAAAAAAAAAAAAAAAAAAAAAAAAAAAAAAAAAAAAAAAAAAAAAAAAAAAAAAAPf39+zs7O7u7v///wAAAAAAAAAAAAAAAAAAAAAAAAAAAAAAAAAAAAAAAAAAAAAAAAAAAAAAAAAAAAAAAAAAAAAAAAAAAAAAAAQEBAcHBwAAAAAAAAMDA/Dw8MbGxqmpqUtLS////////wAAAAAAAAAAAAAAAPj4+Nvb2/7+/hQUFCkpKTExMQAAALa2ts3NzQ0NDVBQUAAAAAAAAA0NDRISEgYGBvT09P///wAAAAAAAAAAAAAAAP///+3t7eDg4AAAAAAAAP7+/v7+/gAAAAAAAAAAAAAAAAAAAAAAAAAAAAAAAAAAAAAAAAAAAAAAAAAAAAAAAAAAAAAAAAICAgEBAQAAAP////j4+P///wAAAAAAAAAAAAAAAAAAAAAAAAAAAAAAAAAAAAAAAAAAAAAAAAAAAAAAAOXl5erq6v////r6+v///wAAAAAAAAAAAAAAAAAAAAAAAAAAAAAAAAAAAAAAAPr6+vHx8efn5xkZGQAAAAAAAAAAAAAAAAAAAAAAAAAAAAAAAAAAAAAAAAAAAAAAAAAAAAAAAAAAAAAAAAAAAAAAAAAAAAAAAAAAAAAAAAAAAAAAAAAAAAAAAAAAAAAAAAAAAPr6+vDw8Orq6hUVFQAAAAAAAAAAAAAAAAAAAAAAAAAAAAAAAAAAAAAAAOLi4tDQ0NXV1QAAAExMTB8fHwMDAwAAAAAAAAAAAAAAAAAAAAAAAAAAAAAAAAAAAAAAAAAAAAAAAAAAAPz8/Pn5+QAAAAICAgAAAAAAAAAAAAAAAAAAAAAAAAAAAAEBAQ8PDzAwMOPj4+np6bKysj8/PwAAAAAAAAAAAAAAAAAAAAAAAAAAAAAAAAAAAAMDAwEBAf7+/vz8/AAAAEREROfn5wcHBwMDAzo6OsHBwe/v7wAAAAAAAN3d3RAQEAwMDAcHBwAAABYWFlRUVO3t7Z2dnd7e3hISEhUVFQ8PDwAAAAAAAA4ODg4ODgAAAAAAAAAAAAAAAAAAAAAAAAAAAPn5+f7+/vLy8uLi4vr6+gUFBQEBAQAAAAAAAAAAAAAAAAAAAAAAAAAAAAAAAAAAAAAAAAAAAAAAAAAAAAAAAAAAAAAAAAAAAAAAAAAAAAAAAAAAAAAAAAAAAAAAAAkJCQgICAAAAAAAAAAAAPT09NDQ0BgYGAkJCfLy8vr6+uLi4v7+/gAAAAAAAAAAAAAAAAAAAAICAhERESkpKQAAADw8PCcnJwYGBvj4+AAAAAgICAYGBgAAAAAAAAAAAAAAAAAAAP39/fHx8dPT00VFRSwsLBYWFgAAAAAAAPr6+tbW1pGRkd7e3gwMDCYmJiwsLAgICAAAAAAAAAAAAAAAAAAAAAAAAAYGBgYGBgEBAQgICAEBAQAAAAAAAAAAAAAAAOLi4u7u7gsLCykpKSwsLAsLCwAAAAAAAAAAAAAAAAAAAAAAAAAAAAAAAAAAAAAAAAAAAAAAAAAAAAICAi4uLvb29sbGxr+/v8HBwSwsLDExMQEBAQAAAAAAAAAAAAAAAAAAAAAAAAAAAAAAAAAAAAAAAAAAAAAAAAAAAAAAAAAAAAAAAAAAAAAAAAAAAAAAAAAAAAAAAAAAAAAAAAAAAAAAAAAAAAAAAAAAAAAAAAAAAAAAAAAAAAAAAAAAAAAAAAAAAAAAAAAAAAAAAAAAAAAAAAAAAAAAAAAAAAAAAAAAAAAAAAAAAAAAAAAAAAAAAAAAAAAAAAAAAAAAAAAAAAAAAAEBAQEBAQAAAAAAAAAAAAAAAAAAAAAAAAAAAAAAAO3t7bm5uaysrFxcXEZGRgwMDAAAAAAAAAAAAMfHx9PT0/X19RQUFO7u7u3t7fX19QAAAAAAAAAAAAAAAAAAAAAAAAAAAO3t7aCgoNnZ2SQkJAQEBPf39+7u7u/v7wAAAAAAAAAAAAAAAA8PD0VFRQ4ODuXl5dTU1Nzc3CkpKQAAAL+/v66urvj4+CYmJqurq+Li4jAwMG1tbRYWFgEBAQQEBC8vL3BwcG9vb9fX19jY2Do6OgkJCQ4ODhQUFAgICPLy8vHx8f7+/gAAAPX19eHh4ff39wcHB/39/fr6+gAAAAAAAAAAAAAAAAAAAAAAAP///6qqqvDw8CAgIHR0dC0tLQYGBgAAAAAAAAAAAAAAAAMDAw8PDyUlJQAAAO7u7u7u7vf39wAAAAAAAAAAAAAAAAAAAAAAAAAAAAICAgICAvv7+9jY2Pr6+gAAAAAAAAAAAAAAAAAAAAAAAAMDAwsLC/f396ysrAgICC8vLxcXF93d3f7+/gEBAQEBAQAAAAAAAAAAAAAAAAAAAAAAAAAAAAAAAOnp6aysrAAAAAEBAQEBAQAAAAAAAAAAAAAAAAAAAAAAAAAAAAAAAAAAAAAAAAAAAAAAAPT09Pb29gQEBBQUFGJiYhcXFwAAAAAAAAAAAAAAAAAAAOvr69/f3+bm5pqams/PzwAAAO/v7xYWFh8fHwcHBwAAAAAAAP///8DAwNra2gUFBQ0NDQwMDAMDAwAAAAAAAAAAAAAAAAAAAAAAAAAAAAAAAAAAAAAAAAAAAAAAAAAAAAAAAAAAAAAAAAAAAAAAAAAAAAAAAAAAAAAAAAAAAP39/f39/QAAAAAAAN3d3fHx8QAAAAAAAAAAAAAAAAAAAAAAAAAAAAAAAAAAAAAAAAAAAAAAAAAAAAAAAAAAAAMDAw4ODhQUFOTk5O7u7uvr6wAAAAAAAAAAAAAAAAAAAAAAAPv7+/39/QAAAAAAAA8PD3l5eQ0NDSAgIAMDA/n5+f7+/gAAAAAAAAAAAAAAAAAAAAAAAAAAAAAAAAAAAAAAAPn5+eXl5be3t+/v7/n5+fb29gAAAAICAi4uLsnJycTExL6+vuzs7A0NDQgICAAAAAAAAAAAAP///////wAAAAAAAAYGBgQEBAAAAAAAAAAAAAAAAAAAAAAAAAAAAAAAAAAAAPHx8d7e3v7+/gsLCxQUFBAQEAAAAAAAAAAAAAAAAPX19dzc3AAAAA8PD0FBQV1dXRISEgEBAQAAAAAAAP////r6+t3d3QYGBicnJy8vLwAAAAAAAAAAAAAAAAAAAAAAAAAAAAAAAAAAAAAAAAAAAAAAAAAAAAAAAAAAAAAAAAAAAAAAAP////7+/v39/f///wAAAPj4+KysrCEhIQ0NDQAAAAAAAAAAAAAAAAAAAAAAAAAAAAAAAAAAAN/f37u7uwEBARUVFS4uLigoKAAAAAAAAAAAAAAAAAAAAAAAAAAAAAAAAAAAAAEBAQAAABMTExYWFgAAAOTk5Pf39+zs7PDw8Pv7+wAAAAAAAAAAAAAAAAAAAAEBAQgICAMDAwEBAf7+/vj4+P///wAAAAAAAAAAAAAAAAAAAPz8/Pz8/AEBAQoKCu/v7/T09AkJCSEhIQAAAObm5vX19SkpKYODg2FhYba2thgYGCEhIQAAAAAAAAAAAO/v793d3QAAAA4ODhMTEw0NDf///wcHBwMDAxAQEAQEBM7Ozg8PDxsbGwgICAAAAAAAAAAAAAAAAAAAAAAAAAAAAAAAAAAAAAAAAAAAAAAAAAAAAAAAAAAAAAAAAAAAAAAAAAAAAAQAAAAAAAAAAAAAAAAAAAAAAAAAAAAAAAAAAAAAAAAAAAAAAAD////9/f38/PwAAAAAAAAAAAAAAAAAAAAAAAAAAAAAAAAAAAAAAAAAAAAAAAAAAAAAAAAAAAAAAAAAAAAAAAACAgIHBwcAAAD///////8AAAAAAAAAAAAAAAAAAAAAAAAAAAABAQERERESEhIAAAAAAAD6+vr9/f36+vrp6ektLS0AAAAAAAAAAAAAAAAAAAAAAAD9/f34+Pj19fX+/v4PDw8RERECAgIAAAAAAAAAAAAAAAAAAAAAAAAAAAAAAAACAgIGBgYAAAD6+vr7+/sAAAAAAADr6+vS0tLU1NT+/v4BAQH///8CAgIDAwMAAAAAAAAAAAAAAAAAAAAAAAAAAAAAAAAAAAAAAAAAAAAAAAAAAAAAAAAAAAD+/v4BAQEAAAAAAAAAAAAAAAAAAAAAAAAAAAAAAAAAAAAAAAAAAAAAAAAAAAAAAAAAAAASEhIrKys3NzfNzc0AAAAAAAAAAAAAAAAAAAAAAAAAAAAAAAAAAAAAAAAAAAAAAAAAAAAAAAAAAAAAAAAAAAAAAAAAAAAAAADb29uysrIAAAD8/PwDAwMfHx9AQECQkJA2NjYSEhIHBwcAAAD4+Pj+/v4AAADs7Oympqb8/PwDAwMKCgoEBAS6urqoqKgKCgpAQEBAQEAAAAAAAAD////+/v7///8BAQEBAQEBAQEAAAAAAAAAAAD8/PzU1NS2trYAAAAxMTEwMDAbGxsAAAAAAAAAAADu7u7y8vL8/PwAAAAAAAAMDAwODg4KCgoAAAAAAAAAAAAAAAAAAAABAQECAgIBAQH+/v75+fn///8AAAAAAAAAAAAAAAAAAAAAAAAAAAAAAAAAAAAAAAAAAAAAAAAAAAD19fX8/Pz///8EBAQWFhYCAgIAAAAAAAAAAAAAAAAAAAAAAAAAAAAAAAD5+fn+/v729vbZ2dmzs7NlZWUBAQEAAAAAAAAAAAAAAAAAAAAAAAAAAAAAAAAAAAAAAAAAAAAAAAAAAAAAAAAAAAAAAAAAAAAAAAAAAAAAAAAAAAAAAAAAAAAAAAAAAAAAAAAAAAAAAAAJCQkeHh4wMDD09PT///8AAAAAAAAAAAAAAAAAAAAAAAAAAAAAAAAAAAAUFBQkJCQjIyPT09MYGBgKCgoBAQEAAAAAAAAAAAAAAAAAAAAAAAAAAAAAAAAAAAAAAAAAAAAAAAAAAAD+/v78/PwAAAAFBQUCAgIAAAAAAAAAAAAAAAAAAAAAAAAAAAABAQFRUVHn5+e9vb26urrV1dUhISEKCgoAAAAAAAAAAAAAAAAAAAD////+/v7s7Oz4+PgAAAD+/v4AAAAXFxdYWFhEREQBAQESEhJHR0f7+/sAAAAAAADo6OgODg4ICAgCAgIAAAAHBwcRERG+vr7///8AAABKSkojIyMBAQEAAAAAAAABAQEAAAAAAAAAAAAAAAAAAAAAAAAAAAAAAAD////////d3d22trZaWloVFRUDAwMAAAAAAAAAAAAAAAAAAAAAAAAAAAAHBwcICAj39/fa2tq0tLRKSkoCAgIAAAAAAAAAAAAAAAAAAAAAAAAAAAAAAAAAAAAAAAAAAAABAQEAAAAAAADg4ODJycnGxsaZmZnl5eW0tLS+vr7FxcXf398hISEKCgoAAAAAAAAAAAD29vbX19evr68AAAATExMNDQ0AAAD39/cAAAC/v78hISEgICADAwMAAAAAAAABAQEEBAQRERHf39/GxsYjIyNOTk4AAAAAAAAEBAQZGRk+Pj7c3NzT09PT09M6OjogICAAAAAAAAAAAAAAAAAAAAAAAAADAwMDAwP39/e+vr5PT08NDQ0AAAAAAAAAAAC5ubnX19cCAgIGBgYNDQ0EBAQAAAAAAAAAAAAAAAAAAAAAAAAAAAAAAAAAAAAAAAAAAAAAAAAAAAAAAAADAwMJCQkPDw8AAADs7Ozz8/MAAAAAAAAAAAAAAAAAAAAAAAAAAAAAAAAAAAAAAAAAAAAAAAAAAAAAAAAAAAAAAAAAAAAAAAAAAAAAAAAAAAAAAAAAAAAAAAAAAAAAAAAAAAAAAAAAAAAAAAAAAAAAAAAAAAAAAAAAAAAAAAAAAAAAAAAAAAAAAAAAAAAAAAAAAAAAAAAAAAAAAAAAAAAAAAAAAAAAAAAAAAAAAAAAAAAAAAAAAAAAAAAAAAAAAAAAAAAGBgbv7+/R0dHMzMw0NDQAAAAAAAAAAAAAAAAAAAAAAADZ2dnV1dXx8fEDAwMAAAAAAAAAAAAAAAD5+fnY2Nj19fU5OTlqampgYGAHBwcDAwMAAAAAAAAAAAAAAAAAAAAAAAAAAAAJCQkMDAzo6OjOzs79/f3////19fXx8fH9/f0DAwMAAAAAAAAGBgYZGRlfX1+tra3b29u7u7spKSkAAAAfHx8WFhbExMSVlZXq6upQUFBWVlY5OTkBAQEAAAABAQEQEBBBQUE3NzfY2NjIyMgtLS09PT0dHR04ODjh4eHU1NSsrKwzMzMHBwcBAQEEBAQAAAAAAAD///////8AAAAAAAAAAAD7+/vw8PDZ2dm0tLTi4uIKCgoaGhr+/v4AAAAAAAAAAAAAAAAAAAAAAAAAAAD+/v76+voAAAD///8AAAACAgIAAAAAAAAAAAAAAAAAAAAAAAAAAAAAAAAAAAABAQEFBQUBAQEAAAAAAAAAAAAAAAAAAAAAAAADAwMKCgr7+/vy8vInJydJSUkBAQEAAAAAAAD5+fnw8PDx8fENDQ0CAgIAAAAAAAAAAAAAAAAAAAD5+fnn5+cAAAAAAAAAAAAAAAAAAAAAAAAAAAAAAAAAAAAAAAAAAAAAAAAAAAD////39/e5ubnc3NwSEhI+Pj44ODgNDQ0AAAAAAAAAAADh4eHAwMDGxsbZ2dkFBQXw8PD6+vogICBISEhBQUEKCgoAAAAAAAD////r6+vj4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MDAwwMDAnJycKCgoAAAAAAAAAAAAAAAAAAAAAAAAAAAAAAAAAAAAAAAAAAAAAAAAAAAAAAAAAAAAAAAAAAAAAAAAAAAAAAAAAAAAAAAAAAAAoKCgxMTHJycng4OAFBQUDAwMAAAAAAAAAAAAAAAAAAAAAAAAAAAAAAAAAAAAAAAAAAAAAAAAAAAAAAAAAAAAFBQUgICA/Pz+7u7sBAQEEBAQAAAAAAAAAAAAAAAAAAAAAAAD+/v7///8AAAABAQEFBQUjIyMEBAQDAwMAAAD8/Pz+/v4AAAAAAAAAAAAAAAAAAAAAAAAAAAAAAAAAAAAAAAAAAAD////r6+sTExMtLS0tLS0AAAAAAAAmJiZWVlYFBQWenp6np6dYWFgqKioAAAAAAAAAAAAQEBAnJyc/Pz/BwcG/v78kJCQiIiIKCgoAAAAAAAAAAAAAAAAAAAAAAAAAAAACAgIFBQUAAAD+/v4AAAABAQEAAAAAAAAAAADS0tLDw8P///8tLS1gYGBAQEAiIiIBAQEAAAAAAAAAAAD4+PjOzs7Dw8P///8ODg4ODg4AAAAAAAAAAAAAAAAAAAAAAAAAAAAAAAAAAAAAAAAAAAAAAAAAAAAAAAAAAAAAAAAAAAAAAAADAwMWFhZFRUW7u7vg4OD9/f3m5ub6+voAAAAAAAAAAAAAAAAAAAAAAAAAAAAAAAAAAADh4eHKysrGxsb///9WVlYyMjIMDAwAAAAAAAAAAAAAAAAAAAAAAAAAAAAAAAABAQEAAAAAAAApKSkdHR0CAgLo6Oj4+PgDAwMCAgIAAAAAAAAAAAAAAAAAAAAAAAD8/PyoqKje3t7+/v4gICBUVFQCAgIAAAAAAAAAAAAAAAAAAAATExMTExPl5eXCwsKysrLy8vItLS0xMTHU1NSOjo7+/v42NjZSUlJnZ2fFxcXIyMgtLS0oKCgAAAAAAAADAwMFBQUAAAAAAAAAAADy8vLg4OC0tLT29vYxMTEPDw9xcXEQEBBra2s0NDQSEhIAAAAAAAAAAAAAAAAAAAABAQEAAAAAAAAAAAAAAAAAAAAAAAAAAAAAAAAAAAAAAAAAAAAAAAAEAAAAAAAAAAAAAAAAAAAAAAAAAAAAAAAAAAAAAAAAAAAAAAAAAgICCgoKDg4O9fX1AAAAAAAAAAAAAAAAAAAAAAAAAAAAAAAAAAAAAAAAAAAAAAAAAAAAAAAAAAAAAAAA/v7++/v78/PzAAAA/f39/v7+AAAAAAAAAAAAAAAAAAAAAAAAAAAAAQEBCQkJCQkJAAAAAAAADAwMBwcH8vLy0dHRREREAAAAAAAAAAAAAAAAAAAAAAAA+Pj46+vr39/f/f39BAQEBAQEAQEBAAAAAAAAAAAAAAAAAAAAAAAAAAAAAAAAAQEBAwMDAAAACgoKCAgI////+vr6w8PD3d3d/v7+NTU129vbAAAAAQEBAgICAAAAAAAA+/v7AQEBAwMDAQEBAAAAAAAAAAAAAAAAAAAAAAAAAAAAAAAAAAAA////AAAAAAAAAAAAAAAAAAAAAAAAAAAAAAAAAAAAAAAAAAAAAAAAAAAAAAAAAAAAAAAACwsLGhoaJCQk0NDQAAAAAAAAAAAAAAAAAAAAAAAAAAAAAAAAAAAAAAAAAAAAAAAAAAAAAAAAAAAAAAAAAAAAAAAAAAAAAAAA6enpzs7OAAAA/Pz8AAAADQ0NGhoa1NTU+Pj4+Pj49vb2AAAADw8PBAQEAAAA+Pj43Nzc////DQ0NDg4O/f39zMzM7OzsRUVFQEBAHx8fAAAAAAAA/////v7+////AAAABAQEAgICAAAAAAAAAAAA////7+/v4+PjAAAAIyMjHBwcBgYG6urqAAAA/v7+0dHR29vb9vb2////AAAAGhoaKCgoMDAwBQUFAAAAAAAAAAAAAAAAAQEBAAAAAgICBgYGCgoKAQEBAAAAAAAAAAAAAAAAAAAAAAAAAAAAAAAAAAAAAAAAAAAA/////v7+zs7O6Ojo+vr6CwsLLi4uBQUFAAAAAAAAAAAAAAAAAAAAAAAAAAAAAAAADg4OBAQE+/v78PDw4eHhAAAAAAAAAAAAAAAAAAAAAAAAAAAAAAAAAAAAAAAAAAAAAAAAAAAAAAAAAAAAAAAAAAAAAAAAAAAAAAAAAAAAAAAAAAAAAAAAAAAAAAAAAAAAAAAAAAAAAAAAAgICAwMDBQUF////AAAAAAAAAAAAAAAAAAAAAAAAAAAAAAAAAAAAAAAADw8PGRkZGhoa09PTCAgIBAQEAAAAAAAAAAAAAAAAAAAAAAAAAAAAAAAAAAAAAAAAAAAAAAAAAAAAAAAABQUFCgoKCQkJ9/f3+fn5/f39AwMDAAAAAAAAAAAAAAAAAAAAAAAAKysrKioqy8vL3t7e0dHRFRUVCgoKAAAAAAAAAAAAAAAAAAAA////+vr619fX8PDwCgoKAAAAAAAACQkJJSUlJSUlAAAAAAAAJiYmAAAAAAAAAAAA9fX1CAgIAwMDAAAAAAAAAAAA3d3d7e3t9/f3ExMTNTU1GBgYAAAAAAAAAAAAAAAAAAAAAAAAAAAAAAAAAAAAAAAAAAAAAAAA/v7+AAAA8vLy4+Pj+vr6AAAAAAAAAAAAAAAAAAAAAAAAAAAAAAAAAAAA8vLy/////Pz87+/v3t7e////AAAAAAAAAAAAAAAAAAAAAAAAAAAAAAAAAAAAAAAAAAAAAAAAAAAAAAAAAAAA/Pz8BQUFJCQkR0dHzc3NycnJ+fn53t7e6+vrGhoaCgoKAAAAAAAAAAAA+fn55ubmzc3NAAAABgYGBAQEBQUFDQ0NAQEB1dXV4uLi/f39AwMDAAAAAAAA/////Pz88vLy////8/Pz8/PzAAAAAAAAAAAAAwMDEhISLi4uAAAA7e3t7u7u9/f3AAAAAAAAAAAAAAAAAAAAAAAAAAAAAQEBAQEB////9/f3////AAAAAAAA////9/f33d3d7e3tBQUFExMTBQUFAAAAAAAAAAAAAAAAAAAAAAAAAAAAAAAAAAAAAAAAAAAAAAAAAAAAAAAAAAAAAQEBAgICBQUFAAAA+vr6/Pz8AAAAAAAAAAAAAAAAAAAAAAAAAAAAAAAAAAAAAAAAAAAAAAAAAAAAAAAAAAAAAAAAAAAAAAAAAAAAAAAAAAAAAAAAAAAAAAAAAAAAAAAAAAAAAAAAAAAAAAAAAAAAAAAAAAAAAAAAAAAAAAAAAAAAAAAAAAAAAAAAAAAAAAAAAAAAAAAAAAAAAAAAAAAAAAAAAAAAAAAAAAAAAAAAAAAAAAAAAAAAAAAAAAAAAAAAAAAABAQE9vb24uLi3NzcNDQ0AAAAAAAAAAAAAAAAAAAAAAAABwcHHx8fAgICGxsbBAQEAAAAAAAA////8fHx19fX/v7+MzMzSkpKAgIC9vb2+fn5AAAAAAAAAAAAAAAAAAAAAAAAAAAAAAAA+/v77e3t3NzcAAAAAAAA5ubm3d3d+vr6CQkJAAAAAAAAAgICCQkJOTk5v7+/7e3t29vb+vr6BQUFAgIC////8/PzxsbGBwcHNTU1Pj4+ExMTAAAAAAAAAAAABwcHGhoaEhIS9/f32NjYzMzMPT09DQ0NFhYWEBAQ+vr6y8vL8/Pz/v7+AQEBAwMDAAAA////////////AAAAAAAAAAAA5+fnzs7Ov7+/3NzcDw8PKysrOjo6FxcXAwMDAAAAAAAAAAAAAAAAAAAAAAAA/////f39AAAAAAAAAQEBAQEBAAAAAAAAAAAAAAAAAAAAAAAAAAAAAAAAAAAAAAAAAwMDAAAAAAAAAAAAAAAAAAAAAAAA////+/v78vLy/v7+BAQEICAgNDQ0AAAA////AAAA+fn57+/v8PDwCwsLAgICAAAAAAAAAAAAAAAAAAAA/f399/f3AAAAAQEBAAAAAAAAAAAAAAAAAAAAAAAAAAAAAAAAAAAAAAAAAAAA////+vr60tLS6urqFRUVJycnFxcXAAAAAAAA/Pz89fX1tbW1tra219fX/f39NjY2Kysr9PT0CgoKGRkZHh4eAAAAAAAAAAAA/f391dXV5+fn9/f3EhISJCQkEhISAAAAAAAAAAAAAAAAAAAAAAAAAAAAAAAAAAAAAAAAAAAAAAAAAAAAAAAAAAAAAAAAAAAAAAAAAAAAAAAAAAAAAAAAAAAAAAAAFxcXHh4eFRUV4ODgAwMDAQEBAAAAAAAAAAAAAAAAAAAAAAAAAAAAAAAAAAAAAAAAAAAAAAAAAAAAAAAAAAAAAwMDDg4OGRkZCQkJAwMDBgYGAAAAAAAAAAAAAAAAAAAAAAAA////AAAAAQEBAwMDAgICDQ0NAAAAAAAAAAAABwcHBQUFAgICAAAAAAAAAAAAAAAAAAAAAAAAAAAAAAAAAAAA+vr67u7u+Pj4Dg4OHBwcGxsbAAAAAAAAEBAQLi4u7+/vnp6ew8PDPT09JycnAwMDAAAAAAAACQkJGBgYJiYmwcHB1tbW4eHh+fn5CgoKAAAAAAAAAAAAAAAAAAAAAAAAAAAAAQEBAwMDAAAAAAAA////AAAAAAAAAAAA/v7+3d3d1NTUCgoKR0dHSEhIJiYmBAQEAAAAAAAAAAAAAAAA9/f3xMTE4uLiICAgEBAQBgYGAAAAAAAAAAAAAAAAAAAAAAAAAAAAAAAAAAAAAAAAAAAAAAAAAAAAAAAAAAAAAAAAAAAAAAAAAQEBDQ0NLCwsz8/P4ODg////9/f3/v7+AAAAAAAAAAAAAAAAAAAAAAAAAAAAAAAA/v7+39/f1tbW5OTkCwsLOjo6Hh4eBQUFAAAAAAAAAAAAAAAAAAAAAAAAAAAAAAAAAAAAAQEBAAAA9vb2+vr68vLy6enp9/f3AwMDAwMDAQEBAAAAAAAAAAAAAAAAAAAA////3Nzc8vLyAQEBFBQUNjY2AQEBAAAAAAAAAAAAAAAAAAAAFRUVFRUV+vr6t7e3zMzMDAwMGRkZHBwcxcXFxMTEExMTMjIyGBgYTExMysrK3Nzc1dXVJycnAQEBAAAAAQEBAwMDAAAAAAAAAAAA6+vrwcHBra2tGRkZNDQ0BgYGzMzMDAwMUlJS+Pj4AAAAAAAAAAAAAAAA////AAAAAgICAAAAAAAAAAAAAAAAAAAAAAAAAAAAAAAAAAAAAAAAAAAAAAAABAAAAAAAAAAAAAAAAAAAAAAAAAAAAAAAAAAAAAAAAAAAAAAAAAMDAxAQEBUVFefn5wAAAAAAAAAAAAAAAAAAAAAAAAAAAAAAAAAAAAAAAAAAAAAAAAAAAAAAAAAAAAAAAPz8/O/v79nZ2QYGBgwMDAcHBwAAAAAAAAAAAAAAAAAAAAAAAAAAAAAAAPT09PLy8hAQEAEBAScnJ8vLy+Dg4MjIyAAAAAAAAAAAAAAAAAAAAAAAAAAAAPf39+jo6NbW1gUFBQkJCQUFBQAAAAAAAAAAAAAAAAAAAAAAAAAAAAAAAAAAAP///wAAAAAAACIiIhoaGvz8/Ovr66ysrAwMDCsrKzU1Naenp////wAAAP////////b29uDg4P39/QoKCg8PDwwMDAAAAAICAgMDAwQEBAAAAAICAgICAgAAAAAAAAAAAAAAAAAAAAAAAAAAAAAAAAAAAAAAAAAAAAAAAAAAAAAAAAAAAAAAAAAAAAAAAAMDAwkJCQ8PDwICAgAAAAAAAAAAAAAAAAAAAAAAAAAAAAAAAAAAAAAAAAAAAAAAAAAAAAAAAAAAAAAAAAAAAAAAAAAAAAAAAPf39+3t7QAAAA4ODgYGBv///wAAAA0NDQICAufn59/f3wEBAS4uLgsLC/7+/v7+/gMDAwAAACAgIBkZGf////39/Tg4OEVFRTAwMAYGBgAAAAAAAAAAAAAAAAAAAAAAAPPz8/j4+AcHBwAAAAAAAAEBAQQEBAUFBQAAAAkJCff399zc3Nvb2/////39/cHBwdDQ0Pf39wICAgAAAB4eHj8/PyUlJRAQEAAAAAAAAAAAAAAAAPz8/P7+/gYGBhERESEhIQQEBAAAAAAAAAAAAAAAAAAAAAAAAAAAAAAAAAAAAAAAAAAAAP7+/vf397CwsNzc3P7+/hkZGTs7OwUFBQAAAAAAAAAAAAAAAAAAAAAAAAAAAAMDAywsLMfHx+7u7gEBAQUFBQAAAAAAAAAAAAAAAAAAAAAAAAAAAAAAAAAAAAAAAAAAAAAAAAAAAAAAAAAAAAAAAAAAAAAAAAAAAAAAAAAAAAAAAAAAAAAAAAAAAAAAAAAAAAAAAAAAAAAAAPv7+/Hx8eXl5QsLC+/v7/X19f7+/gAAAAAAAAAAAAAAAAAAAAAAAAAAAAYGBgsLCwwMDAAAAP///wAAAAAAAAAAAAAAAAAAAAAAAAAAAAAAAAAAAAAAAAAAAAAAAAAAAAAAAAAAAAcHBw8PDwoKCuLi4u3t7fj4+AsLCwAAAAAAAAAAAAAAAAAAAAAAAAsLCycnJykpKeHh4cfHxyYmJgsLCwsLCwAAAAAAAAAAAAAAAP////j4+M/Pz+3t7QkJCf///wAAAAAAAAAAAAAAAAAAAAAAAAAAAAAAAAAAAAAAAAsLCwAAAAAAAAAAAAAAAAAAAODg4N3d3fX19SQkJBwcHAsLCwAAAAAAAAAAAAAAAAAAAAAAAAAAAAAAAAAAAAAAAAAAAAAAAAMDAwICAgMDAwQEBP39/f///wAAAAAAAAAAAAAAAAAAAAAAAAAAAP7+/tTU1PT09AICAgoKChISEgAAAAAAAAAAAAAAAAAAAAAAAAAAAAAAAAAAAAAAAAAAAAAAAAAAAAAAAAAAAAAAABISEi8vLy0tLQYGBv39/f7+/gEBAfPz8/n5+f7+/gAAAAAAAAAAAAAAAP7+/vb29u3t7QAAAP///wAAAAwMDCsrKwQEBO/v7/Ly8v///wAAAAAAAAAAAP7+/vn5+ePj4wMDAx8fHx0dHQAAAAAAAAAAAAEBAQkJCRcXFwAAAAAAAAEBAQEBAQAAAAAAAAAAAAAAAAAAAAAAAAAAAAAAAAAAAAUFBSMjIwUFBQAAAAAAAP7+/uHh4fLy8v39/RAQECwsLAAAAAAAAAAAAAAAAAAAAAAAAAAAAAAAAAAAAAAAAAAAAAAAAAAAAAAAAAAAAAAAAAAAAP////7+/gAAAAAAAP7+/v39/QICAgAAAAAAAAAAAAAAAAAAAAAAAAAAAAAAAAAAAAAAAAAAAAAAAAAAAAAAAAAAAAAAAAAAAAAAAAAAAAAAAAAAAAAAAAAAAAAAAAAAAAAAAAAAAAAAAAAAAAAAAAAAAAAAAAAAAAAAAAAAAAAAAAAAAAAAAAAAAAAAAAAAAAAAAAAAAAAAAAAAAAAAAAAAAAAAAAAAAAAAAAAAAAAAAAAAAAAAAAAAAAAAAAAAAAAAAAAAAPz8/Pv7+wAAAAAAAAAAAAAAAAAAAAAAAAAAACMjIxMTE/f39xkZGQYGBgAAAAAAAP///+3t7dzc3BERES4uLgYGBv39/d/f3+Xl5SkpKQUFBQAAAAAAAAAAAAAAAAAAAPr6+uzs7O7u7gAAAAMDA////+rq6uHh4fr6+gkJCQAAAAAAAAAAAAAAABwcHBEREezs7Ovr6+7u7hYWFu7u7u/v7/7+/u/v7zw8PCIiIhEREQAAAAAAAAAAAAAAAAAAAAAAAA0NDQUFBejo6NLS0vr6+gYGBv7+/v7+/v39/ezs7Pz8/P///wAAAP///wAAAAAAAAICAgICAgAAAP39/ezs7MrKyrOzs8PDwyEhITMzMz09PTw8PB4eHgAAAAAAAAAAAAAAAAAAAAAAAAAAAAEBAQICAgICAv7+/gAAAAEBAQAAAAAAAAAAAAAAAAAAAAAAAAAAAP///////wAAAAAAAAAAAAAAAAAAAAAAAAAAAAAAAP////Pz89TU1AAAABgYGCMjIx8fHwAAAAQEBAQEBAAAAPj4+Pn5+f7+/vr6+v39/QAAAAICAgYGBgEBAQEBAQEBAQAAAP///wAAAAAAAAAAAAAAAAAAAAAAAAAAAAAAAAAAAAAAAAAAAAAAAP7+/uzs7Pn5+RAQECMjIwAAAAAAAPn5+evr69TU1Kmpqefn5xERES8vL1RUVBoaGvHx8fLy8gQEBAAAAAAAAAAAAAAAAP39/dDQ0Ozs7P39/Q4ODigoKAAAAAAAAAAAAAAAAAAAAAAAAAAAAAAAAAAAAAAAAAAAAAAAAAAAAAAAAAAAAAAAAAAAAAAAAAAAAAAAAAAAAAAAAAAAAAAAAAAAAAgICAsLCwgICAAAAAEBAQAAAAAAAAAAAAAAAAAAAAAAAAAAAAAAAAAAAAAAAAAAAAAAAAAAAAAAAAAAAAAAAAAAAAAAAPv7+/7+/vn5+fHx8f7+/gICAgAAAAAAAAAAAAAAAAAAAAAAAP39/fT09Pf39wcHBwICAgAAAAAAABcXFyEhId3d3e7u7v///wAAAAAAAAAAAAAAAAAAAAAAAAAAAPX19dvb2wAAAAcHBwoKCgkJCQAAAAAAAAAAAA4ODiMjIy8vL+Li4tfX1ycnJxwcHAICAgAAAAMDAw0NDR8fHwQEBPDw8PX19f///wAAAAAAAAAAAAAAAAAAAAAAAAAAAAAAAAEBAQEBAQAAAAAAAAAAAAAAAAAAAPn5+eTk5NfX1+rq6iAgIE9PTxsbGwQEBAAAAAAAAAAAAAAAAP7+/vT09MbGxvr6+hwcHB0dHQAAAAAAAAAAAAAAAAAAAAAAAAAAAAAAAAAAAAAAAAAAAAAAAAAAAAAAAAAAAAAAAAAAAAAAAAAAAAEBAQUFBRQUFAsLCwEBAQAAAAEBAQEBAQAAAAAAAAAAAAAAAAAAAAAAAAAAAAAAAPz8/NnZ2dvb2////x4eHiMjIw4ODgAAAAAAAAAAAAAAAAAAAAAAAAAAAAAAAP39/fz8/Pz8/AAAAObm5u/v7wwMDP7+/gAAAAEBAf7+/v7+/gAAAAAAAAAAAAAAAAAAAAAAAAUFBQEBAQICAggICBQUFAEBAQAAAAAAAAAAAAAAAP///wUFBQYGBvj4+MDAwO3t7Q0NDQwMDAsLC/Pz8/39/RoaGiQkJAAAAC4uLhAQEOfn587OzkdHRwsLCwEBAf///////wAAAP////39/fLy8uDg4PHx8UlJSTY2NvHx8SAgIO7u7vv7+/z8/AAAAAAAAAAAAAMDAwMDA/////n5+fT09A4ODgUFBQAAAAAAAAAAAAAAAAAAAAAAAAAAAAAAAAAAAAQAAAAAAAAAAAAAAAAAAAAAAAAAAAAAAAAAAAAAAAAAAAAAAAAAAAAAAAAAAAAAAAAAAAAAAAAAAAAAAAAAAAAAAAAAAAAAAAAAAAAAAAAAAAAAAAAAAAAAAAAAAAAAAAD09PTX19ejo6MkJCRGRkYtLS0AAAAAAAAAAAAAAAAAAAAAAAAAAAD7+/u0tLQMDAxqamoGBgZjY2Pb29vY2Njj4+MAAAAAAAAAAAAAAAAAAAAAAAAAAAD9/f339/ft7e02NjY6OjooKCgAAAAAAAAAAAAAAAAAAAAAAAAAAAAAAAAAAAAAAAD+/v4AAABUVFRAQED09PTCwsK0tLRQUFAiIiIaGhoBAQEAAAD////////9/f3Ly8twcHDi4uIhISFNTU1MTEwAAAAKCgoSEhIYGBgAAAAJCQkHBwcAAAABAQEAAAAAAAAAAAAAAAAAAAAAAAAAAAAAAAAAAAAAAAAAAAAAAAAAAAAAAAAAAAAAAAAAAAD////6+vr///8AAAAAAAAAAAAAAAAAAAAAAAAAAAAAAAAAAAAAAAAAAAAAAAAAAAAAAAAAAAAAAAAAAAAAAAAAAAAAAAADAwMHBwcAAABfX18rKysAAAASEhIvLy8JCQm5ubmwsLACAgJsbGwUFBT5+fnx8fHz8/P///9KSko/Pz8VFRV9fX0AAAAAAAAAAAAAAAAAAAAAAAAAAAACAgIGBgb4+Piurq4NDQ1CQkIAAAAAAAAFBQUFBQUCAgIAAADS0tKenp7p6em/v7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CAgREREXFxcAAADf398KCgpISEgQEBAAAAAAAAAAAAAAAADn5+f29vYPDw8rKytKSkoAAAAAAAAAAAAAAAAAAAAAAAAAAAAAAAAAAAAAAAAAAAAAAAD7+/vr6+uVlZX5+fkxMTFXV1cwMDAEBAQAAAAAAAAAAAAAAAAAAAAAAAAAAAAFBQVpaWm6urrn5+cBAQEDAwMAAAAAAAAAAAAAAAAAAAAAAAAAAAAAAAAAAAAAAAAAAAAAAAAAAAAAAAAAAAAAAAAAAAAAAAAAAAAAAAAAAAAAAAAAAAAAAAAAAAAAAAAAAAAAAAAAAAAAAAD8/Pzw8PDl5eUpKSmmpqbHx8f4+PgDAwMAAAAAAAAAAAAAAAAAAAAAAAAAAAD+/v78/PwAAAAAAAAAAAAAAAAAAAAAAAAAAAAAAAAAAAAAAAAAAAAAAAAAAAAAAAAAAAAAAAAAAAD+/v78/Pz8/Py6uro/Pz8mJiYhISEAAAAAAAAAAAAAAAAAAAAAAAAGBgZERET6+vrDw8OUlJT09PReXl5BQUEAAAAAAAAAAAAAAAAAAAD9/f3o6Oj29vYAAAD///8AAAAAAAAAAAAAAAAAAAAAAAAAAAAAAAAAAAAAAAAAAAAAAAAAAAAAAAAAAAAAAADx8fHv7+/9/f0cHBwBAQH///8AAAAAAAAAAAAAAAAAAAAAAAAAAAAAAAAAAAAAAAAAAAAAAAAWFhYMDAwEBAT8/Pzl5eUaGhoEBAQAAAAAAAAAAAAAAAAAAAAAAAD9/f2Xl5fg4OANDQ0xMTFcXFwAAAAAAAAAAAAAAAAAAAAAAAAAAAAAAAAAAAAAAAAAAAAAAAAAAAAAAAAAAAAAAAASEhISEhIAAAAAAAANDQ0SEhINDQ3w8PAMDAwEBAQAAAAAAAAAAAAAAAABAQEEBAQICAj29vYAAAAAAAAfHx9ra2uAgIAEBAQCAgIBAQEAAAAAAAAAAAABAQEAAAD///8RERFGRkY+Pj4AAAAAAAAAAAAAAAAAAAAAAAAAAAAAAAD////+/v4AAAAAAAAAAAAAAAAAAAAAAAAAAAD///////8FBQUtLS0GBgYAAAAAAAD7+/usrKzV1dX09PQ0NDRra2sAAAAAAAAAAAAAAAAAAAAAAAAAAAAAAAAAAAAAAAAAAAAAAAAAAAAAAAAAAAAAAAAAAAD+/v74+PgAAAD6+vrw8PDu7u4XFxcAAAAAAAAAAAAAAAAAAAAAAAAAAAAAAAAAAAAAAAAAAAAAAAAAAAAAAAAAAAAAAAAAAAAAAAAAAAAAAAAAAAAAAAAAAAAAAAAAAAAAAAAAAAAAAAAAAAAAAAAAAAAAAAAAAAAAAAAAAAAAAAAAAAAAAAAAAAAAAAAAAAAAAAAAAAAAAAAAAAAAAAAAAAAAAAAAAAAAAAAAAAAAAAAAAAAAAAAAAAAAAAAAAAD4+PgQEBAuLi43NzcAAAAAAAAAAAAAAAAAAAAAAAAAAAAQEBAQEBAAAAAAAAAAAAAAAAAAAAD////29vbw8PBGRkZPT0/p6ekBAQGtra0PDw8sLCwdHR0AAAAAAAAAAAAAAAAAAAD4+Pjp6enr6+sCAgIQEBD5+fkfHx8kJCQGBgYAAAAAAAAAAAAAAAAAAAAoKCg2Njbk5OTHx8fOzs5DQ0P6+vr5+fkAAAAAAABVVVUtLS0CAgIAAAAAAAAAAAAAAAAAAAAAAABmZmbW1tbPz8/e3t7n5+ceHh7+/v7+/v4BAQEICAgCAgIAAAD+/v75+fkAAAABAQEFBQUHBwcAAADv7++Ojo6ysrLe3t4YGBi1tbUUFBQEBAQAAAAAAAAAAAAAAAAAAAAAAAAAAAAAAAAAAAAFBQUTExMLCwv29vYEBAQFBQUAAAAAAAAAAAAAAAAAAAAAAAAAAAD6+vr6+voAAAABAQEBAQEAAAAAAAAAAAAAAAAAAAD////k5OSWlpYBAQFNTU1HR0cZGRkAAAAZGRkZGRno6OgeHh4mJib6+vrk5OTt7e0AAAALCwsiIiIICAgAAAABAQEAAAD///////8AAAAAAAAAAAAAAAAAAAAAAAAAAAAAAAAAAAAAAAAAAAABAQEBAQEJCQknJydcXFwAAAAAAADc3NysrKyAgIAnJydeXl5MTEwwMDAAAAAAAACAgID5+fkTExMAAAAAAAAAAAAAAAD////u7u74+PgDAwMkJCRnZ2cAAAAAAAAAAAAAAAAAAAAAAAAAAAAAAAAAAAAAAAAAAAAAAAAAAAAAAAAAAAAAAAAAAAAAAAAAAAAAAAAAAAAAAAAAAAAAAAAAAAAAAAD9/f37+/sAAAADAwMBAQEAAAAAAAAAAAAAAAAAAAAAAAAAAAAAAAAAAAAAAAAAAAAAAAAAAAAAAAAAAAAAAAAAAAD39/f8/PzY2NilpaVLS0sJCQkCAgIAAAAAAAAAAAAAAAAAAADr6+uzs7NsbGwoKCgODg4AAAAAAAAzMzOJiYmbm5uHh4f8/Pz///8AAAAAAAAAAAAAAAAAAAAAAADr6+u6uroAAAD+/v7///8AAAAAAAAAAAAAAAAJCQkwMDC4uLgzMzODg4Pa2tqKiooKCgoAAAAAAAAcHBxTU1OXl5fv7+8FBQUICAgAAAAAAAAAAAAAAAAAAAAAAAAAAAAAAAABAQEDAwMAAAAAAAABAQEAAAD9/f3e3t52dnbHx8cVFRVqamo8PDwAAAAAAAAAAAAAAAAAAAAAAAD4+Pjp6enZ2dn8/PxERERFRUUAAAAAAAAAAAAAAAAAAAAAAAAAAAAAAAAAAAAAAAAAAAAAAAAAAAAAAAAAAAAAAAAAAAAAAAAAAAAAAAAAAAALCwsLCwsGBgb9/f0BAQEAAAAAAAAAAAAAAAAAAAAAAAAAAAAAAAAAAAD4+Pi9vb3Hx8cMDAxQUFAeHh4JCQkAAAAAAAAAAAAAAAAAAAAAAAAAAAAAAADz8/Pn5+fn5+cAAAA2NjYmJiYvLy8PDw+oqKjh4eHs7Ozw8PAVFRUAAAAAAAAAAAAAAAAAAAABAQEAAAAAAAD9/f34+PgGBgYAAAAAAAAAAAAAAAD7+/vCwsLExMT4+Pj4+PgAAAAODg4REREAAAAICAgDAwM1NTVJSUkAAAATExMLCwvZ2dnz8/NKSko3NzcEBAT9/f34+PgAAADz8/Px8fE7Ozt/f39dXV0oKCgJCQnf399eXl54eHjV1dUuLi4eHh4AAAAAAAATExMPDw/g4ODR0dHDw8NAQEAcHBwAAAAAAAAAAAAAAAAAAAAAAAAAAAAAAAAAAAAEAAAAAAAAAAAAAAAAAAAAAAAAAAAAAAAAAAAAAAAAAAAAAAAA/Pz85+fn39/fAAAAAAAAAAAAAAAAAAAAAAAAAAAAAAAAAAAAAAAAAAAAAAAAAAAAAAAAAAAAAAAAAAAABQUFBwcHAAAAAwMDEBAQDAwMAAAAAAAAAAAAAAAAAAAAAAAAAAAA/v7+z8/PBQUFEhISLy8v6+vr5OTkAQEBBgYGAAAAAAAAAAAAAAAAAAAAAAAAAAAAAwMDBwcHAAAAERERERERCgoKAAAAAAAAAAAAAAAAAAAAAAAAAAAAAAAAAAAAAAAAAAAAAAAA4ODg6OjoGBgYFBQUMDAwQ0NDKSkp5+fnAAAAAAAA/f39/f39/f3919fXDw8PAwMD1NTU4ODgwMDAAAAAGBgYLi4uS0tLAAAA6Ojo4uLiAAAABAQEAAAAAAAAAAAAAAAAAAAAAAAAAAAAAAAAAAAAAAAAAAAAAAAAAAAAAAAAAAAAAAAAAAAAAAAAAAAAAAAAAAAAAAAAAAAAAAAAAAAAAAAAAAAAAAAAAAAAAAAAAAAAAAAAAAAAAAAAAAAAAAAAAAAAAAAAAAAAAAAAAAAA////AAAAICAgDg4OAwMDOTk5FxcXFxcXBQUFBgYGAAAA9/f3/v7+6Ojo0tLS2tra////+vr6+/v7AAAAAAAAAAAAAAAAAAAAAAAAAAAAAAAAAAAAAQEBAgIC/v7+4uLi7e3tAAAAAAAAAAAA7u7u7+/v+vr6AAAA/f39/f39////BAQEHBwcCgoKAwMDHx8fQEBAMDAwAAAA/v7+Dg4OHBwcAAAAAAAAAAAAAAAAAAAAsrKy5ubmAAAAAAAAAAAAAAAAAAAAAAAAAAAAAAAAAAAAAAAAAAAAAAAAAAAAAAAAAAAA+Pj43d3d////CAgIISEhMjIyBAQEAAAAAAAAAAAAAAAAAAAAAAAAAAAAAAAAAAAA+fn5/f39AAAAAgICBgYGAAAAAAAAAAAAAAAAAAAAAAAAAAAAAAAAAAAAAAAAAAAAAAAAAAAAAAAAAAAAAAAAAAAAAAAAAAAAAAAAAAAAAAAAAAAAAAAAAAAAAAAAAAAAAAAAAAAAAAAAAAAAAwMDAgIC4+Pjqamp+/v7LS0tHh4eAAAAAAAAAAAAAAAAAAAAAAAAAAAAAAAAAAAAAAAAAAAAAAAAAAAAAAAAAAAAAAAAAAAAAAAAAAAAAAAAAAAAAAAAAAAAAAAAAAAAAAAA/v7++/v7/Pz8AAAAAgICAQEBAAAAAAAAAAAAAAAAAAAAAAAAAAAAAAAADw8PISEhLCwsxMTE1NTU3d3dOTk5CAgIAAAAAAAAAAAAAAAAAAAAAwMDAQEB/v7+/Pz8AAAAAAAAAAAAAAAAAAAAAAAAAAAAAAAAAAAAAAAAAAAAAAAAAAAAAAAAAAAAAAAAAgICAgICBAQEIiIiDg4OBAQEAAAAAAAAAAAAAAAAAAAAAAAAAAAAAAAAAAAAAAAAAAAAAAAAPT09urq63Nzc7u7usbGxLCwsBwcHAAAAAAAAAAAAAAAAAAAAAAAAAAAABwcHAQEB////////AAAAAAAAAAAAAAAAAAAAAAAAAAAAAAAAAAAAAAAAAAAAAAAAAAAAAAAAAAAAAAAAAAAAAAAAAAAAAAAAAAAADw8PEhISDg4O8PDw3d3dICAgDw8PAAAAAAAAAAAAAAAAAAAAAAAAAAAAAAAAAAAA8vLy2tra+/v7BAQEAgICAAAAAAAAAAAAAAAAAAAAAAAAAQEB////+/v7/f39AwMDAAAAAAAA/v7+8/Pz3t7eAAAADw8PEBAQCgoKAAAAAAAAAAAAAAAAAAAAAAAAAAAAAQEBAQEB+vr62dnZNDQ0AwMDAAAAAAAABwcHAQEB/////f39+Pj4AAAAAAAAAAAAAAAAAAAAAAAAAAAAAAAAAAAAAAAAAAAAAAAAAAAAAAAAAAAAAAAAAAAACgoKIiIiAwMD8vLy1tbWzc3NSkpKAAAAAAAAAAAAAAAAAAAAAAAAAAAAAAAAAAAAAAAAAAAAAAAAAAAAAAAAAAAAAAAAAAAAAAAAAAAAAAAAAAAAAAAAAAAAAAAAAAAAAAAAAAAAAAAAAAAAAAAAAAAAAAAAAAAAAAAAAAAAAAAAAAAAAAAAAAAAAAAAAAAAAAAAAAAAAAAAAAAAAAAAAAAAAAAAAAAAAAAAAAAAAAAAAAAAAAAAAAAA/////v7+/v7+9/f36enp5ubmJiYmAAAAAAAAAAAAAAAAAAAAAAAAAAAAAAAAAAAAAAAAAAAAAAAAAAAAAAAACQkJAwMD9PT009PTvLy8+fn5AAAA29vbyMjIHR0dAAAAAAAAAAAAAAAAAAAAAQEBAAAAAwMDDg4OZ2dnt7e38fHx39/f/Pz8AAAAAAAAAAAAAAAAAAAADAwMEhISDAwM9/f3CgoKAQEBNDQ019fXzs7OAAAA9vb2+/v7AAAAAAAAAAAAAAAAAAAAAAAAAAAAIiIiDg4O/Pz85ubmubm5X19f+/v7+/v7AAAAAQEBAAAAAAAACgoKHR0dBgYG////7e3t6OjoDQ0Nzs7OwMDA3NzcDQ0NMzMzDQ0NBAQEAAAAAAAAAAAAAAAAAAAAAAAAAAAAAAAAAAAAAAAAEBAQNTU1ISEh3d3d6urq39/fHBwcAAAAAAAAAAAAAAAAAAAAAAAAGBgYGBgY3d3dBQUFAAAAAAAAAAAAAAAAAAAAAAAA7u7u5ubm/v7+DQ0NPz8/LS0t9/f32tra8vLyCQkJ////zc3NsLCw7+/vxsbG2dnZ////KSkpfHx8Hh4eAQEBAwMDAAAA+vr6/Pz8AAAAAAAAAAAAAAAAAAAAAAAAAAAAAAAAAAAAAAAAAAAAAAAAAAAAAAAAAAAA////4eHh8vLysbGxr6+vEhISgoKCNjY2GRkZAAAAAAAAAAAAHBwc////AgICAAAAAAAAAAAA/f399fX15eXl+vr6/Pz8+Pj4+Pj4CgoKAAAAAAAAAAAAAAAAAAAAAAAAAAAAAAAAAAAAAAAAAAAAAAAAAAAAAAAAAAAAAAAAAAAAAAAAAAAAAAAAAAAAAAAAAAAAAAAAAAAA/f39+fn5AAAA9PT07u7u8/PzDQ0NAAAAAAAAAAAAAAAAAAAAAAAAAAAAAAAAAAAAAAAAAAAAAAAAAAAAAAAAAAAAHx8fDw8P5+fn3t7e/v7+AAAAAAAAAAAAAAAAAAAAAAAAAAAAAQEBBQUFBQUFAQEBAAAAAAAAAAAAAAAAAAAAAAAAAAAAAwMDAAAAAAAAAAAAAAAAAAAAAAAAAAAADw8PMDAwp6en////AAAAAAAAAAAAAAAAAAAAAAAAAwMDDw8PLCwsysrK4uLi2traMDAwAAAAAAAACAgIGxsbCwsL7u7u7Ozs5eXlJSUlAAAAAAAAAAAAAAAAAAAAAAAA+/v79fX18PDwAAAAAgICAAAAAAAA+/v7tbW10tLS9vb2HBwcQkJCAAAAAAAAAAAAAAAAAAAAAAAAAAAA5+fnysrK5+fnAAAA/Pz8+/v7AAAAAAAAAAAAAAAAAAAAAAAAAAAAAAAAAAAAAAAAAAAAAAAAAAAAAAAAAAAAAAAAAAAAAAAAAAAAAAAAAAAANTU1wsLCz8/P6+vrBAQEAQEBAAAAAACA/38AAAAAAAAAAAAAAAAAAAAAAAAAAADh4eH39/cDAwMHBwcbGxsDAwMAAAAAAAAAAAAAAAAAAAAAAAAAAAAAAAD19fWsrKy8vLzNzc0AAAABAQEDAwMICAgQEBAPDw8AAADQ0NAuLi4lJSUAAAAAAAD39/f7+/v///8EBAQBAQEAAAAAAAAAAAAAAAAAAAAAAAAAAAAAAAC5ubnKysrs7OwNDQ0CAgLz8/MxMTE3Nzf+/v7a2toWFhYPDw/8/PwFBQUAAAAdHR0VFRXw8PCzs7MzMzMEBAQPDw8gICDW1tbi4uLR0dEqKiowMDAsLCwEBAT7+/vv7+/d3d0AAAADAwMBAQEAAAAAAAAAAAA4ODjV1dXPz8/09PTp6en39/cAAAAAAAAAAAAAAAAAAAAAAAAAAAAAAAAAAAAAAAAEAAAAAAAAAAAAAAAAAAAAAAAAAAAAAAAAAAAAAAAAAAAAAAAA/////f39+/v7AAAAAAAAAAAAAAAAAAAAAAAA/////Pz8/f39AgICAAAAAAAAAAAAAAAAAAAAAAAAAAAA19fXxsbGAAAAVlZWGRkZAQEBAAAAAAAAAAAAAAAAAAAAAAAAAAAAAQEBDg4O6+vrlpaWExMT+Pj429vb+Pj44+PjtbW1Hh4eCgoKAQEBAQEBAwMDFRUV3d3du7u7AAAAAAAAAQEBAQEBAAAAAAAAAAAAAAAAAAAAAAAAAAAAAAAAAAAA////+vr6AAAAwsLCJSUlICAgLS0tfn5+JCQkDQ0N6Ojo////GxsbMzMzKioqBAQEQUFBIyMj5eXl3t7e1tbW3t7e////6urq1dXVxcXFAAAA9/f34uLi+/v74ODgjY2NPj4+KioqFxcXCgoKAAAAAAAAAAAAAAAAAAAAAAAAAAAAAAAAAAAAAAAAAAAAAAAAAAAAAAAAAAAAAAAAAAAAAAAAAAAAAAAAAAAAAAAAAAAAAAAAAAAAAAAAAAAAAAAAAAAAAAAAAAAAAAAAAAAAAAAAAAAAAAAAAAAAAAAA/v7+////BgYGFBQUCwsLzc3Nz8/P////REREERERBAQE+Pj48PDw8/Pz////////////AAAAAAAAAAAAAAAAAAAAAAAAAAAAAAAAAgICAgICAAAAAAAAERERCwsL8vLy09PTuLi44uLi1NTU8vLyAwMDHx8fLy8vDw8PR0dHKCgoBAQEAgICDAwMGRkZEhISAAAAAAAABAQECgoKAAAAAAAAAAAAAAAAAAAA+fn5/v7+/Pz89/f38PDwDg4OAgICAAAAAAAAAAAAAAAAAAAAAAAAAAAAAAAAAAAAAAAA7e3trKys/f39FRUVJycnLS0tAAAAAAAAAAAAAAAAAAAAAAAAAAAAAAAAAAAAAAAA/v7+AAAAAAAA7u7uurq6Xl5eExMTBgYGAAAAAAAAAAAAAAAAAAAAAAAAAAAAAAAAAAAAAAAAAAAAAAAAAAAAAAAAAAAAAAAAAAAAAAAAAAAAAAAAAAAAAAAAAAAAAAAAAAAAAAAAAAAAAwMDDQ0NGBgY5ubm9fX1BgYGAwMDAwMDAAAAAAAAAAAAAAAAAAAAAAAAAAAAAAAAAAAAAAAAAAAAAAAAAAAAAAAAAAAAAAAAAAAAAAAAAAAAAAAA5+fn7e3t4eHhx8fH+fn5Pz8/IyMjLy8vKSkpz8/PAQEBAQEBAAAAAAAAAAAAAAAAAAAAAAAAAAAAAAAAAgICHR0dXFxcycnJ3t7ezMzMLi4uNjY2AAAAAAAAAAAAAAAAAAAA/Pz8BQUFGBgYKysrAAAAAAAAAAAAAAAAAAAAAAAA/Pz81dXV0dHR6+vrUVFRAQEBAAAAAAAAAAAAAAAA6enp9fX1AQEBBwcH6Ojo9vb2AQEBAAAA////2dnZEhISICAgFxcXAAAAAAAAAAAAAAAAAAAAFhYWDg4OBQUF9fX14eHh/f39AAAAAAAAAAAAAAAAAAAAAAAAAAAAAAAAAQEBAQEBAAAA////AAAAAAAAAAAAAAAAAAAAAAAAAAAAAAAAAAAAAAAAAAAAAAAAAAAAAAAAAAAAAAAAAAAAAAAAAAAAAAAAAAAACgoKDg4OCgoKAAAArq6uJiYmGxsbAAAAAAAAAAAAAAAAAQEBAAAAAAAA/////////v7++fn5////AQEBAQEBAQEBAAAAAAAAAAAAAAAAAQEBAAAAAAAA/////v7+AwMDAAAAAAAA/v7+5OTkr6+vAwMDQUFBNjY2FRUVAAAAAAAAAAAAAAAAAAAAAAAAAAAAAQEBAQEB9vb2qqqqJycnCAgI/v7++vr68PDw/f39/v7++/v7/f39AAAAAAAAAAAAAAAAAAAAAAAAAAAAAAAAAAAAAAAAAAAAAAAAAAAAAAAAAAAAAAAAAAAAGRkZUVFRnp6e+vr65+fn3d3d+vr6BgYGAAAAAAAAAAAAAAAAAAAAAAAAAAAAAAAAAAAAAAAAAAAAAAAAAAAAAAAAAAAAAAAAAAAAAAAAAAAAAAAAAAAAAAAAAAAAAAAAAAAAAAAAAAAAAAAAAAAAAAAAAAAAAAAAAAAAAAAAAAAAAAAAAAAAAAAAAAAAAAAAAAAAAAAAAAAAAAAAAAAAAAAAAAAAAAAAAAAAAAAAAAAAAAAAAAAAAAAABQUFExMTTExMyMjI7+/v7OzsAAAAAAAAAAAAAAAAAAAAAAAAAAAAAAAAAAAAAAAAAAAAAAAAAAAAAAAA+/v7rKys////9PT0zMzMrKys/f39AAAA6+vr3d3d+fn5BwcHAAAAAAAAAAAAAAAAAAAA////BQUFFxcXSUlJwsLC5+fn6Ojo/Pz8AAAAAAAAAAAAAAAAAAAAAQEBDg4OCwsL3t7er6+vMjIyFRUVFBQUBAQEICAgLi4uFBQUAAAAAAAAAAAAAAAAAAAAAAAAAAAAAAAAERERCwsL9vb25ubm/v7+MDAw1dXV0NDQ+vr6////AAAAFRUVPz8/Li4u2NjYurq6/Pz8V1dX3t7eKSkpHh4eHh4eUFBQCAgIAAAAAAAAAAAAAAAAAAAAAAAAAAAAAAAAAAAAAAAAAAAABg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0NAwMD9PT07OzsAAAAAAAAAAAAAAAAAAAAAAAAAAAAODg42tra2NjY09PT1tbWCQkJERERAAAAAAAAAAAA2NjYxcXF9/f3AwMDqKiow8PD+Pj45eXl+/v74eHh6urqAAAAnZ2dAgIC7u7uBAQEJSUlQ0NDDQ0N6Ojo1dXV19fXAAAAQkJCLi4uAAAAAAAAAAAAAAAAAAAAAAAAAAAAAAAAAAAAAAAAAAAA////////+fn50dHRfn5+1NTU+vr6/v7+Ly8vdXV1PDw8EhISBgYGAAAAAAAAAAAAAwMDAAAAAAAAAAAAAAAAAAAA9vb24eHhwsLC8/PzLS0tQUFBCQkJAAAAAAAAAAAAAAAAAAAAAAAAAAAAAAAAAAAAAAAAAAAAAAAAAAAAAAAAAAAAAAAAAAAAAAAAAAAAAAAAAAAAAAAAAAAAAAAAAAAAAAAAIyMjRUVF0tLS5eXlzc3NJCQkNjY2AAAAAAAAAAAAAAAAAAAAAAAAAAAAAAAAAAAAAAAAAAAAAAAAAAAAAAAAAAAASUlJw8PD29vb+fn57e3tCAgIAgICAAAAAAAAAAAAAAAAAAAAAgICBQUF6enpBgYG/v7+5OTkxcXFAAAA4+Pj0tLS/Pz87OzstbW1NTU1Hx8fERERAAAAAAAAAAAA8PDwy8vLAAAA/Pz8/f39AAAAAAAAAAAAAAAAAAAAAAAAAgICc3NzoKCg5ubmsLCwMDAwAAAAAAAAAAAAAQEBAQEBAAAA1dXVwsLCJSUlAAAAAAAAAAAAAAAAAAAA////rKysrKys3NzcAAAA6enp2dnZ2NjYAgICqKio8PDwNTU1T09PHR0dAAAAAAAAAAAAAAAAAAAAAAAAAAAA9/f37Ozs9vb2/v7+/f39/f39AAAAAAAAAAAA7u7u2trayMjI7OzsAQEBIiIiMDAwMTExAAAAAAAAAAAAAAAAAAAAAAAAAAAAAAAAAAAAAAAAExMTHBwcFRUV6enp2NjY1NTUEBAQFRUVAAAAAAAAAAAAAAAA/v7++Pj4pqam3NzcDQ0NLi4uRUVFCQkJAAAAAAAAAAAAAAAAAAAAAAAAAAAA////5+fnzs7O09PT6OjoAAAAzs7Oh4eHGxsb9/f34ODg/Pz809PTurq6FhYWGxsbvr6+4ODgGBgYVFRUBAQEAQEB/f39/Pz8////AAAAAAAA/f397e3tu7u7oKCg2dnZLi4uPz8/r6+v29vbExMTFRUV+vr6qKioPj4+LCwsAwMDAAAAAAAAPz8/3Nzcw8PD5+fn/v7+AAAAIyMjSEhItra29fX19PT0+Pj4AQEBBQUFAAAA8fHx2dnZvr6+AAAAAQEBAQEBAAAAAAAAAAAAFRUVERERAAAA////AQEBAQEBAAAAAAAAAAAAAAAAAAAAAAAAAAAAAAAAAAAAAAAABAAAAAAAAAAAAAAAAAAAAAAAAAAAAAAAAAAAAAAAAAAAAAAAAAQEBBoaGiMjI9XV1QAAAAAAAAAAAAAAAAAAAAQEBBYWFhQUFPHx8QAAAAAAAAAAAAAAAAAAAAAAAOvr68nJycXFxQAAACwsLP39/ezs7AQEBA0NDQMDAwAAAAAAAAAAAAAAAAMDAzc3NyEhIenp6fb29gkJCRsbGwICAunp6aKioiYmJggICPv7+wEBARQUFEtLS+fn58/PzwAAAP7+/gAAAAAAAAAAAAAAAAAAAAAAAAAAAAAAAAAAAAAAAAAAAAoKCiwsLMrKytTU1MvLyzIyMiIiIhkZGf7+/t/f39LS0v///wICAgUFBQYGBgMDAygoKCgoKPT09Obm5tXV1c/Pz////+rq6ufn5/7+/gAAAAEBAQEBAf7+/u3t7bm5uebm5jw8PEVFRSIiIgAAAAAAAAAAAAAAAAAAAAAAAAAAAAAAAAAAAAAAAAAAAAAAAAAAAAAAAAAAAAAAAAEBAQEBAQAAAAAAAAAAAAAAAAAAAAAAAAAAAAAAAAAAAAAAAAAAAAAAAAAAAAAAAAAAAAAAAPr6+vn5+f39/QAAAPz8/P///wMDA////9ra2qysrMzMzAUFBTs7Ow4ODgQEBPz8/Pn5+fv7+wAAAAICAgEBAQAAAAAAAAAAAAAAAAAAAAAAAAAAAAAAAOnp6eHh4fb29hISEjU1NR8fH/Pz887Ozre3txMTE/39/QAAAAUFBUVFRTIyMhcXFwkJCR0dHQAAAAAAAAAAAAAAAAAAAAAAAAAAAAAAAAAAAAAAAAAAAAAAAAAAAAAAACMjIw0NDe7u7uvr69zc3C4uLgYGBgAAAAAAAAAAAAAAAAAAAAAAAAAAAAAAAAAAAPHx8dra2sLCwv7+/isrKy8vLxcXFwAAAAAAAAAAAAAAAAAAAAAAAAAAAAAAAAAAAAAAAP////////////Pz887Ozu/v7w4ODgYGBgAAAAAAAAAAAAAAAAAAAAAAAAAAAAAAAAAAAAAAAAAAAAAAAAAAAAAAAAAAAAAAAAAAAAAAAAAAAAAAAAAAAAAAAAAAAAAAAAAAAAAAAAAAAAICAgcHBw0NDfv7+wAAAAAAAPj4+PPz8wAAAAAAAAAAAAAAAAAAAAAAAAAAAAAAAAAAAAAAAPj4+Ojo6Ojo6OTk5AAAAAAAAAAAAAAAAAAAAPn5+d7e3vDw8Ojo6NDQ0CcnJ/T09AkJCRsbGxcXFwEBAQAAAAAAAAAAAAAAAAAAAAAAAAAAAAAAAAAAAAAAAAAAABQUFEVFRU5OTsLCwsnJyRISEgQEBDAwMAICAgAAAAAAAAAAAP39/QUFBRQUFCIiIgAAAAAAAAAAAAAAAAAAAAAAAPf399LS0q+vr9/f3/Ly8gICAgAAAAAAAAAAAAAAANfX1+Li4vv7+9XV1ampqQgICAAAAP///wAAAOXl5Tg4OBYWFgAAAAAAAAAAAAAAAAAAAAAAAAkJCQUFBQEBAQAAAAQEBAAAAAAAAAAAAAAAAAAAAAAAAAAAAAAAAAEBAQwMDAICAgAAAAAAAAAAAAAAAAAAAAAAAAAAAAAAAAAAAAAAAAAAAAAAAAAAAAAAAAAAAAAAAAAAAAAAAAAAAAAAAAAAAAAAAAAAAAsLCw8PDwwMDAAAANfX1/Hx8QAAAAAAAAAAAAAAAPr6+vn5+QAAAAQEBAgICAQEBAQEBA4ODv////7+/vr6+vj4+AUFBQAAAAAAAAEBAQICAgAAAAAAAAAAAAAAAAAAAAAAAAAAAObm5tHR0dHR0QgICERERDIyMgsLCwAAAAAAAAAAAAAAAAAAAAAAAAAAAAEBAQEBAfr6+tXV1fr6+gAAAPv7++/v783Nzfb29hUVFSAgIAkJCQAAAAAAAAAAAP////z8/PLy8urq6uvr6/f39x8fHxsbGwkJCQQEBAAAAAAAAAAAAAAAAAwMDCsrKxAQEOvr6+Pj49HR0e7u7hcXFwEBAQAAAAAAAAAAAAAAAAAAAAAAAAAAAAAAAAAAAAAAAAAAAAAAAAAAAAAAAAAAAAAAAAAAAAAAAAAAAAAAAAAAAAAAAAAAAAAAAAAAAAAAAAAAAAAAAAAAAAAAAAAAAAAAAAAAAAAAAAAAAAAAAAAAAAAAAAAAAAAAAAAAAAAAAAAAAAAAAAAAAAAAAAAAAAAAAAAAAAAAAAAAAAAAAAAAAAQEBA0NDTc3N9LS0vj4+Pf39wAAAAAAAAAAAAAAAAAAAAAAAAAAAAAAAAAAAAAAAAAAAAAAAAAAAAAAAP39/b+/vxwcHBcXF/T09NfX1wAAAAAAAOjo6NPT0+7u7hcXFwICAgAAAAAAAAAAAAAAAP///wICAgoKCiAgICoqKujo6Pb29gEBAQAAAAAAAAAAAAAAAAAAAAAAACYmJiEhIczMzMLCwvn5+QgICAgICAICAhoaGiEhIQ8PDwAAAAAAAAAAAAAAAAAAAAAAAAAAAAMDAyIiIhgYGOnp6fb29v///yQkJCUlJQgICPr6+gICAgEBAQwMDCcnJ1tbW7CwsNfX17Kysvn5+e/v7wYGBiAgIDIyMj09PQAAAAAAAAAAAAAAAAAAAAAAAAAAAAAAAAAAAAAAAAAAAAAAAAICAgcHBwUFBQEBAerq6t/f3wAAAAAAAAAAAAAAAAAAAAAAAAAAABwcHBoaGvz8/ODg4OLi4iYmJhEREQAAAAAAAPb29tra2tDQ0Pv7+xMTE/r6+u/v7/r6+gEBAQYGBhsbG////+fn5/39/SUlJS0tLRMTEyQkJDMzMwwMDOjo6ODg4OPj4wAAAAwMDAgICAAAAAAAAAAAAAAAAAAAAAAAAAAAAAAAAAAAAAAAAAEBAQYGBiYmJujo6N7e3qSkpO7u7jo6OjAwMDY2NktLSwYGBgAAAAAAAAAAAAAAAAAAAAAAAAAAAAAAAAAAAAAAAAAAAPv7+/Dw8N7e3gAAAAcHBwsLCwEBAQAAAAAAAAAAAP7+/vv7+/T09Ofn5+zs7PPz8wAAAAAAAAAAAAsLCxoaGigoKAAAAAAAAAAAAAAAAAAAAAAAAAAAAAAAAAAAAAAAAAAAABkZGTExMQAAAPHx8ebm5uzs7AAAAAAAAAAAAAAAAAAAAAAAAAAAAAAAAAAAAAAAAAAAAAAAAAAAAAAAAAAAAAAAACcnJzExMdra2vHx8cvLyxQUFAUFBQAAAAAAAAAAAAUFBQYGBgICAvj4+LS0tA8PD/7+/uvr683NzQAAAOzs7O/v7/7+/vX19bi4uOfn5zs7O0NDQwAAAAAAAAAAAPf39+Hh4QAAACIiIhYWFgAAAAAAAAAAAAAAAAAAAAAAAAAAADMzM729vdXV1cLCwu3t7RAQEAMDAwAAAAAAAAwMDAICAuvr6+Li4gAAAAAAAAAAAAAAAP////39/c/Pz7KyssvLywgICDExMd3d3cjIyBISEi0tLQEBATw8PEZGRkRERAwMDAAAAAAAAAAAAAAAAAAAAAAAAAAAAPz8/Pj4+Pz8/CUlJRUVFQcHBwAAAAAAANLS0s/Pz83NzdLS0vHx8fz8/BoaGt3d3QEBAS8vLwEBAQAAAAAAAAAAAAAAAAAAAAAAAAAAAAAAAAcHBykpKSwsLNLS0uPj49fX1yYmJhQUFAEBAQAAAAAAAAAAAPv7++fn57m5ueTk5CIiIkBAQCYmJgAAAAAAAAAAAAAAAAAAAAAAAAAAAAAAAAAAAAUFBSkpKdvb2+Hh4QAAAP7+/vLy8ggICAEBASsrK87Ozunp6cTExAAAACUlJeXl5fz8/BoaGgQEBP///wAAABAQEBkZGQMDAwAAAAAAAPHx8dPT06KiosLCwiYmJjY2Ni4uLqioqBcXFxgYGA4ODvr6+tPT01hYWBUVFQICAgAAAAAAAC4uLi8vL9TU1N3d3enp6RoaGhcXFzY2NiEhIePj49/f39nZ2SkpKRAQEAAAAAEBAQICAgMDAwAAAAEBAQEBAQAAAAAAAAAAAAcHBwYGBgAAAAAAAAICAgEBAQAAAAAAAAAAAAAAAAAAAAAAAAAAAAAAAAAAAAAAAAQAAAAAAAAAAAAAAAAAAAAAAAAAAAAAAAAAAAAAAAAAAAAAAAAICAgvLy8/Pz/V1dUAAAAAAAAAAAAAAAAAAAAHBwcmJiYhISHQ0NAAAAAAAAAAAAAAAAAAAAAAAADc3NzKysrT09MAAADo6OjU1NQMDAwMDAwoKCgREREBAQEAAAAAAAAAAAAEBARKSkpYWFj6+vrq6uoAAADLy8u2traurq6qqqokJCT6+vrs7Oz7+/s2NjYwMDD39/fw8PAAAAAAAAAAAAAAAAAAAAAAAAAAAAAAAAAAAAAAAAAAAAAAAAAAAAAWFhZWVlaioqLt7e3Ly8sjIyNfX18BAQH29vbOzs6pqan////q6urZ2dnf398cHBwAAAAAAAAMDAwmJiYmJiZRUVEAAADt7e3p6en8/PwAAADn5+etra3e3t4FBQUFBQXBwcHv7+8sLCwiIiIAAAAAAAAAAAAAAAAAAAAAAAAAAAAAAAAAAAAAAAAAAAAAAAAAAAAAAAAAAAAAAAAAAAACAgIAAAAAAAAAAAAAAAAAAAAAAAAAAAAAAAAAAAAAAAAAAAAAAAAAAAAAAAAAAAAAAADy8vLv7+/29vYBAQEBAQEAAAAAAAD39/ecnJyvr6/y8vIyMjIqKioFBQUAAAAAAAD///8AAAAAAAACAgICAgIAAAAAAAAAAAAAAAAAAAAAAAAAAAAAAADW1tbIyMjw8PAyMjJISEgoKCji4uLo6OgPDw9lZWXV1dWWlpb39/dWVlYXFxcCAgIAAAAAAAAAAAAAAAAAAAAAAAAAAAAAAAAAAAAAAAAAAAAAAAAAAAAAAAAAAAAAAAAxMTGwsLDZ2dnq6urb29sqKioGBgYAAAAAAAAAAAAAAAAAAAAAAAAAAAAAAAAAAADm5ubR0dHj4+P///87OzsvLy8AAAAAAAAAAAAAAAAAAAAAAAAAAAAAAAAAAAAAAAAAAAAAAAD+/v7////8/Pzw8PD6+vr+/v4AAAAAAAAAAAAAAAAAAAAAAAAAAAAAAAAAAAAAAAAAAAAAAAAAAAAAAAAAAAAAAAAAAAAAAAAAAAAAAAAAAAAAAAAAAAAAAAAAAAAAAAAAAAAAAAD////+/v78/PwAAAAAAAD7+/v09PTv7+8AAAAAAAAAAAAAAAAAAAAAAAAAAAAAAAAAAAAAAADs7OzT09PV1dW1tbUAAAAAAAAAAAAAAAD////y8vLu7u4NDQ0XFxcVFRVhYWEmJiYWFhbk5OT9/f0AAAAAAAAAAAAAAAAAAAAAAAAAAAAAAAAAAAAAAAAAAAAAAAAJCQkhISGEhIRjY2PKysrp6en09PSFhYULCwsCAgIAAAAAAAD///8CAgIMDAwUFBQAAAAAAAAAAAAAAAAAAAAAAAD29vbq6urg4ODa2tqHh4cAAAAAAAAAAAAAAAD////9/f3///8AAAC4uLi6uroAAAAAAAAAAAADAwMnJyctLS0ICAgAAAAAAAAAAAAAAAAAAAAAAAAAAAD///8AAAAFBQUkJCQEBAT9/f3///8EBAQAAAAAAAAAAAAAAAABAQEdHR0HBwf7+/v////9/f0DAwMAAAAAAAAAAAAAAAAAAAAAAAAAAAAAAAAAAAAAAAAAAAAAAAAAAAAAAAAAAAAAAAAAAAAAAAAAAAALCwsODg4KCgoAAAAHBwcDAwMAAAAAAAAAAAAAAADu7u7s7Oz///8JCQkXFxcMDAwICAgaGhoFBQX8/Pzw8PDs7OwNDQ0AAAAAAAAAAAAAAAAAAAAAAAAAAAAAAAAAAAAAAAAAAADT09PHx8f8/PwVFRU3NzchISEAAAAAAAAAAAAAAAAAAAAAAAAAAAAAAAAAAAAAAAABAQEHBwcBAQEAAAD6+vrp6em6uroAAAAyMjI9PT0TExMAAAAAAAD+/v76+vrv7+/X19fFxcXNzc3p6elOTk5JSUkgICAPDw8BAQEAAAAAAAAAAAAAAAD///8cHBzy8vLi4uLNzc3o6OgWFhYBAQEAAAAAAAAAAAAAAAAAAAAAAAAAAAAAAAAAAAAAAAAAAAAAAAAAAAAAAAAAAAAAAAAAAAAAAAAAAAAAAAAAAAAAAAAAAAAAAAAAAAAAAAAAAAAAAAAAAAAAAAAAAAAAAAAAAAAAAAAAAAAAAAAAAAAAAAAAAAAAAAAAAAAAAAAAAAAAAAAAAAAAAAAAAAAAAAAAAAAAAAAAAAAAAAAAAAABAQEEBAQTExMEBAQCAgICAgIAAAAAAAAAAAAAAAAAAAAAAAAAAAAAAAAAAAAAAAAAAAAAAAAAAAAAAAD+/v7i4uJWVlYzMzPo6OgAAAAFBQUAAADp6enPz8/k5OQWFhYAAAAAAAAAAAAAAAAAAAAAAAD////+/v7+/v5GRkbl5eX+/v4BAQEAAAAAAAAAAAAAAAAAAAAAAAA2NjbOzs6srKzo6Oj+/v7///////8CAgIKCgoMDAwFBQUAAAAAAAAAAAAAAAAAAAAAAAAAAAAHBwckJCQaGhrp6ekBAQEAAAAMDAwMDAwDAwP+/v4AAAAAAAAAAAAICAhvb28KCgqmpqbHx8ebm5sAAAAeHh4yMjIgICD39/cHBwcCAgIAAAAAAAAAAAAAAAAAAAAAAAAAAAAAAAAAAAAAAAAAAAAAAAAAAAAAAADm5ubY2NgAAAAAAAAAAAAAAAAAAAAAAAAAAAD7+/v8/Pz////19fX39/f8/PwAAAAAAAAAAADw8PDl5eXo6OgAAAAqKipXV1cnJycEBAQDAwMAAADe3t6zs7O3t7dJSUlfX18ODg4AAAAAAAAAAAAAAAD5+fn19fX29vYAAADPz885OTk8PDwAAAAAAAAAAAAAAAAAAAAAAAAAAAAAAAAAAAABAQEJCQlGRkbl5eXDw8P19fUnJyd8fHw1NTUGBgYAAAAAAAAAAAAAAAAAAAAAAAAAAAAAAAAAAAAAAAAAAAAAAAAAAAABAQECAgIAAAAAAADf39/Q0ND39/cICAgAAAAAAAD7+/vn5+fe3t7AwMDNzc3h4eEAAAAAAAAAAAAcHBw/Pz9xcXEFBQUCAgIBAQEAAAAAAAAAAAAAAAAAAAAAAAAAAAAAAAAICAgREREAAAAAAAAEBAQFBQUAAAAAAAAAAAAAAAAAAAAAAAAAAAAAAAAAAAAAAAAAAAAAAAAAAAAAAAAAAAAAAAAAAAA6Ojrc3Nyvr6+2trY9PT0LCwsBAQEAAAAAAAAMDAwPDw8HBwfu7u6ZmZkBAQEREREYGBgTExMAAAANDQ0HBwff398DAwPh4eHl5eX7+/tCQkIBAQEAAAAAAAABAQEFBQUAAABCQkIsLCwAAAAAAAAAAAAAAAAAAAAAAAAAAADs7Ozs7Ozo6OgDAwPZ2dkxMTEJCQkAAAACAgIeHh7f398EBAQGBgb+/v4CAgIAAAAAAAD+/v729vafn5/KysoCAgI3Nzc8PDyMjIzGxsYBAQEdHR1YWFg3NzcmJiYWFhYAAAAAAAAAAAAAAAAAAAAAAAAAAAAAAAABAQEBAQEAAABBQUEpKSkNDQ0AAAD+/v6tra2urq7i4uIjIyMRERHw8PDQ0NDW1tb8/PwrKysFBQUAAAAAAAAAAAAAAAAAAAAAAAAAAAAAAAAAAAAvLy/Z2dmmpqb39/fd3d3r6+v+/v4DAwMAAAAAAAAAAAD5+fnb29vb29v19fUhISFEREQAAAAAAAAAAAAAAAAAAAAAAAAAAAAAAAAAAAABAQEfHx9tbW0AAADV1dX19fUwMDBbW1snJyf8/Pzp6el4eHjg4ODZ2dnf398sLCxhYWE7OzsjIyMHBwf5+fn+/v4fHx8qKioGBgYAAAAAAADk5OTAwMC6uroAAABAQEAxMTHl5eXc3Nw9PT0ZGRkHBwf39/cFBQX7+/v9/f0AAAAAAAAAAAAVFRUpKSkhISHKysrX19cMDAwSEhIZGRk+Pj6tra3Ozs4UFBQqKio1NTUBAQEQEBAoKChCQkLa2toAAAAAAAAAAAAAAAAAAAAAAAAAAAAAAAAAAAAAAAAAAAAAAAAAAAAAAAAAAAAAAAAAAAAAAAAAAAAAAAAAAAAEAAAAAAAAAAAAAAAAAAAAAAAAAAAAAAAAAAAAAAAAAAAAAAAAAgICFBQUHR0dAAAAAAAAAAAAAAAAAAAAAAAA+/v75OTk5+fnAAAAAAAAAAAAAAAAAAAAAAAAAAAA9PT08/Pz+Pj4AAAAiIiIDAwMCQkJGhoaUVFRXl5eBwcHAAAAAAAAAAAA////9/f3/v7+GBgYGBgYAAAA8/Pzzs7OAAAABAQEZmZmBgYGzMzM1NTUaGhoICAg4uLiAAAAAAAAAAAAAAAAAAAAAAAAAAAAAAAAAAAAAAAAAAAAAAAAAAAAAAAADAwMLy8vGRkZ6enpzMzM+fn5ICAgEBAQ2NjYs7OzwsLCAAAAAAAA////////AAAAAAAAAAAAAAAAAAAAAAAAAAAAAAAAExMTExMTAAAAAAAAGhoay8vLBQUFISEhenp64ODgDw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AAAAAAAAAAAAAAAAAAAAAAAAAAAAAAAAAAAAAAAAAAAAAAAAAAAAAAAAAAAAAAAAgICBAQEBgYGAAAAAAAAAAAAAAAAAAAAAAAAAAAAAAAAAAAAAAAAAAAAAAAAAAAAAAAAAAAAAAAA19fX0NDQ6OjoAQEBAgICAQEB/v7+9/f3y8vL9vb2CQkJHR0dOjo6AAAAAAAA/v7+/f39AAAAAAAA5ubm6urqGhoaAAAAAAAAAAAAAAAAAAAAAAAAAAAA7+/v6enp/v7+TU1NFBQUAgICCQkJIiIiNDQ0MTEx5eXl////////+Pj4/f39AgICAAAAAAAAAAAAAAAAAAAAAAAAAAAAAAAAAAAAAAAAAAAAAAAAAAAAAAAAAAAAAAAAsLCw4+PjDQ0NJycnQkJCBwcHAAAAAAAAAAAAAAAAAAAAAAAAAAAAAAAAAAAAAAAA9PT06+vr9PT0AAAAGRkZFBQUAAAAAAAAAAAAAAAAAAAAAAAAAAAAAAAAAAAAAAAAAAAA/v7++vr6/f39AAAAAAAAAwMDAQEBAAAAAAAAAAAAAAAAAAAAAAAAAAAAAAAAAAAAAAAAAAAAAAAAAAAAAAAAAAAAAAAAAAAAAAAAAAAAAAAAAAAAAAAAAAAAAAAAAAAAAAAAAAAAAAAA+/v76+vr29vbAAAAAAAABgYGDw8PGBgYAAAAAAAAAAAAAAAAAAAAAAAAAAAAAAAAAAAAAAAA3t7e8vLy2tra1dXVAAAAAAAAAAAAAAAAAQEBDw8PHx8fR0dHQkJCGhoaMzMzAAAAAAAAAQEBBAQEAQEBAAAAAAAAAAAAAAAAAAAAAAAAAAAAAAAAAAAAAAAAAAAAAAAAAQEBJCQkJCQk3Nzc6urqoaGhRUVFODg4FRUVAAAAAAAA/Pz8BQUFExMTICAgAAAAAAAAAAAAAAAAAAAAAAAAERERVFRUHx8fpaWl4ODgAAAAAAAAAAAAAAAA9vb25+fn8/PzBAQEGhoaEBAQAgICAAAAAgICFhYWZmZmMjIyEhISAAAAAAAAAAAAAAAAAAAAAAAAAAAAAAAAAAAABwcHLy8vBgYG4+Pj/v7+Hh4eBAQEAAAAAAAAAAAAAgICTU1NuLi44eHh8fHx6+vrFxcXAQEBAAAAAAAAAAAAAAAAAAAAAAAAAAAAAAAAAAAAAAAAAAAAAAAAAAAAAAAAAAAAAAAAAAAAAAAAAAAA////AAAAAAAAAAAAAAAAAAAAAAAAAAAAAAAA0NDQysrK/Pz8Hh4ePDw8Hx8fAgICCAgIMDAw1dXV29vbzs7OISEhAAAAAAAA7u7u29vb/Pz8AQEBAAAAAAAAAAAAAAAAAAAA7u7u6+vrAgICIyMjBgYG/v7+AgICAAAAAAAAAAAAAAAAAAAAAAAAAAAAAAAAAAAAAAAAAAAAAAAAAAAAAAAAAgICAwMD/v7+EhISGhoaBgYGAAAAAAAA8vLy3d3durq6sLCw2tra8fHxAgIC2tra3NzcXl5eNzc3CAgIAAAAAAAAAAAABAQEDw8PSUlJ5+fn8/PzAgICCgoKAQEBAAAAAAAAAAAAAAAAAAAAAAAAAAAAAAAAAAAAAAAAAAAAAAAAAAAAAAAAAAAAAAAAAAAAAAAAAAAAAAAAAAAAAAAAAAAAAAAAAAAAAAAAAAAAAAAAAAAAAAAAAAAAAAAAAAAAAAAAAAAAAAAAAAAAAAAAAAAAAAAAAAAAAAAAAAAAAAAAAAAAAAAAAAAAAAAAAAAAAAAAAAAAAAAAAAAAAAAAAAAAAAAA/v7+AAAAAwMDBQUFAAAAAAAAAAAAAAAAAAAAAAAAAAAAAAAAAAAAAAAAAAAAAAAAAAAAAAAAAAAABAQE/Pz8/Pz8////AQEBLCws////6enp+fn53NzcLy8vAwMDAAAAAAAAAAAAAQEB////AwMDDg4OHh4e6+vrDg4O5eXl3t7eMTExAAAAAAAAAAAAAAAAAAAA+/v7+/v7/f39BAQEAAAAAAAAAAAAAAAAAAAAAAAAAAAAAAAAAAAAAAAAAAAAAAAAAAAAAAAA9PT0wsLC09PTAAAAAAAAAAAA////AAAAAQEB/Pz829vbFhYWFxcXAAAAAQEBUVFR9/f39fX10NDQ/Pz84uLi6urq4uLiGhoaQEBADQ0NBAQEAAAAAAAAAAAAAAAAAAAAAAAAAAAAAAAAAAAAAAAAAAAAAAAAAAAABAQEBgYGAAAAAAAAAAAAAAAAAAAAAAAAAAAA/v7+/v7+AAAAAAAABwcHBAQEAAAAAAAAAAAADQ0NFxcXFRUV39/fMDAwNjY2JiYmAAAAAAAAAAAA4ODg8fHx8PDwra2tVFRUDg4OAAAAAAAAAAAAAAAAAQEBAAAAAAAAAAAA4uLi7OzsAAAAAAAAAAAAAAAAAAAAAAAAAAAAAAAAAAAAAAAAAAAAAwMDMDAwGxsbAwMD////Dw8PDQ0NBgYGAAAAAAAAAAAAAAAAAAAAAAAAAAAAAAAAAAAAAAAAAAAAAAAAAAAAAAAAAAAAAAAAAAAAAAAA7Ozs4+Pj/Pz8AAAAAAAAAAAA7Ozsmpqavr6+29vb7+/v////AAAAAAAAAAAA29vb1tbWMDAwLi4uFBQUBwcHAAAAAAAAAAAAAAAAAAAAAAAAAAAAAAAABAQECgoKHR0d4+PjBQUFBQUFAAAAAAAAAAAAAAAAAAAAAAAAAAAAAAAAAAAAAAAAAAAAAAAAAAAAAAAAAAAAAAAAAgICGRkZFhYW/v7+7Ozs8/PzEhISBgYGAAAAAAAAICAgKioqICAg0NDQICAgCQkJPj4+SEhIGBgYAAAA8fHxr6+vm5ubFRUVgoKC5eXlEBAQ////AQEBAAAAAAAAAQEBAQEBAAAAHBwcExMTAAAAAAAAAAAAAAAAAAAAAAAAAAAAEBAQFRUVCwsL6OjoysrKJycnCAgIAQEBBAQET09P0tLS9fX17Ozs8vLyEBAQAAAAAAAA+/v75ubmsLCw6urqOjo6UVFRS0tLrq6u0NDQz8/Pra2teHh4Hh4eBwcHAAAAAAAAAAAAAAAAAAAAAAAAAAAAAAAAAAAAAQEBAgICAAAAHR0dEBAQBQUF/v7+7+/v0dHR6OjoIiIicHBwKioq0tLSqqqqyMjIx8fH8/PzDg4OBAQEAAAAAAAAAAAAAAAAAAAAAAAAAAAAAAAA+vr6+fn5AAAAAAAAxcXFNjY2ODg4AwMDAAAAAAAAAAAA+fn54ODg/v7+CgoKDQ0NCAgIAAAAAAAAAAAAAAAAAAAAAAAAAAAAAAAAAAAAAAAAAAAA/f39/v7+/v7+AAAAFxcXKioqLy8vAAAAAAAArKys8vLy6+vrHR0dk5OTMDAwCQkJAAAA+vr6AQEBAAAA6+vr4ODg/Pz8BgYGAAAA39/fxMTEAAAABQUFIyMjJCQk9vb2AAAA4eHh6+vr+vr6AwMD9/f3/v7+AAAAAAAAAAAAAAAACQkJEhISERER8fHx7u7u+vr6AwMDEBAQPj4+tLS06urqxMTEDg4OMTExBAQEAQEBAgICAAAAAAAAAQEBAQEBAAAAAAAAAAAAAAAAAAAAAAAAAAAAAAAAAAAAAAAAAAAAAAAAAAAAAAAAAAAAAAAAAAAAAAAAAAAABAAAAAAAAAAAAAAAAAAAAAAAAAAAAAAAAAAAAAAAAAAAAP39/eHh4dbW1uLi4gAAAAAAAAAAAAAAAAAAAAAAAPv7++fn5+rq6gAAAAAAAAAAAAAAAAAAAP7+/tzc3Kamps/PzwMDAwkJCYGBgeHh4cTExMTExNPT0y8vLykpKQAAAAAAAAAAAAAAAP7+/v7+/gAAAAAAAAAAAPj4+PX19QAAAAQEBBwcHDo6OlVVVfn5+RMTEwoKCgAAAP///wAAAAAAAAAAAAAAAAAAAAAAAAAAAAAAAAAAAAAAAAAAAAAAAAAAAAQEBBMTE3R0dKysrNTU1M/Pz2RkZAMDAw8PDx8fH2JiYqCgoCoqKkJCQjQ0NAAAAAAAAAAAAAAAAAAAAAAAAAAAAAAAAAAAAAAAAAAAAAAAAPf39/n5+QICAggICDExMT8/PwMDAwwMDAAAAAAAAAAAAAAAAAAAAAAAAAAAAAAAAAAAAAAAAAAAAAAAAAAAAAAAAAAAAAAAAPHx8c3Nzaenp1paWgAAAAAAAAAAAAAAAAAAAAAAAAAAAAAAAAAAAAAAAAAAAAAAAAAAAAAAAAAAAAEBAQICAgEBAQAAANzc3NjY2NbW1svLy9jY2AMDA0xMTF1dXRQUFAAAAAAAACAgID4+Pra2ttHR0bS0tBkZGTAwMAAAAAAAAAAAAAAAAAAAAAAAAAAAAPj4+Pn5+QwMDCsrKwsLCwEBARQUFFNTUwMDA6ysrLa2tvLy8g0NDf///////wAAAAAAAAAAAAAAAAAAAAAAAAAAAAAAAAAAAAAAAAAAAAAAAAAAAAAAAAAAAAAAAAAAANvb2/Pz8wAAAAAAAAICAgAAAAAAAAAAAAAAAAAAAAAAAAAAAAAAAAAAAAAAAP39/fT09PHx8QAAABQUFAYGBgAAAAAAAAAAAAAAAAAAAAAAAAAAAAAAAAAAAAAAAAAAAAAAABMTE1VVVQAAAM3NzQAAAOTk5BoaGgwMDAAAAAAAAAAAAAAAAAAAAAAAAAAAAAAAAAAAAAAAAAAAAAAAAAAAAAAAAAAAAAAAAAAAAAAAAAAAAAAAAAAAAAAAAAAAAAAAAAAAAAAAAAAAAAEBAQQEBAYGBvf39wAAABsbGzQ0ND09PQAAAAAAAAAAAAAAAAAAAAAAAAAAAAAAAAAAAAAAAD8/PycnJ0xMTFtbWwAAAAAAAAAAAAAAAAMDAyoqKgUFBQsLCwsLCwQEBAAAAAAAAOHh4cDAwMjIyPz8/AAAAAAAAAAAAAAAAAAAAAAAAAAAAAAAAAAAAAAAAAAAAAAAAAAAAAMDA4KCgjIyMqioqMrKyoGBgYeHhz8/PwICAv///wEBAf////39/fz8/AQEBAAAAAAAAAAAAAAAAAAAAAUFBRoaGkdHRzg4OPv7+wAAAAAAAAAAAAAAAP///6mpqbCwsNnZ2VVVVV1dXQ4ODgAAAAEBAQMDAxAQEAgICPb29tTU1JeXl/Pz8/v7+wAAAAAAAAAAANLS0u7u7vz8/HFxcZGRkfDw8AUFBTAwMJ2dnQAAAAAAAAAAAAEBARkZGQcHB/Pz89DQ0IyMjIGBgQkJCQICAgAAAAAAAAAAAAAAAAAAAAAAAAAAAAAAAAAAAAAAAAAAAAAAAAAAAAAAAAAAAAAAAAAAAAAAAAAAAAAAAAAAAAAAAAAAAAAAAAAAAAAAAAAAAO/v7+7u7v7+/gAAAOzs7Nzc3P////f39/39/fz8/MnJyefn56Wlpfv7+1RUVCsrKwoKCgEBAQAAAAAAAAAAAAAAAAAAAOHh4c3NzePj4zAwMJKSkiMjIwICAgAAAAAAAAAAAAAAAAAAAAAAAAAAAAAAAPr6+vr6+gEBAQQEBAEBAQAAAAEBAQEBAQICAv7+/vv7+/r6+gAAAAAAAL+/v6urq7e3t/X19Q4ODklJSTAwMBUVFbi4uLe3twoKCgQEBDo6OgEBAQAAAAAAAAEBAQUFBS0tLRQUFOjo6Ofn55OTk46OjgUFBQAAAAAAAAAAAAAAAAAAAAAAAAAAAAAAAAAAAAAAAAAAAAAAAAAAAAAAAAAAAAAAAAAAAAAAAAAAAAAAAAAAAAAAAAAAAAAAAAAAAAAAAAAAAAAAAAAAAAAAAAAAAAAAAAAAAAAAAAAAAAAAAAAAAAAAAAAAAAAAAAAAAAAAAAAAAAAAAAAAAAAAAAAAAAAAAAAAAAAAAAAAAAAAAAAAAAAAAAAAAAAAAAAAANDQ0LKysjo6OhsbGwAAAAAAAAAAAP7+/gAAAAAAAAAAAAAAAAAAAAAAAAAAAPn5+ezs7Pj4+AICAvLy8uvr6wUFBa2trQAAAJiYmJaWlpOTk01NTe/v7/Dw8Pj4+Pv7+wAAAPr6+gEBAf///wAAAP39/fz8/OHh4Z+fnzExMQAAAAAAAAAAAAAAAAAAAAICAg8PDxkZGebm5rOzsy0tLQYGBv7+/vPz8/Dw8BYWFgcHBwAAAAAAAAAAAAAAAAAAAAAAAP39/evr6/Hx8QsLCwAAAAAAAAAAAAAAAAAAAAAAAAEBAQEBAQAAAAAAAAAAABISEl1dXUZGRt7e3nl5ed7e3vb29tbW1m1tbR4eHl9fX0JCQiAgIAUFBQAAAAAAAAAAAAAAAAAAAAAAAAAAAAAAAAAAAPf39/7+/uvr68/Pz7i4uEZGRgICAgAAAAAAAAAAAAAAABwcHDY2Nj8/P8HBwaamphQUFBgYGAYGBgAAAAsLCxcXFxgYGAAAAKenp0dHRyEhIQUFBQAAAAAAACgoKCsrK76+vs7OzqOjo09PTycnJwAAAAAAAAAAAAAAAAAAAAAAAAAAAAcHBwQEBAAAAAAAAAAAAAAAAAAAAAAAAAAAAAAAAAAAAAAAAAAAAAAAACkpKXJyciAgII2Njdra2qenp/v7+zMzMwAAAAAAAAAAAAAAAAAAAAAAAAAAAAAAAAAAAAAAAAAAAAAAAAAAAP////39/QAAAAAAAAUFBQYGBgEBAQAAAPLy8ru7u6ampsHBwfb29h0dHU9PT0FBQQkJCQAAAAAAAOfn58vLy2dnZ11dXVJSUjIyMgEBAQAAAAAAAAAAAAAAAAAAAAAAAAAAAAoKCiUlJWFhYYyMjMHBwRcXFywsLBQUFAAAAAAAAAAAAAAAAAAAAAAAAAAAAAAAAAAAAAAAAAAAAAAAAAAAAAAAAAAAAPf39/j4+Pr6+tLS0t7e3hMTExISEgAAAAAAAAsLCw4ODgoKCgEBAZCQkB8fHxUVFQsLCwQEBAAAAPDw8MzMzAQEBOzs7N7e3j09PSIiIgICAgAAAAAAANvb28TExNjY2AAAAPj4+Pv7+wAAAAAAAAAAAAAAAAAAAAAAAAAAAA0NDVdXV/39/ZOTk5SUlExMTBISEgAAAAICAhsbGwYGBt3d3cbGxsjIyEdHRwEBAfj4+Nra2oWFhe/v7wEBARISEiEhIQ0NDWdnZ5iYmMjIyLe3t0tLSxUVFQcHBwAAAAAAAAAAAAAAAAAAAAAAAAAAAAAAAPv7+/Hx8enp6QAAAPr6+v7+/gAAAPr6+r6+vtTU1Pr6+hsbGzAwMCYmJh0dHe/v7+Pj48zMzLGxsUVFRRsbGwEBAQAAAAAAAAAAAAAAAAAAAAAAAAAAABUVFTAwMEVFRbu7u+jo6OLi4urq6h4eHgAAAAAAAPLy8tLS0o6Ojvz8/EdHR0tLSyYmJgAAAAAAAAAAAAAAAAAAAAAAAAAAAAAAAAAAAAAAAAAAAP39/f7+/gEBAQAAAPPz8/v7+wAAAAAAAAAAAGtra/Hx8bq6uvHx8dDQ0CgoKAkJCQAAAAAAAAAAAAAAAO7u7uXl5f7+/vn5+bi4uKmpqdXV1SEhIYuLizMzM9jY2LKysgAAAOfn5+vr6/j4+BMTE319fSQkJAYGBgAAAAAAAAAAAAAAAP39/fv7+wAAAAQEBAICAgAAAAwMDFNTUwICAp+fn83NzaqqquXl5WxsbAYGBsLCwqioqAAAAOzs7PDw8P39/QMDAwAAAAAAAAAAAAAAAAAAAAAAAAAAAAAAAAAAAAAAAAAAAAAAAAAAAAAAAAAAAAAAAAAAAAQAAAAAAAAAAAAAAAAAAAAAAAAAAAAAAAAAAAAAAAD+/v7R0dG7u7vW1tbZ2dkAAAAAAAAAAAAAAAAAAAAAAAAAAAD8/Pz8/PwDAwMAAAAAAAAAAAAAAAD8/PzDw8PPz8/s7OwTExM1NTVERETo6Oj5+fnc3Nzo6OjKysoWFhYAAAAAAAAAAAAAAAAAAAAAAAAAAAAAAAAAAAAICAgNDQ0FBQX///8EBAQODg4REREAAAAAAAAAAAAAAAAAAAAAAAAAAAAAAAAAAAAAAAAAAAAAAAAAAAAAAAAAAAAAAAAAAAAAAAABAQEDAwM6Ojr39/cMDAzT09P+/v4DAwM0NDQ0NDQGBgagoKD+/v4BAQECAgIAAAAAAAAAAAAAAAAAAAAAAAAAAAAAAAAAAAAAAAAAAAAAAAD+/v7+/v4AAAAAAAAKCgoSEhIAAAAAAAAAAAAAAAAAAAAAAAAAAAAAAAAAAAAAAAAAAAAAAAAAAAAAAAAAAAAAAAD///8AAAD8/Pzr6+vc3NwAAAAAAAAAAAAAAAAAAAAAAAAAAAAAAAAAAAAAAAAAAAAAAAAAAAAAAAAAAAAAAAAdHR0iIiISEhLm5ubIyMjm5ubZ2dnn5+f5+fk7OztBQUExMTEEBAQAAAAAAAALCwsWFhYTExMBAQH19fX39/cAAAAAAAAAAAAAAAAAAAD////z8/Pk5OTT09Pp6ekWFhYlJSUJCQkAAAAEBAQQEBAAAAD39/f19fX9/f0AAAAAAAAAAAAAAAAAAAAAAAAAAAAAAAAAAAAAAAAAAAAAAAAAAAAAAAAAAAAAAAAAAAAAAAAAAAAAAAAREREGBgbx8fHq6ura2to0NDQDAwMAAAAAAAAAAAAAAAAAAAAAAAAAAAAAAAD5+fni4uLZ2dkAAAAtLS0aGhoKCgoAAAAAAAAAAAAAAAAAAAAAAAAAAAAAAAAAAAAAAAABAQEHBwciIiIUFBQAAAAAAADJyckmJiYTExMAAAAAAAAAAAAAAAAAAAAAAAAAAAAAAAAAAAAAAAAAAAAAAAAAAAAAAAAAAAAAAAAAAAAAAAAAAAAAAAAAAAAAAAAAAAAAAAAAAAAAAAAAAAAAAAAAAAABAQEAAAAAAAAEBAQJCQkMDAwAAAAAAAAAAAAAAAAAAAAAAAAAAAAAAAAAAAAAAAALCwsWFhYNDQ0gICAAAAAAAAAAAAAAAAABAQEUFBQBAQEAAAAAAAAAAAAAAAAAAAD6+vr09PT19fUAAAAAAAAAAAAAAAAAAAAAAAAAAAAAAAAAAAAAAAAAAAAAAAAAAAAAAAABAQEcHBw3Nzfg4ODIyMja2trJyckcHBwmJiYCAgIAAAAAAAAAAAAAAAAAAAAAAAAAAAAAAAAAAAAAAAABAQEFBQUFBQUNDQ0AAAAAAAAAAAAAAAAAAAAAAAAkJCQXFxfU1NTd3d0PDw8cHBwEBAQAAAAAAAD5+fnm5ubT09O5ubm7u7v5+fn9/f0AAAAAAAAAAAD19fX6+vr+/v7k5OQAAAABAQEKCgrv7+8AAAAAAAAAAAAAAAAAAAAICAgSEhIICAju7u7CwsLt7e0XFxcHBwcAAAAAAAAAAAAAAAAAAAAAAAAAAAAAAAAAAAAAAAAAAAAAAAAAAAAAAAAAAAAAAAAAAAAAAAAAAAAAAAAAAAAAAAAAAAAAAAAAAAAAAAAAAAD+/v79/f3////v7++vr68RERH+/v76+vre3t739/f19fX39/fj4+P9/f0oKCghISEXFxcDAwP///8AAAAAAAAAAAD////d3d3h4eHt7e0FBQUHBwcCAgIAAAAAAAAAAAAAAAAAAAAAAAAAAAAAAAAAAAAPDw8ODg7u7u719fX19fX8/PwAAAAAAAAAAAAAAAD///////8AAADp6em9vb3Dw8Pm5uYWFhZKSko9PT0qKioLCwsGBga/v7/S0tItLS04ODgDAwMAAAAAAAAAAAACAgInJycdHR3h4eH29vbV1dX///8AAAAAAAAAAAAAAAAAAAAAAAAAAAAAAAAAAAAAAAAAAAAAAAAAAAAAAAAAAAAAAAAAAAAAAAAAAAAAAAAAAAAAAAAAAAAAAAAAAAAAAAAAAAAAAAAAAAAAAAAAAAAAAAAAAAAAAAAAAAAAAAAAAAAAAAAAAAAAAAAAAAAAAAAAAAAAAAAAAAAAAAAAAAAAAAAAAAAAAAAAAAAAAAAAAAAAAAAAAAAAAAAAAAAAAADu7u7i4uL19fUAAAABAQEBAQH////7+/sAAAAAAAAAAAAAAAAAAAAAAAAAAADx8fHU1NTx8fHs7OzU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AAD8/Pz8/Pz7+/v7+/vq6urg4ODOzs7Y2Njz8/MJCQlBQUH9/f0BAQEAAAAAAAD////////39/fk5OT4+PgGBgYCAgIAAAAAAAAAAAAFBQUdHR0vLy/f39/g4OAiIiICAgL9/f3l5eXg4OAYGBgVFRUAAAAAAAAAAAAAAAAAAAAAAAD////9/f3+/v4AAAAAAAAAAAAAAAD///////8DAwMcHBwNDQ0AAAAAAAAAAAADAwMSEhINDQ0XFxcjIyPr6+sFBQUMDAz4+PjS0tKxsbH29vY/Pz8yMjIAAAAAAAAAAAAAAAAAAAAAAAAAAAAAAAABAQEWFhbc3Nzw8PDt7e3i4uL///8AAAAAAAAAAAAAAAAAAAAKCgoVFRUcHBwAAADc3Nzs7Oz9/f0AAAAAAAD9/f34+Pj39/cAAAAKCgoCAgL///8AAAAAAAAAAAAYGBgYGBgEBATx8fHe3t7x8fEAAAAAAAAAAAAAAAD///8AAAAAAAAAAAACAgIBAQEAAAAAAAAAAAAAAAAAAAAAAAAAAAAAAAAAAAAAAAAAAAAAAAAICAgiIiIlJSUDAwPz8/O8vLwUFBQREREdHR0FBQUAAAAAAAAAAAAAAAAAAAAAAAAAAAAAAAAAAAAAAAAAAAADAwMICAgODg719fUBAQECAgIBAQEAAADk5OTLy8vFxcXt7e0uLi5FRUVBQUExMTEEBAQAAAAAAADt7e0TExOrq6vGxsYyMjIwMDADAwMAAAAAAAAAAAAAAAAAAAAAAAAAAAACAgIGBgYODg4CAgLo6Ojj4+P39/cAAAAAAAAAAAAAAAAAAAAAAAAAAAAAAAAAAAAAAAAAAAAAAAAAAAAAAAAAAAAAAAAGBgYKCgoKCgoMDAwJCQkDAwMAAAAAAAAAAAACAgICAgIBAQEAAAAaGhofHx8NDQ0AAAAAAAAAAAAHBwcFBQUCAgL39/fl5eUBAQENDQ0AAAAAAAAAAADv7+/n5+fy8vIAAAD+/v7+/v4AAAAAAAAAAAAAAAAAAAAAAAAAAAADAwMdHR0fHx8EBATs7Ozr6+saGhoKCgoBAQECAgIAAAD6+vr39/f6+voAAAAAAADh4eG+vr7ExMT6+volJSUsLCwbGxsCAgIwMDAhISHQ0NDx8fHk5OT6+voAAAAAAAAAAAAAAAAAAAAAAAAAAAAAAAAAAAD39/fh4eHR0dEAAAADAwMBAQEAAAD////39/f5+fkUFBQlJSUYGBgICAgEBAQjIyMiIiLX19fBwcExMTEaGhoBAQEAAAAAAAAAAAAAAAAAAAAAAAAAAAAHBwcREREaGhoAAAD39/fe3t7Y2NgeHh4AAAAAAADo6OjQ0NDl5eUHBwcuLi4pKSkHBwcAAAAAAAAAAAAAAAAAAAAAAAAAAAAAAAAAAAAAAAAAAAAAAAD///////8CAgITExMHBwcAAAAAAAAAAAAoKCgjIyMSEhLx8fHOzs5JSUkODg4DAwMAAAAAAAAAAAD9/f39/f0GBgby8vK8vLzIyMj+/v47Ozs3NzcUFBTf398HBwcAAAD7+/v8/Pz+/v4GBgZQUFAFBQUQEBAAAAAAAAAAAAAAAAAAAAAAAAAAAAAAAAAAAAAAAAACAgIPDw9CQkLf39/t7e3X19fFxcURERECAgLb29vw8PAAAADZ2dnh4eH5+fkKCgoAAAAAAAAAAAAAAAAAAAAAAAAAAAAAAAAAAAAAAAAAAAAAAAAAAAAAAAAAAAAAAAAAAAAEAAAAAAAAAAAAAAAAAAAAAAAAAAAAAAAAAAAA////+/v7sLCwu7u76Ojo9vb2AAAAAgICAQEBAAAAAAAAAAAAAQEBBgYGBgYG/f39AAAAAAAAAAAAAAAA/v7+2dnZ6enpAgICJSUlV1dXISEhFxcX6enp29vbsrKy19fXPj4+AAAA////AAAAAAAAAAAAAAAAAAAAAAAAAAAAGBgYIiIiDw8P8PDwAAAAAQEBAAAAAAAAAAAAAAAAAAAA////AAAAAQEBAAAAAAAAAAAAAAAAAAAAAAAAAAAAAAAAAAAAAAAAAAAAAAAAAAAAIiIiAgICFRUVKCgo/v7+CQkJPz8/Hx8f5OTkAAAA7e3t4ODg5+fnISEhAAAAAAAAAAAAAAAAAAAAAAAAAAAAAAAAAAAAAAAAAAAAAAAAAAAAAAAAAAAAAAAAAAAAAAAAAAAAAAAAAAAAAAAAAAAAAAAAAAAAAAAAAAAAAAAAAAAAAAAAAAAAAAAAAQEBCQkJAgIC////+vr69fX1AAAAAAAAAAAAAAAAAAAAAAAAAAAAAAAAAAAAAAAAAAAAAAAAAAAAAAAAAAAAAAAABAQEBQUFAwMDAQEBBAQE+fn5/Pz8FRUVNzc3TExMODg4FhYWAAAAAAAAAAAABAQECgoKEBAQAQEBAQEB/v7++vr6BgYGAAAAAAAAAAAA/Pz82dnZurq6xcXF+fn5Ojo6HBwcBgYGAAAAAAAAAAAAAAAAAgICAQEBAAAAAAAAAAAAAAAAAAAAAAAAAAAAAAAAAAAAAAAAAAAAAAAAAAAAAAAAAAAAAAAAAAAAAAAAAAAAAAAAAAAANjY20tLS6urq6urq09PTLS0tBgYGAQEBAAAAAAAAAAAAAAAAAAAAAAAAAAAA+vr65ubm3d3dAAAAHx8fCQkJ/v7+/v7+AgIC8fHxBAQEBgYGBQUFAAAAAAAAAAAAAAAAAAAAAwMDCwsLBgYGAAAAAAAA0dHRUFBQAAAAAAAAAAAAAAAAAAAAAAAAAAAAAAAAAAAAAAAAAAAAAAAAAAAAAAAAAAAAAAAAAAAAAAAAAAAAAAAAAAAAAAAAAAAAAAAAAAAAAAAAAAAAAAAAAAAAAAAA////AAAAAAAA/////v7+AAAAAAAAAAAAAAAAAAAAAAAAAAAAAAAAAAAAAAAAAAAA2traJycnGRkZDQ0NAAAAAAAAAAAAAAAAAAAAAAAAAAAAAAAAAAAAAAAAAAAAAAAACwsLGBgYFRUV5OTkAAAAAAAAAAAAAAAAAAAAAAAAAAAAAAAAAAAAAAAAAAAAAAAAAAAAAAAAAwMDISEhQEBA0NDQ2dnZx8fHDg4OAgICGxsbAQEBAAAAAAAAAAAAAAAAAAAAAAAAAAAAAAAAAAAAAAAAAAAAAAAAAAAAAAAAAAAAAAAAAAAAAAAAAAAABwcHBQUF+vr6z8/P5+fnFBQUDAwM////9vb2wMDA1tbW19fXzc3N8vLyFxcXEBAQCQkJAAAAAAAA29vb6+vrBAQENTU1JCQkCgoKCgoKFxcXAAAAAAAAAAAAAAAAAAAACgoKLCws3t7e3Nzc29vb8fHxEhISBwcHAAAAAAAAAAAAAAAAAAAAAAAAAAAAAAAAAAAAAAAAAAAAAAAAAAAAAAAAAAAAAAAAAAAAAAAAAAAAAAAAAAAAAAAAAAAAAAAAAAAAAAAAAAAAAQEBAQEB////8/PzyMjIBwcH/////v7+8PDw/Pz8/v7+CAgIICAgFRUVHR0d////7e3t/v7+AQEBAAAAAAAAAAAAAAAAy8vL4ODg+vr6AAAA/v7+////AAAAAAAAAAAAAAAAAAAAAAAAAAAAAAAAAAAAJiYmJCQk3d3d5ubm4ODgEhISBgYGAAAAAAAAAAAAAgIC////8vLyr6+vv7+/+Pj4Nzc3NDQ0UFBQJiYmExMTAAAAODg4CAgI4+Pj4eHh////AAAAAAAAAAAAAAAAAQEBHR0dFRUVCQkJ7e3t5OTk5OTkGhoaCAgIAAAAAAAAAAAAAAAAAAAAAAAAAAAAAAAAAAAAAAAAAAAAAAAAAAAAAAAAAAAAAAAAAAAAAAAAAAAAAAAAAAAAAAAAAAAAAAAAAAAAAAAAAAAAAAAAAAAAAAAAAAAAAAAAAAAAAAAAAAAAAAAAAAAAAAAAAAAAAAAAAAAAAAAAAAAAAAAAAAAAAAAAAAAAAAAAAAAAAAAAAAAAAAAAAAAAAAAA/f39////+vr69/f3/Pz8AAAA+Pj4/Pz8CQkJIiIiAwMDAAAAAAAAAAAAAAAAAAAAAAAA/v7++fn5AgIC2tra////6enp/f39srKy/f393NzcBQUF9PT0srKy09PT6urqCwsLJSUl/v7+/////////f39+Pj4AgICBQUF+/v74+Pj3d3dICAgCwsLAAAAAAAAAAAABAQEGBgYJiYm/v7+9fX1/v7+BQUFBQUF6urq5+fn9fX1FRUVAAAAAAAAAAAAAAAAAAAAAAAAAAAAAAAAAAAAAAAAAAAAAAAAAAAAAAAAAAAA////8PDw+fn5CQkJAAAAAAAAAAAAAAAAAwMDCAgI9fX1BwcHKCgoMTEx9vb2wcHB19fX9fX16+vr8fHxJCQkFBQUCQkJAAAAAAAAAAAAAAAAAAAAAgICOzs71NTU7u7u+vr69PT0////AAAAAAAAAAAAAAAAAAAAAwMDBwcHCAgIAAAA9PT0+fn5////AAAAAAAA7+/v4uLi5OTkAAAAOzs7ExMTAwMDAAAAAAAAAAAACgoKDg4OCgoK6+vr3t7e6Ojo9/f3CQkJAAAAAAAAAwMDBQUFBQUF+/v7AAAAAAAAAAAAAAAAAAAAAAAAAAAAAAAAAAAAAAAAAAAAAAAAAAAAAAAAAAAABwcHCQkJAAAAAAAA2trau7u7/f39KCgoDg4OGhoaFxcXDw8PAAAAAAAAAAAAAAAAAAAAAAAAAAAAAAAABgYGFRUVKSkp1NTU/////v7+/Pz88vLyycnJzc3N8fHxKioqV1dXPj4+KSkpExMTAAAAAAAAAAAADw8PBAQEFhYW3Nzc09PTMjIyISEhAAAAAAAAAAAAAAAAAAAAAAAAAAAAAAAA/////Pz8////+Pj49/f3/f39AAAAAAAAAAAAAAAAAAAAAAAAAAAAAAAAAAAAAAAAAAAAAAAAAAAAAAAAAAAAAAAAExMTHR0dGxsb/v7+AAAAAAAAAAAAAAAAAAAAAAAAAAAAAAAA////1dXVGRkZDQ0NAAAAAAAAAAAA////////AAAA/f398/Pz+/v7AAAAAAAAAAAAAAAA+/v7+Pj4/Pz8ICAgEBAQBgYGAAAAAAAAAAAAAAAAAAAAAAAAAAAAAAAACAgICgoKBAQE+Pj40tLSGRkZICAgAAAADw8PFhYW4+Pj/f399/f38PDw4+PjwcHBtbW15ubmLCwsRUVFPj4+FBQUAAAAEhISERERCgoK7+/vyMjIJiYmMTExFhYWAQEBAAAAAAAAAAAAAAAAAAAAAAAA////+vr6+Pj4AAAA4+Pj7u7u+vr6AAAAAgICAAAAFRUVHh4eDw8PAAAABAQEIiIiMjIyuLi40NDQ8PDwAAAAAAAAAAAAAAAAAAAAAAAAAAAAAAAAAAAAAwMDEhISKioqCAgI/Pz85+fn4ODgAAAAAAAAAAAA7e3t39/f+fn5DQ0NHR0dGhoaAAAAAAAAAAAAAAAAAAAAAAAAAAAAAAAAAAAAAAAAAAAAAAAAAAAA/v7+////BQUFNDQ0ERERAAAAAAAAAAAADg4OLy8v1NTUxMTEzMzM5OTkExMTDQ0NAAAA////AAAAAAAA/v7++fn5/f399vb29/f3////BwcH4+PjCQkJEhISJycnBQUF/Pz8AgICAgICAwMDLCws+vr6BQUFAAAAAAAAAAAA/f39+/v7+/v7AAAAAAAAAAAAAAAAAAAAAAAAHR0dQkJC/f39FBQU39/fzc3NERERAAAAHR0d4+Pj3t7e6Ojo/Pz8AAAAAAAAAAAAAAAAAAAAAAAAAAAAAAAAAAAAAAAAAAAAAAAAAAAAAAAAAAAAAAAAAAAAAAAABAAAAAAAAAAAAAAAAAAAAAAAAAAAAAAAAAAAAAAAAPv7+5ycnO/v7wcHBwYGBgAAAAICAgAAAAAAAAAAAAAAAAMDAxISEhAQEO3t7QAAAAAAAAAAAAAAAAAAAAMDAwMDAxcXFzg4OF1dXQAAAAoKCjExMejo6LKysu/v7/r6+gQEBP7+/gAAAAAAAAAAAAAAAAAAAAAAAAAAACMjIzY2NhoaGuzs7AQEBAMDAwAAAAAAAAAAAAAAAP///////wAAAAAAAAAAAAAAAAAAAAAAAAAAAAAAAAAAAAAAAAAAAAAAAAAAAAAAAAAAABAQEDAwMDAwMAAAAAAAAAAAAAAAAPDw8OTk5AEBAeTk5M3NzSsrKyEhIQAAAAAAAAAAAAAAAAAAAAAAAAAAAAAAAAAAAAAAAAAAAAAAAAAAAAAAAAEBAQAAAAAAAAAAAAAAAAAAAAAAAAAAAAAAAAAAAAAAAAAAAAAAAAAAAAAAAAAAAAAAAAAAAAUFBRkZGQYGBvf39wMDAwYGBgAAAAAAAAAAAAAAAAAAAAAAAAAAAAAAAAAAAAAAAAAAAAAAAAAAAAAAAAAAAAAAANvb29TU1Ojo6AEBAVlZWdjY2NDQ0AICAmpqaiEhIQgICAAAAAAAAAAAAAAAAAAAAAUFBRcXFwMDA/v7+/T09PHx8RUVFQAAAAAAAAAAAPn5+cDAwJKSkuvr6zs7O2JiYg0NDQAAAAAAAAAAAAAAAAAAAAAAAAAAAAAAAAAAAAICAgEBAQAAAAAAAAAAAAAAAAAAAAAAAAAAAP39/QICAgEBAQAAAAAAAAAAAAAAAAAAAAAAAAAAAFNTU7m5udTU1PPz89fX1/f39wsLCwMDAwAAAAAAAAAAAAAAAAAAAAAAAAAAAP39/fLy8u7u7gAAAPz8/OPj4xYWFhsbGwcHB9nZ2Q4ODhQUFBEREQAAAAAAAAAAAAEBAQEBAQEBAfr6+v39/QAAAAAAAOnp6fr6+gAAAAAAAAAAAAAAAAAAAAAAAAAAAAAAAAAAAAAAAAAAAAAAAAAAAAAAAAAAAAAAAAAAAAAAAAAAAAAAAAAAAAAAAAAAAAAAAAAAAAAAAAAAAAAAAAAAAP///////wAAAAAAAP///wAAAAAAAAAAAAAAAAAAAAAAAAAAAAAAAAAAAAAAAAAAAAAAAKysrCsrKyEhIQQEBAAAAAAAAAAAAAAAAAAAAAAAAAAAAAAAAAAAAAAAAAAAAAAAABoaGjQ0NC4uLubm5gAAAAAAAAAAAAAAAAAAAAAAAAAAAAAAAAAAAAAAAAAAAAAAAAAAAAAAAAAAABUVFUBAQB4eHoODg8bGxubm5vb29nV1dQEBAQAAAAAAAAAAAAAAAAAAAAAAAAAAAAAAAAAAAAAAAAAAAAAAAAAAAAAAAAAAAAAAAAAAAAAAAAAAAPj4+Pr6+v39/ejo6N/f3x8fHwwMDP7+/ufn53p6etbW1g4ODiUlJSsrK0hISDExMRoaGgAAAAEBAYmJibu7uwwMDIuLiy8vLwYGBgAAAAAAAAAAAAAAAAAAAAAAAAEBAQ4ODkNDQ9vb29jY2PDw8Pn5+f///wAAAAAAAAAAAAAAAAAAAAAAAAAAAAAAAAAAAAAAAAAAAAAAAAAAAAAAAAAAAAAAAAAAAAAAAAAAAAAAAAAAAAAAAAAAAAAAAAAAAAAAAAAAAAAAAAAAAAAAAAAAAAEBAQYGBgcHBwAAAAAAABkZGefn5/f39xoaGnV1dUNDQw0NDczMzKenp/f39xEREQICAgAAAAAAAAAAALm5udzc3AoKCh8fHxwcHAcHBwAAAAAAAAAAAAAAAAAAAAAAAAAAAAAAAAAAADs7O9nZ2bS0tNjY2M3NzR0dHRsbGwAAAAAAAAAAAAUFBf///+Dg4HFxcfv7+0dHR2ZmZk9PTwAAAAAAAAAAAP39/REREQQEBPPz8/Dw8P///wAAAAAAAAAAAAAAAAAAAA4ODgcHBwMDA/n5+eXl5cLCwkVFRRsbGwAAAAAAAAAAAAAAAAAAAAAAAAAAAAAAAAAAAAAAAAAAAAAAAAAAAAAAAAAAAAAAAAAAAAAAAAAAAAAAAAAAAAAAAAAAAAAAAAAAAAAAAAAAAAAAAAAAAAAAAAAAAAAAAAAAAAAAAAAAAAAAAAAAAAAAAAAAAAAAAAAAAAAAAAAAAAAAAAAAAAAAAAAAAAAAAAAAAAAAAAAAAAAAAAAAAAAAAPz8/AAAAAICAgICAgMDAwAAAOrq6vLy8hcXF1RUVAcHBwAAAAAAAAAAAAAAAAAAAAAAABAQEDExMRwcHM3Nzff39wEBAQEBAZeXlwcHB/39/Q4ODubm5omJiRsbGzMzM0NDQ0VFRePj4/////v7+/f39+3t7QYGBg0NDf39/c/Pz7u7u1NTUwoKCgEBAQAAAAAAAAICAgoKChEREQAAAAMDAwUFBQsLCxAQEOjo6Pf39/z8/AAAAAAAAAAAAAAAAAAAAAAAAAAAAAAAAAAAAAAAAAAAAAAAAAAAAAAAAAICAgMDA/f397CwsBAQEDU1NQAAAAAAAAAAAAAAAPv7++7u7r29vRwcHE1NTXFxcQEBAYKCgqenp8PDw8nJybS0tG9vb0JCQiAgIAEBAQAAAAAAAAAAAAAAAAICAllZWa+vr+Hh4QEBAQMDAwAAAAAAAAAAAAAAAAAAAAAAAAAAAP39/fr6+gAAAAYGBgUFBQICAgAAAAAAAOTk5NLS0tfX1wAAAFdXVx0dHQMDAwAAAAAAAAAAAP39/QcHBxUVFeHh4c3NzdbW1jAwMB4eHgAAAAAAAAkJCQ8PDw0NDe7u7gAAAAAAAAAAAAAAAAAAAAAAAAAAAAAAAAAAAAAAAAAAAAAAAAAAAAAAAAAAAPv7+/n5+f7+/gwMDAMDA8PDw8DAwBAQEBoaGlFRUUlJSTIyMgICAgAAAAAAAAAAAAAAAAAAAAAAAAAAAAkJCR4eHkNDQ+Li4u/v7/n5+fHx8ebm5q2trczMzBcXF2JiYmxsbAcHBwAAAAAAAAAAAAAAAAAAAAYGBhMTEygoKMfHx8LCwh4eHiEhIQAAAAAAAAAAAAAAAAAAAAAAAAAAAAAAAAAAAP///wAAAAMDAwQEBAEBAQAAAAAAAAAAAAAAAAAAAAAAAAAAAAAAAAAAAAAAAAAAAAAAAAAAAAAAAAAAAAAAABsbGy0tLScnJ7CwsOjo6CYmJg8PDwAAAAAAAAAAAAEBAQEBAQAAAKOjoysrKxgYGAAAAAAAAAAAAAAAAAAAAAAAAAAAAAYGBgICAgAAAAAAAAAAAAAAAAMDAwMDAwICAkhISCYmJg4ODgAAAAAAAAAAAAAAAAAAAAAAAAAAAAAAAPz8/P39/QMDA/b29rq6uiQkJCAgIAICAicnJzMzM+fn5/j4+OHh4dXV1aSkpL6+vtzc3AUFBWVlZUxMTCIiIgAAAAAAAPn5+fz8/P7+/vr6+qenp/Ly8mVlZUlJSQYGBgAAAAAAAAAAAAAAAAAAAAAAAAoKCiMjIzQ0NNPT07i4uDU1NSkpKQsLCwEBAQAAAAoKCg8PDwcHBwAAAAAAACkpKT8/P42NjeXl5fj4+P///wAAAAAAAAAAAAAAAAAAAAAAAAAAAAAAAAAAABgYGElJSZKSkuvr6/X19fPz8////wEBAQAAAPn5+fLy8v39/f///w0NDQwMDAAAAAAAAAAAAAAAAAAAAAAAAAAAAAAAAAAAAAAAAP////////////7+/v7+/ggICFFRURAQEAAAAAAAAAAAAAAAAEBAQOvr683NzdDQ0NjY2B4eHg0NDQAAAP///wAAAP39/fX19ePj4yIiIkNDQ+jo6L29vbm5uff392hoaCAgIDMzMwwMDPHx8QMDAwQEBAAAAAYGBgYGBgAAAAAAAAAAAAAAAPj4+PLy8vHx8QAAAP///wAAAAAAAAAAAAAAAAEBAT8/PzAwMFBQUJycnNnZ2Ts7OyAgIMbGxp+fn/Hx8fb29gICAgAAAAAAAAAAAAAAAAAAAAAAAAAAAAAAAAAAAAAAAAAAAAAAAAAAAAAAAAAAAAAAAAAAAAAAAAQAAAAAAAAAAAAAAAAAAAAAAAAAAAAAAAAAAAAAAAACAgICAgIpKSkmJiYDAwOmpqbf39/t7e34+PgICAgAAAAKCgo5OTnc3Ny7u7s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BQVZWVnh4eEYGBhISEgAAAAAAAAAAAAFBQUMDAwSEhLt7e3z8/MMDAz///8AAAABAQEAAAAAAAAAAAAAAAAAAAAAAAD///////8AAADi4uLs7OwNDQ0AAAAAAAAAAAD8/Pz5+fkAAAAEBAQCAgIAAAAAAAAAAAAAAAAAAAAAAAAAAAAAAAAAAAAAAAAAAAAAAAAAAAAAAAAAAAAAAAAAAAAAAAAAAAAAAAD///8AAAAAAAADAwMEBAQAAAAAAAAAAAAAAAAAAAAAAAAAAAAAAAAAAAAAAAAAAAAAAAAAAAAAAAAAAAADAwMAAAAAAAAAAAAAAAAAAAAAAAAAAAAAAAAAAAAAAAAAAAAAAAAAAAAAAAAAAAAAAAAAAAANDQ1OTk6enp729vYAAAAAAAAAAAAAAAAAAAAAAAAAAAAAAAAAAAAAAAAAAAAAAAAAAAAAAAAAAAAAAAAAAAAAAAD////+/v7////+/v4HBwdLS0tISEj///8eHh4AAAAAAAAAAAAAAAAAAAAAAAAAAAATExNTU1OhoaHt7e3X19fPz89GRkYAAAAAAAAAAAD9/f3j4+P8/PwREREjIyMtLS0AAAAAAAAAAAAAAAAAAAAAAAD6+vr8/PwAAAABAQEJCQkDAwMAAAAAAAAAAAAAAAAAAAAAAAD9/f3Pz88cHBwQEBAICAgAAAAAAAAAAAAAAAAAAAAAAAACAgIUFBQRERHz8/O2trZlZWUPDw8DAwMAAAAAAAAAAAAAAAAAAAAAAAAAAAD////8/Pz7+/sAAAC6urrPz880NDQ6OjoODg6YmJgbGxs4ODg5OTkAAAAAAAAAAAAHBwcREREcHBz+/v7+/v4AAAAAAAACAgIAAAAAAAAAAAAAAAAAAAAAAAAAAAAAAAAAAAAAAAAAAAAAAAAAAAAAAAAAAAAAAAAAAAAAAAAAAAAAAAAAAAAAAAAAAAAAAAAAAAAAAAAAAAAAAAAAAAD////8/Pz5+fkAAAAAAAAAAAAAAAAAAAAAAAAAAAAAAAAAAAAAAAAAAAAAAAAAAAAAAAAAAADc3Nzw8PD+/v4AAAAAAAAAAAAAAAAAAAAAAAAAAAAAAAAAAAAAAAAAAAAAAAAAAAAAAAD////8/PwAAAAAAAAAAAAAAAAAAAAAAAAAAAAAAAAAAAAAAAAAAAAAAAAAAAAAAAAAAAAAAAACAgIPDw8xMTFeXl7j4+Pi4uLFxcU+Pj76+voAAAAAAAAAAAAAAAAAAAAAAAAAAAAAAAAAAAAAAAAAAAAAAAAAAAAAAAAAAAAAAAAAAAAAAAAAAAAWFhYXFxcICAj5+fm4uLgfHx8aGhoAAAAAAAAfHx8REREzMzNZWVkAAAAiIiIPDw8DAwMAAAAAAAAXFxcHBwcFBQUjIyMEBAQAAAAAAAAAAAAAAAAAAAAAAAAAAAAAAAAAAAD6+vr9/f0AAAAAAAABAQEAAAAAAAAAAAAAAAAAAAAAAAAAAAAAAAAAAAAAAAAAAAAAAAAAAAAAAAAAAAAAAAAAAAAAAAAAAAAAAAAAAAAAAAAAAAAAAAAAAAAAAAAAAAAAAAAAAAAAAAAAAAACAgIcHBx9fX0fHx8AAAD////Nzc2amprX19cDAwMMDAwPDw8DAwPx8fHh4eH9/f0CAgIAAAD////+/v7q6ur7+/sAAAAUFBQ9PT0PDw8AAAAAAAAAAAAAAAAAAAAAAAAAAAAAAAAAAAAAAAD6+vr7+/sAAAAAAAAEBAQCAgIAAAAAAAAAAAAAAAACAgL////y8vL4+PgODg4kJCQsLCwAAAAAAAAAAAAAAAAAAAAAAAAAAAAAAAAAAAAAAAAAAAAAAAAAAAAAAAAAAAAAAAAdHR0TExPi4uL29vbl5eX4+PgAAAAAAAAAAAAAAAAAAAAAAAAAAAAAAAAAAAAAAAAAAAAAAAAAAAAAAAAAAAAAAAAAAAAAAAAAAAAAAAAAAAAAAAAAAAAAAAAAAAAAAAAAAAAAAAAAAAAAAAAAAAAAAAAAAAAAAAAAAAAAAAAAAAAAAAAAAAAAAAAAAAAAAAAAAAAAAAAAAAAAAAAAAAAAAAAAAAAAAAAAAAAAAAAAAAAAAAABAQEdHR0PDw8FBQUAAAAEBAT+/v7ExMTW1tYeHh4kJCQBAQEAAAAAAAAAAAAAAAAAAAAAAAAICAgXFxcPDw8DAwMAAAAKCgofHx+Pj48KCgrc3Ny8vLylpaVXV1dHR0cxMTEbGxsHBweXl5fd3d339/fk5OS+vr5BQUEqKiohISHS0tKxsbE/Pz8bGxsBAQEAAAAAAAAAAAD9/f37+/sAAAD6+voKCgolJSU7Ozutra3h4eHv7+/9/f0DAwMAAAAAAAAAAAAAAAAAAAAAAAAAAAAAAAAAAAD+/v4AAAAAAAACAgIDAwP9/f3g4ODx8fEAAAAAAAAAAAAAAAAAAAACAgIICAghISH7+/vv7+/s7OwVFRVlZWXp6en19fXj4+PT09OYmJgMDAwUFBQNDQ0AAAAAAAAAAAAAAAAAAAD39/f+/v4HBwcUFBQiIiICAgIAAAAAAAAAAAAAAAAAAAAAAAD9/f35+fkAAAACAgIFBQUFBQUAAAAAAAACAgICAgIAAAAAAAD4+Pj+/v4AAAAAAAAAAAAAAAAFBQUjIyNDQ0PMzMzu7u7z8/P7+/sAAAAAAAAAAAAaGhovLy8qKirExMQAAAAAAAAAAAAAAAAAAAAAAAAAAAAAAAAAAAAAAAAAAAAAAAAAAAAAAAAAAAAAAAD+/v78/PweHh4+Pj7i4uLJycnp6enp6enz8/Py8vIFBQUvLy8AAAAAAAAAAAAAAAAAAAAAAAAAAAAAAAAAAADz8/P+/v76+vrc3NyXl5fy8vLPz88SEhJISEhlZWUGBgYAAAAAAAAAAAAAAAAAAAAAAAABAQEJCQlaWlrY2Njs7Ozm5uYAAAAAAAAAAAAAAAAAAAAAAAAAAAAAAAAAAAAAAAD+/v4AAAAAAAABAQECAgIAAAAAAAAAAAAAAAAAAAAAAAAAAAAAAAAAAAAAAAAAAAAAAAAAAAAAAAAAAAAAAAAAAAD////9/f0AAADg4OAuLi4XFxcBAQEAAAAAAAAAAAAAAAAAAADY2Nj29vYAAAAAAAAAAAAAAAAAAAD////+/v4AAAAAAAAAAAAAAAAAAAAAAAAAAAAAAAAAAAABAQEjIyMPDw8EBAQAAAAAAAAAAAAAAAAAAAAAAAAAAAAAAAAAAAAAAAD///8AAAAFBQUDAwMAAAABAQEMDAwSEhIJCQna2tqcnJypqanc3Nzy8vIPDw9AQEBZWVkSEhIAAAAAAAAAAAD09PTn5+fr6+sAAAAAAAC7u7sTExMRERE+Pj4AAAAAAAAAAAAAAAAAAAAAAAAFBQUTExMfHx8AAADl5eXw8PD7+/sAAAAAAAAAAAADAwMDAwMAAAAAAAAAAAD9/f39/f3////7+/v+/v4AAAAAAAAAAAAAAAAAAAAAAAAAAAAAAAAAAAAAAAALCwshISEHBwcBAQH09PTr6+v19fUMDAz39/ft7e3q6uoAAAAiIiIQEBADAwMAAAAAAAAAAAAAAAAAAAAAAAAAAAAAAAAAAAD7+/vy8vLm5uYeHh4CAgIAAAD////5+fn9/f0CAgIAAAAAAAAAAAAbGxsuLi4xMTG8vLwEBAQCAgIAAAAAAAD4+Pj+/v75+fnj4+Ozs7N0dHROTk76+vrp6enNzc2mpqYKCgpBQUH///8RERH09PTp6enl5eUYGBgAAAAAAAAAAAAAAAAAAAAAAADo6OjU1NTU1NQAAAD9/f3+/v4AAAAAAAAAAAAAAAAAAAAPDw8xMTF5eXnv7+8ZGRn8/PwCAgKnp6cAAADt7e3j4+MpKSkAAAABAQEBAQEAAAAAAAAAAAAAAAAAAAAAAAAAAAAAAAAAAAAAAAAAAAAAAAAAAAAAAAAEAAAAAAAAAAAAAAAAAAAAAAAAAAAAAAAAAAAA+fn56enp/Pz8EBAQNTU1FRUVw8PD+fn5/f39AAAAAAAAAAAAAwMDERERDw8PAAAAAgICAAAAAAAAAAAAAgICJCQkgoKCBQUFEBAQAAAAAAAAAAAAFBQULy8vPT09xMTEz8/PQkJCSEhIq6ur6enp/v7+AAAAAAAAAAAAAAAAAAAA////+vr6AAAAt7e3HR0dISEhAAAAAAAAAAAALCwsVlZWi4uL0dHRysrKHR0dIiIiAAAAAAAAAAAAAAAAAAAAAAAAAAAAAAAAAAAAAAAAAAAAAAAAAAAAAAAAAAAAAAAAAAAA/////////v7+AAAAAQEBAQEBAAAAAAAAAAAAAAAAAAAAAAAAAAAAAAAAAAAAAAAAAAAAAAAAAAAAAAAA+vr62traxMTEOjo6GBgYAAAAAAAAAAAAAAAAAAAAAAAAAAAAAAAAAAAAAAAAAAAAAAAAAAAAAAAABQUFGBgYBgYGAQEBAAAAAAAAAAAAAAAAAAAAAAAAAAAAAAAAAAAAAAAAAAAAAAAAAAAAAAAAAAAAAAAAAAAAAAAAMzMz4ODgx8fH2NjY////DAwMCAgI////AAAAAAAAAAAAAAAAAAAAAAAAAAAAAAAABgYGHx8fExMT6urqy8vLAgICDAwMDw8PAgIC3t7evLy8q6ur8vLyTExMUFBQDAwMAAAAAAAAAAAAAAAAAAAAAAAAQkJC39/f09PT8vLylpaWPT09GxsbAAAAAAAA/f39xMTE0tLS7+/v1dXVf39/Ozs7GBgYAAAAAAAAAAAAAAAAAAAAAAAAExMTPj4+4+PjwcHB5+fn5eXlGhoaCAgIAAAAAAAAAAAAAAAAAAAAAAAAAAAADQ0NQEBA7u7ux8fH6urq4uLi6enpwsLCAwMD6urq1dXVxsbGDAwMAAAAAAAAAAAAAQEBDAwMl5eXCgoKEhISBwcH+fn5AAAAAAAAAAAAAAAAAAAAAAAAAAAAAAAAAAAAAAAAAAAAAAAAAAAAAAAAAAAAAAAAAAAAAAAAAAAAAAAAAAAAAAAAAAAAAAAAAAAAAAAAAAAAAAAAAAAAAAAADQ0NLy8vVFRUq6urAAAAAAAAAAAAAAAAAAAAAAAAAAAAAAAAAAAAAAAAAAAAAAAAAAAAAAAACAgIBAQEAQEBAAAAAAAAAAAAAAAAAAAAAAAAAAAAAAAAAAAAAAAAAAAAAAAAAAAAAAAAAAAA////AAAABgYGBQUFAAAAAAAAAAAAAAAAAAAAAAAAAAAAAAAAAAAAAAAAAAAAAAAAAAAAAAAAAAAAAAAAOTk5UVFRs7OzxMTEZmZm7e3tDQ0N/v7+AAAAAAAAAAAAAAAAAAAAAAAAAAAAAAAAAAAAAAAAAAAAAAAAAAAAAAAAAAAAAAAAAAAAMjIy3d3dvLy84eHh6+vr9vb2AAAAAgICHBwci4uL/f39DAwMExMTAAAABwcHAgICAAAAAAAAuLi41NTU8vLyDw8P9/f3Dw8PAAAAAAAAAAAAAAAAAAAAAAAAAAAAAAAAAAAA////////AAAAAAAAAgICAAAAAAAAAAAAAAAAAAAAAAAAAAAAAAAAAAAAAAAA3Nzc6+vrCgoKLy8vAAAAAAAAAAAAAAAAAAAAAAAAAAAAAAAAAAAAAAAAAAAAAAAAAAAAAAAAAAAAAAAAAAAAAQEBCQkJIyMjJSUlAAAAAAAAHx8fz8/P7u7u5+fnkZGRQUFBAwMDAgICBQUFAAAAAAAABAQE/f394eHhY2Nj09PTCwsLNTU1XFxcAAAAAAAAAAAAAAAAAAAAAAAAAAAAAAAAAAAAAAAAAAAA/f39/f39AAAAAAAABwcHAwMD/////v7+/Pz8////BQUFCQkJDg4OAAAAMTExMzMzGxsbAAAAAAAAAAAAAAAA/f396Ojo+/v7Dw8PEhISAQEBAAAAAAAAAAAAAAAAAAAAAAAATU1N3d3dz8/PAAAA8PDw9/f3/f39AwMDAAAAAAAAAAAAAAAAAAAAAAAAAAAAAAAAAAAAAAAAAAAAAAAAAAAAAAAAAAAAAAAAAAAAAAAAAAAAAAAAAAAAAAAAAAAAAAAAAAAAAAAAAAAAAAAAAAAAAAAAAAAAAAAAAAAAAAAAAAAAAAAAAAAAAAAAAAAAAAAAAAAAAAAAAAAAAAAAAAAAAAAAAAAAAAAAAAAAAAAAAAAAAAAAAgICQ0NDs7Oz6enpAQEBCQkJAAAA7u7u8vLy////+vr6BgYGAQEBAAAAAAAAAAAAAAAAAAAAAAAAAAAA/f39AAAAAAAAGhoaY2NjNzc3AgIC////z8/PAAAABAQEGxsbGRkZBgYGAAAA4eHh8/Pz/v7+9/f37OzsBQUFQ0ND7+/v0tLS3d3d6enp9vb2DAwMAAAAAAAAAAAAGhoaODg4IiIi/Pz8AAAACgoKEBAQAAAAr6+vLCwsLi4uAwMDAAAAAAAAAAAAAAAAAAAAAgICAAAAAgICCAgIFxcXAgICAAAA////////AAAACAgIBAQEAAAAAAAAAAAAAAAAAAAABAQEDw8PampqnJycycnJubm5XFxcFBQUcnJyTExMzMzMmpqa2trahISE0dHRa2trGxsbAAAAAAAAAAAAAAAA/v7+////AAAAAAAAAAAAAAAAAAAAAAAAAAAAAAAAAAAAAAAAJCQkVVVVurq68/PzwcHBHR0dREREAAAAAQEBAAAAAAAAAAAAAAAAAAAAAAAAAAAAAAAAAAAAAgICIiIiS0tLsLCw3t7ewMDAFxcXYmJiDAwMAAAACAgIDg4ODQ0NAAAAAAAAAQEBAAAAAAAAAAAAAAAAAAAAAAAAAAAAAAAAAAAAAAAAAAAAAAAAAAAAAwMDCgoKFBQU9/f3SUlJIiIi2trapKSk1dXV6urqpaWlwsLCNDQ0fn5+ExMTBAQEAAAAAAAAAAAAAAAAAAAABQUFWlpa4eHhyMjI5+fnqKio/f398fHxTk5OWVlZCwsLAQEBAAAAAAAAAAAAAAAAAAAAAAAA////+vr60dHR9/f3EhISBAQEAAAAAAAAAAAAAAAAAAAAAAAAAAAAAAAAAAAAAwMDFBQUCQkJ+fn59vb26urqHR0dAAAAAAAAAAAAAAAAAAAAAAAAAAAAAAAAAAAAAAAAAAAAAAAAAAAAAAAAAAAAAAAA////////AAAAqampJCQkJiYmAQEBAAAAAAAAAAAAAAAAAAAACQkJAgICAAAAAAAAAAAAAAAAAwMDEBAQHBwc2traAAAAAAAAAAAAAAAAAAAAAAAAAAAAAAAA////4+Pj9PT0/Pz8BAQEAAAAAAAAAAAAAAAAAAAAAAAAAAAAAQEBAAAA////AgICFRUVCgoKAAAAAAAAAAAARkZG3t7e3t7e4+PjERERJiYmNzc3QEBALi4uEBAQAgICAAAAAAAAAAAA////////MzMzYWFhxcXFurq6tra26+vr6urqVFRUAAAAAAAAAAAAAAAAAAAAAAAABQUFCwsLBwcH/f398/Pz8vLyDw8P////AAAA1dXVwcHBPz8/ICAgAAAA9fX17e3t/Pz8aGhoICAgAgICAAAAAAAAAAAAAAAAAAAAAAAAAAAAAAAAAAAA/v7+/f39FxcX6urq4eHhwcHBNDQ0U1NT5eXly8vLzMzMERERdnZ2FxcX39/f9vb20NDQycnJIyMjIiIiBAQEra2tAAAA////9PT04+PjExMTeHh49PT0/v7+AgIC////AAAA9/f38PDw7e3tAAAA6enpv7+/1NTUAAAA/f39////AAAAAwMDXV1d19fX8/Pz5ubmo6OjTU1NHR0dS0tLKysr0NDQo6OjxMTEwMDA////5eXl/Pz8xsbGICAgMzMzAAAAAAAAAAAAAAAAAAAAAAAA5eXl5OTk/Pz8MTExMzMzERERAAAAAAAAAAAAAAAAAAAAAAAAAgICGBgYFRUVBQUF////SUlJGhoa6Ojoy8vLtLS0KSkpAAAA7u7u8fHxAAAAAAAA////////AAAAAAAAAAAAAAAAAAAAAAAAAAAAAAAAAAAAAAAABAAAAAAAAAAAAAAAAAAAAAAAAAAAAAAAAAAAAO3t7cPDw/T09CcnJxsbG/b29vX19RMTEwsLCwQEBAAAAAAAAAEBAQMDAwQEBP7+/vLy8vn5+f7+/gICAgEBAQoKCiQkJAAAAAAAAAAAAAAAAAAAAAYGBg0NDQ4ODvLy8vLy8gUFBR4eHg4ODujo6P///wAAAAAAAAAAAAAAAAAAABISEkBAQNnZ2dfX19PT0zY2NhwcHAAAAAAAABMTEyQkJAAAAOzs7Ozs7PT09AAAAAAAAAAAAAAAAAAAAAAAAAAAAAAAAAAAAAAAAAAAAAAAAAAAAAAAAAAAAAAAAAAAAAAAAAICAgYGBg8PD/Ly8gMDAwQEBAAAAAAAAAAAAAAAAAAAAAAAAAAAAAAAAAAAAAAAAAAAAAAAAAQEBAQEBP7+/u/v7+Hh4S4uLgAAAAAAAAAAAAAAAAAAAAAAAAAAAAAAAAAAAAAAAAAAAAAAAAAAAAAAAAAAAAEBAQYGBgEBAQEBAQEBAQQEBAAAAAAAAAAAAAAAAAAAAAAAAAAAAAAAAAAAAAAAAAAAAAAAAAAAAAAAAAAAAAAAAA4ODhEREQgICAAAAMXFxRISEiUlJQAAAAAAAAAAAAAAAAAAAAAAAAAAAAAAAAAAAAUFBRYWFnFxcbS0tNbW1sjIyJKSkgkJCQICAuvr697e3iYmJlBQUENDQzQ0NAMDAwAAAAAAAAAAAAAAAAAAAAAAACAgID09Pd3d3bi4uLGxsdPT0xEREQAAAAAAAP39/dzc3OPj4/v7+ywsLBYWFgoKCgAAAAAAAAAAAAAAAAAAAAAAAAAAAAYGBjMzM97e3t3d3eTk5J+fn/X19Ts7OxcXFwAAAAAAAAAAAAAAAAAAAAAAAAUFBTAwMAwMDDs7O+np6ezs7OXl5e3t7RYWFg4ODgEBAQAAAAAAAAAAAAAAAAAAAAAAAAUFBQgICCUlJSQkJBYWFuPj4wAAAAAAAAAAAAAAAAAAAAAAAAAAAAAAAAAAAAAAAAAAAAAAAAAAAAAAAAAAAAAAAAAAAAAAAAAAAAAAAAAAAAAAAAAAAAAAAAAAAAAAAAAAAAAAAAAAAAAAAAUFBRUVFSUlJQAAAAAAAAAAAAAAAAAAAAAAAAAAAAAAAAAAAAAAAAAAAAAAAP7+/vz8/AAAAAMDAwICAgEBAQAAAAAAAAAAAAAAAAAAAAAAAAAAAAAAAAAAAAAAAAAAAAAAAAAAAAAAAAAAAAEBAQAAANPT0zAwMBoaGgAAAAAAAAAAAAAAAAAAAAAAAAAAAAAAAAAAAAAAAAAAAAAAAAAAAAAAAAAAABMTE0pKSgwMDLq6ur+/v/z8/CoqKioqKgEBAQAAAAAAAAAAAAAAAAAAAAAAAAAAAAAAAAAAAAAAAAAAAAAAAAAAAAAAAAAAAAAAAA4ODiMjIzIyMuHh4fPz8/X19fr6+gYGBggICCcnJwAAAAAAAAAAAAAAAAAAAAAAAAAAAAAAAN/f3+3t7fr6+gEBAf39/QAAAAAAAAAAAAAAAAAAAAAAAAAAAAAAAAAAAAAAAP///wAAAAAAAAAAAO/v7/v7+wAAAAAAAAAAAAAAAAAAAAAAAAAAAAAAAAAAAPDw8M/Pz+Tk5C8vLwAAAAAAAAAAAAAAAAAAAAAAAAAAAAAAAAAAAAAAAAAAAAAAAAAAAAAAAAAAAP39/f39/f////39/f7+/gUFBQYGBgAAAAsLCz4+Pt/f38DAwNLS0s/PzyoqKggICA8PDwEBAQAAAAICAubm5re3t8rKyvv7+zY2NkRERBwcHAAAAAAAAAAAAAAAAAAAAAAAAAAAAAAAAAAAAAAAAAAAABISEiYmJi4uLtLS0svLyy0tLRUVFRISEjg4ONLS0tvb27e3txISEgAAAAcHBwoKCggICAAAAAAAAAAAAP////Ly8q+vr/z8/D4+Pjc3NwICAgAAAAAAAAAAAAAAAAAAAAAAAB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sLC/T09MHBwUJCQiEhIQsLCwAAAAAAAAAAAAAAAAAAAAAAAAAAAAAAAAAAAAAAAAAAAAAAAAAAAAAAAAAAAAAAAAAAAAAAAAAAAAAAAAAAAAAAAAAAAAAAAAAAAAAAAAAAAAAAAAAAAAAAAAAAAAAAAAAAAAAAAAAAAAAAAAAAAAAAAAAAAAAAAAAAAAAAAAAAAAAAAAAAAAAAAAAAAAAAAAAAAAAAAAAAAAAAAAEBARISEggICAICAvDw8L+/v1dXV/39/fz8/Pn5+enp6RsbGwMDAwAAAAAAAAAAAAAAAAAAAAAAAAAAAAAAAAAAAAQEBA4ODiEhIQ8PDwAAAA4ODg8PDwYGBsrKyklJSf///wEBAQAAADQ0NNfX1+fn5/7+/vv7+wEBAR8fHzo6OkFBQcjIyKOjo+/v7zw8PB0dHQAAAAAAAAwMDBoaGhcXF9bW1uXl5RoaGhcXFwQEBOfn58/PzzAwMDIyMgAAAAAAAAAAAAAAAAAAAPDw8Pf39wMDAxkZGUBAQAUFBf///wAAAP///wAAAPn5+fj4+Pv7+wUFBQAAAAAAAAAAAAEBAQQEBBQUFAAAAPX19fPz8wAAAAUFBSEhIRQUFB4eHg8PD5aWluLi4tnZ2QAAgP9/+Pj4AAAAAAAAAAAAAAAAAAAAAAAAAAAA/Pz89fX17+/v////AAAAAAAAAAAAAAAAAAAAAAAADw8PJCQkAwMD9fX15ubm5eXlAAAAAAAAAAAAAAAAAAAAAAAA8PDw+/v7////AQEBAAAAAAAAAAAADAwMJiYmWlpaoaGh4eHhrq6u9PT0aWlpDg4OAwMDAgIC/v7+AAAA/Pz8+fn5+vr6BgYG9PT09vb2+/v7AAAAAAAAAwMDDw8PCQkJAAAAAAAAAAAABwcHIyMjT09Pq6urs7OzS0tLKCgoZGRk5eXl2traysrK0tLS6enpDg4OUVFRLS0tCQkJAAAAAAAAAAAAAAAAAgICKSkpUVFR+Pj4wMDA6OjoAAAAJiYmNDQ0KSkpAwMDAAAAAAAAAAAAAAAAAAAAAAAAAAAAAAAAAwMDEhISAwMDCgoKDQ0NAAAAAAAAAAAAAAAAAAAAAAAAAAAAAAAAAAAACQkJNjY2Gxsb9vb24uLivb29MzMzAAAAAAAAAAAAAAAAAAAAAAAAAAAAAAAAAAAAAAAAAAAAAAAAAAAAAAAAAAAAAAAA/v7+/Pz8AAAA7e3t+Pj4AQEBAAAAAAAAAAAAAAAAAAAAAAAAAgICAQEBAAAAAAAAAAAAAAAAAQEBAgICAwMDAAAAAAAAAAAAAAAAAAAAAAAAAAAA/////////v7+w8PDSkpKGhoaDg4OAAAAAAAAAAAAAAAAAAAAAAAAAAAA9/f39fX1/f39HBwcPz8/Hh4eAAAAAAAAAAAAICAgFxcXAwMD8/PzKioqS0tLODg4JSUlFBQUAAAAAAAAAAAAAAAAAAAAAQEBAQEB/v7+AQEBYmJiDg4OwMDAzs7OCAgI+vr6Ojo6GhoaBgYGAAAAAAAAAAAAFRUVMDAwLCws1NTUzc3NJycnGhoaDAwMCQkJ5eXl5+fn/Pz8+Pj44eHhwsLCtra2AAAANzc3EhISAQEBAAAAAAAAAAAAAAAAAAAAAAAAAAAAAAAAAAAAAQEBBgYGUVFR7Ozs4ODg39/fra2tU1NT+/v78/Pz8fHxEhIS09PTx8fH9fX1+vr64uLi3t7eIiIiHR0dAgIC09PTAAAABgYGERERNTU1GRkZ5ubm39/f9/f3AQEB/v7+////7Ozszc3NwsLCAAAA9PT05eXlFhYWTU1NKCgoDAwMAAAAAgICKysrHR0d3Nzc7u7u3t7e3d3dFRUVFRUVDw8PGRkZEBAQ29vb6+vr8fHxxsbG39/f4eHhvLy8FBQUPj4+BgYGCwsLCwsLBwcH5eXlvLy80tLSBQUFJiYmGBgYBwcHAAAAAAAAAAAAAAAAAAAAAAAAAQEBBwcHAAAAAAAAAAAAExMTFxcX7Ozs9vb28vLyAAAAAAAAy8vL1dXVAQEBBgYGCgoKBAQEAAAAAAAAAAAAAAAAAAAAAAAAAAAAAAAAAAAAAAAABAAAAAAAAAAAAAAAAAAAAAAAAAAAAAAAAP7+/u3t7cbGxvn5+SUlJQ4ODuHh4e7u7hQUFAsLCwQEBAAAAAAAAAAAAP////7+/v39/eLi4vHx8RMTEwgICAAAAAAAAAAAAAAAAAAAAAAAAAAAAAAAAAAAAP////39/QAAAAAAAAQEBAkJCQYGBgAAAAAAAAAAAAAAAAAAAAAAAAAAABUVFUhISJmZmerq6t7e3uLi4hwcHAAAAAAAAAcHBw8PDwUFBfr6+vT09Pf39wAAAAAAAAAAAAAAAAAAAP////X19QUFBQQEBAMDAwAAAAAAAAAAAAAAAAAAAAAAAAAAAAAAAAQEBA0NDSEhIdbW1v7+/vz8/P///wEBAQAAAAAAAAAAAAAAAAAAAAAAAP39/fv7+/j4+AkJCfz8/P7+/v////39/fr6+v39/QAAAAAAAAAAAAAAAAAAAAAAAAAAAAAAAAAAAAAAAAAAAAAAAAAAAAAAAAAAAAAAAP///wAAAP////////z8/P39/QMDAwAAAAAAAAAAAAAAAAAAAAAAAAAAAAAAAAAAAAAAAAAAAAAAAAAAAAAAAAAAAP///////wAAAMDAwDExMSUlJQAAAAAAAAAAAAAAAAAAAAAAAAAAAAAAAAAAAAMDAwwMDGZmZgAAAPr6+s7OzrCwsPr6+gYGBgYGBhISEmpqakFBQR0dHQwMDAAAAAAAAAAAAAAAAAAAAAAAAAAAAAwMDDQ0NPLy8tPT09/f393d3QAAAAAAAAAAAAAAAAEBAQEBAQsLC1NTUygoKA4ODgAAAAAAAAAAAAAAAAAAAAAAAAAAAAAAACMjIzc3N9bW1uLi4qysrBkZGSEhIRcXFwAAAAAAAAAAAAAAAAAAAAAAAAICAhsbGxsbGz8/P/X19ezs7Nzc3OLi4iUlJRMTEwICAgAAAAAAAAAAAAAAAAAAAAAAAAAAABkZGQsLCx0dHRISEuPj4wEBAQAAAAAAAAAAAAAAAAAAAAAAAAAAAAAAAAAAAAAAAAAAAAAAAAAAAAAAAAAAAAAAAAAAAAAAAAAAAAAAAAAAAAAAAAAAAAAAAAAAAAAAAAAAAAAAAAAAAAICAgcHBw0NDQAAAAAAAAAAAAAAAAAAAAAAAAAAAAAAAAAAAAAAAAAAAAAAAAQEBAcHBwEBAQAAAAEBAQEBAQAAAAAAAAAAAAAAAAAAAAAAAAAAAAAAAAAAAAAAAAAAAAAAAAAAAAAAAAEBAQAAAAAAAM/PzzExMUBAQAAAAAAAAAAAAAAAAAAAAAAAAAAAAAAAAAAAAAAAAAAAAAAAAAAAAAAAAAAAAAQEBDAwMBUVFRQUFNjY2ODg4C4uLi4uLgICAgAAAAAAAAAAAAAAAAAAAAAAAAAAAAAAAAAAAAAAAAAAAAAAAAAAAAAAAAAAAAAAAPr6+gcHBxoaGgAAAO/v7+vr6/Hx8RUVFQAAAAAAAAAAAAAAAAAAAAAAAAAAAAAAAAAAAAAAAPT09Pr6+v39/f7+/v///wAAAAAAAAAAAAAAAAAAAAAAAAAAAAAAAAAAAAAAAAAAAP///wAAAAAAANvb2yUlJRISEgAAAAAAAAAAAAAAAAAAAAAAAAAAAAAAAP7+/uPj47S0tH19fQcHBwICAgAAAAAAAAAAAAAAAAAAAAAAAAAAAAAAAAAAAAAAAAAAAAAAAAAAAAUFBQYGBgAAAPPz8+Xl5R4eHhQUFAAAAAAAADY2NsrKysTExO7u7s3NzRoaGg8PDx8fHwMDA/7+/vb29tra2re3t/n5+RQUFDg4ODk5OQMDAwAAAAAAAAAAAAAAAAAAAAAAAAAAAAAAAAAAAAAAAAAAAAsLCxwcHCoqKtLS0sTExEJCQjQ0NBQUFDw8PN7e3tjY2OXl5QQEBAICAgQEBAICAgAAAAAAAAAAAAAAAPf39+Dg4K6urggICDk5OTU1NQICAgAAAAAAAAAAAAAAAAAAAAAAAAMDAxMTExkZGdvb28zMzOrq6vv7+wAAAAAAAAAAAAAAAAAAAAAAAAAAAAAAAAAAAAAAAAAAAAAAAAAAAAAAAAAAAAAAAAAAAAAAAAAAAAAAAAAAAAAAAAAAAAAAAAAAAAAAAAAAAAAAAAAAAAAAAAAAAAAAAAAAAAAAAAAAAAAAAAAAAAAAAAAAAAAAAAAAAAAAAAAAAAAAAAAAAAAAAAAAAAAAAAAAAAAAAAAAAAAAAAAAAAAAAAAAAAMDAwICAu/v77i4uFRUVAICAgAAAPf39+Li4hkZGQMDAwAAAAAAAAAAAAAAAAAAAAAAAAAAAAEBAQAAAAkJCRISEhMTEwAAAAAAAA0NDRgYGAwMDM7Ozt/f3/Pz8woKCgAAAEBAQMLCwtHR0QAAAAEBAQEBAQ0NDSYmJkxMTL+/v62trfn5+Q4ODh0dHQAAAAAAAAQEBAoKCg0NDc7OzuPj4xwcHCIiIggICPj4+NXV1c3NzS8vLwMDAwAAAAAAAAAAAAAAANzc3PHx8QMDAxUVFTQ0NAEBAfr6+v7+/v39/QAAAOrq6uvr6/X19RAQEAAAAAAAAAAAAAAAAAAAAP7+/gICAgICAgAAAAAAAAAAAAICAg8PDw4ODiQkJLu7u+3t7ff39/b29gAAAAAAAAAAAAAAAAAAAAAAAAEBAf39/ff39/Ly8v///wAAAAAAAAAAAAAAAAAAAAAAAAYGBg8PDwkJCfHx8fPz8/Hx8fz8/AQEBAAAAAAAAAAAAAAAANra2jo6Ov///wEBAQAAAAAAAAAAAAMDAxISEldXV83NzcnJycbGxt7e3lVVVQoKCgMDAwEBAQQEBAAAAPj4+Onp6eLi4hcXF9nZ2eXl5fT09AAAAP///wwMDDMzMx0dHQAAAAAAAAAAAAcHByIiIlRUVK2traampvX19WFhYURERAICAuTk5BkZGevr69PT05iYmB8fHyIiIgkJCQAAAAAAAAAAAAAAAAEBAQ8PD0RERNfX187Ozuzs7AAAACQkJCMjIxEREQAAAAAAAAAAAAAAAAAAAAAAAAAAAAAAAPz8/PX19QICAgAAABQUFBoaGgAAAAAAAAAAAAAAAAAAAAAAAAAAAAAAAAAAAAcHBy0tLRUVFeDg4Onp6cvLywAAAAAAAAAAAAAAAAAAAAAAAAAAAAAAAAAAAAAAAAAAAAAAAAAAAAAAAAAAAAAAAAAAAAICAgQEBAEBAQEBAf39/fz8/AUFBQAAAAAAAP///wAAAAAAAAAAAAAAAAAAAAAAAAAAAAAAAP////39/fr6+gAAAAAAAAAAAAAAAAAAAAAAAAAAAP///////////8/Pz+np6fj4+A4ODgAAAAAAAAAAAAAAAAAAAAAAAAAAAOrq6ujo6P7+/jAwMDg4OBgYGAAAAAAAAAAAAAsLCwgICAICAgAAAC0tLUpKSicnJwAAAAAAAAAAAAAAAAAAAAAAAAAAAAEBAQAAAO3t7dHR0WpqagkJCfr6+rS0tL29vevr6wkJCQoKChYWFgAAAAAAAAAAABISEi4uLjw8PNnZ2c7Ozh4eHjo6Oh0dHRUVFefn5/b29vb29tzc3MDAwK2trcnJyRoaGiUlJQsLCwAAAAAAAAAAAAAAAAAAAAAAAAAAAAAAAAAAAAAAAAEBAQcHB05OTr29verq6vDw8MTExPn5+QAAAAICAv////r6+qysrOfn5/b29gUFBQUFBQgICPr6+vPz8wAAACgoKAAAAAoKCiYmJk1NTQ8PD8jIyPn5+QgICAQEBAEBAQEBAfj4+Ovr69vb2wAAAAICAg0NDUJCQmJiYh0dHQwMDAAAAAEBARAQECIiItPT0+zs7Pf399PT0ysrKxUVFQYGBhwcHFVVVfHx8fLy8unp6QgICLGxse7u7szMzO3t7fn5+QsLCxkZGRwcHBYWFr+/v7q6ut7e3hYWFjAwMAoKCgMDAwAAAAAAAAAAAAAAAAAAAAAAAAAAAAAAAAAAAAAAAP///wEBASUlJd7e3gEBAQAAAPz8/AQEBNbW1t7e3gMDAw8PDxgYGAkJCQAAAAAAAAAAAAAAAAAAAAAAAAAAAAAAAAAAAAAAAAQAAAAAAAAAAAAAAAAAAAAAAAAAAAAAAAD7+/vz8/Ps7OwKCgoLCwsFBQUAAAAAAAD///8AAAAAAAAAAAAAAAAAAAD9/f3+/v76+vrNzc3l5eUZGRkICAgAAAAAAAAAAAAAAAAAAAAAAAAAAAAAAAAAAAAAAAABAQEAAAAAAAAAAAAAAAABAQEAAAAAAAAAAAAAAAAAAAAAAAAAAAAJCQkeHh4AAAD4+Pjx8fHy8vIAAAAAAAAAAAAFBQULCwsQEBDt7e3v7+/v7+8AAAAAAAAAAAAAAAAAAAD////b29sVFRURERELCwsAAAAAAAAAAAAAAAAAAAAAAAAAAAAAAAAICAgYGBg5OTne3t7v7+/s7Oz7+/sGBgYAAAAAAAAAAAAAAAAAAAAAAAD4+Pjs7Ozi4uIjIyPq6ury8vICAgIJCQkVFRUJCQkAAAAAAAAAAAAAAAAAAAAAAAAAAAAAAAAAAAAAAAAAAAAAAAAAAAAAAAAAAAAAAAAAAAD///8AAAD39/fr6+v4+PgJCQkCAgIAAAAAAAAAAAAAAAAAAAAAAAAAAAAAAAAAAAAAAAAAAAAAAAAAAAAAAAABAQEBAQEAAADn5+f09PQAAAAAAAAAAAAAAAAAAAAAAAAAAAAAAAAAAAAAAAAAAAAAAAAJCQk/Pz/x8fHy8vLs7Ozn5+cUFBQaGhoiIiJTU1MTExMEBAQAAAAAAAAAAAAAAAAAAAAAAAAAAAAAAAAAAAAcHBxBQUHLy8vNzc36+vr///8AAAAAAAAAAAACAgIGBgYSEhI+Pj4NDQ0AAAAAAAAAAAAAAAAAAAAAAAAAAAAAAAAAAAANDQ0qKio/Pz+wsLD9/f3z8/P09PQAAAAAAAAAAAAAAAAAAAAAAAAAAAAAAAAAAAAAAAAAAAALCwsLCwsWFhYyMjIREREAAAAAAAAAAAAAAAAAAAAAAAAAAAAAAAAAAAAAAAAAAAD////+/v4AAAAAAAABAQEAAAAAAAAAAAAAAAAAAAAAAAAAAAAAAAAAAAAAAAAAAAAAAAAAAAAAAAAAAAAAAAAAAAAAAAAAAAAAAAAAAAAAAAAAAAAAAAAAAAAAAAAAAAAAAAAAAAD////+/v4AAAAAAAAAAAAAAAAAAAAAAAAAAAAAAAAAAAAAAAAAAAAAAAAPDw8dHR0DAwMAAAADAwMDAwMAAAAAAAAAAAAAAAAAAAAAAAAAAAAAAAAAAAAAAAAAAAAAAAAAAAAAAAD///////8AAADr6+vu7u4AAAAAAAAAAAAAAAAAAAAAAAAAAAAAAAAAAAAAAAAAAAAAAAAAAAAAAAAAAAAAAAAAAAAAAAAbGxs8PDwsLCzl5eUUFBQUFBQBAQEAAAAAAAAAAAAAAAAAAAAAAAAAAAAAAAAAAAAAAAAAAAAAAAAAAAAAAAAAAAAAAADw8PDd3d3V1dUAAADi4uLa2trm5uYVFRUAAAAAAAAAAAAAAAAAAAAAAAAAAAAAAAAAAAAAAAADAwMBAQH9/f37+/v///////8AAAAAAAAAAAAAAAAAAAAAAAAAAAAAAAAAAAD///8AAAAAAAAAAADAwMA3NzcdHR0AAAAAAAAAAAAAAAAAAAAAAAAAAAAAAAAMDAwICAjq6urk5OQdHR0ICAgAAAAAAAAAAAAAAAAAAAAAAAAAAAAAAAAAAAAAAAAAAAAAAAAAAAAXFxcYGBgBAQHr6+vQ0NAhISEUFBQAAAAAAAAbGxsgICATExPk5OTt7e36+vobGxs1NTUHBwf6+vrk5OTp6enZ2dkAAAAxMTEvLy8ZGRkAAAAAAAAAAAAAAAAAAAAAAAAAAAAAAAAAAAAAAAAAAAAAAADs7Ozu7u4AAAAAAADn5+f29vYEBAQEBAQWFhYFBQXz8/Pz8/MAAAAGBgYbGxsTExMAAAAAAAAAAAAAAADm5ubHx8fd3d0tLS0cHBwPDw8AAAAAAAAAAAAAAAAAAAAAAAAAAAAMDAwjIyMrKyvb29sFBQUHBwcFBQUAAAAAAAAAAAAAAAAAAAAAAAAAAAAAAAAAAAAAAAAAAAAAAAAAAAAAAAAAAAAAAAAAAAAAAAAAAAAAAAAAAAAAAAAAAAAAAAAAAAAAAAAAAAAAAAAAAAAAAAAAAAAAAAAAAAAAAAAAAAAAAAAAAAAAAAAAAAAAAAAAAAAAAAAAAAAAAAAAAAAAAAAAAAAAAAAAAAAAAAAAAAAAAAAAAAAAAAAAAAAZGRkQEBDh4eHh4eEAAAABAQH+/v729vbg4OA0NDQFBQUAAAAAAAAAAAAAAAAAAAAAAAAAAAABAQEAAAAQEBAhISEqKioAAAAAAAAXFxcsLCwWFhbw8PDt7e3v7+8XFxcAAAAbGxsNDQ0CAgIAAAAAAAAAAAAAAAAODg4vLy8DAwP6+vrW1tbGxsZLS0sAAAAAAAAAAAABAQEDAwPz8/Py8vIODg41NTUNDQ34+Pjj4+Pb29v29vYNDQ0AAAAAAAAAAAAAAADBwcHs7OwAAAABAQH+/v4DAwMAAAD9/f36+voAAADc3Nzd3d3r6+sQEBAAAAAAAAAAAAAAAAABAQEUFBQNDQ35+fns7OwAAAAAAAAAAAAAAAABAQEHBwcODg4GBgb19fXj4+MtLS0AAAAAAAAAAAAAAAAAAAAAAAAAAAABAQEBAQEBAQEAAAAAAAAAAAAAAAAAAAAAAAABAQEGBgYgICDt7e3y8vLs7Oz09PQQEBD///8AAAAAAAAAAAC/v79KSkojIyMCAgIAAAAAAAAAAAAAAAAFBQUnJyc7Ozvh4eHp6eny8vL29vb+/v4AAAAJCQkfHx8AAADx8fHPz8+4uLg4ODipqanT09Ps7Oz+/v7///8cHBwODg4dHR0AAAAAAAAAAAAAAAANDQ0rKys1NTXJycnMzMwdHR07OzsGBgYcHBwwMDAyMjLT09Pw8PD09PT7+/sAAAAAAAAAAAAAAAAAAAAAAAAAAAASEhIeHh4aGhrs7OwAAAAAAAACAgICAgIAAAAAAAAAAAAAAAAAAAAAAAAAAAAAAADx8fHS0tKxsbHy8vIiIiItLS0AAAAAAAAAAAAAAAAAAAAAAAAAAAAAAAAAAAAAAAAAAAD///8AAAACAgIGBgYAAAAAAAAAAAAAAAAAAAAAAAAAAAAAAAAAAAAAAAAAAAAAAAAAAAAAAAAAAAAAAAAAAAAMDAwaGhoCAgL19fXt7e3w8PAVFRUAAAAAAAAAAAD///8AAAAAAAAAAAAAAAAAAAAAAAAAAAD////9/f37+/sAAAAAAAAAAAAAAAAAAAAAAAAAAAD+/v79/f0AAAAAAAAGBgYEBAQAAAAAAAAAAAAAAAAAAAAAAAAAAAAAAADc3NzZ2dkAAABDQ0MLCwsAAAAAAAAAAAAAAAD///8AAAAAAAAAAAD8/Pz+/v4AAAAAAAAAAAAAAAAAAAAAAAAAAAAAAAAAAAABAQH19fXh4eEAAAA2Njbd3d3d3d3CwsLExMQ9PT0hISEWFhYAAAAAAAAAAAAAAAAKCgo/Pz+kpKTx8fHY2NjExMRcXFwmJibi4uL19fXa2trX19ezs7PZ2dkQEBBISEgiIiIKCgoAAAAAAAAAAAAAAAAAAAAAAAAAAAAAAAAAAAAAAAAAAAABAQEaGhojIyPa2trm5ub////s7Oz9/f0CAgL9/f3w8PDw8PAAAAAMDAwUFBQSEhIfHx9KSkotLS0AAAADAwMAAAAFBQUREREeHh4AAAA3Nzfk5OTq6uoBAQEFBQUBAQEaGhpFRUUtLS0AAAABAQEDAwMLCwspKSkAAAAAAAAAAAAAAAAEBAQwMDDPz8/Y2NgAAAC+vr5FRUUiIi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w8PDw8VFRVYWFjf39/Nzc3r6+vx8fGVlZUGBgYnJycxMTEuLi6NjY3d3d0EBAQiIiJFRUUEBAQAAAAAAAAAAAAAAAAAAAAAAAAAAAAAAAAAAAAAAAAAAAABAQECAgJCQkLJycn39/fw8PD09PQPDw8FBQUEBAQEBAQaGhopKSkQEBAAAAAAAAAAAAAAAAAAAAAAAAAAAAAAAAAAAAAAAAAEAAAAAAAAAAAAAAAAAAAAAAAAAAAAAAAA+Pj46urq2traMzMzOjo66urq1tbWAAAA3t7e7Ozs+Pj4CAgIAAAAAAAAMjIy5ubmz8/Pz8/P8vLy+/v7AAAAAAAAAAAAAAAAAAAAAAAAAAAAAAAAAAAA+vr68vLy7Ozs////CQkJ6Ojo2dnZ19fXAAAAAgICAAAAAAAAAAAAAAAAAAAAAAAAAQEBFxcX7+/vBAQEBgYGAAAAAAAAAAAAExMTOjo6fX19fX19qKioz8/PwsLChoaG9/f309PTurq6qamp1tbWiYmJTk5OJiYmAAAAAAAAAAAAAAAAAAAAAAAAAAAAAAAAAwMDCwsLHR0dAwMDubm5BAQEQEBAHBwcAAAAAAAAAAAAAAAAAAAAAAAAAAAA6OjokZGR1tbW5eXl8/PzBwcHKSkpSkpKGBgYAAAAAAAAAAAAAAAAAAAAAAAAAAAAAAAAAAAAAAAAAAAAAAAAAAAAAAAAAAAAAAAAAwMDHBwc6enp4ODgsLCwXFxcMzMzCQkJAAAAAAAAAAAAAAAAAAAAAAAAAAAAAAAAAAAAAAAAAAAAAAAAAAAAAAAA+/v79/f3AAAA/Pz88/Pz8/PzDQ0NAAAAAAAAAAAAAAAAAAAAAAAAAAAAAAAAAAAAAAAAAAAAMDAwLy8ve3t7/v7+1tbWGhoaExMTAAAAAgICAAAAAAAAAAAAAAAAAAAAAAAAAAAAAAAAAAAAAAAAAAAAAgICHx8flJSU////AAAAAAAAAAAAAAAAAAAAAAAAAAAAAAAAAgICAAAAAAAAAAAAAAAAAAAAAAAAAAAAAAAAAAAAAAAAAAAAICAgU1NT5ubmxsbGIyMjEBAQAAAAAAAAAAAAAAAAAAAAAAAAAAAAAAAAAAAAAAAAAAAAAAAAAAAACQkJCQkJAAAAAAAAAAAAAAAAAAAAAAAAAAAAAAAAAAAAAAAAAAAAAAAA////AAAAAAAA9PT07e3t9fX1CwsLAAAAAAAAAAAAAAAAAAAAAAAAAAAAAAAAAAAAAAAAAAAAAAAAAAAAAAAAAAAAAAAAAAAAAAAAAAAAAAAAAAAAAAAAAAAAAAAAAAAAAAAAAAAA////////AAAAAAAAAAAAAAAAAAAAAAAAAAAAAAAAAAAAAAAAAAAAAAAAAAAAAAAAAAAA4uLipKSkAQEBTExMAAAAAAAAAAAAAAAAAAAAAAAAAAAAAAAAAAAAAAAAAAAAAAAAAAAABwcHICAgAgICCQkJCAgIAAAAAAAA6Ojo7u7u9/f3AAAAAAAACwsLFxcXERERAAAAAAAAAAAAAAAAAAAAAAAAAAAAAAAA6enpysrKxsbG+vr6+fn5+fn5AAAAAAAAAAAAAAAAAAAAAAAAAAAAAAAAAAAAAAAAAAAAAAAAAAAAAAAAAAAAAAAAAAAAAAAA+vr68/PzAAAA9vb2+/v7AAAAAAAAAAAAAAAAAAAAAAAAAAAAAAAAAAAAAAAA////+/v75eXl9/f3MjIyWVlZGhoaAwMDAAAAAAAAAAAAAAAAAAAAAAAAAAAAAAAAAAAAERERERERCQkJ9/f34eHh9vb2AAAAAAAAAAAAAAAAAAAAAAAAAAAAAAAAAAAAKioqTk5O4eHhKCgoi4uLTU1NJSUlAAAAAAAAAAAAAQEBAAAAAAAAAAAAAAAAAAAAAAAAAAAAAAAA/v7+////////9vb26enp9PT0AAAAAAAAAAAACgoKOzs74uLikJCQnp6eKioqRkZGKSkpKioq0dHReXl5AgICDw8PhoaGZGRkFBQUAQEBAAAAAAAAAAAAAAAAAAAAAAAAAAAAAAAAAAAAAAAAAAAAAAAAqKioqqqq1tbWAAAA+vr6s7OzDg4OWVlZW1tbwsLC9vb27u7uAAAAAAAABQUFAwMD/f399fX1wMDAqqqqxMTE4+PjAQEBfHx8NTU1CAgIAAAAAAAAAAAAAAAAAAAAAAAAAAAABgYGHx8fLS0turq6+Pj4pqamBQUFU1NTAAAAAAAAAAAAAAAAAAAAAAAAAAAAAAAAAAAAAAAAAAAAAAAAAAAAAAAAAAAAAAAAAAAAAAAAAAAAAAAAAAAAAAAAAAAAAAAAAAAAAAAAAAAAAAAAAAAAAAAAAAAAAAAAAAAAAAAAAAAAAAAAAAAAAAAAAAAAAAAAAAAAAAAAAAAAAAAAAAAAAAAAAAAAAAAAAAAAAAAAAAAAAAAAAAAAAAAAYmJi6+vroaGh+vr67+/vDw8PFhYWGhoaWFhYBAQEAAAAAAAAAAAAAAAAAAAAAAAA6+vrzMzM3d3d+fn5BwcHDw8PFBQUAAAAAAAACwsLHBwcMDAw3d3dra2tEBAQKCgoAAAA9vb2/Pz8////AAAA+vr6/v7+AAAAEhISQEBAu7u7b29v1tbWq6urDg4OcnJyBQUF+Pj47e3t7+/v////////BwcHEhISJycn8fHx3Nzcx8fH0dHRPDw8AAAAAAAAAAAAAAAA6Ojo+fn5/////////v7+AwMDBQUFNTU1a2trgYGB7+/v8PDw9vb2AAAAAAAAAAAAAAAAAAAAAAAAS0tLubm5srKyjo6OyMjIn5+fEhISBAQE/f397+/v7u7u+fn53d3dqKioSkpKAAAAAAAAAAAAAAAAAAAAAAAAAAAAAAAAAAAAAAAAAAAAAAAAAAAAAAAAAAAAAAAA9vb28/PzV1dX2traAAAAAAAAAAAAAAAACgoKCwsLBwcH+fn5+/v7////AAAAAAAAAAAAAAAAAAAAAAAAAAAAAAAALS0tNDQ0Hx8fPDw8JycnBgYGAAAAJSUlhISEtra26Ojovb29vb29AQEB////AAAACwsLEhISEhISVVVVJCQkAAAAAAAAAAAAAAAAAAAABgYGGxsbtra2m5ubpaWljY2NoKCgTU1NbW1tFBQUJCQkAAAAAwMDAwMDAQEBAAAAAAAAAAAAAAAAAAAAAAAAAAAACgoKU1NTERERgoKC2dnZt7e3yMjIjo6OVVVVERER9PT0EhISJSUlAAAAAAAArq6utLS01NTU////e3t7U1NTIiIiAAAAAAAAAAAAAAAAAAAAAAAAAAAAAAAAAAAAAAAAAAAA/f39////AQEBAgICAAAAAAAAAAAAAAAAAAAAAAAAAAAAAAAAAAAAAAAAAAAAAAAAAAAAAAAAAAAAAAAAAAAAMDAwbm5uqKioQEBA6urqxsbGT09PAAAAAAAAEBAQFxcXAAAA////AAAAAAAAAAAAAAAAAAAAEBAQQkJC9PT0dXV1CAgIBAQEAAAAAAAAAAAAAAAAMDAw7+/vw8PD1dXVoqKiCAgIUFBQAAAAAAAAAAAAAAAA/f398vLyv7+/mZmZxsbGDw8PMzMzCAgIAAAAAAAAAAAAAAAAAAAA/////v7+AAAA/v7+AAAAAAAAAAAAAAAAAAAAAAAAAAAAAAAAAAAACQkJDQ0NCQkJ9/f30dHRJiYmXV1dOTk5oqKihISE7Ozs8vLyAAAAAAAAAAAAAAAAAAAACwsLSUlJUVFRu7u7w8PDyMjIkZGR4+Pj8vLy5OTkV1dX////GRkZTk5OR0dHKioq39/fISEhDg4OAQEBAAAAAAAAAAAAAAAAAAAAAAAAAAAAAAAAAAAAAQEBDQ0NKysrz8/P39/f5eXlr6+vOjo6IyMjMzMzAAAAXFxcKSkpJSUlHx8fAQEBAAAAAQEBAAAAAAAAAAAAAAAAAQEBAAAAAAAAAAAAHBwcbm5ubW1tAAAAAgICAAAABAQECwsLHx8fAAAAAAAAAAAAAQEBAAAAAAAAAAAAAAAAAAAAAgICTU1N/v7+AAAAurq6+/v7/v7+AAAAAAAAAAAAAAAAAAAAAAAACAgIPT09PDw81NTUt7e3paWl09PTAAAAz8/Pra2tDw8PGxsbQEBAVFRUVFRUCgoKAAAAAAAAAAAAAAAAAAAAAAAAAAAAAAAAAAAAAAAAAAAAAAAAAAAAAQEBHR0dBwcH2dnZvb29RkZGOTk59PT0+/v7CQkJMDAwFhYWBwcHAAAAAAAAAAAAAAAAAAAAAAAAAAAAAAAAAAAAAAAABAAAAAAAAAAAAAAAAAAAAAAAAAAAAAAAAAEBAQEBAQICAv///wAAAPDw8Ofn5wAAAOHh4e7u7vn5+QgICAAAAAAAAAoKCg8PDw0NDQAAAAICAgEBAQAAAAAAAAAAAAAAAAAAAAAAAAAAAAAAAAAAAPT09OTk5Nra2v39/QEBAfj4+O3t7fn5+QMDAwAAAP///wAAAAAAAAAAAAAAAAcHBxkZGTAwMMrKygMDAwUFBQAAAAAAAAAAAAAAAAkJCTg4OCUlJdnZ2eTk5Lq6ukxMTObm5sPDw8XFxeLi4js7Oy4uLhUVFQAAAAAAAAAAAAAAAAAAAAAAAAAAAAAAAAAAAAAAAP///////wAAAAMDAwYGBgcHBwAAAAAAAAAAAAAAAAAAAAAAAAAAAAgICCMjI2RkZLi4uMLCwtzc3P///xkZGQQEBAAAAAAAAAAAAAAAAAAAAAAAAAAAAAAAAAAAAAAAAAAAAAAAAAAAAAAAAAAAAAAAAAEBAQYGBjk5OePj4+3t7QAAAAICAgAAAAAAAAAAAAAAAAAAAAAAAAAAAAAAAAAAAAAAAAAAAAAAAAAAAAAAAAAAAAAAAAwMDBoaGtnZ2ebm5tvb2+Xl5SgoKAAAAAAAAAAAAAAAAAAAAAAAAAAAAAAAAAAAAAAAAAAAAAAAAAEBAQMDAwICAiMjIwcHBwICAgAAAAAAAAAAAAAAAAAAAAAAAAAAAAAAAAAAAAAAAAAAAAAAAAAAAAAAAAAAAAEBAQEBAQAAAAAAAAAAAAAAAAAAAAAAAAAAAAAAAAAAAAAAAAAAAAAAAAAAAAAAAAAAAAAAAAAAAAAAAAAAAAAAAAMDAxMTE1VVVTExMSIiIhgYGAAAAAAAAAAAAAAAAAAAAAAAAAAAAAAAAAAAAAAAAAAAAAAAAAAAAAAAAAAAAAAAAAAAAAAAAAAAAAAAAAAAAAAAAAAAAAAAAAAAAAAAAAAAAAAAAP///wAAAObm5tra2iUlJSMjIwAAAAAAAAAAAAAAAAAAAAAAAAAAAAAAAAAAAAAAAAAAAAAAAAAAAAAAAAAAAAAAAAAAAAAAAAAAAAAAAAAAAAAAAAAAAAAAAAAAAAAAAAAAAP////z8/AAAAAAAAAAAAAAAAAAAAAAAAAAAAAAAAAAAAAAAAAAAAAAAAPHx8eTk5P39/QMDAwAAAP///wAAAAAAAAAAAAAAAAAAAAAAAAAAAAAAAAAAAAAAAAAAAAAAAAAAAAAAAA0NDUBAQKSkpPn5+erq6tra2gAAALy8vNjY2O7u7gAAAAAAABUVFUdHRzs7Ow0NDQAAAAAAAAAAAAAAAAAAAAAAAAAAAPv7+/X19fDw8P///////////wAAAAAAAAAAAAAAAAAAAAAAAAAAAAAAAAAAAAAAAAAAAAAAAAAAAAAAAAAAAAAAAAAAABAQEDIyMlNTU/Pz8xwcHDMzMxkZGQAAAAAAAAAAAAAAAAAAAAAAAAAAAAAAAAAAAP39/fPz88rKyu7u7hsbGxgYGAQEBAEBAQAAAAAAAAAAAAAAAAAAAAAAAAAAAAAAAAAAACEhISIiIhQUFOPj4wEBAQEBAQAAAAAAAAAAAAAAAAAAAAAAAAAAAAAAAAAAAAAAABgYGEZGRqmpqbm5uQ4ODgoKChsbGwAAAAAAAAEBAQMDAwAAAP7+/v///wAAAAAAAAAAAAAAAOfn5+Tk5P7+/gAAAAAAAAAAAAAAAAAAAAAAAAAAAAoKChISEgkJCerq6vf39wAAAA0NDTk5OdbW1vr6+gcHBxwcHE5OTg4ODgEBAQAAAAAAAAAAAAAAAAAAAAAAAAAAAAAAAAAAAAAAAAAAAAAAAAAAAD4+Pvf39wEBAcnJyf7+/unp6ejo6AICAhISEgcHBwICAgAAAAAAAPz8/NjY2NPT0wsLC9XV1aysrNLS0unp6QMDAxwcHCAgIAwMDAAAAAAAAAAAAAAAAAAAAAAAAAAAAAAAAAAAABoaGiwsLBQUFOTk5Onp6e/v7wAAAAAAAAAAAAAAAAAAAAAAAAAAAAAAAAAAAAAAAAAAAAAAAAAAAAAAAAAAAAAAAAAAAAAAAAAAAAAAAAAAAAAAAAAAAAAAAAAAAAAAAAAAAAAAAAAAAAAAAAAAAAAAAAAAAAAAAAAAAAAAAAAAAAAAAAAAAAAAAAAAAAAAAAAAAAAAAAAAAAAAAAAAAAAAAAAAAAAAAAAAAAAAAAAAAAAAAAAAAPv7+/39/fn5+ePj497e3igoKOTk5PPz8/39/QMDAwEBAQAAAAAAAAAAAAAAAAAAAAoKChwcHA8PD/Dw8Pz8/Pv7+wAAAAAAAAAAAAAAAA0NDUBAQLGxsfn5+fT09PPz8w0NDQAAAP///wICAgoKChwcHAUFBQAAAAAAAAEBASQkJBkZGd3d3enp6a6urklJSSIiIvT09Nzc3OLi4v39/f///////wYGBjw8PNTU1Pb29vf39+Xl5f///wEBAQAAAP////7+/u/v7/v7+/39/fr6+gAAAAAAAAEBARISEikpKQ0NDfX19QEBAQICAgAAAAAAAAAAAAAAAAAAAAAAAAEBARQUFA0NDebm5srKyra2tkRERBwcHPr6+tnZ2ePj4/b29iEhIUBAQAAAAAAAAAAAAAAAAAAAAAAAAAAAAAAAAAAAAAAAAAAAAAAAAAAAAAAAAAAAAAAAAAAAAObm5rm5ubGxsfT09CMjIxUVFQwMDAAAABUVFTMzM+Dg4N7e3lBQUBoaGgMDAwAAAAAAAAAAAAAAAAAAAAAAAAAAACcnJ1RUVPv7+yMjIwYGBgICAgAAAAICAgkJCVBQUKysrOTk5AAAAP///yMjIwICAiQkJDY2NiEhIUBAQBYWFgAAAAAAAAAAAAAAAAAAAAAAAAAAAAICAkBAQOHh4eLi4ujo6Li4uCsrKxQUFOrq6gAAAP7+/v7+/gAAAAAAAAAAAAAAAAAAAAAAAAAAAAAAAAAAABISEi4uLlRUVIeHh/7+/vPz89jY2KampgoKCvj4+AwMDBcXFwAAAAAAANTU1N7e3gMDAzk5OURERCEhIQICAgAAAAAAAAAAAAAAAAAAAAAAAAAAAAAAAAAAAAAAAAAAAPr6+v39/QAAAAAAAAAAAAAAAAAAAAAAAAAAAAAAAAAAAAAAAAAAAAAAAAAAAAAAAAAAAAAAAAAAAAAAAAAAAP7+/vr6+vv7+x8fHwUFBfPz8/n5+QcHBwAAACIiIi4uLq+vr////////wAAAAAAAAAAAAAAAAAAAP7+/vz8/AAAAOnp6fLy8vz8/AQEBAAAAAAAAAkJCQ0NDQYGBgAAAN/f3+bm5vr6+gYGBgAAAPr6+vHx8eXl5c/Pz7CwsNbW1hAQEDo6Oh8fHwUFBQAAAAAAAAAAAAAAAP////z8/Pz8/AAAAAAAAAAAAAAAAAAAAAAAAAAAAAAAAAAAAAAAAAAAABISEjc3N+jo6NjY2JWVlWVlZSgoKAICAgEBAQAAAAAAAAAAAAAAAAAAAAAAAAAAAAAAAAEBAQYGBjAwMN3d3fDw8PLy8tzc3Pj4+P39/QAAAP7+/gAAAO7u7tDQ0PT09LGxsRISEmpqai0tLQEBAQAAAAAAAAAAAAAAAAAAAAAAAAAAAAAAAAAAAAAAAAAAADMzM9jY2PLy8ggICDg4OBsbGzs7OxEREQAAADo6Og8PDwsLCwMDAwAAAAAAAAAAAAAAAAAAAAAAAAAAAAAAAAAAAAAAAAAAAAAAAAEBAQEBAQAAAAAAAAAAAAAAAAAAAAEBAQAAAAAAAAAAAAAAAAAAAAAAAAAAAAAAAAAAAAAAAAgICDExMevr6+Li4kxMTBYWFgAAAAAAAAAAAAAAAAAAAAAAAAAAAAEBAQEBASEhIUhISAwMDJ2dnff39/39/RcXF0BAQCQkJBISEiYmJggICAAAAAAAAAAAAAAAAAAAAAAAAAAAAAAAAAAAAAAAAAAAAAAAAAAAAAAAAAEBAQ4ODg8PDwgICAEBAQgICNvb2+Pj4/Ly8hAQED8/PwcHBwAAAAAAAAAAAAAAAAAAAAAAAAAAAAAAAAAAAAAAAAAAAAQAAAAAAAAAAAAAAAAAAAAAAAAAAAAAAAAFBQUMDAwSEhLz8/P39/cODg4iIiIdHR1LS0sdHR0GBgYAAAAAAAAAAAADAwMFBQUDAwMAAADw8PD4+PgAAAAAAAAAAAAAAAAAAAAAAAAAAAAAAAD////c3Ny/v7/o6OgdHR0YGBgMDAwAAAD9/f0KCgoFBQUCAgIAAAAAAAAAAAAAAAAEBAQPDw8dHR3R0dHl5eXU1NQ3NzcGBgYAAAAAAAAGBgYkJCRjY2O7u7vR0dHj4+OZmZn+/v7q6uoQEBBUVFRBQUEqKioMDAwAAAAAAAAAAAAAAAAAAAAAAAAAAAAAAAAAAAAAAAAAAAD7+/sAAAD////q6urHx8dOTk4AAAAAAAAAAAAAAAAAAAAAAAADAwMQEBA2NjYJCQkpKSnd3d3z8/M9PT0KCgoAAAAAAAAAAAAAAAAAAAAAAAAAAAAAAAAAAAAAAAAAAAAAAAAAAAAAAAAAAAAAAAABAQEDAwMjIyMNDQ0AAAAAAAABAQEAAAAAAAAAAAAAAAAAAAAAAAAAAAAAAAAAAAAAAAAAAAAAAAAAAAAAAAAAAAAAAAAdHR0+Pj6/v7/x8fHt7e3z8/MAAAAAAAAAAAAAAAAAAAAAAAAAAAAAAAAAAAAAAAAAAAAAAAAAAAAAAAAAAAABAQEMDAwAAAAAAAAAAAAAAAAAAAAAAAAAAAAAAAAAAAAAAAAAAAAAAAAAAAAAAAAAAAAAAAAAAAAAAAAAAAAAAAAAAAAAAAAAAAAAAAAAAAAAAAAAAAAAAAAAAAAAAAAAAAAAAAAAAAAAAAAAAAAAAAAAAAAAAAAAAAABAQEICAgqKiobGxsJCQkLCwsAAAAAAAAAAAAAAAAAAAAAAAAAAAAAAAAAAAAAAAAAAAAAAAAAAAAAAAAAAAAAAAAAAAAAAAAAAAAAAAAAAAAAAAAAAAAAAAAAAAAAAAAAAAAHBwcKCgoAAADw8PDo6Ojy8vIAAAAAAAAAAAAAAAAAAAAAAAAAAAAAAAAAAAAAAAAAAAAAAAAAAAAAAAAAAAAAAAAAAAAAAAAAAAAAAAAAAAAAAAAAAAAAAAAAAAAAAAAAAAAAAAAPDw8nJycVFRXu7u4BAQEAAAAAAAAAAAAAAAAAAAAAAAAAAAAAAAAAAAD7+/v39/f///8ODg4rKyskJCQAAAAAAAAAAAAAAAAAAAAAAAAAAAAAAAAAAAAAAAAAAAAAAAAAAAAAAAAICAgmJiYCAgLw8PDGxsb6+voAAADS0tLz8/P8/PwCAgIAAAANDQ0YGBgdHR0rKysAAAAAAAAAAAAAAAAAAAAAAAD+/v7i4uLJycn7+/sEBAQGBgYFBQUAAAAAAAAAAAAAAAAAAAAAAAAAAAAAAAAAAAAAAAAAAAAAAAAAAAAAAAAAAAAAAAAAAAAGBgYgICBISEgMDAwVFRUwMDAQEBAAAAAAAAAAAAAAAAAAAAAAAAAAAAAAAAAAAAD09PTLy8vd3d319fUHBwcODg4CAgIAAAAAAAAAAAAAAAAAAAAAAAAAAAAAAAAAAAAAAAAUFBQTExMICAgAAAAAAAAAAAAAAAAAAAAAAAAAAAAAAAAAAAAAAAAAAAAAAAAAAAAQEBA2NjZubm7R0dG7u7vd3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ExMXFxfV1dXo6OgAAAAODg4FBQUAAAAAAAAAAAAAAAAeHh4kJCTa2tr19fUKCgoGBgYAAAAAAAAAAAD9/f0ICAgUFBQSEhLm5ubT09MsLCwmJiZISEi3t7fj4+MKCgocHBwjIyMGBgYAAAAAAAAAAAAAAAAAAAAAAAAAAAAAAAAAAAAAAAAAAAAAAAAAAAAAAAAlJSX8/Pz+/v7KysoLCwskJCQiIiIAAAAHBwc1NTXh4eHw8PD8/Pz+/v7Z2dmxsbHQ0NDi4uLPz88BAQEqKioqKiouLi4YGBgFBQUAAAAAAAAAAAAAAAAAAAAAAAAAAAAAAAAAAAAPDw8ZGRkICAj////9/f3+/v4AAAAAAAAAAAAAAAAAAAAAAAAAAAAAAAAAAAAAAAAAAAAAAAAAAAAAAAAAAAAAAAAAAAAAAAAAAAAAAAAAAAAAAAAAAAAAAAAAAAAAAAAAAAAAAAAAAAAAAAAAAAAAAAAAAAAAAAAAAAAAAAAAAAAAAAAAAAAAAAAAAAAAAAAAAAAAAAAAAAAAAAAAAAAAAAAAAAAAAAAAAAAAAAAAAAAAAAAAAAALCwsdHR0dHR3l5eXv7+8bGxsYGBjw8PD9/f0AAAAAAAAAAAAAAAAAAAAAAAAAAAD6+vru7u739/f///8fHx8qKioAAAAAAAAAAAAAAAAJCQksLCwDAwPu7u7e3t7b29syMjIAAAD///8BAQEEBAQKCgoCAgIAAAAAAAABAQEUFBRVVVUJCQnLy8vW1taYmJhLS0sKCgrf39/u7u4HBwcGBgYCAgIHBwdDQ0O9vb36+vrr6+u/v79WVlYAAADy8vLi4uLMzMzY2Nj4+PgfHx80NDQCAgIAAAAAAAAQEBAnJycoKCjS0tL39/f29vYAAAAAAAAAAAAAAAAAAAAAAAAAAAA+Pj719fUJCQne3t6pqany8vI3NzcUFBTX19ft7e36+voPDw8mJiYAAAAAAAAAAAAAAAAAAAAAAAAAAAAAAAAAAAAAAAAAAAAAAAAAAAAAAAAAAAAAAAAAAAAFBQUKCgrl5eX8/PwBAQECAgIEBAQAAAAMDAw5OTkPDw/o6Og5OTkWFhYBAQEAAAAAAAAAAAAAAAAAAAAAAAAAAAAYGBgMDAwBAQENDQ0CAgIAAAAAAAABAQEFBQVSUlIMDAzl5eX+/v4GBgYqKioCAgIYGBglJSUVFRUYGBgEBAQAAAAAAAAAAAAAAAAAAAAAAAAAAAAAAAAfHx9JSUkBAQG2trbU1NSwsLAODg7n5+cDAwM2NjYfHx8ICAgAAAAAAAAAAAAAAAAAAAAAAAAAAAAAAAAGBgYeHh5OTk7t7e3j4+Pz8/P5+fnt7e3w8PD9/f3v7+/s7OwAAAAAAAD7+/stLS0rKytAQEArKysNDQ0AAAAAAAAAAAAAAAAAAAAAAAAAAAAAAAAAAAAAAAAAAAAAAAA0NDTn5+f29vb///8AAAAAAAAAAAAAAAAAAAAAAAAAAAAAAAAAAAAAAAAAAAAAAAAAAAAAAAAAAAAAAAAAAAACAgIMDAw0NDTk5OTy8vL4+PhHR0cVFRUAAAAUFBQdHR0FBQXx8fHa2togICAZGRkAAAAAAAAAAAD9/f36+voAAADOzs5AQEAqKioREREAAAAAAAADAwMXFxdAQEDX19fp6em8vLz+/v4ODg4AAADy8vLs7Ozo6Oje3t7S0tIbGxs3NzdHR0cTExMDAwMAAAAAAAAAAAAAAAAFBQUgICAqKirKysoAAAAAAAAAAAAAAAAAAAAAAAAAAAAAAAAAAAAAAAAKCgo7Ozv09PTn5+e+vr4BAQElJSX6+vrGxsYAAAAJCQkGBgYAAAAAAAAAAAAAAAAAAAAAAAACAgI7OzsMDAw3Nzfm5uYAAAAAAAAAAAAAAAAAAAAAAAAAAAAMDAwMDAz6+voQEBAICAgAAAAAAAAAAAAAAAAAAAAAAAAAAAAAAAAAAAAAAAAAAAAAAAAAAAAkJCROTk4pKSkFBQUkJCQJCQkJCQkXFxcAAAANDQ36+vr6+voICAgBAQEAAAAAAAAAAAAAAAAAAAAAAAAAAAAAAAAAAAAAAAAAAAAAAAAAAAAAAAAAAAAAAAAAAAAAAAAAAAAAAAAAAAAAAAAAAAAAAAAAAAAAAAAAAAAAAAAAAAADAwMcHBxCQkIDAwM9PT0UFBQAAAAAAAAAAAAAAAAAAAAAAAAAAAAAAAAAAAANDQ0kJCQKCgoGBgb5+fn+/v4QEBAtLS0VFRUHBwcLCwsCAgIAAAAAAAAAAAAAAAAAAAAAAAAAAAD////29vbu7u4BAQECAgIAAAAAAAAAAAADAwMbGxve3t4GBgYMDAzp6env7+/4+PgGBgYnJycDAwMAAAAAAAAAAAAAAAAAAAAAAAAAAAAAAAAAAAAAAAAAAAAEAAAAAAAAAAAAAAAAAAAAAAAAAAAAAAAAAgICBQUFBwcH4ODg6+vrHR0dQkJC9PT0bGxsExMTBwcHAAAAAAAAAAAAAAAA////////AAAA5+fn9PT0AAAAAAAAAAAAAAAAAAAAAAAAAAAAAAAAAAAA2NjYurq69vb2JiYmHh4eGBgYFhYWDg4OGxsbERERBgYGAAAAAAAAAAAAAAAAAgICBgYGCgoKAwMD3NzcxMTEWlpaBQUFAQEBAAAAAwMDERERZGRkFhYWDw8PyMjIrq6uMTExHx8fMjIyS0tLJiYmAAAAAAAAAAAAAAAAAAAAAAAAAAAAAAAAAAAAAAAAAAAAAAAAAAAAAgICAAAA/f395OTkurq6Tk5OAAAAAAAAAAAAAAAAAAAAAAAAAAAABAQEEhISPz8/Pz8/7+/v7u7uIyMjAAAAAAAAAAAAAAAAAAAAAAAAAAAAAAAAAAAAAAAAAAAAAAAAAAAAAAAAAAAAAAAAAAAAAAAAAgICDw8PBgYGAAAAAAAAAQEBAQEBAAAAAAAAAAAAAAAAAAAAAAAAAAAAAAAAAAAAAAAAAAAAAAAAAAAAAAAAAAAAHBwcOzs7AAAA+fn59fX19/f3////AQEBAAAAAAAAAAAAAAAAAAAAAAAAAAAAAAAAAAAAAAAAAAAAAAAAAAAAAAAAAAAAAAAAAAAAAAAAAAAAAAAAAAAAAAAAAAAAAAAAAAAAAAAAAAAAAAAAAAAAAAAAAAAAAAAAAAAAAAAAAAAAAAAAAAAAAAAAAAAAAAAAAAAAAAAAAAAAAAAAAAAAAAAAAAAAAAAAAAAAAAAAAAAAAAAAAAAAAAAAAAAAAgICCwsLCwsLAAAAAAAAAAAAAAAAAAAAAAAAAAAAAAAAAAAAAAAAAAAAAAAAAAAAAAAAAAAAAAAAAAAAAAAAAAAAAAAAAAAAAAAAAAAAAAAAAAAAAAAAAAAAAAAAAAAAExMTGhoaAAAA+vr69vb2+vr6AAAAAAAAAAAAAAAAAAAAAAAAAAAAAAAAAAAAAAAAAAAAAAAAAAAAAAAAAAAAAAAAAAAAAAAAAAAAAAAAAAAAAAAAAAAAAAAAAAAAAAAAAAAAAAAAFBQUNDQ0Gxsb8/PzAAAAAQEBAAAAAAAAAAAAAAAAAAAAAAAAAAAAAAAAAQEBAgICAAAAEBAQMTExKCgoAAAAAAAAAAAAAAAAAAAAAAAAAAAAAAAAAAAAAAAAAAAAAAAAAAAAAAAAAwMDERERBgYG7+/vyMjIy8vLBQUFAwMDJSUlHBwcBAQEAQEB/v7+9/f37u7uAAAAAAAAAAAAAAAAAAAAAAAAAAAA/v7+4ODgxMTEAAAAFhYWFBQUCwsLAAAAAAAAAAAAAAAAAAAAAAAAAAAAAAAAAAAAAAAAAAAAAAAAAAAAAAAAAAAAAAAAAAAAAAAAEBAQMTExMTExAAAAAAAAAAAAAAAAAAAAAAAAAAAAAAAAAAAAAAAAAAAAAAAA9/f31dXV+/v7DAwMFBQUFBQUAAAAAAAAAAAAAAAAAAAAAAAAAAAAAAAAAAAAAAAAAAAACQkJCgoKCAgIAAAAAAAAAAAAAAAAAAAAAAAAAAAAAAAAAAAAAAAAAAAAAAAAAAAACQkJISEhfn5+iIiIs7Ozt7e3DAwMHBwcKioq4uLi4eHhAAAAICAgCwsLAAAAAAAAAAAAAAAANTU17Ozs2NjY4eHhGhoaDQ0NAAAAAAAAAAAA+/v7+fn5/Pz8CAgIAAAAx8fHKioqMDAwPT09KCgo9/f3Dg4OJycnCAgIAAAAAAAAAAAAAAAAAAAAAAAAAAAAAAAAAAAAAAAAAAAAAAAAAAAAAAAAAAAAEBAQLy8vBQUFjo6OICAgQUFBOTk5AAAAAAAASEhI5eXl5eXl7Ozs+vr65eXl5eXlAgICCAgIBgYGMDAwRERESUlJLCwsBQUFAQEBAAAAAAAAAAAAAAAAAAAAAAAAAAAAAAAAAAAABwcHDAwMCAgIAAAABAQEAQEB/f39AwMDAAAAAAAAAAAAAAAAAAAAAAAAAAAAAAAAAAAAAAAAAAAAAAAAAAAAAAAAAAAAAAAAAAAAAAAAAAAAAAAAAAAAAAAAAAAAAAAAAAAAAAAAAAAAAAAAAAAAAAAAAAAAAAAAAAAAAAAAAAAAAAAAAAAAAAAAAAAAAAAAAAAAAAAAAAAAAAAAAAAAAAAAAAAAAAAAAAAAAAAAAAAAAAAAAAAAEBAQJycnKSkp3d3d9fX1DAwMCwsL////////AAAAAAAAAAAAAAAAAAAAAAAAAAAA8/Pz2dnZ7Ozs/Pz8KSkpOTk5AAAAAAAAAAAAAAAAAwMDDw8PAQEB7u7u3t7e2dnZMjIyAAAAAAAA/////f39+fn5////AAAAAAAAAAAACAgIW1tbDQ0N+Pj4u7u7mZmZ9PT0IiIi5OTk+Pj4Hx8fEBAQCAgIBgYGNjY2Kysr5ubm6urqvr6+9vb2/Pz829vbvr6+oaGh2NjYExMTNzc3TU1NAgICAAAAAAAACgoKGxsbKSkp2NjY6+vr6enp////AQEBAAAAAAAAAAAAAAAAAAAAQUFBEBAQERERuLi4u7u76enp4eHhMTEx0NDQ9PT0////CQkJERERAAAAAAAAAAAAAAAAAAAAAAAAAAAAAAAAAAAAAAAAAAAAAAAAAAAAAAAAAAAAAAAAAAAAFRUVNDQ0HBwc7e3tAwMDAAAAAAAAAAAABQUFKysrKysrAAAAAAAAAAAAAAAAAAAAAAAAAAAAAAAAAAAAAAAAAAAACgoKCgoKAAAAAAAAAAAAAAAAAAAAAQEBAwMDPT09Jycn8/Pz/Pz8CwsLGxsbAQEBAAAAAAAAAAAAAAAAAAAAAAAAAAAAAAAAAAAAAAAAAAAAAAAAAAAACAgIPDw8HBwcBQUF4ODgwsLC/Pz8AgICBwcHVlZWLS0tDAwMAAAAAAAAAAAAAAAAAAAAAAAAAAAAAAAAAAAADg4ONjY2HBwczc3N6urq7u7uysrK/Pz8AAAA////////AAAAAAAAExMTMDAwSUlJJSUlAAAAAAAAAAAAAAAAAAAAAAAAAAAAAAAAAAAAAAAAAAAAAAAAAAAAAAAASEhI0NDQ2dnZ////AAAAAAAAAAAAAAAAAAAAAAAAAAAAAAAAAAAAAAAAAAAAAAAAAAAAAAAAAAAAAAAAAAAABAQEEhISRUVFpKSk4+Pj+/v76+vrFRUVAAAACQkJDg4OBgYG7u7uzs7OJiYmGRkZAAAAAAAAAAAAAQEBAQEBAwMD0NDQ4ODg9fX1ERERAAAAAAAAAAAAGhoaVVVVtra24uLiuLi4x8fHEhISAAAA7u7u8fHx9/f3AwMDDQ0NPz8/VlZWODg4AAAAAAAAAAAAAAAAAAAAAAAABQUFLCwsOjo6ysrKAgICAQEBAAAAAAAAAAAAAAAAAAAAAAAAAAAAAAAABQUFLS0t/Pz829vbsrKyoaGhDQ0NBgYG6OjoEBAQGRkZDw8PAAAAAAAAAAAAAAAAAAAAAAAAAAAAMDAwLy8v8fHx5ubmAAAAAAAAAAAAAAAAAAAAAAAAAAAA/v7+////AAAABQUFGxsbAQEBAAAAAAAAAAAAAAAAAAAAAAAAAAAAAAAAAAAAAAAAAAAAAAAAExMTREREREREAAAAAAAAAAAACAgIDQ0N+vr619fX6enpDw8PKCgoERERAAAAAAAAAAAAAAAAAAAAAAAAAAAAAAAAAAAAAAAAAAAAAAAAAAAAAAAAAAAAAAAAAAAAAAAAAAAAAAAAAAAAAAAAAAAAAAAAAAAAAAAAAAAAAAAAAAAAAAAADQ0NLS0tLS0tAAAAAAAAAAAAAAAAAAAAAAAAAAAAAAAAAAAAAAAAAAAAAAAACwsLJSUlJSUlAAAAAAAAAAAAAAAAAAAAAAAAAAAAAAAAAAAAAAAAAAAAAAAAAAAAAAAAAAAA/v7+7e3t0NDQ9vb2AAAAAAAAAAAAAAAAAwMDBQUFFBQUFBQUEhIS3t7e+Pj4/Pz8AgICERERAgICAAAAAAAAAAAAAAAAAAAAAAAAAAAAAAAAAAAAAAAAAAAABAAAAAAAAAAAAAAAAAAAAAAAAAAAAAAAAPLy8uDg4M7OzvT09NjY2BwcHDw8PCcnJxkZGQEBAQAAAAAAAAAAAAAAAAAAAAAAAAAAAAAAAObm5vPz8wAAAAAAAAAAAAAAAAAAAAAAAAAAAAAAAAEBAfPz8+jo6AAAAAwMDAoKChoaGjU1NTo6OjQ0NCsrKwoKCgAAAAAAAAAAAAAAAAAAAAAAAPj4+P7+/vDw8Obm5v39/QAAAAAAAAAAAAAAAAAAAAQEBEBAQBYWFiMjI7q6unNzcyEhIRMTExoaGgAAAAAAAAAAAAAAAAAAAAAAAAAAAAAAAAAAAAAAAAAAAAAAAAAAAAQEBBsbGwQEBAAAAAAAAP///wAAAAAAAAAAAAAAAAAAAAAAAAAAAAAAAAAAAAAAAAAAAAAAABEREREREQAAAAAAAAAAAAAAAAAAAAAAAAAAAAAAAAAAAAAAAAAAAAAAAAAAAAAAAAAAAAAAAAAAAAAAAAAAAAAAAP///wAAAAAAAAAAAAAAAAAAAAAAAAAAAAAAAAAAAAAAAAAAAAAAAAAAAAAAAAAAAAAAAAAAAAAAAAAAAAAAAP39/fr6+gAAAAAAAO3t7erq6vz8/A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QkJDU1NbCwsAAAAAEBAQEBAQAAAAAAAAAAAAAAAAAAAAAAAAAAAAAAAAAAAAAAAAAAAAAAAAAAAAAAAAAAAAAAAAAAAAAAAAAAAAAAAAAAAAAAAAAAAAAAAAAAAAAAAAAAAAAAAAYGBhEREQwMDAICAgICAgICAgAAAAAAAAAAAAAAAAAAAAAAAAAAAAAAAP39/fr6+gAAAP7+/vz8/P39/QQEBAAAAAAAAAAAAAAAAAAAAAAAAAAAAAAAAAAAAAAAAAAAAAAAAAAAAAEBAQYGBhUVFfb29v7+/g4ODhsbGw0NDVFRUTU1NQgICAQEBP39/Q0NDRQUFAAAAAAAAAAAAAAAAAAAAAAAAAAAAAICAgICAgEBAQICAklJSTU1NRcXFwAAAAAAAAAAAAAAAAAAAAAAAAAAAAAAAAAAAAAAAAAAAAAAAAAAAAAAAAAAAAAAAAAAAAAAAAAAAAAAAAAAAAAAAAAAAAAAAAAAAAAAAAAAAAAAAAAAAAAAAAAAAAAAAAAAAA0NDTs7Ozk5OQcHB0NDQzIyMgAAAAAAAAAAAAAAAAAAAAAAAAAAAAAAAAAAAAAAAAAAAAAAABISEhsbG9PT0wAAAAAAAAAAAAAAAAAAAAAAAAAAAAAAAAAAAAAAAAAAAAAAAAAAAAEBAQkJCU9PT/b29vf39+vr68vLy9HR0f7+/vz8/AAAAEBAQBcXFwAAAAAAAAAAAAAAABsbGzs7O+jo6MPDwzk5ORoaGgAAAAAAAAAAAPr6+szMzKysrN3d3QAAAOTk5Onp6QICAgwMDDMzM/7+/hgYGEtLSwAAAAAAAAAAAAAAAAAAAAAAAAAAAAAAAAAAAAAAAAAAAAAAAAAAAAAAAAAAAAAAAAAAAAoKCh0dHTY2NkFBQTs7OxgYGAAAAAAAAC4uLkhISPHx8cHBweDg4AAAAAAAAAgICCcnJyAgIFVVVTw8PB0dHQAAAAAAAAAAAAAAAAAAAAAAAAAAAAAAAAAAAAAAAAAAAAAAAAAAAAgICCAgINXV1fT09PDw8PT09A8PDwAAAAAAAAAAAAAAAAAAAAAAAAAAAAAAAAAAAAAAAAAAAAAAAAAAAAAAAAAAAAAAAAAAAAAAAAAAAAAAAAAAAAAAAAAAAAAAAAAAAAAAAAAAAAAAAAAAAAAAAAAAAAAAAAAAAAAAAAAAAAAAAAAAAAAAAAAAAAAAAAAAAAAAAAAAAAAAAAAAAAAAAAAAAAAAAAAAAAAAAAAAAAAAAAAAAAYGBg4ODhAQEAAAAOTk5BsbG/39/QEBAQAAAAAAAAAAAAAAAAAAAAAAAAAAAAAAAPf39+bm5vb29gEBARERERgYGAAAAAAAAAAAAAAAAPj4+Nra2v7+/gAAAAAAAAAAAAAAAAAAAAICAv7+/vX19eHh4fr6+gAAAAAAAAAAAAAAAAgICDQ0NOrq6sbGxvPz87a2tgwMDP///wAAACwsLCEhIQ8PDwEBAQoKCg0NDQYGBv7+/vr6+tPT0+vr67u7u7m5udra2gAAADc3N0hISDY2NgEBAQAAAAAAAAAAAAAAAP///wAAANXV1c7OzkxMTAEBAQAAAAAAAAAAAAAAAAAAAAAAACkpKQ8PDxQUFMrKys/Pz+Tk5L6+vvHx8fj4+AgICAsLCwgICAAAAAAAAAAAAAAAAAAAAAAAAAAAAAAAAAAAAAAAAAAAAAAAAAAAAAAAAAAAAAAAAAAAAAwMDCcnJ2BgYKOjox4eHhgYGAAAAAAAAAAAAAAAAAAAAAAAAAAAAAAAAAAAAAAAAAAAAAAAAAAAAAAAAAAAAAAAAAAAAAAAAAAAAAAAAAAAAAAAAAAAAAAAAAAAAAAAABYWFhYWFgAAAAAAAAAAAAAAAAAAAAAAAAAAAAAAAAAAAAAAAAAAAAAAAAAAAAAAAAAAAAAAAAAAAAAAAAEBARgYGFxcXMfHx83Nze3t7QICAg4ODk9PTxwcHAQEBAAAAAAAAAAAAAAAAAAAAAAAAAAAAAAAAAAAAAAAAAAAABoaGhEREfv7+/f390NDQ/7+/gAAAAAAAAAAAAAAAAAAAAkJCRISEhkZGQAAAAAAAAAAAAAAAAAAAAAAAAAAAAAAAAAAAAAAAAAAAAAAAAAAAAAAAAAAAB8fHw0NDQAAAAAAAAAAAAAAAAAAAAAAAAAAAAAAAAAAAAAAAAAAAAAAAAAAAAAAAAAAAAAAAAAAAAAAAAAAAAICAgcHBxsbG/Dw8Pf39/b29uTk5CoqKgAAAAAAAP///wEBAfr6+uvr6/Ly8gAAAAAAAAAAAAAAAAkJCRUVFQoKCvX19QYGBgUFBQAAAAAAAAAAAAAAAA8PDzY2NllZWZ+fn+Hh4ff39+jo6AAAAAAAAAAAAAMDAwwMDENDQ0xMTDIyMgAAAAAAAAAAAAAAAAAAAAAAAAAAAAICAhUVFR0dHQAAAAQEBAEBAQAAAAAAAAAAAAAAAAAAAAAAAAAAAAAAAAAAAAAAACIiImVlZQICAqysrOzs7AMDAwkJCUFBQTo6Oh0dH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BARAQEBAQEAAAAAAAAAAAAAAAAAAAAAAAAAAAAAAAAAAAAAAAAAAAAAAAAAAAAAAAAAAAAAAAAAAAAAAAAAAAAAAAAAAAAAAAAAAAAAAAAAAAAAAAAAAAAAAAAAAAAAAAAAAAAAAAAPn5+d7e3qCgoNfX1x8fH1JSUklJSQAAAAAAAAAAAAAAAAAAAAAAAAAAAAAAAAAAAAAAAAAAAAAAAAAAAAAAAAAAAAAAAAAAAAAAAAAAAAAAAAAAAAAAAAAAAAAAAAAAAAAAAAAAAAAAAAAAAAAAAAAAAAAAAAAAAAAAAAAAAAAAAAAAAAAAAAAAAAAAAAAAAAAAAAAAAAAAAAAAAAAAAAAAAAAAAAAAAAAAAAAAAAAAAAAAAAAAAAAAAAAAAAAAAAAAAAAAAAAAAAAAAAAAAAAAAP7+/urq6sLCwsTExO/v7/z8/AAAAAAAAAEBAezs7CUlJT8/Px8fH8zMzAAAAAAAAP////z8/AAAAAAAAAAAAAAAAAAAAAAAAAAAAAAAAAAAAAAAAAAAAAAAAAQAAAAAAAAAAAAAAAAAAAAAAAAAAAAAAAD6+vry8vLr6+sAAADu7u7+/v4YGBgXFxcBAQEAAAAAAAAAAAAAAAAAAAAAAAD////+/v4AAADa2trn5+f39/cJCQkAAAAAAAAAAAAAAAAAAADd3d29vb2zs7P39/cpKSlubm4lJSUJCQksLCyqqqoEBAQFBQUEBAQAAAAAAAAAAAAAAAAAAAACAgJtbW3U1NTu7u75+fkAAAAAAAAAAAAAAAAAAAAAAAAAAAARERE4ODg0NDRubm4ICAgCAgIBAQEAAAAAAAAAAAAAAAAAAAAAAAAAAAAAAAAAAAAAAAAAAAAAAAAAAAAAAAALCwtaWloLCwvh4eEbGxtQUFAAAAAAAAAAAAAAAAAAAAAAAAAAAAAAAAAAAAAAAAAAAAAAAAAAAAAAAAAAAAAAAAAAAAAAAAAAAAAAAAAAAAAAAAAAAAAAAAAAAAAAAAAAAAAAAAAAAAAAAAAAAAAAAAAAAAAAAAAAAAAAAAAAAAAAAAAAAAAAAAAAAAAAAAAAAAAAAAAAAAAAAAAAAAAAAAAAAAAAAAAAAAAAAAAAAAAAAAAAAAADAwMJCQkPDw/z8/O2trYGBgY8PDwYG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XFxcAAAAAAAAAAAAAAAAAAAAAAAAAAAAAAAAAAAAAAAAAAAAAAAAAAAAAAAAAAAAAAAAAAAAAAAAAAAAAAAAAAAAAAAAAAAAAAAAAAAAAAAAAAAAAAAAAAAAAAAAAAAAAAAAAAAD+/v7y8vL+/v7i4uLFxcW6urpGRkYAAAAAAAAAAAAAAAAAAAAAAAA0NDRgYGDExMT7+/v9/f3///8AAAAAAAAAAAAAAAAAAAAAAAAAAAAAAAAAAAAAAAAAAAAAAAAAAAAAAAAGBgYZGRnIyMjp6ekCAgIUFBQCAgIBAQEFBQUEBAT9/f3X19cnJycJCQn29vbX19cbGxvt7e319fX8/PwAAAAAAAD///8MDAxKSkrZ2dlQUFD7+/uUlJSzs7P9/f0AAAAAAAAAAAAAAAAAAAAAAAAAAAAAAAAAAAAAAAAAAAAAAAAAAAAAAAAAAAAAAAAAAAAAAAAAAAAAAAAAAAAAAAAAAAAAAAAAAAAAAAAAAAAAAAAAAAAAAAAAAAAAAAABAQEDAwNKSkoKCgp/f3/IyMgBAQECAgIpKSlFRUXa2trY2Ng5OTkzMzMCAgIAAAAAAAAPDw87Ozu4uLjz8/PZ2dkJCQkAAAAAAAAAAAAKCgoKCgoGBgby8vIfHx8FBQUAAAAAAAAAAAAvLy8pKSl8fHz////e3t7U1NTFxcXa2towMDBSUlIQEBAAAAAAAAAAAAAAAAAAAAAmJiZ0dHRvb28JCQkDAwMAAAAAAAAAAAANDQ1RUVE6Ojri4uIBAQELCwsaGhoAAAAAAAB2dnb9/f0BAQEGBgYAAAAAAAAAAAAAAAAAAAAAAAAAAAAAAAAAAAAAAAAAAAAAAAAAAAAAAAAAAAAAAAAAAAAAAAAVFRWtra0FBQUFBQUAAAAAAAAAAAAAAABEREQ9PT37+/vPz88AAAAEBAQODg4iIiICAgIGBgYEBAQAAAAAAAAAAAAAAAAAAAAAAAAAAAAAAAAAAAAAAAAAAAAAAAAAAAAAAAAiIiKUlJTV1dXg4ODFxcU0NDRBQUEAAAAAAAAAAAAAAAAAAAAAAAAAAAAAAAAAAAAAAAAAAAAAAAAAAAAAAAAAAAAAAAAAAAAAAAAAAAAAAAAAAAAAAAAAAAAAAAAAAAAAAAAAAAAAAAAAAAAAAAAAAAAAAAAAAAAAAAAAAAAAAAAAAAAAAAAAAAAAAAAAAAAAAAAAAAAAAAAAAAAAAAD8/PzZ2dkTExMPDw8JCQkAAAAAAAAAAAAxMTHv7++4uLh+fn4SEhIEBAQjIyMAAAAAAAAAAAAAAAAAAAAAAAAAAAAAAAAFBQUQEBAAAAAaGhoQEBAAAAAAAAAAAAAAAAAAAADw8PCvr68ICAgqKipKSkpDQ0MAAAAAAAAAAAAAAAAAAAAGBgYBAQEAAAAAAAAAAAAAAAAAAAAgICBgYGBGRkZycnLr6+vu7u729vYtLS18fHwpKSkHBwcAAAAAAABqamo5OTnFxcXAwMBKSkr9/f36+voEBAQnJydoaGhJSUkhISECAgIAAAAAAAAAAADw8PDW1tbIyMj4+Pj///8AAAAAAAAAAAAAAAAAAAAAAAAAAAAAAAAAAAAHBwceHh5XV1chISGsrKzAwMDU1NT+/v4vLy9sbGxKSkoWFhYAAAAAAAAAAAAAAAAAAAAAAAAAAAAAAAAAAAAAAAAAAAAAAAAAAAAAAAAAAAAAAAAAAAAAAAAJCQlXV1dQUFACAgIFBQUAAAAAAAAAAAAAAAAAAAAAAAAAAAAAAAAAAAAAAAAAAAAAAAAAAAAAAAAAAAAAAAAAAAAAAAAAAAAAAAAAAAAAAAAAAAAAAAAAAAAAAAAAAAAAAAAAAAAAAAAAAAAAAAAAAAAAAAAAAAAAAAAAAAAAAAAAAAAAAAAAAAAAAAAAAAAAAAAAAAAAAAAAAAAICAgiIiKsrKzo6Ojt7e34+PgJCQkbGxsFBQUAAAAAAAAAAAAAAAAAAAAAAAAAAAAAAAAAAAAAAAAAAAAAAAAAAAAICAgICAgMDAwUFBT///8AAAAAAAAAAAAAAAAAAAABAQEBAQEAAAAAAAAAAAAAAAAAAAAAAAAAAAAAAAAAAAAAAAAAAAAAAAAAAAAAAAAAAAAAAADc3Nzx8fEAAAAAAAAAAAAAAAAAAAAAAAAAAAAAAAAAAAAAAAAAAAAAAAAAAAAAAAAAAAAAAAAAAAAAAAAAAAAAAAAJCQlISEjExMS+vr7U1NSCgoI7OzsJCQkDAwMLCwsaGhrZ2dny8vLy8vL5+fkHBwcAAAAAAAAfHx9GRkafn5/Q0NCvr68LCwtsbGwAAAAAAAAAAAAAAAADAwN2dnZTU1PGxsbCwsLV1dUAAAApKSk2NjY0NDQcHBwTExMICAgFBQUAAAAAAAAAAAAAAAAAAAAAAAAAAAD4+Pi4uLigoKAAAADGxsZEREQYGBgPDw8AAAAAAAAAAAAAAAAAAAAAAAAAAAAAAAAODg4wMDCNjY1kZGT09PQFBQUWFhYYGBgICAgDAwMAAAAAAAAAAAAAAAAAAAAAAAAAAAAAAAAAAAAAAAAAAAAAAAAAAAAAAAAAAAAAAAAAAAAAAAAAAAAAAAAAAAAAAAAAAAAAAAAAAAAAAAAAAAAAAADv7+/l5eX8/PwAAAAAAAAAAAAAAAAAAAAAAAAAAADl5eW0tLTY2Nj////+/v729vbb29v6+vr9/f0ICAjQ0NAWFhYCAgIBAQEAAAAAAAAAAAAAAAAFBQUPDw8cHBwAAAAAAAAAAAAAAAAAAAAAAAAAAAAAAAAAAAAAAAAAAAAAAAAAAAAAAAAAAAAAAAAAAAAAAAAAAAAAAAAAAAAAAAAAAAAAAAAAAAAAAAAAAAAAAAAAAAAAAAAAAAAAAAAAAAAAAAAAAAAAAAAAAAAAAAAAAAAAAAAAAAAAAAAAAAAAAAAAAAAAAAAAAAAAAAAAAAAAAAAAAAAAAAAAAAAAAAAFBQUwMDApKSnt7e3v7+/8/PwAAAAAAAABAQECAgITExMKCgrb29uQkJDd3d0qKipPT08iIiIDAwMAAAAAAAAAAAAAAAAAAAAAAAAAAAAAAAAAAAAAAAAAAAAEAAAAAAAAAAAAAAAAAAAAAAAAAAAAAAAAAAAA////////AAAAAAAAAQEBAgICAAAAAAAAAAAAAAAAAAAAAAAAAAAAAAAACQkJExMTAAAA2trakJCQra2tFxcXCQkJQ0NDFhYW+Pj43t7enZ2d6Ojo8vLyKCgoW1tbKysrDQ0NAQEBAwMDDQ0NAAAAAAAAAAAAAAAAAAAAAAAAAAAAAAAAAQEBICAgUlJSLS0tHR0dCgoKAQEBAAAAAAAAAAAAAAAAAAAAAQEBBAQEBAQECAgIAAAAAAAAAAAAAAAAAAAAAAAAAAAAAAAAAAAAAAAAAAAAAAAAAAAAAAAAAAAAAAAAAAAAAQEBBwcHPT09MjIyCQkJCgoKAAAAAAAAAAAAAAAAAAAAAAAAAAAAAAAAAAAAAAAAAAAAAAAAAAAAAAAAAAAAAAAAAAAAAAAAAAAAAAAAAAAAAAAAAAAAAAAAAAAAAAAAAAAAAAAAAAAAAAAAAAAAAAAAAAAAAAAA/Pz8/v7+AAAAAAAA////////AAAAAAAAAAAAAAAAAAAAAAAAAAAAAAAAAAAAAAAAAAAAAAAAAAAAAAAAAAAACwsLKioqk5OTmJiYERERPT09DQ0N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YGCAgIAAAAAAAAAAAAAAAAAAAAAAAAAAAAAAAAAAAAAAAAAAAAAAAAAAAAAAAAAAAAAAAAAAAAAAAAAAAAAAAAAAAAAAAAAAAAAAAAAAAAAAAAAAAAAAAAAAAAAAAAAAAAAAAAAAAACQkJVFRUlJSU7Ozs9vb2+/v7AAAAAAAAAAAAAAAAAAAAAAAAAAAADQ0NGBgYAgIC+Pj4/Pz8AAAAAAAAAAAAAAAAAAAAAAAAAAAAAAAAAAAAAAAAAAAAAAAA5OTk+/v7/v7+/f399PT0srKy8vLy////BgYG////AAAA/f39/f39+fn53d3dICAgCQkJ9vb24uLiDw8P9fX1+/v7////AAAAAAAAAAAA+Pj47u7u+/v7nZ2d9/f38PDw9vb2AwMDAAAAAAAAAAAAAAAAAAAAAAAAAAAAAAAAAAAAAAAAAAAAAAAAAAAAAAAAAAAAAAAAAAAAAAAAAAAAAAAAAAAAAAAAAAAAAAAAAAAAAAAAAAAAAAAAAAAAAAAAAAAAAAAAAgICBAQEt7e3AgIC8PDw8vLy/Pz87+/v4ODg0tLS7+/v8fHx0NDQEhISAQEBAAAAAAAA+/v77u7uAAAA4uLilZWVEBAQAAAAAAAAAAAAAwMDBAQEAgIC+/v7JiYmBwcHAAAAAAAAAAAAAAAAAAAAAAAAAQEB+/v7MTExRkZGQUFBDg4O7e3t8PDw8vLy6+vr+Pj4JycnBQUFAAAAAAAAAAAAAAAAAAAACQkJFRUVBQUFAQEBCwsLHR0dExMTAQEBAwMDBwcHAAAAAAAACQkJAAAAAAAAAAAAAAAAAAAAAAAAAAAAAAAAAAAAAAAAAAAAAAAAAAAAAAAAAAAAAAAAAAAAAAAAAAAAAAAAAAAAAgICDQ0NAAAAAAAAAAAAAAAAAAAAAAAABQUFBQUF////MTExAAAAAQEBBQUFCwsLAAAAAAAAAAAAAAAAAAAAAAAAAAAAAAAAAAAAAAAAAAAAAAAAAAAAAAAA+/v76enp+fn57Ozsv7+//f39/f391tbWs7OzNzc3CQkJAQEBAAAAAAAAAAAAAAAAAAAAAAAAAAAAAAAAAAAAAAAAAAAAAAAAAAAAAAAAAAAAAAAAAAAAAAAAAAAAAAAAAAAAAAAAAAAAAAAAAAAAAAAAAAAAAAAAAAAAAAAAAAAAAAAAAAAAAAAAAAAAAAAAAAAAAAAAAAAAAAAAAAAAAAAAAAAA5eXlx8fHm5ubQ0NDPj4+KioqDg4OAAAAAAAADg4OLCwsYWFhjo6O6urqCwsLAAAAAAAAAAAAAAAAAAAAAAAAAAAAAAAA9vb22dnZsbGxAAAADQ0NCgoKBAQEAAAAAAAAAAAAAAAAFhYWa2trSUlJFBQUICAgEBAQAAAA/////Pz8/f39AAAA+/v7////AAAAAAAAAAAAAAAAAAAAAgICCgoKHh4eenp6+Pj49vb2+Pj4CgoKKCgoCwsLAAAAAAAAAAAAGhoaCwsLJycnS0tL6enp/f399PT0AQEBIyMjJSUlGRkZBgYGAAAAAAAAAAAAAAAACgoKHh4eOTk5BgYGREREQkJCAQEBAAAAAAAAAAAAAAAAAAAAAAAAAAAAAQEBAwMDCwsLMjIyFBQUSUlJ5eXl8vLyLy8vKysrFBQUAgICAAAAAAAAAAAAAAAAAAAAAQEBAAAAAAAA/v7++/v7////AAAAAAAAAAAAAAAAAAAAAAAAAAAAAQEBBgYGBgYGAAAAAAAAAAAAAAAAAAAAAAAAAAAAAAAAAAAAAAAAAAAAAAAAAAAAAAAAAAAAAAAAAAAAAAAAAAAAAAAAAAAAAAAAAAAAAAAAAAAAAAAAAAAAAAAAAAAAAAAAAAAAAAAAAAAAAAAAAAAAAAAAAAAAAAAAAAAAAAAAAAAAAAAAAAAAAAAAAAAAAAAAAAAAAAAAAAAAAQEBAQEBDQ0NBQUFFxcX/f39AwMDBQUFAAAAAAAAAAAAAAAAAAAAAAAAAAAAAAAAAAAAAAAAAAAAAAAAAAAAAAAAAQEBAAAAAQEBAAAAAAAAAAAAAAAAAAAAAAAAAAAAAAAAAAAAAAAAAAAAAAAAAAAAAAAAAAAAAAAAAAAAAAAAAAAAAAAAAAAAAAAAAAAAAAAAAAAAra2t3t7eAQEBAQEBAAAAAAAAAAAAAAAAAAAAAAAAAAAAAAAAAAAAAAAAAAAAAAAAAAAAAAAAAAAAAAAAAAAAAAAAAgICExMTX19f8vLyurq619fXcHBwYGBgJycnJSUlYWFheHh4z8/PMzMzPj4+FxcXAAAAAAAAAgICEhISXFxc+vr6MzMzKSkpAAAAAAAAAAAAAAAAAAAAAAAACQkJIiIiDg4OMjIy8PDwAAAADw8PExMTExMTCQkJBQUFAQEBAAAAAAAAAAAAAAAAAAAAAAAAAAAAAAAA////+/v7+fn5AAAA6enp8vLy+/v7AAAAAAAAAAAAAAAAAAAAAAAAAAAAAAAAAAAAAQEBBAQEBAQEJycn/Pz8AgICBwcHBwcHAAAA+fn5+/v7DAwM+/v7/Pz89vb29PT0/Pz8AAAAAAAAAAAAAAAAAAAAAAAAAAAAAAAA/v7+zMzM3Nzc9fX1////////AgICAAAA////////AAAAAAAA/f397u7u5eXl////AAAAAAAAAAAAAAAAAAAAAAAAAAAA9vb25eXl+Pj4ExMTBwcHBQUFNjY2Ozs7yMjI1NTU2trad3d3AAAAAQEBAAAAAAAAAAAAAAAAAQEBDAwMGhoaCAgIAQEBAQEBAQEBAgIC////CgoKKCgoLi4u6enp8fHxGhoaERERAAAAAAAAAAAAAAAAAAAAAAAAAAAAAAAA9vb27+/v6enpJSUlwsLC5ubm/v7+AAAAAAAAAAAAAAAAAAAAAAAAAAAAAAAAAAAAAAAAAAAAAAAAAAAAAAAAAAAAAAAAAAAAAAAAAAAAAAAAAAAAAAAAAAAAAAAAAAAAAAAAAAAAAAAAAAAA/Pz8+/v7////AAAAAAAAAAAAAQEBBQUF+fn53Nzc2tra9vb2ExMTJycnBwcHAQEBAAAAAAAAAAAAAAAAAAAAAAAAAAAAAAAAAAAAAAAAAAAABAAAAAAAAAAAAAAAAAAAAAAAAAAAAAAAAAAAAAAAAAAAAAAAAAAAAAAAAAAAAAAAAAAAAAAAAAAAAAAAAAAAAAAAAAAAABQUFDMzM8rKyh4eHujo6NfX1wUFBQgICOzs7BcXF/b29tnZ2be3txAQECoqKkFBQUZGRhISEgMDAwAAAAAAAAAAAAAAAAAAAAAAAAAAAAAAAAAAAAAAAAAAAAAAAAwMDERERDExMQwMDAYGBgAAAAAAAAAAAAAAAAAAAAAAAAAAAAAAAAAAAAAAAAAAAAAAAAAAAAAAAAAAAAAAAAAAAAAAAAAAAAAAAAAAAAAAAAAAAAAAAAAAAAAAAAAAAAAAAAAAABkZGQAAAAAAAAAAAAAAAAAAAAAAAAAAAAAAAAAAAAAAAAAAAAAAAAAAAAAAAAAAAAAAAAAAAAAAAAAAAAAAAAAAAAAAAAAAAAAAAAAAAAAAAAAAAAAAAAAAAAAAAAAAAAAAAAAAAAAAAAAAAAAAAAAAAAcHBwQEBAEBAQAAAP///wAAAAAAAAAAAAAAAAAAAAAAAAAAAAAAAAAAAAAAAAAAAAAAAAAAAAAAAAAAAAAAAAUFBRYWFlFRUefn5xYWFjAwMAgICAAAAAAAAAAAAAAAAAAAAAAAAAAAAAAAAAAAAAAAAAAAAAAAAAAAAAAAAAAAAAAAAAAAAAAAAAAAAAAAAAAAAAAAAAAAAAAAAAAAAAAAAAAAAAAAAAAAAAAAAAAAAAAAAAAAAAAAAAAAAAAAAAAAAAAAAAAAAAAAAAAAAAAAAAAAAAAAAAAAAAAAAAAAAAAAAAAAAAAAAAAAAAAAAAAAAPPz8/r6+v7+/gAAAAAAAAAAAAAAAAAAAAAAAAAAAAEBAQkJCQICAvT09AoKCgEBAfv7+////xAQEPv7+wQEBAEBAQAAAAAAAPX19fn5+f39/QAAAAAAAAAAAAAAAAAAAAAAAAAAAAAAAO/v7/Ly8gAAAAAAAP///////wAAAAAAAAAAAAAAAAAAAAAAAAAAAAAAAAAAAAAAAAAAAAAAAAAAAAAAAAAAAAAAAAAAAAAAAAAAAAAAAAAAAAAAAAAAAAAAAAAAAAAAAAAAAAAAAAAAAAYGBkJCQrGxsQgICB4eHhYWFgAAAAAAAAAAAAAAAAAAAAAAAAAAAAQEBAgICP39/QwMDAcHBwEBAQAAAAAAAAAAAAAAAPr6+vPz8/7+/gAAAAAAAAAAAP///7m5ufX19fz8/Pv7++/v76+vr/r6+v///////////wAAAP39/f39/fv7++7u7hEREQYGBgAAAPz8/PLy8gcHBw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AAAAAAAAAAAAAAAICAhgYGAcHB+/v7wwMDC8vLwgICAAAAAAAAAAAAAAAAAAAAAAAAAAAAAAAAAAAAAAAAAAAAAAAAAAAAAAAAAAAAAAAAAAAAAAAAAAAAAAAAAAAAAAAAAAAAAAAAAAAAAAAAAAAAAAAAAAAAAAAAAAAAAAAAAAAAAAAAPr6+v///xoaGgQEBPb29tHR0fDw8Pr6+unp6RAQEPv7++Tk5Ozs7AAAAAAAAAEBAQAAABUVFQAAAODg4P///wAAAAAAAAAAAAAAAP////7+/vv7+9LS0gMDAwAAAAAAAAAAAAAAAAAAAAAAAAAAAAcHB/X19SEhIQkJCebm5tfX1/7+/u7u7ufn5/r6+i0tLQcHBwAAAAAAAAAAAAAAAAAAABISEi8vLxsbGwEBAQAAAAAAAAAAAAAAAAsLCwYGBgAAAAAAAAAAAAAAAAAAAAAAAAAAAAAAAAAAAAAAAAAAAAAAAAAAAAAAAAAAAAAAAAAAAAAAAAAAAAAAAAAAAAAAAAAAAAAAAAAAAAAAAAAAAAAAAAAAAAAAAAAAAAAAAAAAAAAAAAEBAREREQAAAAAAAAAAAAAAAAAAAAAAAAAAAAAAAAAAAAAAAAAAAAAAAAAAAAAAAAAAAPb29vj4+Pz8/OXl5c/Pz/Hx8erq6rq6uvHx8f39/e3t7dra2vv7+wkJCQAAAAAAAAAAAAAAAAAAAAAAAAAAAAAAAAAAAAAAAAAAAAAAAAAAAAAAAAAAAAAAAAAAAAAAAAAAAAAAAAAAAAAAAAAAAAAAAAAAAAAAAAAAAAAAAAAAAAAAAAAAAAAAAAAAAAAAAAAAAAAAAAAAAAAAAAAAAAAAAAAAAAAAAAAAAAAAAPT09NnZ2bq6uvj4+Pn5+fj4+CoqKgEBARAQEAUFBRgYGERERI+Pj/r6+gUFBf7+/gEBAQAAAAAAAAAAAAAAAAAAAAAAAPv7++zs7NPT0wAAABsbGxUVFQYGBgAAAAAAAAAAAAAAAAsLCzg4OC0tLQcHBwQEBAAAAAAAAAQEBA8PDxYWFgcHBwoKCgICAgAAAAAAAAAAAAAAAAAAAAAAAAICAggICDo6OgAAAP39/f39/QEBAQQEBAEBAQAAAAAAAAAAAAoKCgoKChkZGQAAAPn5+f39/fb29v7+/hYWFgAAAAAAAAAAAAAAAAAAAAAAAAAAAAYGBhUVFUhISBsbGzw8PCoqKgEBAQAAAAAAAAAAAAAAAAAAAAAAAAAAAAAAAAEBAQMDAxISEhISEikpKfT09PT09BoaGgQEBAEBAQAAAAAAAAAAAAAAAAAAAAAAAAUFBQEBAQICAgcHBwsLCwEBAQAAAAAAAAAAAAAAAAAAAAAAAAAAAAAAAAAAAAAAAAAAAAAAAAAAAAAAAAAAAAAAAAAAAAAAAAAAAAAAAAAAAAAAAAAAAAAAAAAAAAAAAAAAAAAAAAAAAAAAAAAAAAAAAAAAAAAAAAAAAAAAAAAAAAAAAAAAAAAAAAAAAAAAAAAAAAAAAAAAAAAAAAAAAAAAAAAAAAAAAAAAAAAAAAAAAAAAAAAAAAAAAAAAAAAAAAAAAAAAAAAAAAAAAAgICAgICAAAAAAAAAAAAAAAAAAAAAAAAAAAAAAAAAAAAAAAAAAAAAAAAAAAAAAAAAAAAAAAAAAAAAAAAAAAAAAAAAAAAAAAAAAAAAAAAAAAAAAAAAAAAAAAAAAAAAAAAAAAAAAAAAAAAAAAAAAAAAAAAAAAAAAAAAAAAAAAAAAAAAAAAAAAAAAAAAAAANjY2PDw8A4ODgEBAQAAAAAAAAAAAAAAAAAAAAAAAAAAAAAAAAAAAAAAAAAAAAAAAAAAAAAAAAAAAAAAAAAAAAAAAAEBAQcHBzMzMzc3N9vb29XV1a2trSQkJBERER0dHUdHR5iYmA0NDQgICAEBAQAAAAAAAAAAAAAAAAoKCkdHR+vr6zMzMykpKQAAAAAAAAAAAAAAAAAAAAAAAAAAAAoKCh4eHh4eHgAAAAAAAAAAAAAAAAAAAAAAAAAAAAAAAAAAAAAAAAAAAAAAAAAAAAAAAAAAAAAAAAQEBBUVFRsbG9ra2vf39/7+/gAAAAAAAAAAAAAAAAAAAAAAAAAAAAAAAAAAAAAAAAAAAP7+/u3t7QAAAAAAAAAAAPn5+QAAAPz8/Orq6vPz8ycnJ+jo6PX19erq6uTk5Pj4+AAAAAEBAQAAAP///wAAAAAAAAAAAAEBAf7+/sLCwtzc3PT09AAAAP///wEBAQAAAAAAAP///wAAAAAAAP39/fz8/Pz8/AMDA////////wAAAAAAAAICAgAAAP///wAAAAEBASEhISsrKxMTEwsLCx4eHjs7OxsbGxAQEM3NzdLS0gAAAP///wAAAP///wAAAAICAv///wQEBAoKCvn5+QEBAQEBAQEBAQEBAf///wkJCSwsLNvb2+fn5+/v7yAgIBQUFP///wAAAAAAAAAAAAEBAQAAAP///wAAAPPz8+vr6+bm5i4uLry8vOPj4////wAAAAAAAAAAAAAAAAAAAAAAAAAAAAAAAAAAAAAAAAAAAAAAAAAAAAAAAAAAAAAAAAAAAAAAAAAAAAAAAAAAAAAAAAAAAAAAAAAAAAAAAAAAAAAAAAAAAAEBAQEBAQAAAAAAAAAAAAAAAAAAAP////j4+Ovr6wMDAxQUFCcnJycnJwMDAwAAAAAAAAAAAAAAAAAAAAAAAAAAAAAAAAAAAAAAAAAAAAAAAAQAAAAAAAAAAAAAAAAAAAAAAAAAAAAAAAAAAAAAAAAAAAAAAAAAAAAAAAAAAAAAAAAAAAAAAAAAAAD////7+/v///8AAAAPDw80NDQ7Ozs4ODjd3d3S0tLj4+P6+vrIyMgICAj7+/vs7OwgICAkJCRAQEBEREQZGRn7+/v8/PwAAAAAAAAAAAAAAAAAAAAAAAAAAAAAAAAAAAAAAAAAAAAAAAAAAAAoKCj///8BAQECAgIAAAAAAAAAAAAAAAAAAAAAAAAAAAAAAAAAAAAAAAD+/v4BAQEBAQEAAAAAAAAAAAD////+/v78/PwAAAAAAAAAAAAAAAAAAAAAAAAAAAAAAAAAAAAAAAACAgIDAwMCAgIAAAAAAAAAAAAAAAAAAAAAAAAAAAAAAAAAAAAAAAAAAAAAAAAAAAAAAAAAAAAAAAAAAAAAAAAAAAAAAAAAAAAAAAAAAAAAAAAAAAAAAAAAAAAAAAAAAAAAAAAAAAAAAAAAAAAAAAAAAAAWFhYeHh4gICAQEBAFBQUBAQEAAAAAAAAAAAAAAAAAAAAAAAAAAAAAAAAAAAAAAAAAAAAAAAAAAAAAAAAAAAAAAAACAgIMDAxTU1MMDAwODg4AAAAAAAD////9/f39/f0AAAAAAAAAAAAAAAABAQEEBAT8/Pz///8CAgICAgL+/v7+/v4AAAAAAAAAAAAAAAACAgICAgIBAQEAAAD7+/sAAAAAAAAAAAAAAAAAAAAAAAAAAAAAAAAAAAAAAAAAAAAAAAAAAAAAAAAAAAAAAAD////+/v7v7+////8AAAAAAAAAAAAAAAAAAAAAAAD///8AAADf39/z8/P7+/sAAAAAAAAAAAAAAAAAAAAAAAAAAAACAgIUFBQEBATn5+cVFRUCAgL09PT///8mJibz8/MICAgFBQUCAgIBAQHi4uLx8fH5+fkAAAAAAAAAAAAAAAAAAAAAAAAAAAAAAADw8PDV1dUAAAABAQECAgIBAQEAAAAAAAAAAAAAAAAAAAAAAAAAAAAAAAD////+/v79/f0GBgYAAAAAAAD///////8AAAACAgIAAAAAAAAAAAAAAAD+/v4BAQEBAQEAAAAAAAAAAAAAAAADAwMhISE2Njb5+fk0NDQkJCQAAAD8/PwAAAAAAAD////q6uoMDAwAAAD9/f0ICAgkJCQLCwv19fX39/f8/PwAAAD////x8fHg4OD8/PwAAAAAAAD////+/v6mpqbz8/P7+/sAAAAAAAD5+fn+/v7///8AAAAAAAACAgIHBwcBAQH+/v4KCgoAAAAEBAQQEBAbGxvY2NgYGBgMDAwGBgYAAAAAAAAAAAAAAAADAwMKCgpiYmLh4eEBAQEqKioKCgoAAAAAAAAAAAAAAAAAAAAAAAAAAAAAAAAAAAAAAAAAAAAAAAAAAAAAAAAAAAAAAAAAAAAAAAAAAAAAAAAAAAAAAAAAAAAAAAAAAAAAAAAAAAAAAAAAAAAAAAAAAAAAAAAAAAAAAAD+/v7///8CAgIBAQHz8/O8vLzu7u4hISG+vr4iIiIRERH29vbW1tYAAAAAAAAAAAABAQECAgL////+/v4AAAAAAAAAAID/fwAAAAAAAP7+/v7+/v39/fX19ebm5vz8/AEBAQAAAAAAAP///////wAAAAEBAfr6+srKytPT0wMDA/7+/vj4+AMDA/v7+/T09PPz89TU1AMDAwAAAAEBAQEBAf////7+/hUVFd/f3zExMQAAAAAAAAAAAAAAAAEBASEhIRAQEAICAgAAAAAAAAAAAAEBAQQEBA8PD/Hx8QMDAwcHBwYGBgAAAAAAAAAAAAEBAQQEBAICAgAAAAAAAAAAAAAAAAAAAAAAAAAAAAAAAAAAAAAAAAAAAAAAAAAAAAAAAAAAAAAAAAAAAAAAAAAAAAAAAAAAAAAAAAAAAAAAAPv7+/7+/gAAAAAAAAAAAPb29vn5+fz8/AAAAP///+jo6Orq6vr6+tDQ0MLCwu3t7fn5+ebm5g8PDwwMDBAQEBQUFAMDAwAAAAAAAAAAAAAAAP39/fz8/AMDAwICAgICAgAAAP7+/v39/f///wQEBAICAgAAAP////39/f39/QAAAAQEBAICAgEBAQAAAPz8/P7+/gEBAQUFBQAAAAAAAP7+/v39/f7+/gEBAQQEBAICAgAAAAAAAPr6+v///wEBAQICAgQEBAAAAAAAAAQEBA0NDRkZGePj47+/v/Hx8fDw8AAAACYmJg0NDfj4+AUFBQEBAQAAAAQEBAcHB////wAAAAAAAAAAAAAAAPz8/P39/f7+/gkJCRkZGQoKCjMzMxsbG/////j4+AcHBwEBAf////39/f39/QQEBAEBAf///wEBAQAAAAUFBScnJzs7OwUFBSAgIAYGBgAAAP7+/vv7+wYGBgEBAQAAAAAAAAAAAPr6+v///wMDAwYGBgAAAAAAAP39/f39/f///wMDAwEBAf7+/v7+/gAAAAAAAAMDAw0NDQAAAPn5+QAAAAAAAAAAAAAAAAAAAAAAAAAAAAAAAAICAjk5OSsrKxISEggICPn5+QAAAAAAAAAAAAAAAAAAAPf39wICAgMDAwQEBAAAAAAAAAAAAAAAAAwMDAwMDP7+/vr6+gAAAAAAAAAAAAAAAAAAAAAAAP////Ly8vz8/AUFBQ8PDxkZGfr6+gICAgAAAP7+/vf39/7+/v7+/gAAAAICAv39/Q0NDQMDAwAAAAAAAAAAAAAAAAAAAAAAAAAAAAAAAAAAAAAAAAAAAAAAAAAAAAAAAAAAAAAAAAAAAAAAAAAAAAAAAAAAAAAAAAAAAAAAAAAAAAAAAAAAAAAAAAAAAAAAAAICAgUFBf7+/v////////39/QEBAQQEBAICAgAAAAAAAPv7+////wICAgQEBAAAAAAAAP39/f39/f///wICAgQEBAEBAQAAAP///+/v7/39/QcHBw4ODgAAAP39/fHx8ff39wQEBBMTEwMDAwEBAfz8/Pb29vLy8gkJCQsLCwgICAAAAPT09PX19f///wkJCQ8PDwAAAP////n5+fT09Pj4+A8PDwkJCQQEBP////Dw8Pj4+AUFBQoKCgoKCgAAAPn5+fX19fj4+AkJCQ8PDwcHBwAAAP7+/vj4+PDw8AgICAoKCgYGBgAAAPT09Pb29v7+/goKCg0NDQEBAf7+/vr6+u/v7wgICAsLCwUFBQEBAf39/QQEBDExMd7e3uHh4fLy8sbGxiYmJhsbGxwcHEhISBgYGDY2NgwMDO/v7/b29gkJCQoKCggICCYmJltbWwsLCwwMDPn5+QcHBwAAAAAAAP39/fn5+fn5+QkJCQUFBQMDAwAAAPz8/P7+/gAAAAEBAQUFBQAAAP7+/v39/f7+/gAAAAAAAAAAAAAAAAAAAAAAAAAAABsbGygoKL+/vwICAvX19evr6/j4+AAAAAAAAP///wEBAQAAAAAAAAAAAAAAAP7+/vv7+9PT0wAAAAAAAAAAAAAAAAAAAPj4+N7e3u7u7jw8PNXV1fHx8eTk5N/f3/j4+P7+/v///wEBAQEBAQEBAQAAAP////////7+/uDg4Pz8/AUFBQkJCQcHB+rq6gAAAAgICAsLCwEBAQAAAAMDAxISEhoaGgYGBgAAAAEBAQAAAP///wAAAAAAAAAAAAEBAQICAjw8PDExMQ4ODgEBARISEiAgIAwMDBQUFBUVFd/f3wAAAAICAgAAAAAAAAAAAP////7+/v39/fn5+d7e3v7+/vv7+/f39/Hx8QoKCgwMDNPT097e3u7u7vb29g8PDwkJCQICAgEBAQAAAP///////////wICAgEBAf39/fj4+O3t7dTU1Obm5v///w4ODgQEBAAAAAAAAAAAAAAAAAAAAAAAAAAAAAAAAAAAAAAAAAAAAAAAAAAAAAAAAAAAAAAAAAAAAAAAAAAAAAAAAAAAAAAAAAAAAAAAAAAAAAAAAAAAAAAAAP///wAAAAAAAAAAAAAAAAAAAAAAAAAAAAYGBhsbGw0NDS0tLTw8PCYmJgAAAAAAAAAAAAAAAAAAAAAAAAAAAAAAAAAAAAAAAAAAAAAAAAAAAAH///8AAAAAAAAAAAAAAAAAAAAAAAAAAADl5eWtra1vb28AAAB6enpVVVUwMDAAAAAAAAAAAAAAAAD5+fnd3d339/f////g4ODX19dOTk4EBAQaGhoJCQnv7+/39/f9/f3///8BAQEBAQEQEBAPDw/09PTp6en19fX///8AAAAAAAAAAAAAAAAAAAAAAAAAAAAAAAAAAAAAAAAAAAAAAAAAAAACAgImJiYMDAwAAAAAAAAAAAAAAAAAAAAAAAAAAAAAAAAAAAAAAAAAAAAAAADz8/MGBgYHBwcAAAAAAAAAAAD7+/vx8fHg4OAAAAAAAAAAAAAAAAAAAAAAAAAAAAAAAAAAAAAAAAAODg4YGBgODg4AAAAAAAAAAAAAAAAAAAAAAAAAAAAAAAAAAAAAAAAAAAAAAAAAAAAAAAAAAAAAAAAAAAAAAAAAAAAAAAAAAAAAAAAAAAAAAAAAAAAAAAAAAAAAAAAAAAAAAAAAAAAAAAAAAAAAAAAAAAAAAAD39/fu7u7x8fEjIyMGBgYBAQEAAAAAAAAAAAAAAAAAAAAAAAAAAAAAAAAAAAAAAAAAAAAAAAAAAAAAAAAAAAAAAAAAAAAAAAD39/f4+Pj+/v4TExP5+fnn5+fs7OwAAAAAAAAAAAAAAAAJCQkgICDf39/6+voODg4RERHu7u7z8/P+/v4AAAAAAAAAAAAPDw8PDw8ICAj9/f3d3d0AAAAAAAAAAAAAAAAAAAAAAAAAAAAAAAAAAAAAAAAAAAAAAAAAAAAAAAAAAAAAAAD8/Pzw8PCHh4f4+Pj9/f3///////8DAwP////////+/v4AAADT09P9/f0AAAAAAAAAAAAAAAAAAAAAAAAAAAAAAAAAAAAJCQkCAgL19fUAAAAGBgb+/v4EBAQZGRnk5OQICAgQEBAREREGBgbR0dH7+/sAAAAAAAAAAAAAAAAAAAAAAAAAAAAAAAAAAAAAAAAAAAAAAAAEBAR8fHxUVFQrKysAAAAAAAAAAAAAAAAAAAAAAAAAAAD7+/vu7u7q6uotLS0AAAAAAAD7+/vz8/MGBgYJCQkDAwMAAAAAAAAAAAD09PQCAgIKCgoAAAAAAAAAAAAAAAD8/Pze3t4WFhYLCwsFBQUAAAAAAADk5OT8/PwBAQH7+/tdXV1XV1ctLS34+PipqaktLS0pKSnm5ua0tLTl5eUCAgL7+/vv7+/i4uIAAAAAAAAAAAAAAAAAAAAkJCQJCQkEBAQaGhpfX18wMDD6+vr5+fn+/v4BAQELCwsWFhYHBwfy8vLl5eUAAAAbGxsWFhYDAwP7+/sEBAQBAQEAAAAAAAAAAAAAAAAAAAAAAAAAAAAAAAAAAAAAAAAAAAAAAAAAAAAAAAAAAAAAAAAAAAAAAAAAAAAAAAAAAAAAAAAAAAAAAAAAAAAAAAAAAAAAAAAAAAAAAAAAAAAAAAAAAAAAAAAAAAAAAAAAAAAAAAAAAAAAAAAAAAAAAAAAAAAAAAAAAAAAAAAAAAAAAAAAAAAAAAAAAAAAAAAAAAAAAAAAAAAAAAD///8AAAABAQEAAAAAAAAAAAAAAAAAAAAAAAAAAAAAAAAAAAAAAAAAAAAAAAAAAAAAAAAAAADV1dUBAQEHBwcBAQEAAAD19fX7+/v///8DAwMODg76+vr4+Pj5+fn///+IiIgmJiYrKysMDAyNjY34+Pj///8DAwMGBgYJCQn5+fns7Ozv7+/4+PgCAgL09PT8/PwAAAAAAAAAAAATExMTExMNDQ0BAQH9/f3///8LCwsgICBtbW2Pj48VFRUzMzMsLCwAAAAAAAAAAAAJCQkdHR0ODg4AAAAAAAAAAAAAAAAAAAAAAAAAAAAAAAAAAAAAAAAAAAAAAAAAAAAAAAAAAAAAAAAAAAAAAAAAAAAAAAAAAAAAAAAAAAAAAADd3d3v7+8AAAAAAAAAAAC8vLzIyMjl5eX////8/Pzl5eXs7OwAAAAAAAAAAAAKCgoaGhowMDBzc3MKCgoJCQkNDQ0YGBgAAAAAAAAAAAD9/f3s7Ozn5+cQEBAUFBQMDAwAAADz8/Pq6ur5+fkeHh4MDAwAAAD29vbv7+/n5+cAAAAdHR0SEhIFBQUAAADm5ubv7+8ICAghISECAgIAAADw8PDs7Ozw8PAHBwciIiILCwsAAAAAAADX19f4+PgEBAQQEBAdHR0AAAAAAADw8PDi4uLi4uLMzMzNzc3b29v09PTl5eUcHBwPDw8DAwP19fXe3t7///8xMTFTU1NiYmIXFxcCAgIAAAD9/f3p6enq6uoUFBQQEBD7+/vl5eUWFhbz8/Pt7e37+/s0NDQFBQX39/fu7u7p6ekBAQEdHR0REREFBQUAAADh4eH8/PwMDAwXFxcAAAAAAAAAAADy8vLd3d0tLS0DAwMBAQEAAAAAAADW1tb7+/sTExMcHBwAAAAAAADo6Ojt7e36+voVFRUEBATw8PD09PQAAAAAAAAAAAAAAAAAAAAAAAAAAAAAAAAAAAAAAAAAAAAAAAAAAAAAAAAAAAADAwMBAQH+/v7///////8AAAAAAAAAAAAAAAAAAADAwMALCwsbGxsaGhoAAAAAAAAAAAAAAAAAAAAAAAAAAAAAAAAAAAAAAAAAAAAAAAAAAAAAAAD8/PyKiorCwsIFBQU+Pj58fHz5+fkAAAAAAADy8vLAwMDy8vLy8vIAAAAMDAzu7u5fX18REREAAAAAAAAAAAD///////8BAQEBAQEAAAAAAAAAAAAAAAAAAAAAAAAAAAAAAAAAAAAAAAAAAAAAAAAAAAAAAAAAAAAAAAAAAAAAAAAAAAAAAAAAAAAAAAAEBAQPDw8fHx/29vb19fX29vbt7e0MDAwZGRkPDw8AAAAAAADY2Nj5+fkPDw8gICAAAAAAAADq6uro6Oj6+voTExMXFxcKCgr////7+/uDg4Pp6ek3NzdjY2MAAADp6emWlpbAwMAbGxuMjIwVFRUDAwPk5OS2tradnZ1ERERMTEw7Ozv///+srKyvr6/7+/tAQEBra2sAAAD5+fnR0dGoqKjDw8Nra2tAQEAeHh74+PiSkpLBwcEkJCROTk5FRUUAAADLy8uzs7PExMRAQEAjIyObm5vZ2dk0NDR5eXmKioo6OjpOTk4oKCgAAACnp6e6urru7u5OTk5eXl4EBAT29vbU1NR+fn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FApKSkBAQHt7e3l5eUDAwPb29umpqbExMT5+flJSUlPT08lJSUzMzMAAAAAAADm5uadnZ22trZGRkZKSko3NzcAAAD///+wsLDp6ek2NjYwMDACAgIAAADr6+vLy8vLy8tFRUUoKCgSEhIAAADj4+Pw8PD+/v4ODg4hISEAAADx8fHt7e3u7u4AAAAAAAAAAAAAAAAAAAAAAAAAAADd3d29vb2bm5sZGRkWFhYHBwf+/v7////9/f0AAAAAAAABAQEDAwP////+/v75+fnx8fHl5eUAAAAAAAAAAAAAAAAAAAAAAAAAAAAAAAAAAAAAAAAAAAADAwMKCgojIyPn5+fx8fECAgIUFBQSEhIAAADz8/Pv7+/u7u4AAAAjIyM+Pj5CQkIuLi5nZ2cCAgI8PDxMTEwJCQkAAAAICAgFBQUDAwMICAgYGBgEBAQAAAD////m5ub9/f0PDw8PDw8AAAAAAADMzMyysrLGxsYtLS2FhYUKCgr29vbv7+/5+fkAAAASEhINDQ0DAwMAAADn5+f4+PgGBgYSEhLi4uL29vbf39/CwsKRkZFJSUlaWloHBwfJycnCwsLp6ens7OwBAQEVFRUQEBABAQHy8vLu7u7w8PAZGRkRERExMTEWFha+vr7R0dH///9LS0tjY2MdHR0AAAAAAAAAAAAAAAAAAAAAAAAAAAAAAAAAAAAAAAAAAAAAAAAAAAAAAAAAAAAAAAAAAAAAAAAAAAAAAAAAAAAAAAAAAAAAAAAAAAAAAAAAAAAAAAAAAAAAAAAAAAAAAAAAAAAAAAAAAAAAAAAAAAAAAAAcHBwREREHBwcAAAAAAAAAAAAAAAAAAAAAAAAAAAAAAAAAAAAAAAAAAAAAAAAAAAAAAAAEAAAAAAAAAAAAAAAAAAAAAAAAAAAAAAAA////AAAAAAAAAAAAAQEBAQEBAAAAAAAA9fX16Ojo9PT06urqoaGh6+vr/v7+7u7u6urqxMTEAwMDLS0tNTU1Li4uAQEBAgICAAAAAAAA////7u7u5+fnx8fHvr6+8PDw/////v7+AAAAAAAAAQEBAgICAAAA/v7+////AAAAAAAAAQEBAQEBAQEBAgICWFhYJSUlCQkJAAAAAgICAQEBAAAAAAAAAAAAAAAAAAAAAAAA////AAAAxcXFCAgIGhoaGhoaAAAA////4+Pjz8/PwcHBAQEBAgIC////////////AAAAAQEBAQEBAQEBAAAAHR0dQ0NDKysrAAAAAAAAAAAAAAAAAAAAAAAAAAAAAAAAAAAAAAAAAAAAAAAAAAAAAAAAAAAAAAAAICAgCgoK/Pz89vb2ERER5OTkAwMDDAwMDQ0NAAAAAAAAAAAA/f399vb25ubmGxsbDAwMAAAAAAAA+vr68vLyBQUFJSUlBAQE8PDw9/f3////BgYG6OjoAAAAAAAAAAAAAAAAAAAAAAAAAAAAAAAAAAAAAAAAAAAAAAAAAAAAAAAAAAAA1tbW4+Pj/Pz8KSkp8vLyy8vL19fXAAAAAQEBAgICAAAAEhISPz8/vLy89fX1HBwcIyMj3t7e5OTk+/v7AAAAAQEBAQEBHh4eHh4eERER+fn5urq6/f39AQEBAQEBAQEB/////v7+AAAAAAAAAgICAQEBAAAA/////v7+AAAAAAAAAgIC////+Pj4y8vL////////AAAAAAAAAQEBAAAA////AAAAAAAA/f39AAAAAAAABAQEFhYW/v7+/v7+AgICAgIC5ubmAAAA+Pj4DQ0NKSkp6urq8vLy/f39/f394+PjHR0dAQEB9fX129vb/v7+GRkZCQkJ+Pj46+vr/v7++fn5////DAwMGhoaBAQEAAAA7u7u7e3t+/v7SUlJOjo6HBwc/////Pz83Nzc/Pz8CQkJEBAQFBQU/v7+zs7OwMDA0NDQh4eHGhoaBgYG9fX12dnZ0NDQOzs7ICAgDg4OAAAA+Pj4urq68PDwHx8fMTExEBAQAgIC/Pz86+vrhISEPDw8Pz8/Jycn////8fHxpKSk/v7+KioqLi4u09PT8vLyFRUVBAQE7e3tysrKCgoK9fX15OTk/Pz8AQEB////CgoKJSUlBQUF8PDw8PDw/f39EhISf39/Dw8PCAgICAgIFBQUAgICHBwcCQkJ////AQEB+vr68fHx+fn5FBQUEhISAAAA+/v76+vr7u7uCgoKGBgYCAgI/Pz88/Pz6OjoAAAAERERFhYWAgICAAAA7+/v7+/v+fn5KSkpAAAAAAAA9/f36+vr8fHxBAQEFRUVExMTAQEB5+fn8fHx/f39CQkJHx8fAwMD8fHx8PDw8vLyAQEBIiIiCAgIAgIC/v7+4ODg9/f3AwMDDg4OGhoaAAAA6urq8fHx+fn5BgYGIyMjAwMD////+fn54ODg+/v7DQ0NEBAQEBAQAAAAwsLC4+PjCgoKNzc3GhoaAAAA/v7+9fX14+PjAAAAExMTDw8PCAgI////3Nzc/Pz8CAgIEBAQERERJSUl8vLy9fX1/f39AAAAISEhBgYGAAAAAAAA5OTkFRUVCAgIBAQEAAAAe3t7BQUFAgIC9/f3bW1tDw8PAgIC+/v78/Pz5+fnFBQU9vb28vLy+fn5EBAQnp6e2dnZ////GRkZCQkJ8fHx5+fn4ODgAQEB////AAAAAgIC1NTU5eXl0dHRCAgIwsLCFhYWAAAAAQEBAQEBFBQUOjo6PDw8AgICAAAAAAAAAAAAAAAAAAAADAwMERER7+/v9fX1////AgICCQkJIiIiAAAAAAAA9vb25OTk+fn5AAAAAAAAAAAAAAAA5ubms7Oz3Nzc/////v7+AAAA3d3d6enp/f39////AAAA/f39DQ0NHh4e+Pj45eXlIiIiR0dHV1dXLS0tAgIC0NDQurq6LCwsLy8vDAwMAAAA7u7umpqazs7OPj4+RkZGKysr+Pj4s7OzxcXF8vLyPT09X19fBQUF6enpw8PDpqamAAAAZWVlPz8/EhIS8vLynp6e1tbWFBQUUFBQQkJCAAAA1dXVubm5ysrKDw8PY2NjMzMzExMTAAAAmZmZ4uLiDw8PNjY2aWlpAAAA2travr6+t7e3JCQkREREPT098vLy6enpbW1t6enp6enpAQEB/v7+////AAAA5+fnwcHB/v7+SUlJCQkJDg4OBQUFl5eX09PTS0tLR0dHHBwcCwsLvb29vb293t7eHR0dMTExBAQE5ubmwcHBrKysBAQEaWlpPT09BQUFAAAArKys09PTJCQkZ2dnFRUVAAAA7+/vx8fHmZmZWlpaHx8fCwsL/////v7+jY2N9PT0MTExSEhICQkJAAAAubm5zc3N9PT0KysrCAgI3t7e5+fnAAAAAQEBAgIC/v7+////AAAAAAAAAgICAQEBAAAA/v7+////AAAAAQEBAgICAQEBAAAA/v7+/v7+AAAAAQEBAgIC/////v7+////3t7eBgYGDw8PDg4OAAAAAAAAAAAAAAAAAAAAAAAAAAAAAAAAAAAAAAAAAAAAAAAAAAAAAAAA/v7+yMjI+Pj4AQEBv7+/8PDw/v7+AAAA////+fn53t7e+fn5+/v7AAAABAQE+vr64ODgCQkJAAAAAQEBAAAA/Pz8/v7+AQEBBAQEAAAAAAAAAAAAAAAAAAAAAAAAAAAAAAAAAAAAAAAAAAAAAAAAAAAAAAAAAAAAAAAAAAAAAAAAAAAAAAAAAAAAAQEBCAgIHR0dVFRU3d3d5eXl7u7u2dnZGBgYSUlJKioq////+Pj4mpqa7u7uLy8vaWlpFhYWAAAAyMjIrKys6urqQ0NDU1NTIiIi/f398fHxra2tAwMDHx8fAAAAAAAA+/v74uLiysrKCwsLv7+/SEhICwsL3Nzcl5eX2dnZHh4e7u7u/////f39oKCgz8/PBAQEAwMDWlpaDw8P8PDwzc3NpaWl8fHx5OTk9fX1+vr66+vrnJyc6urq/v7+6urqAAAAAAAA7+/v3t7eycnJ3NzcgICAAwMD8/Pzzc3Ne3t70NDQGxsb9PT0AAAAAAAA5OTk1tbW3d3d7OzsU1NTDAwM4+PjwMDAw8PD39/fJSUlICAgAwMDxsbGoaGh9PT0JiYmWlpa+/v7xMTEwcHB3d3dExMTmZmZFhYWCAgIAQEBBAQE1tbW9vb2ERERNzc3AAAAAQEB1tbWuLi4vr6+paWlAQEB/Pz83d3dnp6ezMzM19fXRkZGNTU1AAAApqam3d3d/f39ISEhX19fAAAAy8vLzc3N3d3dAAAA/f39AAAAAAAAAAAAAAAAAAAA8fHx6OjoAAAA6urq7e3tAQEBAAAA////AAAAAAAAAAAAAAAAAQEB////AAAA/////v7+AAAAAAAAAAAABAQECgoKHBwcAAAA+vr69PT06OjoDw8PFhYWIiIiLS0tQ0NDpqamwsLCCQkJT09PQEBAAAAA0tLSvr6+ubm5AgICVlZWS0tLKioqCQkJAgIC6urq/v7+JCQkEhISAAAA8PDwwcHBqqqqEBAQhYWFFxcX9fX14eHhgoKC+vr6SEhIS0tLGxsbAAAAubm5tbW14ODg/f39/f39AAAA0tLSp6en29vbAAAAQEBAREREMTEx9PT0jY2N3NzcFBQUQUFBVlZW////CwsL4uLiAAAAFBQUJiYmJiYmLy8vOjo6lpaW9vb2FxcXUlJSOjo6AgIC0NDQvb29vr6+T09PPDw8Kioq+/v7BQUF09PT/f39FhYWMDAwGhoaAAAAAAAAAAAAAAAAAAAAAAAAAAAAAAAAAAAAAAAAAAAAAAAAAAAAAAAAAAAAAAAAAAAAAAAAAAAAAAAAAAAAAAAAAAAAAAAAAAAAAAAAAAAAAAAAAAAAAAAAAAAAAAAAAAAAAAAAAAAAAAAAAAAAAAAABAQEAgICAAAAAAAAAAAAAAAAAAAAAAAAAAAAAAAAAAAAAAAAAAAAAAAAAAAAAAAAAAAABAAAAAAAAAAAAAAAAAAAAAAAAAAAAAAAAAQEBAkJCQ4ODvLy8vX19dvb2+Xl5c3Nzejo6O3t7fj4+Pb29tjY2BEREQICAvn5+QAAAM7OzgEBAe3t7eDg4L6+vv39/fT09Pz8/AAAAAAAABISEvz8/N7e3tnZ2fn5+QcHBw4ODgcHB/////v7++3t7QAAAAkJCRAQEAAAAAAAAPj4+PX19fj4+BEREaWlpQwMDAQEBAMDA/f39////wAAAAAAAAAAAAAAAAAAAAAAAAAAAAAAAPz8/AAAAAICAgICAgAAAAAAAP////f39+zs7PHx8ff39wMDAwoKCgsLCwAAAPX19fb29vn5+QAAANnZ2dnZ2RISEgAAAAAAAAAAAAAAAAAAAAAAAAAAAAAAAAAAAAAAAAAAAAAAAAAAAAAAAAAAAAAAABoaGg4ODvr6+u3t7R8fH9/f3////w8PDxcXFwAAAAAAAAAAAPr6+uzs7Ozs7CAgIA4ODgAAAAAAAO/v7+/v7wcHBxkZGQICAuPj4/b29v///wUFBfHx8QAAAAAAAAAAAAAAAAAAAAAAAAAAAAAAAAAAAAAAAAAAAAAAAAAAAAAAAAAAAO/v7/X19QICAgwMDPn5+fb29vv7+wUFBfX19fPz8/z8/AgICN3d3f39/e/v79zc3MvLy/Hx8fX19Q8PDwAAAO/v7wAAANra2g0NDQYGBv7+/uLi4hUVFfj4+PPz8wAAAAICAhISEggICPv7++vr6/7+/gAAAAsLCxAQEAEBAf////Dw8PX19f7+/gICAhERER4eHhwcHBEREZqamhgYGDQ0NDAwMAAAAAAAANfX19LS0uvr61FRUTIyMgYGBu/v79ra2pSUlB8fHzc3NzU1NSMjI/T09KOjo8/PzwMDA0xMTEVFRQICAtTU1Ly8vMbGxg8PD1VVVSMjI/Dw8P39/ZOTk+Li4igoKHJycggICAAAALq6ura2tuLi4gsLCxEREQsLC/39/fDw8IWFhfX19R4eHjw8PFVVVfj4+L29vaurq/Dw8Kurq19fXxYWFv7+/vf396CgoLm5uUZGRkpKSiAgIOfn57m5udLS0hsbG15eXkZGRv7+/srKyqWlpcDAwBgYGDIyMgAAAP7+/s3Nzb6+vvDw8N/f3xAQEBwcHPj4+N3d3fj4+Pz8/EZGRiIiIgoKCvDw8MHBwdTU1BsbGzw8PE9PTwICAsbGxry8vOXl5TU1NT09PQgICO7u7tTU1JSUlAAAAFtbWzk5ORAQEODg4JWVlerq6iYmJlNTUy0tLQAAANDQ0L+/v8rKygUFBXV1dS0tLfPz87u7u66urv39/UFBQVhYWBUVFdLS0rGxsdPT0wEBATo6Ol1dXRISEuLi4qioqM/PzwcHB1dXV1BQUAEBAaysrM/Pz/Dw8CEhIYGBgQsLC9HR0b+/v8/PzwEBAYODgyMjIwkJCfj4+JSUlOXl5QYGBjQ0NG9vbwAAALW1tcnJyevr6wkJCZmZmQoKCv39/ebm5n19ffz8/CQkJEBAQEtLSwAAAK2trdPT0wkJCdLS0n9/fwAAAPLy8s7OzpSUlAAAAEVFRT4+PigoKPDw8IWFhfLy8h0dHTs7O1ZWVv7+/q6urr+/v/7+/gAAAGRkZDExMQgICODg4ISEhAYGBjo6OkdHRyEhIREREampqdPT0wUFBUZGRiwsLAgICN7e3s/Pz7q6ujY2Nj09PT8/P////9/f3wgICAAAABgYGG5ubh8fH/j4+MvLy7a2ttra2kxMTCEhIQ4ODvr6+s3Nzfr6+vT09Pv7+////wMDA/Ly8vf39wMDA9ra2ru7uwAAAAAAAAAAAAAAAAAAAAAAAAkJCQwMDPHx8fv7+////wICAgUFBSoqKgEBAf////T09N/f3/z8/AAAAAAAAAAAAAAAAPX19d/f3/Hx8QQEBBgYGAAAAAEBAQYGBvLy8hAQEFdXVxkZGRERERYWFn9/fwICAgAAAAcHByEhIQQEBLi4uLa2tszMzBMTE3l5eSwsLAICAtjY2Kurq+vr6xsbG/Hx8f///+/v77m5ucjIyPr6+ufn51JSUg8PD/T09OHh4c3NzQAAAExMTPr6+vv7+97e3rm5ueDg4BUVFQcHB0JCQgAAAPn5+enp6c3NzQcHByUlJRISEhMTEwAAAM7OzuHh4RISEhEREQAAAAAAANHR0b29vcnJydvb2y4uLjU1NSYmJuXl5f7+/v7+/igoKDIyMiIiIvv7+76+vuHh4dLS0ujo6MrKygUFBQcHBwUFBc7Ozu3t7fT09ODg4DIyMjMzM9XV1c/Pz+zs7CYmJufn5wICAtvb29TU1M3NzQICAkFBQQgICPj4+CEhIdLS0s3NzdbW1u7u7hAQEAAAAOrq6tvb29HR0e/v7w4ODgQEBAAAAP///8/Pz/v7+93d3crKygQEBAAAAOjo6Orq6vb29uPj4/7+/v///wEBAQICAuzs7Pv7+w0NDQ0NDQAAAP39/e7u7vn5+QEBAQUFBRQUFAEBAfX19fDw8AAAAAAAAAoKCgoKCgcHB/f39/Ly8ggICAwMDAQEBAQEBAAAAPb29vr6+gAAAAAAAAAAAAAAAAAAAAAAAAAAAAAAAAAAAAAAAAAAAAAAAAAAAAAAAAAAACQkJDs7OwgICOnp6dfX1////wAAAAAAAP39/QkJCQcHB////wAAAAEBAf7+/vLy8vX19f39/fj4+Pb29iUlJREREfz8/OTk5AAAAAAAAAAAAAAAAAAAAAAAAAAAAAAAAAAAAAAAAAAAAAAAAAAAAAAAAAAAAAAAAAAAAAAAAAAAAAAAAPj4+Pn5+QICAvHx8fLy8vPz8+zs7Onp6fDw8AoKCt/f3xEREQAAAPz8/NXV1fn5+dzc3Nvb2yIiIv39/dLS0tLS0vb29urq6t7e3hgYGP7+/vPz8+Tk5BUVFfDw8N7e3gICAufn5/Hx8QkJCSkpKS8vLwoKCgQEBBgYGEVFRf39/SAgIBAQEAEBAQICAjc3N/T09Pj4+BISEgAAAAAAAP7+/gICAgwMDAoKCg8PDwYGBv////39/QYGBhUVFRUVFQwMDAAAAAAAAAoKChMTEx4eHiwsLBQUFAQEBP39/fv7+/Ly8hMTExEREQgICAAAAAAAABAQEBcXF/Dw8AEBAf7+/gAAAPv7+/v7+woKCvX19fn5+f7+/gcHByAgIAkJCenp6f39/SgoKGBgYO/v79nZ2dnZ2QcHB4uLiw8PDy4uLhsbG/7+/vz8/ODg4LGxsfLy8gICAgAAALy8vNjY2OHh4YGBgQUFBfT09N7e3snJyezs7MXFxeLi4rKysgAAANra2vHx8f///9XV1dzc3AAAAOrq6urq6vHx8QAAABYWFgUFBQEBAQAAAAAAAAAAAAwMDDc3N19fXwAAAMzMzOPj4/n5+RMTE0BAQAUFBfv7++/v77q6ug0NDTAwMB8fHwAAAAAAAObm5tnZ2ff39zAwMExMTAAAAPHx8dPT05aWlh4eHlBQUDU1NR0dHRwcHM/Pz9XV1QsLCy8vLzQ0NAAAAAICAt7e3gAAAAsLCykpKSIiIgMDA9fX1/z8/AcHBwQEBPz8/AcHBwAAANjY2MbGxtTU1BoaGvj4+P////39/fj4+Ozs7PPz89HR0RwcHBsbGwAAAP39/QgICBkZGRkZGQICAgAAABAQEB8fH8XFxf///+/v7/f39wAAAPz8/O3t7enp6f7+/vLy8gUFBQAAAAcHBw4ODiAgIBUVFQsLCw0NDQMDA/Ly8gAAABMTEyYmJjAwMDQ0NPb29t3d3QUFBSAgIC0tLTIyMhwcHPHx8ScnJx8fH/7+/hMTEwUFBQcHBwAAAAAAAAAAAAAAAAAAAAAAAAAAAAAAAAAAAAAAAAAAAAAAAAAAAAAAAAAAAAAAAAAAAAAAAAAAAAAAAAAAAAAAAAAAAAAAAAAAAAAAAAAAAAAAAAAAAAAAAAAAAAAAAAAAAAAAAAAAAAAAAAAAAAAAAAAAAAAAAAAAAAAAAAAAAAAAAAAAAAAAAAAAAAAAAAAAAAAAAAAAAAAAAAAAAAAAAAAAAAQAAAAAAAAAAAAAAAAAAAAAAAAAAAAAAAAICAgTExMfHx/T09Pe3t78/Pzy8vLCwsLs7Oz39/f///8GBgYTExMxMTEGBgb7+/vt7e2zs7MTExMLCwsICAjx8fH5+fnHx8fr6+sFBQUeHh4zMzP////29vbz8/Py8vIbGxskJCQYGBj9/f3t7e3g4OACAgIZGRk1NTUAAAAAAADk5OTa2trk5OQkJCT5+fn4+Pj8/Pz8/PzMzMwBAQEGBgYICAgAAAAAAAD19fX6+voCAgIRERFBQUH////g4ODPz8/+/v4KCgoqKiooKCggICDLy8vs7OwLCwsaGhomJiYAAADn5+fa2trl5eUAAAD4+Pjv7+8CAgL+/v7x8fEAAAAGBgYGBgYFBQUAAAD////4+Pj4+PgAAAAODg4CAgIBAQH9/f3y8vIMDAwKCgoBAQH4+PgNDQ3p6en+/v4KCgoSEhIAAAAAAAAAAAD7+/vw8PD29vYWFhYJCQkAAAAAAADx8fH19fUGBgYTExMBAQHq6ur5+fn///8DAwP8/PwHBwcGBgYEBAQAAADz8/P9/f0CAgIGBgYICAgAAAD4+Pj6+vr+/v4EBAQKCgoGBgYNDQ0QEBC/v78AAAAqKioqKioRERHm5ubKysrt7e0DAwP19fVLS0vl5eXt7e3w8PDg4OALCwstLS0ICAjV1dXy8vLi4uIAAAAGBgYICAgFBQUoKCju7u7X19fq6uoLCws2NjYZGRn09PTMzMze3t4AAAAVFRU0NDQCAgL+/v7Pz8/t7e329vYgICA4ODgwMDAiIiILCwuampoSEhI6OjpXV1cAAAAAAAC4uLjw8PDx8fEqKipUVFQLCwvi4uK6uroAAAAQEBA9PT1SUlIaGhr+/v7Q0NDf398FBQVLS0tOTk4DAwMUFBTb29vGxsYDAwMzMzNERET6+vr+/v6qqqrm5uYYGBhKSkoPDw8AAADo6OjCwsIE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BwcEBAT6+vr5+fm8vLzs7OwvLy8gICAAAAD+/v7p6enm5uYCAgLd3d35+fkAAAD////9/f3KysoAAAAMDAw2NjYgICD19fXd3d3KysoWFhZERET9/f37+/va2tqurq7u7u77+/sAAAAAAAAAAADq6urh4eHh4eEBAQFQUFBISEjm5ubd3d3g4OACAgJAQEAxMTEUFBTz8/P5+fnc3NwSEhIvLy9RUVECAgL6+vrR0dHo6OgMDAwVFRUHBwfz8/Pk5OSqqqoAAAAwMDAsLCwMDAzp6empqano6Og9PT04ODgtLS0AAADk5OTExMS1tbUNDQ1fX1/8/Pz4+Pjg4OCxsbEAAAASEhJQUFAAAADj4+O8vLzCwsIICAjy8vJSUlISEhLu7u7FxcW7u7sVFRU5OTkAAAAAAADb29u9vb3j4+MvLy97e3sLCwvr6+vOzs6zs7MHBwdzc3P9/f0AAAD7+/u+vr7a2toQEBAMDAwAAAAAAADf39/Dw8Pc3NwZGRn9/f0AAAD////09PS/v7/v7+86OjolJSUAAAAAAADe3t7Q0NAFBQUHBwcAAAAAAAD39/fg4OCvr68AAAAaGhovLy/+/v739/e9vb3n5+csLCweHh4AAAD8/PzU1NSysrL39/cODg5GRkYnJycDAwPq6uqqqqr////6+voyMjIhISH////Hx8e5ubkQEBA4ODgQEBAJCQn5+fnR0dHFxcUCAgI3NzcjIyMGBgbm5ub+/v7+/v4SEhJFRUUqKioCAgIODg7S0tLa2tpHR0c1NTUVFRXz8/Py8vLS0tIDAwMYGBgxMTEHBwff39/i4uLs7Ozd3d3d3d0AAAAAAAD////9/f309PT///8EBAQEBAT4+PgCAgL///////8CAgIdHR0AAAAAAAD39/fq6uoAAAABAQEICAgICAgAAAAAAAABAQEGBgYTExM1NTUAAAD5+fni4uLV1dUhISFWVlYlJSUKCgoEBASFhYUPDw8FBQX7+/sEBAQAAADh4eHZ2dnc3Nzc3Nzs7Oz6+voCAgLw8PDk5OQBAQH///////8AAAD+/v77+/v8/Pz9/f36+vr///8AAAD////////+/v4AAAD///////8AAAD9/f38/Pz8/Pz8/Pz7+/sAAAAAAAAPDw8VFRUCAgL6+vr7+/v+/v4AAAAAAAD9/f39/f3+/v7+/v4AAAAAAAD8/Pz7+/v8/Pz19fUEBAQPDw8TExP7+/sREREFBQU6OjpTU1MoKCj7+/sCAgK8vLzd3d3k5OTk5OT39/cAAAAFBQX29vb9/f309PTj4+PV1dXo6OjLy8vf39/5+fnr6+u6uroAAADg4ODS0tLs7OwAAADMzMzi4uLq6uotLS3U1NTk5OT5+fnj4+MHBwcAAADx8fHy8vL+/v7z8/MFBQUCAgIAAAAAAAABAQEAAADk5OTk5OQAAAABAQEZGRkMDAz6+voGBgbl5eUkJCQhISEEBATQ0NDs7OwdHR0lJSUAAAD5+fnMzMzq6uoDAwMWFhYxMTECAgLi4uLT09P6+voAAAAWFhYgICAQEBDq6urQ0NAYGBgkJCQJCQkCAgL///8AAAD///8AAAAAAAAAAAAAAAAAAAAAAAAAAAAAAAAAAAAAAAAAAAAAAAAAAAAAAAABAQEVFRVLS0sLCwve3t62trYAAAAAAAAAAAABAQEBAQEAAAAAAAAAAAAAAAAAAAD////////5+fnu7u7p6ek4ODgbGxv6+vrY2NgAAAAAAAAAAAAAAAAAAAAAAAAAAAAAAAAAAAAAAAAAAAAAAAAAAAAAAAAAAAAAAAAAAAAAAAAAAAAAAADu7u7v7+/+/v4iIiL6+voQEBD29vb7+/v+/v709PTT09MAAAAAAAAAAAABAQEAAADk5OTh4eEODg4EBAT5+fn4+PgBAQHf39/o6OgFBQUAAAD6+vr19fUJCQnX19eysrIGBgbv7+/l5eUQEBAwMDAYGBj39/f39/cJCQk/Pz/v7+8iIiIGBgbx8fEKCgpISEgMDAz09PQlJSUHBwcBAQEICAggICBGRkYBAQEnJycNDQ0DAwMLCwtCQkL+/v4pKSkcHBwAAAAAAAAVFRUwMDAEBAQ1NTUUFBQDAwMCAgIODg4xMTEEBAQsLCwQEBAAAAAAAAAjIyM7OzseHh4KCgoFBQUBAQEMDAwfHx84ODj39/cSEhIEBAQEBAQiIiI6OjoZGRkfHx8XFxcaGhrGxsbr6+vZ2dkAAACrq6sGBgYzMzMuLi7c3Nz+/v7z8/PNzc3f398DAwMAAADt7e3z8/MAAAChoaEDAwP09PT5+fkGBgYLCwvx8fHq6ur9/f0LCwsDAwMBAQEAAADq6urq6uoAAAAAAAABAQEBAQEFBQUsLCwNDQ0CAgIAAAAAAAAAAAAXFxcoKCg5OTkAAAAgICDa2tr4+PgZGRlQUFAGBgb7+/vr6+sCAgISEhI9PT0mJiYAAAAAAADj4+PNzc3v7+81NTVOTk4AAADx8fEbGxvAwMAyMjJDQ0MyMjINDQ0AAAAqKioqKioJCQknJycUFBQAAAAhISEmJiYaGhoeHh4gICAPDw/8/Pz29vYxMTH///8kJCQDAwMAAAAAAAD7+/sFBQUZGRkaGhoEBAQAAAAFBQUPDw8yMjLz8/MWFhb+/v4AAAAAAAAkJCT19fX6+vojIyMEBAQAAAAXFxc5OTna2tr///8iIiIODg4AAAADAwMoKCgKCgoQEBAaGhoAAAAAAAAJCQkdHR1ISEgsLCwODg4DAwMICAgTExMtLS0jIyMnJyclJSUUFBTy8vIVFRUpKSkgICArKysaGhoMDAz+/v4nJydISEj+/v4sLCwGBgYAAAAAAAAAAAAAAAAAAAAAAAAAAAAAAAAAAAAAAAAAAAAAAAAAAAAAAAAAAAAAAAAAAAAAAAAAAAAAAAAAAAAAAAAAAAAAAAAAAAAAAAAAAAAAAAAAAAAAAAAAAAAAAAAAAAAAAAAAAAAAAAAAAAAAAAAAAAAAAAAAAAAAAAAAAAAAAAAAAAAAAAAAAAAAAAAAAAAAAAAAAAAAAAAAAAAAAAAAAAAAAAAEAAAAAAAAAAAAAAAAAAAAAAAAAAAAAAAACwsLHBwcLy8v09PTzMzM0tLS+vr68/PzBAQEDg4OBgYGExMTMjIyZmZmCgoK9fX13Nzcw8PDNDQ0U1NTMzMz/v7+9fX1/Pz80dHRDQ0NUlJSTExM/v7+wsLCAQEB19fXKysrVlZWLCws+vr63Nzc1NTUBgYGPT09YmJiAAAAAAAAy8vLurq67+/vQ0NDHx8fBwcH9/f37e3t39/fBAQEExMTFBQUAAAAAAAA5OTk7u7uBAQEMTExZGRkBAQExMTE5eXl+Pj4Hh4eTExMR0dHCAgInp6e+vr6FRUVSUlJR0dHAAAA3NzcuLi46+vr////IyMjCgoKAwMD/f391dXV/v7+ERERExMTDAwMAAAA/v7+6urq6enpAAAAKSkpBQUFAQEB+fn52NjY////+/v7Dw8PHR0d3NzcCwsLAAAAAAAA8fHxAAAAAAAAAAAAAAAABgYGBgYG+vr6+vr6AAAAAAAAAAAACwsLAAAA8vLyAAAABwcHBwcHAAAAAAAAAAAAFxcXEBAQCQkJAAAA3d3d9/f3BwcHEhISExMTAAAA7e3t7u7u9/f3Dg4OHBwcERERHR0dHR0d4ODg/v7+NjY2Tk5OICAg29vb8vLy2NjYBgYGJycnZWVl29vb5+fn5+fnp6enICAgUFBQFhYWwsLC2dnZ1dXVAAAAERERGRkZDQ0NXl5e5+fnubm5wcHBGBgYVFRULy8v7+/vFxcXqKioAAAANzc3aGhoBAQE/Pz8r6+vAQEB4eHhLCwsW1tbLCwsCQkJ7e3tEBAQEhISGhoaIiIiAAAAAAAAHR0dFxcX4ODg+/v7AQEBAwMDAAAA/Pz8EBAQCAgIERERERERAAAAAgICEBAQEhISBQUFHBwcAQEBAAAAAQEBAwMDEBAQBwcH////AQEBDAwMAAAADQ0NDw8PCAgI+fn5AAAAAAAAAQEBBwcHGxsbDw8PBAQEAAAAAgICCAgIICAgAgICGBgYHx8fAAAAAwMDJiYmOjo6+vr6KioqCAgIAAAAAQEBAwMDEBAQAQEBDAwMBAQEAAAACwsLFBQUFRUVExMTHR0dAwMD/Pz8BwcHDw8P////HR0dDQ0NAAAAAAAAGBgYExMT7e3tCgoKFBQUY2Nj4+Pjx8fHyMjIAAAANDQ0JycnDg4O9PT0NTU1urq6CAgIAQEB/Pz8BgYG////BwcHBgYG6urq9/f3BQUFAgICBgYGEhIS/v7+BwcHAgICAQEBBQUFEBAQ+fn5DQ0NBAQEAAAAAAAABQUFCwsLERERJycnDw8PBAQECAgIIiIiERERCQkJFRUVBwcHAAAABgYGDg4OERERBwcHDw8PAgICAAAABAQEDAwMEBAQKSkpGBgYAQEBAAAAJycnFxcX8/PzCwsLAQEBAAAAFxcXHBwcExMTFRUVDAwMAwMDAAAAAQEBDQ0NEBAQISEhIiIiAAAAAAAAICAgHh4e8/PzLi4uAwMDAAAAAQEBCgoKLi4u1dXVHx8fGhoaAAAAAAAAJCQk4eHhAgICKioqAAAAAAAAAgICBgYGEBAQAQEBGRkZEBAQAQEBCAgIHh4e/f39GBgYHx8fAAAAAwMDHBwcJSUl5OTkKysrFxcXCAgIBAQEEhISExMT/v7+DAwMBQUFAAAAAQEBDAwMEBAQDw8PBAQEAQEB+/v79fX18vLyEBAQ+Pj49PT0+Pj4BgYGAQEBBgYGDw8PExMTBgYGAAAAAAAACQkJExMTExMTLy8vKCgoDw8P9vb2NjY2ysrKBwcHOjo6UlJSCwsL0dHRysrK2tra/v7+/v7+AAAAAAAA////+fn529vb/f39AAAAAAAACgoKBQUF/Pz8/f39AAAA8fHxAAAAAAAAAAAAEBAQAAAABAQEFhYWFhYWAAAAAQEBAgICERERJiYmVVVVAAAA9PT0zs7OCAgIJycnJiYmGhoa+/v78fHxHBwcFxcXCwsLBgYG9vb2DQ0NKCgoNTU1AAAA////FRUVBwcHAQEBFBQUMTExAgICIiIiEBAQAQEBExMTSUlJDQ0N8/PzPDw8Dg4OAwMDDAwMHh4eMjIyAAAAGBgYBwcHBQUFJCQkSEhI1dXVFRUVS0tLAAAAAAAAICAgOjo609PT////Pz8/IiIiAAAAAAAAMzMzFRUVDg4OJSUlAAAAAAAAMTEx7e3t+Pj4Hh4eMDAwEhISAQEBBgYGMzMzDw8PREREPz8/CwsLAAAARkZGAQEBDw8P/v7+////6Ojo+/v7CAgI8PDw9vb2/v7+6urq7Ozs4eHh7Ozs8fHx////v7+/zs7OAAAA9vb28PDwBAQEAAAAxsbGAgIC9PT00dHR6urqAQEBCAgI+Pj4+Pj4AAAAAAAADg4OAQEBHh4eDQ0NBAQEAAAAAAAABAQEAAAA/////f39AAAABQUFMjIyBQUF39/fNDQ0yMjIOjo6NjY2BQUFu7u72traMzMzOzs7AAAA9fX1ERER2traBwcHNDQ0RUVFAwMD0dHRDw8P8PDwAAAAPT09NTU1FxcX4eHhrKysLCwsPT09DAwMAAAAAAAAAAAAAAAAAAAAAAAAAAAAAAAAAAAAAAAAAAAAAAAAAAAAAAAAAAAAAAAAAAAAAAAAAAAACgoKHR0dCQkJIyMjICAgAAAAAAAAAAAAAAAAAAAAAAAAAAAAAAAAAAAAAAAAAAAAAAAA9fX15+fn39/fRUVFGBgY/f396+vrAAAAAAAAAAAAAAAAAAAAAAAAAAAAAAAAAAAAAAAAAAAAAAAAAAAAAAAAAAAAAAAAAAAAAAAAAAAAAAAA5+fn5+fn/f39NDQ0/v7+AQEB19fXwsLC3t7e/////v7+////AAAAAAAAAwMDAQEB/f399/f32traGBgYGhoaCQkJAQEB+/v74ODg8vLy////AAAADg4O+vr60dHR5OTkAQEB+/v76enpFhYWEhIS19fX+vr6/////v7+AQEBKSkpBwcH5eXl+vr6HBwcJCQkERER/v7+Dw8P+vr6+vr6BAQEMDAwFxcXAAAAGRkZDQ0NAQEBDw8PZWVlAAAADQ0NEhIS/f39AwMDGxsbQ0NDNjY2Gxsb5OTkBgYGBwcHExMTVFRUFBQUGBgYExMTAAAAAAAALS0tHBwc9/f3BAQECQkJAgICFxcXOjo6BQUF7e3tJCQkCAgIAgICDg4OUFBQ8vLyBwcHDAwMCAgIOTk52NjY4ODg/f399vb2+Pj4zMzM1NTU7e3tAAAADQ0NAAAA6+vr+vr6AAAABgYGDQ0NAQEB9PT0AAAAAQEBFRUVIiIiAQEB8/Pz6+vr+Pj4Hx8fCgoKAQEBAAAA/////f39AAAAAgICAQEBAwMDDw8PYWFhFRUVAwMDAAAAAAAAAAAADAwMERERExMTAAAACQkJOzs7+/v7DQ0NHh4eAgICAAAAISEhDAwMCgoKFxcXDw8PAAAAAAAAHh4eIyMj8vLyERERAAAAAAAACgoKIiIiUVFRLy8vHR0dBAQEAAAAAAAALS0t8PDwBgYGISEhAAAAAAAAGRkZMTExPj4+MDAwHBwcBgYGBgYGKSkpaGhoAAAAEREREhISAAAAAAAALy8vBwcHJCQkEBAQDQ0NAQEBCQkJISEhYmJi+vr6BgYGEBAQAAAAAAAAPj4+Ly8v/v7+CwsLBQUFAAAAERERMjIyCgoK////EBAQEhISAQEBCQkJUVFR9/f3BgYGEBAQAAAAAAAADw8PLy8vFRUVERERFBQUAAAAAwMDFhYWYWFh/f39DQ0NFRUVAAAABQUFMDAwHh4eBwcHGxsbCQkJAAAACQkJJycnZmZm////EhISDw8PAAAAAAAAAAAAAAAAAAAAAAAAAAAAAAAAAAAAAAAAAAAAAAAAAAAAAAAAAAAAAAAAAAAAAAAAAAAAAAAAAAAAAAAAAAAAAAAAAAAAAAAAAAAAAAAAAAAAAAAAAAAAAAAAAAAAAAAAAAAAAAAAAAAAAAAAAAAAAAAAAAAAAAAAAAAAAAAAAAAAAAAAAAAAAAAAAAAAAAAAAAAAAAAAAAAAAAAAAAAAAAAAAf///wAAAAAAAAAAAAAAAAAAAAAAAAAAAAAAAN/f36+vr3Nzcw8PDxQUFCgoKFVVVSoqKg4ODg0NDQwMDA4ODgAAAAAAAP7+/vj4+NbW1iwsLAgICAAAAAAAAAAAAPf39+vr6/v7+yMjIwAAAAAAAP7+/vT09Nra2hMTExYWFgsLC/////r6+tnZ2QMDAxMTExgYGAAAAAAAAPT09O3t7ezs7B4eHhAQEAUFBfz8/PLy8t/f3xYWFhISEgsLCwAAAAAAAO7u7u3t7fb29i0tLQICAgAAAPn5+e/v7+Tk5CMjIw4ODgMDAwAAAOnp6evr6wcHBxYWFg8PDwAAAAAAAPLy8unp6fHx8S0tLQcHBwAAAP7+/uTk5O7u7hgYGBgYGAAAAAAAAAAAAOrq6ufn5wAAACwsLAMDAwAAAPr6+t7e3vX19Q8PDxMTEw0NDdPT0/7+/v///wAAAAAAAAAAAAAAAAAAAAAAAAAAAAAAAAAAAAAAAAAAAAAAAAAAAAAAAAAAAAAAAAAAAAAAAAAAAAAAAAAAAAAAACcnJwwMDAEBAQAAAO3t7ejo6AsLCxoaGgYGBgAAAPf39+zs7O7u7iAgIA0NDQICAgAAAP39/eLi4vHx8RQUFBYWFgYGBgAAAOzs7O3t7f7+/iUlJQQEBAAAAAAAAPj4+NnZ2SAgIAsLCwQEBAAAAAAAANzc3AcHBxEREQwMDAAAAAAAAAAAAPPz89nZ2QoKCh4eHgwMDAAAAAAAANHR0f///xQUFBwcHAAAAAAAAP7+/u7u7uHh4RQUFBkZGQYGBv39/ff399jY2AoKChYWFhQUFAAAAAAAAO/v7+3t7fT09BkZGRQUFAMDA/n5+fDw8OPj4xoaGhEREQkJCQAAAAAAAOXl5fDw8AAAAB4eHg0NDQAAAPPz8+vr6+7u7ioqKggICAICAgAAAAAAANvb2/T09AwMDB8fHwYGBgAAAOnp6fDw8BISEhUVFQAAAAAAAAAAAAAAAPLy8uvr6wgICBsbGwAAAAAAAAAAAAAAAAAAAAAAAAAAAAAAAPz8/Pb29tra2hAQEBUVFQ8PDwAAAAAAAPDw8PLy8v39/SEhIQAAAAAAAPv7+/Pz8+bm5iUlJQcHBwAAAAAAAAAAAOTk5P39/QsLCxQUFAAAAAAAAAAAAAAAAAAAAAAAAAAAAAAAAAAAAAAAANjY2AwMDBISEgoKCgAAAO7u7uzs7Pv7+xoaGhEREQAAAAAAAPn5+ebm5u7u7hsbGxISEgYGBgAAAOjo6O7u7gMDAxkZGQ4ODgAAAPDw8O3t7fDw8CsrKwYGBgICAgAAAAAAANfX1xAQEA8PDwoKCgAAAAAAAOrq6u3t7fv7+y4uLgAAAAAAAPX19efn5/Dw8CYmJg0NDQEBAQAAAAAAAN/f3/Hx8QcHByYmJgMDAwAAAO/v7+np6RkZGQ0NDQICAgAAAP39/dvb2/b29hoaGhgYGAAAAAAAAAAAAOjo6O/v7yUlJQQEBAAAAAAAAP////n5+dzc3BoaGhISEgAAAAAAAP7+/uTk5Pr6+iQkJAAAAAAAAPv7+/Ly8t/f3xAQEBkZGQsLCwAAAAAAAPLy8uzs7AYGBhwcHAAAAAAAAPv7++/v7+np6S0tLQAAAAAAAAAAAAAAAOPj4/39/Q4ODhISEgAAAAAAAPPz8+3t7fDw8BsbGxISEgMDA/v7+/T09N3d3RwcHBAQEAgICAAAAAAAAOXl5fz8/AsLCxQUFAAAAAAAAPDw8Ozs7AMDAx4eHgMDAwAAAAAAAAAAAO3t7QkJCQoKCgAAAAAAAAAAAAAAAAAAAAAAAAAAAAAAAAAAAAAAAAAAANHR0fv7+wAAAAMDAxUVFQQEBPDw8PT09AAAAAAAAAAAAAAAAAAAAAAAAAAAABMTExMTEw4OD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T09AEBAQgICOzs7Ofn5/z8/P////j4+I+Pj+fn5/v7+wAAAP////7+/gAAAAEBAQEBAQICAgAAABkZGTo6Ojk5OcrKygoKCiIiIhUVFQAAAAAAAAAAAAAAAAAAAAEBATExMQ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P///+rq6hISEgUFBQAAAAAAAAAAAOnp6e7u7vX19QAAAAAAAP////v7++np6Y6Ojvf39wAAAPn5+e3t7efn5wAAAAAAAAAAAAAAAAAAAAAAAAAAAAAAAAICAioqKgYGBgICAv////39/QAAAEpKSj09PRgYGAAAAP7+/v7+/gAAAAAAAAQEBA4ODggICAEBAfb29iIiIvT09AICAgsLCwAAAPj4+I2Njaampufn55WVlUtLSw4ODgAAAAAAAAAAAAAAAAAAAAAAAAAAAAAAAAAAAAAAAAAAAAAAAAAAAAAAAAAAAAAAAAAAAAAAAAAAAAAAAAAAAAAAAPb29rGxsbGxsd3d3XJychsbG83Nzbi4uOzs7DAwMEhISAgICNDQ0LKysgAAAExMTDk5ORISEgAAAAAAABAQEBMTExEREQAAAAAAAOfn5/Ly8icnJ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///8AAAAAAAAAAAAAAAAAAAAAAAAAAAAAAAD6+vrw8PDBwcEZGRkPDw8MDAwPDw8ICAgDAwMCAgICAgIDAwMAAAAAAAAAAAD+/v74+PgJCQkBAQEAAAAAAAAAAAD+/v78/PwAAAAGBgYAAAAAAAAAAAD9/f35+fkEBAQEBAQCAgIAAAD////4+PgBAQEEBAQEBAQAAAAAAAD+/v78/Pz8/PwGBgYDAwMBAQH////+/v76+voEBAQDAwMCAgIAAAAAAAD9/f38/Pz+/v4JCQkAAAAAAAD////8/Pz7+/sHBwcCAgIBAQEAAAD8/Pz8/PwBAQEEBAQDAwMAAAAAAAD9/f38/Pz9/f0JCQkBAQEAAAAAAAD6+vr9/f0FBQUEBAQAAAAAAAAAAAD8/Pz7+/sAAAAJCQkAAAAAAAD////6+vr+/v4CAgIEBAQCAgL4+Pj///8AAAAAAAAAAAAAAAAAAAAAAAAAAAAAAAAAAAAAAAAAAAAAAAAAAAAAAAAAAAAAAAAAAAAAAAAAAAAAAAAAAAAAAAAAAAAICAgCAgIAAAAAAAD8/Pz8/PwCAgIFBQUBAQEAAAD+/v79/f38/PwGBgYDAwMAAAAAAAAAAAD6+vr9/f0EBAQEBAQBAQEAAAD8/Pz9/f3///8HBwcBAQEAAAAAAAD////4+PgGBgYCAgIBAQEAAAAAAAD5+fkCAgIDAwMCAgIAAAAAAAAAAAD+/v74+PgCAgIGBgYCAgIAAAAAAAD39/cAAAAEBAQFBQUAAAAAAAAAAAD8/Pz7+/sDAwMFBQUBAQH////////4+PgCAgIEBAQEBAQAAAAAAAD9/f38/Pz+/v4FBQUDAwMBAQH////9/f36+voFBQUDAwMCAgIAAAAAAAD7+/v9/f0AAAAGBgYCAgIAAAD+/v78/Pz8/PwICAgCAgIAAAAAAAAAAAD5+fn+/v4CAgIGBgYBAQEAAAD8/Pz9/f0DAwMEBAQAAAAAAAAAAAAAAAD9/f39/f0BAQEFBQUAAAAAAAAAAAAAAAAAAAAAAAAAAAAAAAD////+/v75+fkDAwMEBAQDAwMAAAAAAAD9/f39/f0AAAAGBgYAAAAAAAD////+/v77+/sHBwcBAQEAAAAAAAAAAAD7+/v///8CAgIEBAQAAAAAAAAAAAAAAAAAAAAAAAAAAAAAAAAAAAAAAAD5+fkCAgIDAwMCAgIAAAD9/f38/Pz///8FBQUDAwMAAAAAAAD////7+/v9/f0EBAQEBAQBAQEAAAD8/Pz8/PwBAQEEBAQDAwMAAAD9/f39/f39/f0ICAgBAQEAAAAAAAAAAAD4+PgDAwMDAwMCAgIAAAAAAAD8/Pz8/Pz///8JCQkAAAAAAAD+/v77+/v9/f0HBwcDAwMAAAAAAAAAAAD6+vr9/f0BAQEHBwcBAQEAAAD9/f38/PwEBAQDAwMAAAAAAAD////6+vr+/v4FBQUEBAQAAAAAAAAAAAD7+/v9/f0HBwcBAQEAAAAAAAAAAAD////5+fkFBQUDAwMAAAAAAAAAAAD6+vr///8HBwcAAAAAAAD////9/f36+voDAwMFBQUCAgIAAAAAAAD9/f39/f0BAQEFBQUAAAAAAAD////9/f38/PwICAgAAAAAAAAAAAAAAAD7+/v///8DAwMDAwMAAAAAAAD+/v78/Pz9/f0FBQUDAwMBAQH////+/v75+fkFBQUDAwMCAgIAAAAAAAD7+/v///8CAgIEBAQAAAAAAAD9/f38/PwBAQEFBQUBAQEAAAAAAAAAAAD8/PwCAgICAgIAAAAAAAAAAAAAAAAAAAAAAAAAAAAAAAAAAAAAAAAAAAD39/f///8AAAABAQEEBAQBAQH9/f39/f0AAAAAAAAAAAAAAAAAAAAAAAAAAAAEBAQDAwM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4AAAABAQH9/f37+/v///8AAAD////r6+v7+/v///8AAAAAAAAAAAAAAAAAAAAAAAAAAAAAAAAFBQULCwsKCgr29vYCAgIGBgYEBAQAAAAAAAAAAAAAAAAAAAABAQEJCQnq6ur09PQDAwMfHx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8/PwDAwMBAQEAAAAAAAAAAAD8/Pz8/Pz+/v4AAAAAAAAAAAD////8/Pzr6+v+/v4AAAD////6+vrT09MAAAAAAAAAAAAAAAAAAADV1dX9/f0VFRUYGBiioqLw8PD7+/v///8AAAAAAAABAQH9/f34+PgAAAAAAAAAAAAAAAAAAAAAAAADAwMBAQEBAQH+/v4mJibt7e0GBgYUFBQAAAD09PTY2Njm5uYJCQmSkpJNTU0PDw8AAAAAAAAAAAAAAAAAAAAAAAAAAAAAAAAAAAAAAAAAAAAAAAAAAAAAAAAAAAAAAAAAAAAAAAAAAAAAAAAAAAAAAAD+/v7y8vLx8fH6+voVFRUFBQX29vbz8/P8/PwJCQkNDQ0CAgL39/fx8fEAAAAPDw8KCgoDAwMAAAAAAAADAwMEBAQDAwMAAAAAAAD7+/v+/v4HBwcAAAAAAAAAAAAAAAAAAAAAAAAAAAAAAAAAAAAAAAAAAAAAAAAAAAAAAAAAAAAAAAAAAAAAAAAAAAAAAAAAAAAAAAAAAAAAAAAAAAAAAAAAAAAAAAAAAAAAAAAAAAAAAAAAAAAAAAAAAAAAAAAAAAAAAAAAAAAAAAAAAAAAAAAAAAAAAAAAAAAAAAAAAAAAAAAAAAAAAAAAAAAAAAAAAAAAAAAAAAAAAAAAAAAAAAAAAAAAAAAAAAAAAAAAAAAAAAAAAAAAAAAAAAAAAADv7+/39/cDAwMXFx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////AAAAAAAAAAAAAAAAAAAAAAAAAAAAAAAAAAAA////7OzsDAwMBwcH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5ubmAAAADAwMDg4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1dXVz8/P9fX1U1NTExMT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6urqAAAAAAAAAAAAAAAAAAAA4uLiAAAADw8PDg4OsrKy8fHx+/v7AAAAAAAAAAAA7u7u2trazc3NAAAAAAAAAAAAAAAAAAAAAAAA////9PT09PT0////EhIS9vb2BAQECgoKAAAA+vr69fX1BAQEHh4eiIiIQ0NDDQ0N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v7+/3d3dCwsLU1NTBwcH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EBARUVF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ff397Gxsf7+/h8fHyoqKh4eHg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DA/f39+rq6vDw8BMTE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RcXFwAAAAAAAAAAAAAAAAAAAA8PDwICAgYGBgAAAElJSfr6+v7+/gAAAAAAAAAAAPHx8dnZ2R4eHgAAAAAAAAAAAAAAAAAAAAAAAP7+/u7u7uvr6/j4+AAAAAAAAAAAAAAAAAAAAAAAAAAAABEREScnJx8fHw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8zMzLa2ttPT0xERETo6OhwcHA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19fXf398zMzP8/PwwMDBTU1NsbGwNDQ0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o6Ojr6+sKCgoiIiI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29vbv7+/o6OgAAAAAAAAAAAAAAAAAAAAAAAABAQETExMfHx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9/f1RUVHJycnr6+sVFRWbm5tDQ0M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/3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r6+u1tbX8/PwQEBDg4OCxsbFGRkYxMTE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YGBgYGBg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CgoKCgobGx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Hf39/z8/MREREqKioXFxc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PT019fXCgoKWVlZ7e3t6Ojo6+vr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8PDw+fn5PDw8RUVFR0dHISEhBgY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zs7NnZ2dbW1hgYGDc3N/T09NfX1w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Ly8sTExPT09B8fHzQ0NC8vL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D39/cCAgIDAwM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3X19fCwsLc3Nw0NDQiIiIJCQkaGhoXFxc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39/ff39+tra3y8vIODg4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4+PjBwcHDw8P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vb2urq6paWl8PDwJycnFRUVJiYmMjI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5eXlvr6+o6OjBAQEBwcHB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xMTNTU1EJCQnx8fCIiI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u3t7VtbW8nJyfv7+xgYGMzMzA0NDQ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z8/PT09HNzcwkJCUJCQkpKSg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Dw8KGhoYuLi+Xl5aurqzo6OhgYGA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39/f19fX8/P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b29vm5ub4+PgcHBxMTEwLCws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39/fe3t67u7sFBQURERE7Ozs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e3t7d3d3w8PAAAAAdHR0NDQ0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jY2ERER4eHhurq619fX+/v7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f398/Pzs7Oz7OzsERERMjIyUlJSBQUF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vr66enp5eXl4eHhzs7Ox8fH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4ODg4+PjAQEBLy8vFRUVBwcH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xMTB8fH9ra2qCgoMbGxvj4+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r6+unp6aurq/Dw8CEhIT4+Pj8/PwICAg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b29gAAAP39/dXV1bm5u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v7++Dg4Obm5ggICENDQxAQE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JychISEDAwPg4ODq6ur+/v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y8vLW1tbn5+f7+/smJiYyMj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x8fHl5e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39/fQ0NDc3NwFBQUZGRkICAg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wsLWlpaUVFR+/v7oaGh5eXl+fn5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5ubmt7e3hISE+/v7WVlZWFhYMTEx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EBAQKioqDAwMBAQEBwcH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oqKyMjI/Pz8JSUlU1NTBwAAgP9/Bw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IiIiJiYmDQ0N4+Pj3t7e8/Pz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3Nzcy8vL3d3dCwsLRERELCws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QkJIyMjW1tbGRkZ////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3Nzc8/PzDw8PJCQkGBgY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MTEx0dHRcXF/b29sHBweDg4Pz8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Li4sjIyMzMzPf39zg4ODIyMhcXFw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wAAAAYGBjw8PBISEv////v7+/b29v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r6+ubm5t/f3/b29h4eHjk5OQkJCQEBAQ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JCQkZGRknJycDAwOurq7Nzc3w8P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8/PzAwMC6urrX19cSEhJeXl4dHR0GBg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09PTW1tYGBgYGBgb////y8vLk5OT+/v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09PTOzs7d3d339/ckJCRBQU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zMzb29vFhYW4eHhs7OzvLy8/f39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z85OTkh4eHwsLCFxcXXl5eTk5ODw8P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z80tLSY2NjlJSU7u7u+/v719fXnp6e+fn5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9PT00tLS8/PzCwsLDAwM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HBxcXFzs7OwgICNjY2NTU1Pv7+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e3t7aOjo+3t7RQUFDs7O1tbWwkJCQICAg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CAgIGpqas7Ozubm5vj4+AEBAQYGBg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uzs7Lu7u/7+/iQkJCgoKBUVF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AwMMDAwsLCwICAjq6urNzc27u7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t7e3Nzc2tra319fU5OTlLS0siIiI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WFhZNTU1YWFgXFxf///8BAQE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c3NzAwMDX19cICAhDQ0M4ODgJCQ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CQkJLi4uCwsL9/f33d3dxMT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/v74+PjwsLC0dHREhISOTk5Nzc3DQ0N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DAwMKioqUlJSFhYW////AAAA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/f392traxcXF6urqFRUVODg4KCgo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HBzU1NRUVFQYGBvb29ufn5/7+/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Hx8dbW1sHBwQICAjo6Oi0tLRUVF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oaGgkJCQ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b29uLi4tvb2////ygoKBsbGw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cHBxxcXExMTHr6+vExMTS0tL39/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6+vqqqqqZmZnMzMweHh6BgYFCQkIJCQ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CgpUVFQ9PT0CAgIJCQk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d3d3MzMzT09MAAABvb28hIS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z8/PDw8HR0d6urqkZGR6+vr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0tLSvLy83NzcLCwspqamHh4e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7u7u8vLy+fn5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UFFxcXEBAQ7+/vqamp4eHh9/f3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tra20NDQDAwMMTExKioqDAwMAAAAAAAAAAAAAAAAAAAAAAAAAAAAAAAAAAAAAAAAAAAAAAAAAAAAAAAAAAAAAAAAAAAAAAAAAAAAAAAAAAAAAAAAAAAAAAAAAAAAAAAAAAAAAAAAAAAAAAAAAAAAAAAAAAAAAAAAAAAAAAAAAAAAAAAAAAAAAAAAAAAAAAAAAAAAAAAAAAAAAAAAAAAAAAAAAAAAAAAAAAAAAAAAAAAAAAAAAAAAAAAAAAAAAAAAAAAAAAAAAAAAAAAAAAAAAAAAAAAAAAAAAAAA/wAA+//96Pfo4PPk6PXp7/fx8PX4+v/5/wD/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cXFygoKB8fH/r6+sjIyOfn5/j4+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r6+unp6ff39/7+/gAAAP7+/vf398DAwNvb2wEBASYmJjMzMwkJCQ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nZ2eDg4PDw8AAAAAAAAAAAAAAAAAAAAAAAAAAAAAAAAAAAAAAAAAAAAAAAAAAAAAAAAAAAAAAAAAAAAAAAAAAAAAAAAAAAAAAAAAAAAAAAAAAAAAAAAAAAAAAAAAAAAAAAAAAAAAAAAID/fwAAAAAAAAAAAAAAAAAAAAAAAAAAAAAAAAAAAAAAAAAAAAAAAAAAAAAAAAAAAAAAAAAAAAAAAAAAAAAAAAAAAAAAAAAAAAAAAAAAAAAAAAAAAAAAAAAAAAAAAAAAAAAAAAAAAAAAAAAAAAAAAAAAAAAAAAAAAAAAAAAAAAAA/f398/Pz9/f3+Pj42tra8vLy/Pz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8PDw1NTU5+fnDAwMLy8vExMTBgYGAAAAAAAAAAAAAAAAAAAAAAAAAAAAAAAAAAAAAAAAAAAAAAAAAAAAAAAAAAAAAAAAAAAAAAAAAAAAAAAAAAAAAAAAAAAAAAAAAAAAAAAAAAAAAAAAAAAAAAAAAAAAAAAAAAAAAAAAAAAAAAAAAAAAAAAAAAAAAAAAAAAAAAAAAAAAAAAAAAAAAAAAAAAAAAAAAAAAAAAAAAAAAAAAAAAAAAAAAAAAAAAAAAAAAAAAAAAAAAAAAAAAAAAAAAAAAAAAAAAAAAAAAAAA/wAA+v795/Pr2O3a4PHh6vbr9Pzx+QD5/gD+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UFBSgoKC4uLgsLC+Tk5NDQ0Ofn5/7+/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Pz89vb27W1tcDAwOnp6f39/fn5+dvb27y8vOvr6xwcHDg4OAYGBg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Hh4ebm5vPz8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e/v7/Pz8/7+/vT09Pv7+/7+/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39/c3Nzd3d3fPz8xISEj09PQkJCQICAgAAAAAAAAAAAAAAAAAAAAAAAAAAAAAAAAAAAAAAAAAAAAAAAAAAAAAAAAAAAAAAAAAAAAAAAAAAAAAAAAAAAAAAAAAAAAAAAAAAAAAAAAAAAAAAAAAAAAAAAAAAAAAAAAAAAAAAAAAAAAAAAAAAAAAAAAAAAAAAAAAAAAAAAAAAAAAAAAAAAAAAAAAAAAAAAAAAAAAAAAAAAAAAAAAAAAAAAAAAAAAAAAAAAAAAAAAAAAAAAAAAAAAAAAAAAAAAAAAAAP//APz+/Pb69u717tvv4M/oz9Dp1dru3uf35vf6+Pv8/P3+/v4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2Njbx8fHCwsLOzs6oqKgSEhIbGxsGBg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c3NyqqqqIiIgWFhaXl5dFRUX09PSrq6vCwsICAgIwMDBaWl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39/eYmJje3t78/PwYGBhXV1cDAwMAAAAAAAAAAAAAAAAAAAAAAAAAAAAAAAAAAAAAAAAAAAAAAAAAAAAAAAAAAAAAAAAAAAAAAAAAAAAAAAAAAAAAAAAAAAAAAAAAAAAAAAAAAAAAAAAAAAAAAAAAAAAAAAAAAAAAAAAAAAAAAAAAAAAAAAAAAAAAAAAAAAAAAAAAAAAAAAAAAAAAAAAAAAAAAAAAAAAAAAAAAAAAAAAAAAAAAAAAAAAAAAAAAAAAAAAAAAAAAAAAAAAAAAAAAAAAAAAAAAAAAAD+/gDz+/br8+jh7d7G7cva6NML/xQcDSAoGSAS/hEDCwUICQoFBQYGAQE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HBwcSEhIzs7O0dHR2dnZ7u7uGBg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vLy7OzsAAAA6urq+vr67u7u19fXrq6u////SEhISUlJERER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UFBBQUFCQkJ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wcHIyMjGRkZ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fn56OjowsLC8fHxExMTGxsb/f39AAAAAAAAAAAAAAAAAAAAAAAAAAAAAAAAAAAAAAAAAAAAAAAAAAAAAAAAAAAAAAAAAAAAAAAAAAAAAAAAAAAAAAAAAAAAAAAAAAAAAAAAAAAAAAAAAAAAAAAAAAAAAAAAAAAAAAAAAAAAAAAAAAAAAAAAAAAAAAAAAAAAAAAAAAAAAAAAAAAAAAAAAAAAAAAAAAAAAAAAAAAAAAAAAAAAAAAAAAAAAAAAAAAAAAAAAAAAAAAAAAAAAAAAAAAAAAAAAAAAAAAAAAAA/f4A6/Pv1OzXzerK1/Df9//v9f389/b79uzwGQUWKf8mEgQDAwUCAAAF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RwcHExMTK+vr+Pj48HBwRoaGmJiYgAAAAAAAAAAAAAAAAAAAAAAAAAAAAAAAPv7++Xl5fv7+xUVFQ4ODgICAg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7u7svLy8PDwwAAAFVVVSIiItTU1KGhoeHh4SkpKVBQUDw8P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EREQEBAQMDAwAAAAAAAAAAAAAAAAAAAAAAAAAAAAAAAAAAAAAAAAAAAAAAAAAAAAAAAAAAAAAAAAAAAAAAAAAAAAAAAAAAAAAAAAAAAAAAAAAAAAAAAAAAAAAAAAAAAAAAAAAAAAAAAAAAAAAAAAAAAAAAAAAAAAAAAAAAAAAAAAAAAAAAAAAAAAAAAAAAAAAAAAAAAAAAAAAAAAAAAAAAAAAAAAAAAAAAAAAAAAAAAAAAAAAAAAAAAAAAAAAAAAAAAAAAAAAAAAAAAAAAAAAAAAAAAAAAAP7+/u3t7fn5+RwcHAAAAPz8/P39/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r6+vj4+A4ODgAAAAAAAOHh4Z6envDw8AMDAzk5OVRUVAoKCgAAAAAAAAAAAAAAAAAAAAAAAAAAAAAAAAAAAAAAAAAAAAAAAAAAAAAAAAAAAAAAAAAAAAAAAAAAAAAAAAAAAAAAAAAAAAAAAAAAAAAAAAAAAAAAAAAAAAAAAAAAAAAAAAAAAAAAAAAAAAAAAAAAAAAAAAAAAAAAAAAAAAAAAAAAAAAAAAAAAAAAAAAAAAAAAAAAAAAAAAAAAAAAAAAAAAAAAAAAAAAAAAAAAAAAAAAAAAAAAAAAAAAAAAAAAAAAAAAAAP3+/vL19uT04tHr1s/sztfw0vH/8v4C/v787fj18fn47sn/EfT99SQDIR0AFhMDCAIIEAMAAQE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DAwiIiIUFBT////b29vQ0ND29vYAAAAAAAAAAAAAAAAAAAAAAAAAAAD4+Pjj4+OysrKxsbHf39/8/P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5+fns7Ozp6ekAAAAwMDD6+vrU1NTLy8v5+fk9PT0uLi4WFhY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BgYFBQUCAgIAAAAAAAAAAAAAAAAAAAAAAAAAAAAAAAAAAAAAAAAAAAAAAAAAAAAAAAAAAAAAAAAAAAAAAAAAAAAAAAAAAAAAAAAAAAAAAAAAAAAAAAAAAAAAAAAAAAAAAAAAAAAAAAAAAAAAAAAAAAAAAAAAAAAAAAAAAAAAAAAAAAAAAAAAAAAAAAAAAAAAAAAAAAAAAAAAAAAAAAAAAAAAAAAAAAAAAAAAAAAAAAAAAAAAAAAAAAAAAAAAAAAAAAAAAAAAAAAAAAAAAAAAAAAAAAAAAADk5OTExMS8vLzo6OgAAAD+/v7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r6+vIyMjm5ub8/PwAAADw8PDKysr6+voNDQ0oKCgvLy8EBAQAAAAAAAAAAAAAAAAAAAAAAAAAAAAAAAAAAAAAAAAAAAAAAAAAAAAAAAAAAAAAAAAAAAAAAAAAAAAAAAAAAAAAAAAAAAAAAAAAAAAAAAAAAAAAAAAAAAAAAAAAAAAAAAAAAAAAAAAAAAAAAAAAAAAAAAAAAAAAAAAAAAAAAAAAAAAAAAAAAAAAAAAAAAAAAAAAAAAAAAAAAAAAAAAAAAAAAAAAAAAAAAAAAAAAAAAAAAAAAAAAAAAAAAAAAAAAAAAAAAD9/v3u+fLR7NfR7dXe8ePx+vf+BfsBCgD+Bvv5Afbw++7a9Nrb797k8unu+PP3/PX8AAD/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CgoKICAg2tra8PDw3d3d29vbLi4uAQEBAAAAAAAAAAAAAAAAAAAA9vb24ODgqamp+/v7Hx8fJiYmBgY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UFDg4OEhIS+Pj4Hh4e1dXVzc3N8/PzLi4uRkZGGBg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8vLyws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vLyDw8PTk5O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5+fnyMjIu7u79/f3QUFBBQUF7Ozs5ubmAAAAIiIiJSUlFRUVAAAAAAAAAAAAAAAAAAAAAAAAAAAAAAAAAAAAAAAAAAAAAAAAAAAAAAAAAAAAAAAAAAAAAAAAAAAAAAAAAAAAAAAAAAAAAAAAAAAAAAAAAAAAAAAAAAAAAAAAAAAAAAAAAAAAAAAAAAAAAAAAAAAAAAAAAAAAAAAAAAAAAAAAAAAAAAAAAAAAAAAAAAAAAAAAAAAAAAAAAAAAAAAAAAAAAAAAAAAAAAAAAAAAAAAAAAAAAAAAAAAAAAAAAAAAAAAA/v7++/378frz4vbiz+3X3vHe8PvxAwYIAA3+Agn+AQUF+wL9/fb86PvnDvEPDQYPCgUJCA0SFggXAgECBQIBAQEC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JCWlpaeTk5M7OztPT05qampCQkAQEBAEBAQAAAAAAAAAAAAAAAAAAAPn5+dnZ2ff39+7u7v7+/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UFDk5Oefn5729vSsrK3R0dMTExCMjI6WlpSUlJQ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cTExIeHh9jY2AwMDOnp6UNDQ/z8/P7+/gAAAAAAAAMDAw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qKioqGhoeDg4Orq6jExMfLy8szMzObm5gAAAFhYWD8/PwoKCgAAAAAAAAAAAAAAAAAAAAAAAAAAAAAAAAAAAAAAAAAAAAAAAAAAAAAAAAAAAAAAAAAAAAAAAAAAAAAAAAAAAAAAAAAAAAAAAAAAAAAAAAAAAAAAAAAAAAAAAAAAAAAAAAAAAAAAAAAAAAAAAAAAAAAAAAAAAAAAAAAAAAAAAAAAAAAAAAAAAAAAAAAAAAAAAAAAAAAAAAAAAAAAAAAAAAAAAAAAAAAAAAAAAAAAAAAAAAAAAAAAAAAAAAAAAAAAAPj39+bz6djy3MbpxNTp2PP/6v4I/gYQCgobCv8F9wP4AALtAvrm/vP+8Nj4zfPm7u7z6/MaKzr/FAoGBgoICQcHC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1NTVeXl79/f3ExMSgoKBTU1MyMjIQEBAAAAAAAAAAAAAAAAAQEBAgICAMDAz5+f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BQX////m5uZMTEz19fVDQ0NeXl4kJCQ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RGRka6urr5+fne3t7Ozs7IyMgwMDDk5OTS0tLg4ODT09MHBwceHh4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n5+fg4ODr6+sAAAAICAj6+vqxsbGgoKD5+flgYGBEREQdHR0AAAAAAAAAAAAAAAAAAAAAAAAAAAAAAAAAAAAAAAAAAAAAAAAAAAAAAAAAAAAAAAAAAAAAAAAAAAAAAAAAAAAAAAAAAAAAAAAAAAAAAAAAAAAAAAAAAAAAAAAAAAAAAAAAAAAAAAAAAAAAAAAAAAAAAAAAAAAAAAAAAAAAAAAAAAAAAAAAAAAAAAAAAAAAAAAAAAAAAAAAAAAAAAAAAAAAAAAAAAAAAAAAAAAAAAAAAAAAAAAAAAAAAAD////+/f7z/fDe9ujE5czA38Pl89cGEgoFDQkDEQECEv3//wD//wAECAUEGQQHEvvy2gH2+P3e/d3u8+3s4er9CAMrDCIdBhoHAAg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BAQEExMTDg4OAgIC+Pj4w8PD8fHxAAAAAAAAAAAAAAAAAAAAAQEBAgIC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z89/f38fHxAAAA/Pz88vLy7u7u9fX16+vrDAwMLi4uOjo6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UFMTExHR0d/////Pz84eHhBAQEDg4OCAgIAAAAubm519fX8vL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z8/P4uLi9/f3BQUFHR0dBQUF7u7u6urqBQUFNTU1EhISBAQEAAAAAAAAAAAAAAAAAAAAAAAAAAAAAAAAAAAAAAAAAAAAAAAAAAAAAAAAAAAAAAAAAAAAAAAAAAAAAAAAAAAAAAAAAAAAAAAAAAAAAAAAAAAAAAAAAAAAAAAAAAAAAAAAAAAAAAAAAAAAAAAAAAAAAAAAAAAAAAAAAAAAAAAAAAAAAAAAAAAAAAAAAAAAAAAAAAAAAAAAAAAAAAAAAAAAAAAAAAAAAAAAAAAAAAAAAAAAAAAAAAAAAAAA/////Pv83u7n1uzY4vHd9frv/AMAAQ8BAg7+AAf9/v7/AP//AAEAAAACAQEDAgQABQ8BAwoB/gP+9vr16PTn4e/b6/bt9vz3/gD+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MjIycnJxoaGv///9HR0e/v7/z8/AAAAAAAAAAAAAAAAPv7+/b29v39/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z8/M/Pz729veHh4QAAAPf399/f39fX1/z8/CkpKUhISDw8PBsbG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ExMTQ0NCEhIQEBAb6+vuvr6xwcHDU1NQAAAOPj4/7+/gkJC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/f3+zs7Pz8/AwMDEBAQN/f3+Li4gICAiMjIzg4OA4ODgEBAQAAAAAAAAAAAAAAAAAAAAAAAAAAAAAAAAAAAAAAAAAAAAAAAAAAAAAAAAAAAAAAAAAAAAAAAAAAAAAAAAAAAAAAAAAAAAAAAAAAAAAAAAAAAAAAAAAAAAAAAAAAAAAAAAAAAAAAAAAAAAAAAAAAAAAAAAAAAAAAAAAAAAAAAAAAAAAAAAAAAAAAAAAAAAAAAAAAAAAAAAAAAAAAAAAAAAAAAAAAAAAAAAAAAAAAAAAAAAAAAAAAAPr9/PL59Or36M3n0c3py9/13PsG9gcSCgMOAAIL/gEG/gAAAAAB/wAAAgABAAABAAACBAUOAQUNAgIFAvr+/O7869rs2Ob15vT79f8A/w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Kio4ODgrKysAAADe3t7q6ur4+PgAAAAAAAAAAAAAAADz8/Pn5+f5+fn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6+vq+vr6srKzl5eUAAADy8vLX19fQ0NAAAABLS0tjY2M9PT0DAwMAAAAAAAAAAAAAAAAAAAAAAAAAAAAAAAAAAAAAAAAAAAAAAAAAAAAAAAAAAAAAAAAAAAAAAAAAAAAAAAAAAAAAAAAAAAAAAAAAAAAAAAAAAAAAAAAAAAAAAAAAAAAAAACA/3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goKENDQz09PQMDA7KystfX1xoaGkZGRgAAAAICAhYWFhMTE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Hx8fb29gAAAA4ODkZGRsTExNra2hISEjo6OjIyMgwMDAAAAAAAAAAAAAAAAAAAAAAAAAAAAAAAAAAAAAAAAAAAAAAAAAAAAAAAAAAAAAAAAAAAAAAAAAAAAAAAAAAAAAAAAAAAAAAAAAAAAAAAAAAAAAAAAAAAAAAAAAAAAAAAAAAAAAAAAAAAAAAAAAAAAAAAAAAAAAAAAAAAAAAAAAAAAAAAAAAAAAAAAAAAAAAAAAAAAAAAAAAAAAAAAAAAAAAAAAAAAAAAAAAAAAAAAAAAAAAAAAAAAAAAAPX69+f06tj018rnys/rzuP74vwO+wgXCQMM/wEI/wAFAAEDAQEC/wIBBAEB/wAB/wACBgULAAQNAQIGAf0A/fQB79/v3un36fb99g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KCg0NDT////f39/Z2dnq6uoAAAAAAAAAAAAAAADk5OTFxcXw8PD9/f3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0bGxs0NDQ1NTUAAADn5+fw8PAAAAAAAAAoKCgfHx8PDw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Bwc1NTVISEgGBgb4+Pi4uLjGxsb29vYAAADw8PDs7Ozy8v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BAQECAgIBAQHr6+vQ0NDp6ekVFRVGRkYAAAAAAAAAAAAAAAAAAAAAAAAAAAAAAAAAAAAAAAAAAAAAAAAAAAAAAAAAAAAAAAAAAAAAAAAAAAAAAAAAAAAAAAAAAAAAAAAAAAAAAAAAAAAAAAAAAAAAAAAAAAAAAAAAAAAAAAAAAAAAAAAAAAAAAAAAAAAAAAAAAAAAAAAAAAAAAAAAAAAAAAAAAAAAAAAAAAAAAAAAAAAAAAAAAAAAAAAAAAAAAAAAAAAAAAAAAAAAAAAAAAAAAAAAAAAAAADz+vTc8eHE5c7i9uj4//4CBwgACgb+A/MBBQMBAwMA/gD++v4A/wT/AgH+/wH//wECAgACAwD//wAAAgACAwAA/AIJBQwHAwkFAQUDAAM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yMjQ0NDy8vLurq6np6eCAgIHh4eBAQEAAAAAAAA9fX16enp+/v7ampqMjIyCQkJ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wsLUVFR/v7+CgoK7u7umZmZw8PDAAAAAAAAioqKwMDAQUFBPDw8ISEh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ODg4g4ODeXl5srKyubm5AAAAAAAA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/Pz8kpKSx8fHExMTRUVFQkJCAAAAAAAAAAAAAAAAAAAAAAAAAAAAAAAAAAAAAAAAAAAAAAAAAAAAAAAAAAAAAAAAAAAAAAAAAAAAAAAAAAAAAAAAAAAAAAAAAAAAAAAAAAAAAAAAAAAAAAAAAAAAAAAAAAAAAAAAAAAAAAAAAAAAAAAAAAAAAAAAAAAAAAAAAAAAAAAAAAAAAAAAAAAAAAAAAAAAAAAAAAAAAAAAAAAAAAAAAAAAAAAAAAAAAAAAAAAAAAAA/wAA/gD/7v3y5+zk0+fVy+nNzvPN+/7+BQ8DAhAAAg74Awr+AAQC/vn6AAAAAwYG/wD8APr9AP79/wH/AAMD+fD/+un+//gABwAKDQQTMBg1IhAjDwcP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HBxgYGDMzMwEBAd/f39zc3Orq6gAAAAAAAAAAAP///////////yMjIxEREQ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sLCw0NDQAAANvb29nZ2fT09AoKCgAAAN/f3729vaqqqq6urtra2v39/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DAxYWFklJSTY2NgQEBO3t7e3t7QAAAA4ODhAQEAoKC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v7++/v78DAwPDw8BoaGikpKQ4ODgAAAAAAAAAAAAAAAAAAAAAAAAAAAAAAAAAAAAAAAAAAAAAAAAAAAAAAAAAAAAAAAAAAAAAAAAAAAAAAAAAAAAAAAAAAAAAAAAAAAAAAAAAAAAAAAAAAAAAAAAAAAAAAAAAAAAAAAAAAAAAAAAAAAAAAAAAAAAAAAAAAAAAAAAAAAAAAAAAAAAAAAAAAAAAAAAAAAAAAAAAAAAAAAAAAAAAAAAAAAAAAAAAAAAAAAAAAAAAAAAEAAAH/APD08dTt2NPv1eL14ff7+P8HAAIMAgIJAAAD/wIEBAEB/gABAQAAAQAA/gD/AQD//gAAAP79APv2+/nv//74/QH9AAkECRgSGC4XJRoOEgoGBg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8/PzOzs4GBgYbGxsUFBQ+Pj6hoaHs7Oza2trR0dEaGhoAAAD29vb19fX7+/sFBQUREREICAg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p6en8/PwdHR0ZGRkFBQXc3Nzq6urNzc3v7+/y8vIuLi4JCQkCAgIAAAD9/f3///////8AAAAEBAQ2NjYPDw8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CgolJSVaWlqxsbHPz8/q6uoAAAD29vbw8PD19fUGBg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3z8/Pb29ssLCw+Pj4tLS0DAwP4+Pj9/f0BAQEAAAD4+PgCAgILCwsFBQUAAAAAAAAAAAAAAAAAAAAAAAAAAAAAAAAAAAAAAAAAAAAAAAAAAAAAAAAAAAAAAAAAAAAAAAAAAAAAAAAAAAAAAAAAAAAAAAAAAAAAAAAAAAAAAAAAAAAAAAAAAAAAAAAAAAAAAAAAAAAAAAAAAAAAAAAAAAAAAAAAAAAAAAAAAAAAAAAAAAAAAAAAAAAAAAAAAAAAAAAAAAD9/f35/Prz+vPc6dvR6tLb89vt/u4DCAUEEAQCDgAABwEAAQT//QAAAvwBAQL/AgIBAQD++/8BAP3//gL++QH89f3+9gAC/QcOAg0cCRwrFScsFCgUCRAJBQg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8fHxkpKSGxsbRkZGNjY2OTk5NDQ0xMTE19fXwcHBSEhIAQEB4+Pj3d3d7e3tDg4ODAwMB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BgYGJCQkGhoaPT09LCwso6OjxMTE29vb1tbW1tbWDg4OCwsLBgYGAAAAAAAAAAAAAAAAAAAACgoKkZGRKioq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BAQEaWlpCgoK/Pz8vr6+////29vbz8/PJiYmERER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/f39AgICYGBgPT09Gxsb7u7u5+fn+fn5AwMD////6+vrBwcHKysrEhISAQEBAAAAAAAAAAAAAAAAAAAAAAAAAAAAAAAAAAAAAAAAAAAAAAAAAAAAAAAAAAAAAAAAAAAAAAAAAAAAAAAAAAAAAAAAAAAAAAAAAAAAAAAAAAAAAAAAAAAAAAAAAAAAAAAAAAAAAAAAAAAAAAAAAAAAAAAAAAAAAAAAAAAAAAAAAAAAAAAAAAAAAAAAAAAAAAAAAAAA////+fr46fLr2PDdxOHE0/HR7f7u/wgACQ8LAxYAAgn7/wEB/vsE/fj8Agb8AAIHAgMDAAEA//v4/wT//fn//PIA/fT/A/0BCwEUIQkgLhInNRYwJRAoBQABAQ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bm5r6+vqioqIGBgbe3t6GhoSsrK1paWtra2vn5+ff39/T09AwMDJOTk6ysrPX19Tw8PEFBQRMTE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DA0hISEhISAAAAAAAAAAAAHx8fP7+/unp6eXl5QAAAJWVld3d3fPz8wsLC0xMTDc3NwkJCQAAAAMDAyYmJgcHB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MjIx4eHgcHB/j4+PX19e3t7fPz8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BUVFZGRkRUVFaGhocHBwfr6+tbW1vz8/P///wAAAAAAAAICAq+vr0tLSwMDAwAAAAAAAAAAAAAAAAAAAAAAAAAAAAAAAAAAAAAAAAAAAAAAAAAAAAAAAAAAAAAAAAAAAAAAAAAAAAAAAAAAAAAAAAAAAAAAAAAAAAAAAAAAAAAAAAAAAAAAAAAAAAAAAAAAAAAAAAAAAAAAAAAAAAAAAAAAAAAAAAAAAAAAAAAAAAAAAAAAAAAAAAAAAAAAAP38/fP98ez368rt1KTduer10gD+CgYPBwUTAAIR/AEDBf8BAgECAAQG//77Bv/9BQEA/P789v76/QIFBvvvCfjr9v3z+wIABRf/FjQaMTcgNy0YLBcGEQUAAQ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EBAQiIiK6urro6Ojv7+/JyckeHh7n5+f9/f3Z2dno6OgXFxf6+vr////+/v719fX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UFBQQEBAAAABnZ2fv7+/5+fkGBgYrKysSEhIDAwMAAAAAAAAHBwc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JCQlJSURERHn5+cAAAD+/v7+/v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z8/OlpaX4+Pjd3d3m5ub+/v78/PwUFBQKCgoEBAQEBAQXFxcSEhIBAQEAAAAAAAAAAAAAAAAAAAAAAAAAAAAAAAAAAAAAAAAAAAAAAAAAAAAAAAAAAAAAAAAAAAAAAAAAAAAAAAAAAAAAAAAAAAAAAAAAAAAAAAAAAAAAAAAAAAAAAAAAAAAAAAAAAAAAAAAAAAAAAAAAAAAAAAAAAAAAAAAAAAAAAAAAAAAAAAAAAAAAAAAAAAAAAAD////7+fng8ubb8NrX7dT7+OwAAv8ABgEACAICBwACBP4A/v0B/wMAAP//AP8AAPkA/wQAAf8BAwABA//++f389v7++/wC/wMLAQ8nECceFSYUDhcLBQkEAAY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w8PMzMzfHx86enpzMzM1dXV9/f30NDQ9PT0////3d3dra2tGxsb2dnZ9fX1DQ0NRUVFBwcH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UFBQUFAAAAKSkp+vr6/v7+AgICEBAQBAQE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RERNjY2Tk5Otra2ExMTMDAwHBw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/v7/v7+////+vr64+Pj/Pz8FRUVKysrISEhAQEBISEhDAwMAwMDAgICDAwMIyMjAQEBAAAAAAAAAAAAAAAAAAAAAAAAAAAAAAAAAAAAAAAAAAAAAAAAAAAAAAAAAAAAAAAAAAAAAAAAAAAAAAAAAAAAAAAAAAAAAAAAAAAAAAAAAAAAAAAAAAAAAAAAAAAAAAAAAAAAAAAAAAAAAAAAAAAAAAAAAAAAAAAAAAAAAAAAAAAAAAAAAAAA/P78/wD+/P3+9/r77fjvyuXQ1OzR4Pbg9wDzBg4IAQwABQ0AAwoB/wECAgb//wD9AP8AAP//AP8DAAL///3//vv//fX/+u/7APcCB/sECwYPGw0kOh01JBYpGAoVCwEJAQAB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CcnJycnJ+Hh4RsbGx0dHejo6LW1tf////z8/Ofn56ysrBkZGdra2vf39xkZGUZGRgcHB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PD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HBy0tLf7+/vn5+R0dHTg4OBsbG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YGBgwMDA8PDwgICCQkJAYGBiIiIi0tLS8vLwEBARsbGwkJCQAAAAAAAAAAAAAAAAAAAAAAAAAAAAAAAAAAAAAAAAAAAAAAAAAAAAAAAAAAAAAAAAAAAAAAAAAAAAAAAAAAAAAAAAAAAAAAAAAAAAAAAAAAAAAAAAAAAAAAAAAAAAAAAAAAAAAAAAAAAAAAAAAAAAAAAAAAAAAAAAAAAAAAAAAAAAAAAAAAAAAAAAAAAAAAAAAAAAAAAPv8+/v/+vT6+ez09OH339Lp0tbv1+//7AcOBgcRBwIN/wMJ/wEDAf77AQAC/QD/AgD+AAD+AQAAAgD//P78/fz1/vvv//nu/Af/BgwCDRoKGikYJywYKh0NHgkDCAE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Hx8LCwsxMTHx8fHh4eHV1dXw8PD19fXNzc0QEBD4+PgDAwMGBgYdHR0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FhY7OzsSEhIQEBAYGBgJCQ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xslJSUGBgYSEhJra2sJCQkTExMTExMPDw8AAAAAAAAAAAAAAAAAAAAAAAAAAAAAAAAAAAAAAAAAAAAAAAAAAAAAAAAAAAAAAAAAAAAAAAAAAAAAAAAAAAAAAAAAAAAAAAAAAAAAAAAAAAD/AP8AAAAAAAABAAEAAAAAAAAAAAAAAAAAAAAAAAAAAAAAAAAAAAAAAAAAAAAAAAAAAAAAAAAAAAAAAAAAAAAAAAAAAAAAAAAAAAAAAAD7/Pv0/fXp9e/f8OjV78vr9+X7AfYCBwADCv8BDP4BBQMAAAD//v///gL/+/0AAgX/AAIAAP4A//v//fz++v389v778/4B//8DAQcTBhYjDiIoFiIKBhAEAQMB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P9/AAAAAAAAAAAAAAAAAAAAAAAAAAAAAAAAAAAAAAAAAAAAAAAAAAAAAAAAAAAAAAAAAAAAAAAAAAAAAAAAAAAAAAAAAAAAAAAAAAAAAAAAAAAAAAAAAAAAAAAAAAD9/f2RkZGoqKjLy8sAAABlZWU+Pj7Kysq4uLizs7MjIyM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gD3+fby+fLxAvoRAwUDBAoGAwcJAQMDAwQAAAEAAAAAAAAAAAAAAAAAAAAAAAAAAAAAAAAAAAAAAAAAAAAAAAAAAAAAAAAAAAD9AAD7//74+vT09+3X8N3S6NnV5tnQ+8gCAP8BAwMEDgcJHQ0CBfr/AgACAgMBAwAAA/j++Qr/Aff//f7+/AQCAAX89PP56v799f8B/wEQ/BUbCSg9Ijc4HS8kDR0A/wYGBAABAQ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QkJC6enp6urq4eHh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+/v73t7eFRUVDQ0NBgY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+v388vn27PvvAQkJDAYABQX//wQDAAALAAABAAAAAAAAAAAAAAAAAAAAAAAAAAAAAAAAAAAAAAAAAAAAAAAAAAAAAAAAAAAA///+/f78/v774+/p2PDd3PTf6/nuAf4CAAgBAgkEAgsDAgb6AQIF/v74/gABAv8CAPsA//wAAQUB/wAD//0C/vv7/fcA/vr//vv+Bv8FGQgVMBgoIREZEAcKBQMFAAAAAQE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X19fPz8wsLCw4ODgAAAAAAAAAAAAAAAAAAAAAAAAAAAAAAAAAAAAAAAAAAAAAAAAAAAAAAAPz8/MPDwxsbGxcXFw8PDwAAAAAAAAAAAAAAAAAAAAAAAAAAAAAAAAAAAAAAAAAAAAAAAAAAAAAAAAAAAAAAAAAAAAAAAAAAAAAAAAAAAAAAAAAAAAAAAAAAAAAAAAAAAAAAAAAAAAAAAAAAAAAAAAAAAAAAAAAAAAAAAAAAAAAAAAAAAAAAAAAAAAAAAAAAAAAAAAAAAAAAAAAAAAAAAAAAAAAAAAAAAAAAAAAAAAAAAAAAAAAAAAAAAAAAAAAAAAAAAAAAAAAAAAAAAAEBASAgICMjIxYWFuHh4c3Nzevr6+bm5gEBAQEBAQAAAAAAAAAAAAAAAAAAAAAAAAAAAAAAAAAAAAAAAAAAAAAAAAAAAAAAAAAAAAAAAAAAAAAAAAAAAAAAAAAAAAAAAAAAAAAAAAAAAAAAAAAAAAAAAAAAAAAAAAAAAAAAAAAAAAAAAAAAAAAAAAAAAAAAAAAAAAAAAAAAAAAAAAAAAOLi4tTU1AICAjQ0NBQUFAAAAAAAAAAAAAAAAAAAAAAAAAAAAAAAAAAAAAAAAAAAAAAAAAAAAAAAAAAAAAAAAAAAAAAAAAAAAAAAAAAAAAAAAAAAAAAAAAAAAAAAAAAAAAAAAAAAAAAAAAAAAAAAAAAAAAAAAAAAAAAAAAAAAAAAAAAAAAAAAAAAAAAAAAAAAAAAAAAAAAAAAAAAAAAAAAAAAAAAAAAAAAAAAAAAAAAAAAAAAAAAAAAAAAAAAAAAAAAAAP7+/u/v7/r6+g4ODgsLCwAAAAAAAAAAAAAAAAAAAAAAAAAAAAAAAAAAAAAAAAAAAAAAAAAAAAAAAAAAAAAAAAAAAAAAAAAAAAAAAAAAAAAAAAAAAAAAAAAAAAAAAAAAAAAAAAAAAAAAAAAAAAAAAAAAAAAAAAAAAAAAAAAAAAAAAAAAAAAAAAAAAAAAAAAAAAAAAAAAAAAAAAAAAAAAAAAAAAAAAAAAAAAAAAAAAAAAAAAAAAAAAAAAAAAAAAAAAAAAAAAAAPv7++3t7Y+Pj1hYWC0tLR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AP////L79/b47+X06uDz5+r05BMJFRcLFxgKExUJEAwICgQC/QMCAgEBAQAAAAAAAAAAAAAAAAAAAAAAAAAAAAAAAAAAAAAAAAAAAAD/APz/+/j7+fP49OP46tLt2tjw2uL04fEA8QECAwUPAwQPBQMLAv8A/AABAAICAwAAAP8A/wH/AgEC/gD/Av/8//73/v31+/zz/QP5BQwADBQJFi0ZMjQaLB0PGA8GDAIBAQ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19fXS0tISEhIjIyMSEhIAAAAAAAAAAAAAAAAAAAAAAAAAAAAAAAAAAAAAAAAAAAAAAAAAAAD7+/u+vr42NjYICAgPDw8AAAAAAAAAAAAAAAAAAAAAAAAAAAAAAAAAAAAAAAAAAAAAAAAAAAAAAAAAAAAAAAAAAAAAAAAAAAAAAAAAAAAAAAAAAAAAAAAAAAAAAAAAAAAAAAAAAAAAAAAAAAAAAAAAAAAAAAAAAAAAAAAAAAAAAAAAAAAAAAAAAAAAAAAAAAAAAAAAAAAAAAAAAAAAAAAAAAAAAAAAAAAAAAAAAAAAAAAAAAAAAAAAAAAAAAAAAAAAAAAAAAAAAAAAAAAAAAAMDAwiIiI0NDT6+vrl5eXU1NT6+volJSUBAQEAAAAAAAAAAAAAAAAAAAAAAAAAAAAAAAAAAAAAAAAAAAAAAAAAAAAAAAAAAAAAAAAAAAAAAAAAAAAAAAAAAAAAAAAAAAAAAAAAAAAAAAAAAAAAAAAAAAAAAAAAAAAAAAAAAAAAAAAAAAAAAAAAAAAAAAAAAAAAAAAAAAAAAAAAAADj4+Ozs7P9/f0MDAw8PDwAAAAAAAAAAAAAAAAAAAAAAAAAAAAAAAAAAAAAAAAAAAAAAAAAAAAAAAAAAAAAAAAAAAD////29vYHBwf8/Pz8/PwAAAAAAAAAAAAAAAAAAAAAAAAAAAAAAAAAAAAAAAAAAAAAAAAAAAAAAAAAAAAAAADt7e319fX7+/sAAAAAAAD///8AAAAAAAABAQEAAAAAAAAAAAD///8AAAAAAAABAQH////+/v4BAQEBAQEAAAAAAAD7+/vd3d339/cYGBgWFhYDAwMAAAD////+/v4AAAABAQECAgIAAAAAAAAAAAABAQEAAAD///8AAAAAAAABAQEAAAAAAAAAAAD///8AAAAAAAABAQEAAAAAAAD///8AAAAAAAABAQEFBQUcHBzv7+/09PQAAAAaGhoEBAQBAQEAAAAAAAAAAAAAAAAFBQUCAgL8/Pz+/v4ICAgDAwMAAAAAAAAAAAAAAAAAAAAAAAAAAAAAAAAAAAAAAAAAAAAAAAAAAAAAAAD+/v74+PjR0dFGRkb8/P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8/PwEBAQBAQEAAAAAAAAAAAAAAAAAAAAAAAAAAAAAAAAAAAAAAAAAAAAAAAAAAAAAAAAAAAAAAAAAAAAAAAAAAAAAAAAAAAAAAAAAAAAAAAAAAAAAAAAAAAAAAAAAAAAAAAAAAAAAAAAAAAAAAAAAAAAAAAAAAAAAAAAAAAAAAAAAAAAAAAAAAAAAAAAAAAAAAAAAAAAAAAAAAAAAAAAAAAD9/f0BAQECAgIAAAAAAAAAAAD////9/f35+fkJCQkCAgIAAAAAAAD////4+PgDAwMFBQX//f/o8+vd7tfa8t/f9OXu8uULBRcbDBkkER8oESIeAgoNBgcCAQEBAQEAAAAAAAAAAAD7+/v9/f0DAwMFBQUAAAAAAAD+/v77+vv9/v/8BPvz+PHn7+fI8tjT6dHi9t7w/uz9B/oECgkGEwMEDgMBBQD++v8AAPsCAwf//wAA//4AAAQBAv39/QD99//88/378PsA9gAOARAdCx8oFCg1HzcrDyIMBwoDAwQ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urq6AgICPT09Tk5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QUFBMzMz3t7eoqKis7Oz39/f/f39AQEBAAAAAAAAAAAAAAAAAAAAAAAAAAAAAAAAAAAAAAAAAAAAAAAAAAAAAAAAAAAAAAAAAAAAAAAAAAAAAAAAAAAAAAAAAAAAAAAAAAAAAAAAAAAAAAAAAAAAAAAAAAAAAAAAAAAAAAAAAAAAAAAAAAAAAAAAAAAAAAAAAAAAAAAAAAAABAQE////5eXlw8PDPDw8AAAAAAAAAAAAAAAAAAAAAAAAAAAAAAAAAAAAAAAAAAAAAAAAAAAAAAAAAAAAAAAAAAAA/Pz829vbHh4e7+/v8PDw////AAAAAAAAAAAAAAAAAAAAAAAAAAAAAAAAAAAAAAAAAAAAAAAA////////AQEBsLCw0NDQ6enpAQEB/v7+/v7+AAAAAAAAAQEBAwMD/////////v7+AAAAAAAAAQEB/Pz8+vr6AwMDBQUFAQEB/v7++Pj42traAAAADw8PEhISDw8PAAAA+Pj4/Pz8////AgICCwsLAAAAAAAAAQEBAwMD/f39////AAAAAAAAAgICAgIC/////v7+////AAAAAAAAAgICAQEB/////v7+AAAAAAAABQUFExMTenp6tbW1zMzMAgICcHBwExMTAwMDAAAAAAAAAAAAAAAAFBQUCgoK7u7u9/f3JSUlDAwMAAAAAAAAAAAAAAAAAAAAAAAAAAAAAAAAAAAAAAAAAAAAAAAAAAAAAAAACAgIHx8ft7e3DQ0NBAQ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7+/vExMTAwMDAAAAAAAAAAAAAAAAAAAAAAAAAAAAAAAAAAAAAAAAAAAAAAAAAAAAAAAAAAAAAAAAAAAAAAAAAAAAAAAAAAAAAAAAAAAAAAAAAAAAAAAAAAAAAAAAAAAAAAAAAAAAAAAAAAAAAAAAAAAAAAAAAAAAAAAAAAAAAAAAAAAAAAAAAAAAAAAAAAAAAAAAAAAAAAAAAAAAAAAAAAAA9vb2AgICCwsLAAAAAAAAAAAA/f399fX14ODgKCgoBwcHAAAAAAAA+/v74ODgERERGBcXAgL+6fDduuDF1e/U8Pro+vr8AP3WBwQQKRYm+ALxDw8DEAMmAgICAAAAAAAAAAAAAAAA8PDw8/PzCwsLFxcXAAAAAAAA+/v75+fn9f79CRUK7frt0u3UvOK+4+re/wj/BQ0DCA4KCCcE//0DAP79//4AAgcI//v+/wP9AQABAP0C/v0BAAD7/Pb/+/H7/O37/vD8Cv8PHhYiOR4yPx4vGgwjCgUKAgEC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RMTE3JycvLy8gUFBQAAAAAAAAAAAAAAAAAAAAAAAAAAAAAAAAAAAAAAAAAAAAAAAAAAAAAAAAcHB2ZmZhYWFgYGBgAAAAAAAAAAAAAAAAAAAAAAAAAAAAAAAAAAAAAAAAAAAAAAAAAAAAAAAAAAAAAAAAAAAAAAAAAAAAAAAAAAAAAAAAAAAAAAAAAAAAAAAAAAAAAAAAAAAAAAAAAAAAAAAAAAAAAAAAAAAAAAAAAAAAAAAAAAAAAAAAAAAAAAAAAAAAAAAAAAAAAAAAAAAAAAAAAAAAAAAAAAAAAAAAAAAAAAAAAAAAAAAAAAAAAAAAAAAAAAAAAAAAAAAAAAAAAAAAAAAAAAAAMDAxAQEDExMeXl5cfHx9/f3wAAAAQEBAEBAQAAAAAAAAAAAAAAAAAAAAAAAAAAAAAAAAAAAAAAAAAAAAAAAAAAAAAAAAAAAAAAAAAAAAAAAAAAAAAAAAAAAAAAAAAAAAAAAAAAAAAAAAAAAAAAAAAAAAAAAAAAAAAAAAAAAAAAAAAAAAAAAAAAAAAAAAAAAAAAAAAAAAAAACwsLHNzc/v7+xYWFgAAAAAAAAAAAAAAAAAAAAAAAAAAAAAAAPj4+Obm5vDw8AAAAAAAAAAAAAAAAP////7+/vb29uXl5Zubm0JCQtzc3Nvb2/z8/AAAAAAAAAICAgEBAQEBAf////7+/v///wAAAAAAAAQEBAAAAP39/fv7+wEBAdjY2Pn5+f///wAAAAAAAAAAAAAAAAAAAAAAAAAAAAAAAAAAAAAAAAAAAAAAAAAAABEREREREdra2gEBAQAAAAAAAAUFBTg4OPz8/O3t7e3t7eHh4QAAAAwMDA4ODgYGBvLy8t3d3QAAAAAAAAAAAAAAAAAAAAAAAAAAAAAAAAAAAAAAAAAAAAAAAAAAAAAAAAAAAAAAAAAAAAAAAAAAAAAAAAAAAAAAAAAAAO7u7t7e3u7u7gYGBubm5gwMDAICAv////7+/v///wAAACwsLBUVFdzc3O3t7WNjYyUlJQYGBgAAAAAAAAAAAAAAAAAAAAAAAAAAAAAAAAAAAAAAAAAAAAAAAAAAAA4ODiEhIRAQE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T09P7+/g4ODgAAAAAAAAAAAAAAAAAAAAAAAAAAAAAAAAAAAAAAAAAAAO/v7/Ly8v39/SIiIgAAAAAAAPr6+vj4+A4ODgAAAAAAAAAAAAAAAAAAAOTk5P7+/g0NDREREQAAAAAAAAAAAAAAAAAAAAAAAAAAAAAAAP39/e3t7ejo6BMTExQUFAcHBwAAAAAAAOnp6fPz8xYWFg4ODgAAAAAAAAAAAAAAANHR0R4eHhEREQAAAAAAAAAAAOLi4vz8/B8fHwMDAwAAAAAAAPPz897e3gICAiIiIgsLCwAAAAAAAP7+/t/f3/f39w8PDx0dHQAAAPr6+u7u7ufn5w8PDxwcHAYGBgAAAAAAAAAAAO/v7wYGBgsLCwAAAAAAAAAAAPDw8O/v7wcHBxgYGAICAgAAAPz8/Obm5u/v7xERERMTEwsLCwAAAOvr6+7u7v///x4eHgoKCgAAAAAAAPj4+OHh4fX19RwcHBEREQUFBQAAAAAAAOHh4f39/SAgIAICAgAAAAAAAPLy8t/f3wICAiAgIAwMDAEBAf///9bW1vz8/BISEhoaGgMDAwAAAOXl5e7u7vz8/A0NDR4eHgYGBv7+/vj4+NjY2AcHBxcXFxQUFAAAAPz8/N/f3/b29gwMDCMjIwAAAAAAAPr6+vPz8+Hh4RERERUVFQwMDAAAAAAAAOzs7Pb29gUFBRkZGQAAAAAAAPX19e/v7+rq6hwcHA8PDwcHBwAAAAAAAN/f3wUFBQ4ODg4ODgAAAAAAAPHx8e3t7fHx8S8vLwICAgAAAPn5+evr6+rq6h8fHxAQEAMDAwAAAAAAAOfn5+3t7f7+/iwsLAICAgAAAPX19efn5/Ly8iMjIwwMDAMDAwAAAAAAANzc3PX19Q0NDSIiIgAAAAAAAO7u7uTk5AAAACgoKAYGBgAAAP39/djY2Pr6+hoaGhcXFwAAAAAAAAAAAOjo6Ojo6AoKCiQkJAICAv////f399jY2AgICBsbGw8PDwAAAAAAANjY2Pr6+g8PDx8fHwAAAAAAAP7+/vT09Nzc3BISEhcXFwkJCf////v7+9jY2AcHBxMTExQUFAAAAP39/eXl5e3t7QAAABwcHBEREQQEBP7+/vr6+tbW1hERERMTEw4ODgAAAPf39+Tk5P39/RISEhYWFgAAAAAAAPn5+fDw8OXl5SMjIwwMDAMDAwAAAPLy8uXl5QkJCRYWFgoKCgAAAAAAAPLy8urq6vLy8i0tLQUFBQAAAP39/ejo6O3t7RYWFhUVFQMDAwAAAOvr6+7u7gAAACEhIQYGBgAAAPn5+fLy8uPj4wICAiAgIBAQEAAAAAAAAOPj4/Hx8QoKCiIiIgAAAAAAAPDw8O3t7fHx8QoKCh4eHgoKCgAAAAAAANXV1f7+/hISEhsbGwAAAAAAAObm5u3t7f///ywsLAICAgAAAP7+/vr6+tbW1ggICBYWFhQUFAAAAPr6+uPj4/Hx8QAAABAQEB8fHwEBAe/v79zc3LCwsEtLSygoKBQUFP39/dfX1/v7+wgICBAQEBkZGQAAAPn5+evr6+rq6gAAABwcHA8PDwUFBfb29tvb2////w8PDxMTExAQEAAAAPLy8uvr6/Hx8QAAACcnJwgICPz8/PLy8uPj4wAAABgYGBISEggICAAAAOjo6O7u7vn5+QYGBicnJwMDA/T09O7u7u3t7QEBASUlJQwMDAAAAAAAAMTExNDQ0BMTEzg4OCEhIQAAAAAAANzc3Le3t7a2toSEhCoqKgwMDPr6+q6urq6urjs6O1NTUx0dHf0C/ff6+Pn9+P4E+v//+wIE/fn7A+nz59Xp1QL1Btj78CIVGBsWFA4PDwAAAPDw8LCwsMXFxRgYGH19fQgICPv7+9rZ2pKRkvgJ+kJORgMZCdby4/T46P//+gULAgYTBgQPCf/39QADCwAC/AH//P/7AAIEAwEDAf/+AP/9/v/8AP76Afrs+Pz0/AH+AAYHBSUNKCsVJiESHw4MFgT5DAEDAAADAAAAAAAAAAAAAAAAAAAAAAAAAAAAAAAAAAAAAAAAAAAAAAAAAAAAAAAAAAAAAAAAAAAAAAAAAAAAAAAAAAAAAAAAAAAAAAAAAAAAAAAAAAAAAAAAAAAAAAAAAAAAAAAAAAAAAAAAAAAAAAAAAAAAAAAAAAAAAAAAAAAAAAAAAAAAAAAAAAAAAAAAAAAAAAAAAAQAAAAAAAAAAAAAAAAAAAAAAAAAAAAAAAAAAAAAAAAAAAAAAAAAAAAAAAAAAAAAAAAAAACwsLDS0tL29vYgICBfX18JCQnu7u7X19etra0RERFBQUExMTEKCgr29vadnZ3p6ekeHh5QUFAXFxf////g4ODNzc3GxsYwMDBAQEAeHh78/Pzn5+ednZ3w8PAgICBAQEAwMDDv7++6urrKysoAAAA6Ojo6OjoWFhb39/fX19eqqqogICA0NDQxMTEGBgb29vbCwsLQ0ND19fVlZWUZGRkAAADg4ODAwMDX19czMzMvLy8fHx8AAAC4uLja2toaGho3NzcZGRkEBATz8/Po6Ojh4eHq6uo1NTUaGhoLCwsAAAD+/v7k5OQCAgIKCgoXFxcAAADv7+/h4eHY2NjPz89mZmYaGhoJCQn39/fOzs63t7c3Nzc1NTUYGBgAAADX19fDw8P19fVISEgpKSkAAAD9/f329vbn5+fFxcUzMzMhISENDQ3+/v7i4uLIyMjv7+8dHR1MTEwAAADm5ubi4uLp6ekpKSkVFRULCwsGBgYAAAC2trbOzs4ZGRk8PDwnJycAAADz8/Pa2trY2NgwMDAhISEICAj9/f3w8PCjo6Pp6ek3Nzc7OzsXFxfz8/Pk5OTMzMzi4uI4ODg1NTV7e3vj4+MAAADS0tKdnZ1JSUkzMzMHBwcAAACfn5/e3t4SEhJDQ0MuLi4AAAD29vbY2NikpKQaGhpTU1MhISH+/v76+vqHh4cAAAA2NjZLS0sAAAAAAADr6+vPz8/CwsJra2sUFBQFBQX6+vru7u6KiopDQ0MfHx8MDAwRERH8/Pz09PTU1NTPz88kJCQqKir5+fnc3NzMzMz///8AAAD+/v7///8AAAAAAAABAQEBAQH29vbc3Nz7+/sAAAAAAAAAAAAAAAD///8NDQ39/f3s7Ozl5eXn5+f09PT+/v4UFBQDAwMAAADy8vLx8fH9/f0FBQUUFBQHBwf////9/f3m5ub+/v4aGholJSX19fVMTEzn5+fg4ODo6Og7OztBQUEODg719fXl5eWXl5clJSU7OzsxMTH9/f0CAgLLy8vs7OwRERFxcXH6+vr///8CAgL+/v7g4OAvLy8RERH6+vrm5ub09PQMDAwODg4ODg4KCgrb29sCAgL09PTb29ukpKRXV1ckJCQPDw/39/e8vLzIyMgfHx8zMzMxMTECAgLz8/PCwsLc3NwvLy9CQkL////////r6+uurq7b29tFRUUWFhbp6enZ2dnk5OT4+PgEBAQQEBAJCQkAAADOzs75+fnv7+/6+vqNjY0MDAwCAgIAAAAAAAAAAAAAAAAAAAAAAAAAAAAAAAAAAAAAAAAAAAAAAAAAAAAJCQkXFxcUFBT+/v7///8AAAAAAAAAAAACAgIBAQH///////9MTEwXFxfm5ubIyMjx8fFQUFAUFBQNDQ0MDAzr6+usrKz9/f0uLi5PT08AAAD+/v69vb28vLwQEBBzc3MGBgYAAAD7+/vj4+OgoKAXFxc0NDQ3NzcAAADm5ua8vLzd3d0kJCRdXV0AAAD19fXY2NilpaUJCQlCQkItLS0TExPz8/OMjIz19fUbGxs0NDRAQEAAAADk5OTNzc2+vr4AAABXV1cqKioGBgbm5uaTk5MAAAAvLy8/Pz8jIyP5+fnFxcXPz8/j4+MCAgJvb28ZGRnx8fHS0tK1tbUAAABBQUE8PDwQEBDPz8+6urrp6ekTExNAQEA5OTn8/PzV1dXExMTg4OAPDw9OTk4uLi77+/u7u7vJycn7+/sqKipUVFQLCwsAAADGxsbCwsLq6uokJCRMTEweHh7t7e2srKzc3NwPDw82NjZGRkYAAACqqqrFxcXs7OwbGxs7Ozs/Pz8ODg7d3d2oqKjv7+8mJiY4ODgwMDAAAADOzs6mpqbc3NwdHR2BgYEQEBD19fXFxcWhoaEJCQlNTU01NTUYGBjz8/OKiorW1tb39/cpKSl2dnYaGhri4uLIyMjIyMgAAABhYWEhISEBAQHc3Nx7e3v19fUjIyNDQ0NVVVUFBQXJycmysrLLy8sUFBSUlJQNDQ3r6+vOzs6ysrLa2tovLy9ISEhJSUkAAACmpqa8vLzw8PAyMjJ8fHwAAADt7e3ExMSOjo4AAABNTU1FRUUvLy8AAACFhYXOzs4CAgI1NTV4eHgAAADv7++6urqcnJwFBQVycnIlJSUDAwPt7e2qqqri4uIjIyM3NzcpKSkCAgLn5+fBwcHBwcEGBgZ4eHgsLCwSEhLz8/OQkJDT09NLS0tMTEwkJCQAAADExMS6urrf398eHh6YmJgBAQH9/f3e3t5/f3/q6up0dHRCQkIFBQUAAACkpKS8vLz19fU4ODhzc3MAAADQ0NC6urq1tbUNDQ2IiIgsLCwAAAABAQF9fX3w8PBOTk5sbGwAAAAAAADExMS5ubnh4eEtLS15eXkXFxf8/Pzv7+9wcHAWFhZcXFxQUFAAAAD///+YmJjMzMwYGBhhYWFCQkIGBgby8vLPz8+Dg4MsLCxdXV05OTn9/f3R0dGXl5fh4eEcHBxVVVUlJSUAAADZ2dnFxcXExMRNTU04ODgZGRn5+fnf39+bm5v6+vowMDBQUFATExPl5eW6urrLy8v5+fk3NzdMTEwZGRnq6uq0tLTHx8ceHh48PDw9PT0EBATPz8+7u7vb29sNDQ19fX0PDw/q6urLy8u0tLT8/PxlZWUrKysODg4AAACzs7PFxcXx8fEkJCRzc3MAAADT09PGxsbLy8sDAwN+fn4YGBgCAgL09PR8fHz19fUrKys7Ozs2NjYAAAC8vLzJycnj4+MXFxd6enoHBwf4+Pjf39+Li4sPDw9aWlo1NTX+/v739/eGhobo6OgdHR1FRUU7Ozv+/v7MzMzAwMDY2NgsLCxRUVEhISH6+vrm5uaNjY34+PgtLS1KSkoiIiLt7e2urq7JyckEBARJSUk/Pz8MDAzf39+urq7b29szMzMzMzMUFBS9vb0jIyPExMTl5eUTExNRUVEHBwcSEhLg4OCurq7y8vIYGBgQEBAJCQn////m5ubv7+8GBgYSEhIUFBQAAAACAgLt7e3k5OT8/PwkJCQJCQkEBAT8/Pzb29v5+fkfHx8lJSUbGxvp6en39/fe3t7p6ekXFxc+Pj76+vrh4eHa2trv7+8AAAAcHBwREREEBAQAAADa2tr39/cLCwscHBwICAgAAADp6enq6ur8/PwDAwMiIiIcHBwWFhYKCgqmpqb6+volJS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TkAAACmpqbExMQEBASAgIAqKioLCwvy8vLW1tZ4eHgcHBxXV1dPT08AAAD7+/uYmJjNzc0eHh6AgIAAAAD8/PzFxcWKioro6OgPDw8REREUFBT7+/uTk5Pg4OASEhI9PT1qamoAAADq6uqvr6+srKwAAABoaGg+Pj4SEhLd3d1vb28AAAA3NzdHR0dEREQAAADT09OwsLDJyckBAQGUlJQhISHw8PDExMSWlpYAAABaWlpEREQkJCQAAACurq7ExMTk5OQRERGgoKAODg7X19e4uLi8vLwAAABPT09GRkYkJCTj4+N/f3/q6uoMDAzJycmQkJAAAADPz8+ysrKpqanq6urDw8MQEBAlJSX19fWQkJDj4+Px8PEHCAhgZ2Lu+fDx/ez5A/YECwQJEAf56/3++v/w/e3N4fbQ6df2v/E+MzpKR0g/PkAAAADMzMzBwcHBwcEMDAxnZ2cZGRno5+jJyMm5u7n/EAL0FvwNLBDvB+31APcGGwUHEggEDgMBBfoBBgj+/PsBAAIBBAgCAAD9+vwA+AIBA/8AAf7/Af347f388fwC+wEJAgsWCiI+ID4qFiQcDxoOBBEFAgAAAgAAAAAAAAAAAAAAAAAAAAAAAAAAAAAAAAAAAAAAAAAAAAAAAAAAAAAAAAAAAAAAAAAAAAAAAAAAAAAAAAAAAAAAAAAAAAAAAAAAAAAAAAAAAAAAAAAAAAAAAAAAAAAAAAAAAAAAAAAAAAAAAAAAAAAAAAAAAAAAAAAAAAAAAAAAAAAAAAAAAAAAAAAAAAAAAAAAAAAEAAAAAAAAAAAAAAAAAAAAAAAAAAAAAAAAAAAAAAAAAAAAAAAAAAAAAAAAAAAAAAAAAAAAy8vLubm59PT0LCwsWVlZCQkJ7+/vz8/PrKysDg4OBgYGFxcXJCQk+Pj4vLy819fXKCgoICAgR0dHAQEB5eXlwcHBsbGx9PT0LS0tHh4e/f397u7utLS06enpMDAwICAgMDAw9PT0zMzMrKysAAAA4uLiHBwcEBAQ+Pj43d3dr6+vGhoa+vr6JCQkExMT6enpvr6+u7u7/f39Ojo6EhIS/Pz819fXpaWl3t7e6urqERERKCgoAAAA09PTu7u7EhIS9PT0UlJSDQ0N8fHx09PTvr6+4eHh8vLyQ0NDJSUl/f39z8/P4ODgAgICJSUlSUlJAAAA2traw8PDxsbG0NDQLi4uQEBAGxsb9fX1tra2r6+v8vLyDQ0NGBgYAAAAx8fHs7Oz8vLyAQEBHR0dCQkJ+/v75eXlsLCwvb29+vr6CQkJDAwM+/v7uLi4u7u78/PzMTExRUVFBgYG8vLy1NTUvr6+KysrQkJCJycnEhISAAAA0NDQtra2Hh4eERERJCQkAwMD6OjoxsbGubm529vbYGBgGRkZ+Pj43d3dp6en7u7uBgYGLS0tFhYW8PDww8PDuLi44ODg6urqOzs7Pz8/9vb26enpoqKiubm5JSUlLi4uBwcHAAAAv7+/zs7OHBwcGhoaLi4uAAAA+vr64uLirKysJCQkPj4+ISEhAAAA////s7Oz+vr6////QkJCCQkJAAAA6OjoysrKrq6uLi4uMzMzDAwM9fX14uLira2t7+/vHx8fEhISIyMj+Pj45+fnzc3Nzc3NIiIiMDAw/f393d3dycnJ+/v7AAAA////////AAAAAAAAAQEBAQEB+fn56urqFBQUAQEB+Pj49vb2/f39AwMDPT09EhIS8vLyISEh0dHR+Pj4ICAgOzs7DAwMAAAA0NDQzs7O8PDwGBgYMjIyGRkZ/f399vb2oqKi+Pj4HR0dJiYmFhYWHx8f2NjYwMDA6enpGBgYSEhIGRkZ8fHx2dnZl5eXDg4OMjIyUlJS/v7+AQEB+Pj4xMTE8/PzNjY2FBQUAwMD9fX14eHhwcHBFxcXKSkpJSUl9fX14eHh1dXV8vLyDAwMNjY2Li4uAgIC29vb8/Pz////Ozs7NjY2FhYW8fHx5eXlzs7OBgYGIyMjVFRUAgIC3Nzc29vb5eXlIiIiU1NT////AAAA3t7exsbG3d3dLCwsOTk57u7uy8vLvLy839/fCQkJLS0tICAgAAAA2dnZ09PT6enpAAAA/f39BgYG/v7+9fX1+fn5AAAACAgICgoKAwMDAAAA8/Pz+Pj4AAAAAAAAEhIS/v7+/f39AQEBDw8P////////AAAAAAAAAAAAAgICAAAAAAAA////9vb2GRkZ5eXlx8fH8/Pz/Pz8FhYWFRUVHBwc5OTksLCw/v7+8PDwODg4AAAA+Pj4yMjIra2tERERWFhYCgoKAAAA9/f30tLSsbGxJiYmExMTNzc3AAAA8/PzysrKx8fHNjY2XV1dAAAA+/v75eXlrKysFRUVMDAwAgIC////+/v7vr6+6OjoJSUlCgoKQEBAAAAA7+/v0dHRra2tAAAANTU1Hx8fAAAA5+fnrq6u////9fX1JycnIyMj8PDwvLy8u7u76enpCAgIYGBgFxcX8vLy09PTrKysAQEBExMTMTExDw8P39/fubm53d3dGRkZCgoKNzc37+/vy8vLpqam5ubmDw8PLi4uLCws+/v7zs7OsrKy9fX1QEBATU1NCwsLAAAA2tras7Oz4+PjMDAwODg4Hh4e8/Pzurq6z8/PEhISBwcHRkZGAAAAzMzMvLy85eXlFBQUBgYGNTU1DAwM5+fnrKys7+/vNzc3GBgYMDAwAAAAvb29urq64ODgKCgo7OzsDg4O+Pj43d3dtbW1BAQEHBwcISEhFRUV9fX1q6ur5eXl+vr67u7u7e3tGRkZ6+vry8vLra2tAAAAQkJCGBgYAgIC5eXlurq6/f39+Pj4Li4u////AAAA29vbyMjIwcHBCwsLh4eHCgoK7u7u0dHRr6+v7e3t6urqHR0dSUlJAAAAx8fHwcHB7e3t7OzsfHx8AAAA7u7u1tbWwsLCAAAAERERJycnLy8vAAAAtra21tbWDg4ODw8PAAAAAAAA+Pj44uLiw8PDAAAAOjo65OTk9/f34eHhr6+v7OzsGxsb3NzcLS0tBgYG5OTkysrKzMzMAwMDMDAwBAQEHR0d4uLiu7u72traHR0dLCwsDQ0NAAAA2dnZzMzM0tLSEREReHh4CAgI8vLyy8vLvr6+7+/vS0tLJSUlEBAQAAAAv7+/wMDA9PT08vLyXFxcAAAA0tLSwMDAwsLCFRUV39/fFBQUAQEB////ysrK7OzsICAg5eXlCAgIDQ0N9/f34+PjxMTE+vr65eXlAAAA+Pj45OTkw8PDHBwcNjY26enpAAAA9/f30NDQxMTEFRUVJCQkJycnCQkJ5+fn2dnZw8PD5+fnJycnFRUVBQUFtbW1ubm55eXlGBgY////JycnAAAA3t7ezc3Nzs7OAQEB6OjoFxcX+fn52travb29+fn55OTk+/v7FBQU4+PjxMTE1NTU////4+Pj+fn5GBgY7e3tvr6+0dHREBAQ6urq6enpAwMDysrKy8vL5ubmDQ0NKysrDg4O5+fn0dHRw8PDAAAAGRkZ2dnZDAwMAAAAr6+v2dnZ9vb24ODgHx8fAAAA0NDQz8/P2traAwMDsLCwFRUVAgIC9fX1v7+/+fn539/f5OTk4uLiAAAAu7u71NTU7+/vEhISKCgoBQUF+fn54+Pjw8PDCgoKDQ0N4eHh////9/f3v7+/6+vrFRUV7e3t5+fn////zMzMxsbG6Ojo5+fnAgICHBwc+/v76enpwcHB9/f34+Pj9PT0IyMj7u7uvLy80tLSAwMD+fn57OzsCQkJ4ODgtbW17Ozs7e3t4uLiDQ0NwcHBIiIi1NTU6+vrCgoK8/PzCAgIFBQU5+fnvLy8+/v7CgoKCwsLBgYGAAAA7u7u+fn5AwMDCAgIDg4OAAAAAgIC9PT07+/vAAAA1dXVBgYGAwMD/f396enp////FBQUz8/PFRUV7u7u////6Ojo7e3tCwsL4+Pj+/v76Ojo5eXl+vr6AAAADw8PCQkJAwMDAAAA6enp/Pz8BwcHDg4OBgYGAAAA8vLy8/PzAAAAAAAA1NTUFBQUEhISDAwMwMDA/Pz83Nzc5+fn5eXlAAAAuLi4zc3NBAQErq6u9/f3HR0d7+/vv7+/w8PDIyMjMTEx6enpAAAA8PDwzc3NysrK/f39Dw8PAQEBAgIC+Pj45+fn8PDwDg4OCAgIAAAAAQEBDAwM6enp+vr69PT0AAAAAAAAAAAA7u7u29vbBAQE9vb2/f39AAAA+/v73d3dAQEBJCQk+vr6AAAAAAAA+/v76enp2traBAQE////AAAA/f399PT03Nzc/v7+7u7u+/v7AAAAAAAA8fHx4uLi3t7eFxcX////AAAA+Pj46+vr2traAQEB7+/v+vr6AAAA/v7+7+/v8vLy+fn56urqAAAAAAAA+vr68vLy8PDwDAwMDAwMBQUF////////8PDwAgEC9/f25+zm5fPj4vfo9wTzAQn8AwwCBxMF/vsD/ff9+/T49vL29O707evnGu0X7PXtAAAAAAAA9/f3+/v7BgYGFRUVBwcHAQEB/Pz79/j19f70/gYF4vbhDPTt/AL6/AT+Bw8FAw4FAwkAAAH7AAIGAAD8AAADAAABAAEB///+AP4E//79///8/fn++vD8APUADAQJGAkWIQ0kJBEhHg8dEgkQBQAFAQQAAQAAAAAAAAAA////7OzsDQ0NBgYGAgICAAAAAAAAAAAAAAAAAAAAAAAAAAAAAAAAAAAAAAAAAAAAAAAAAAAAAAAAAAAAAAAAAAAAAAAAAAAAAAAAAAAAAAAAAAAAAAAAAAAAAAAAAAAAAAAAAAAAAAAAAAAAAAAAAAAAAAAAAAAAAAAAAAAAAAAAAAAAAAAAAAAAAAAABAAAAAAAAAAAAAAAAAAAAAAAAAAAAAAAAAAAAAAAAAAAAAAAAAAAAAAAAAAAAAAAAAAAAPDw8Orq6vX19evr6/7+/gAAAPr6+vLy8u3t7ezs7NnZ2eXl5SQkJP7+/uzs7Onp6Q0NDdzc3D09PQAAAO/v7+Xl5ePj4+Xl5fb29vv7+/j4+Pr6+vHx8f7+/gUFBQEBAQAAAAEBAf39/ff39/X19dHR0e/v7/z8/P7+/vb29uzs7Ozs7CoqKvPz8xMTE+np6djY2NnZ2Q4ODt3d3Tg4OPn5+enp6dXV1fX19c3NzTo6Ovz8/AQEBPX19eTk5Nra2gMDA0lJSQwMDPv7++bm5snJyd/f3wsLCykpKSUlJfv7+8XFxcrKygQEBD8/P0lJSQAAAObm5s/Pz8nJyfLy8t7e3jU1NQAAAPn5+dbW1unp6eHh4enp6QAAAAAAAODg4OXl5e7u7sLCwldXVwYGBv39/evr67u7u9LS0jU1NfLy8v////39/cfHx9LS0v7+/hYWFvv7+wUFBQAAAO3t7cPDw9/f3yUlJR8fHwAAAAAAAPT09PDw8AUFBeTk5P39/QMDA+np6dfX18vLy+/v71BQUBYWFvr6+uzs7N/f3/r6+vf39/39/QAAAPv7+9/f3+Li4ujo6NfX1/z8/A8PDxAQEPv7+87Ozunp6fn5+QAAAAAAAP39/fj4+O/v7wUFBevr6/f39wAAAPX19fDw8OPj4wUFBfHx8ezs7PLy8vr6+uDg4PT09NPT087OzhcXF////8/Pz8/Pz9zc3K2tre/v7xAQEPX19eHh4ebm5r6+vg4ODg8PDykpKfb29uPj4+Pj4+vr6+fn5+Li4gYGBvb29vb29vHx8QAAAAwMDAoKCgQEBAEBAfLy8vj4+AAAAB4eHjMzMwICAvDw8OTk5OPj4xQUFEpKSikpKeDg4Pv7++zs7Onp6SMjI1hYWBQUFAAAAK6urufn5/f39x4eHk5OTisrK/z8/O/v77S0tPDw8BAQECEhIUpKSg8PDxQUFOjo6M3Nzf///xQUFBwcHA8PD/b29gkJCf7+/gQEBBISEgkJCf7+/gYGBunp6efn5+fn5ywsLAgICOTk5Onp6cPDw97e3hISEiYmJh0dHejo6MLCwt3d3SYmJi8vLycnJ/r6+tLS0uDg4AYGBhwcHB0dHRYWFg0NDRUVFQsLC/b29vr6+hwcHAMDA+Dg4P////39/fb29hcXFwQEBAEBAfn5+RAQEAkJCRYWFioqKggICCsrK+zs7PT09BcXF0pKSjY2NgAAAMHBwfz8/Onp6RISEigoKA4ODvz8/Orq6tjY2Pz8/BsbGycnJwcHBwAAAODg4OXl5fPz8xQUFCsrK////+7u7ufn5+vr6w0NDQgICAQEBAAAAP////Dw8Pr6+gICAgkJCby8vAoKCvX19enp6QAAALi4uAUFBRISEiIiIuvr69nZ2f///w0NDcDAwAAAAPPz88zMzN/f3+fn58DAwAkJCQEBAfj4+NHR0d/f3wYGBt3d3dzc3AAAAN/f3+Li4uHh4RISEtzc3AAAAPLy8uDg4OPj4/39/fT09PDw8Pr6+gICAgEBAe/v7+vr6/b29vf39wAAAPf39/z8/AgICAMDA/39/fn5+QUFBQAAAAsLC////wYGBgEBAQAAAPb29ufn5+np6f39/RYWFgYGBgEBAf////39/fHx8QYGBvz8/AAAAAAAAP////f39/Dw8AYGBvDw8P////T09OTk5Nra2vj4+AICAvv7+wAAAP7+/vDw8O3t7fDw8O7u7v7+/gAAAAAAAPT09Onp6ezs7Pj4+P39/QAAAP7+/vj4+O3t7QQEBPn5+QAAAAAAAAAAAAICAvz8/PDw8P39/f///wAAAP39/fT09O3t7ff39/39/QAAAAAAANbW1vX19QwMDBMTE/n5+f////39/fv7+/7+/g0NDf///////wAAAP///wAAAA8PDwMDAxcXF////wAAAP////n5+fPz8wEBAf7+/v///////wICAh8fHwAAACoqKiAgIAMDAwAAAP39/QkJCRQUFAwMDAAAAAAAAP///wEBAQ8PDw8PDw4ODgICAgAAAAAAAAEBARUVFQcHBwYGBgAAAAAAAPv7+wQEBCQkJP///wgICP///wAAAAAAAAUFBRoaGhQUFBYWFgAAAAAAAAUFBRISEiMjI/Ly8tHR0c7OzvLy8vf39/n5+QQEBPLy8tXV1ebm5vb29vLy8vLy8gcHB/z8/Li4uAcHBxwcHN/f3+Li4vz8/OPj48rKyu3t7QAAANra2vHx8fr6+uvr67m5uQ0NDevr687Ozvb29v///9jY2BEREQ0NDQICAtTU1PDw8Pn5+dzc3MDAwAAAAMjIyN7e3gAAAP///87OzvPz8wICAv7+/vz8/AEBAeTk5L29vQsLCxkZGfb29gkJCf////Hx8cfHxxQUFPj4+Onp6QAAAPv7+9zc3MDAwAAAAPPz8+/v7wICAvb29svLyycnJwkJCe3t7dXV1QAAAOzs7MrKygUFBQ4ODri4uPb29gcHB/T09Ly8vNDQ0AAAAPX19fPz8xEREePj4+rq6gMDA/7+/vPz8wAAAAUFBefn57OzswoKCvLy8vHx8QcHBwAAAOjo6Li4uAkJCfv7++vr6wcHB/f399LS0ufn5wYGBunp6fX19QkJCQAAALS0tAQEBPT09PHx8QkJCQAAAMvLy9bW1gQEBAAAANvb2/7+/gUFBe7u7qmpqQAAAOnp6fPz8wkJCQAAALm5uQYGBgEBAfz8/AEBAQcHB+zs7MfHx+Li4gAAAOPj4/b29gUFBff396ysrAICAv7+/vf39wkJCf///8nJydfX1wAAAP39/fr6+gkJCfb29snJyejo6P///+3t7fHx8QkJCe7u7ry8vAkJCf7+/vn5+QICAgkJCe3t7b29vdTU1P39/fn5+SEhIQICAu/v77m5uQQEBPz8/A8PDwICAvPz89fX1wYGBgMDA+fn5w8PDw0NDQAAAN3d3QMDAwoKCv///x4eHgAAAAAAAAAAAAAAAAAAABoaGgAAAAAAAAAAAAAAAP7+/urq6vr6+g4ODhQUFAEBAQAAAAAAAAAAACIiIgAAAAAAAPf39+Li4gAAAAICAg4ODg0NDQAAAOXl5QAAAAICAh0dHQAAAAAAAAAAAAAAAAAAAAAAAB8fHwAAAAAAAAAAAAAAAAAAAAgICBYWFgAAAAAAAAAAAPHx8ebm5gMDAwUFBQUFBfHx8cnJyebm5gAAAOjo6AMDAwICArS0tPz8/CQkJPPz87u7uwAAAPn5+dzc3MDAwAAAAO/v7+zs7AQEBAQEBOzs7O3t7QEBAf7+/ikpKdvb2xYWFvX19dzc3P7+/jMzM+Xl5QgICAoKCtzc3AAAAPb29hUVFTY2Nvb29g8PD+/v7////wMDAzw8PPHx8RcXF/v7+9zc3AAAAP7+/iIiIjg4OPz8/PX19e7u7vr6+hISEjIyMgUFBR4eHgAAAOvr6wQEBCEhITMzMxoaGhUVFf////j4+A0NDScnJzo6OgMDAysrKw8PD/z8/A4ODkREROfn5wUFBSkpKff39wMDAxcXFzExMenp6QsLCzo6OhcXFwEBAQYGBkZGRvHw8Q8VDwwbDM3nztj14PkI+AUEAQEMAwIHAQYRAfwFAwD//v35/wkTBRE3FAQiCPgJ+/H18gICAxITEywsLA4ODisrKwwLDPz9+wEEAREbEyU4J/AV9wMXAPwF9/0C/AMMBAQJBAEFAAACAAEBAwAA/gAAAQAA/v//Af/9A/8BAAECAP75/v33/fz2/wD3AAX9CBIIFSMNIiwZJhYJEgYAB/36/vz89e7u7vr6+v///wAAAPz8/NTU1CEhIR4eHhQUFAEBAQAAAAAAAAAAAAAAAAAAAAAAAAAAAAAAAAAAAAAAAAAAAAAAAAAAAAAAAAAAAAAAAAAAAAAAAAAAAAAAAAAAAAAAAAAAAAAAAAAAAAAAAAAAAAAAAAAAAAAAAAAAAAAAAAAAAAAAAAAAAAAAAAAAAAAAAAAAAAAAAAAAAAQAAAAAAAAAAAAAAAAAAAAAAAAAAAAAAAAAAAAAAAAAAAAAAAAAAAAAAAAAAAAAAAAAAAAjIyMuLi7z8/MtLS0EBAQAAAAiIiJSUlK0tLT7+/sSEhIAAAAAAAAFBQUrKysQEBApKSk8PDzT09P////+/v4nJycAAAD5+fn39/fq6urs7OwMDAw2NjY8PDxFRUUkJCQAAAAcHBxSUlIHBwfCwsJSUlIqKioLCwv9/f0aGhotLS35+fkVFRUDAwMAAAACAgIbGxsqKioNDQ0QEBACAgISEhIzMzNbW1vFxcUNDQ0KCgoAAAAAAAAhISEpKSnm5uYDAwMCAgIAAAAhISEzMzPT09MCAgIICAgBAQEAAAABAQEDAwMDAwMEBAQCAgIAAAAAAABBQUHr6+vo6OgCAgJbW1saGhoAAAAQEBBpaWn5+flPT08/Pz8AAAAAAABYWFgEBATOzs4XFxcPDw8EBAQGBgYkJCRTU1MVFRVOTk4uLi4CAgIKCgpVVVULCwvy8vIyMjIMDAwAAAAVFRUlJSUrKysuLi45OTkaGhoAAAAAAAAvLy/n5+cPDw8gICAGBgYAAAALCwsfHx86OjpCQkIiIiIKCgoKCgpAQEBcXFzf398qKioVFRUBAQEiIiJ3d3clJSXFxcVQUFAJCQkBAQEAAAAFBQUfHx8SEhIkJCQMDAz+/v709PRra2sPDw/u7u4lJSXV1dUAAADx8fHk5OQAAAAGBgbg4ODS0tK0tLTs7Ozz8/P8/Py0tLS/v78hISH39/fo6Ojx8fEAAACqqqqqqqoAAAAAAAAAAAAVFRUMDAwFBQX09PTGxsYBAQEDAwMSEhIUFBT+/v4nJydGRkYVFRXW1taqqqoAAABEREQ+Pj4VFRUEBAS0tLTNzc0BAQFfX19MTEwDAwPz8/PU1NR3d3dVVVVJSUkkJCQAAAAAAADi4uLS0tIrKysuLi4REREAAADb29vW1tYJCQkvLy8sLCwqKir8/Pzy8vIuLi7u7u4gICASEhIfHx8AAAAbGxsmJiYpKSkVFRX4+Pj5+fkAAAABAQErKyv8/Pzd3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0NDT39/f5+fn9/f34+PjLy8s/Pz8ICAj8/Pz7+/sgICABAQH9/f38/Pz////w8PD39/f7+/v8/Pz7+/sAAADc3NzJycnV1dUrKysHBwcCAgIAAAADAwMSEhInJyf6+voAAAD09PQPDw/19fUODg4ODg7Jycnl5eUYGBgICAgGBgYeHh4qKioJCQkBAQESEhISEhIuLi7x8fEXFxcvLy8rKysAAADv7+/j4+Pt7e1lZWVMTEwYGBj9/f319fVmZmbn5+dKSkpubm4JCQkAAADc3Ny2trazs7N4eHg4ODgKCgrs7OzNzc2BgYFRUVEtLS0VFRUAAAD7+/ugoKDd3d0PDw81NTWwsLD5+fkRERETExMBAQH9/f3j4+PW1tbExMQAAAAAAAAAAADAwMDAwMAAAAAAAAAAAAAAAAD29vZiYmIAAAAAAAAAAAAAAAAAAADX19fo6OisrKwAAAD29vbq6ur09PTJyclVVVUAAAD7+/vz8/MAAADv7++Li4utra0sLCxWVlZGRkb7+/sYGBgpKSnV1dUAAAD4+PhBQUFMTEwUFBT09PTv7+/6+vo3Nze2trYAAAAQEBASEhIAAAAhISF7e3tHR0fi4uJ2dnYAAAAAAAAeHh5VVVXDw8MnJydDQ0MZGRkCAgJGRkbd3d0XFxcNDQ1fX18FBQUaGho7Ozvm5ubS0tJnZ2c0NDQEBAQEBAQhISEpKSn5+fknJycFBQUAAAAAAAAYGBguLi4RERF7e3skJCQAAAAXFxd7e3t7e3tISEhJSUkAAAAAAABjY2MDAwPGxsYSEhJoaGgVFRUDAwMnJyeBgYGWlpZhYWE8PDwAAAAAAABWVlb9/f0VFRVfX18tLS0AAAAFBQUVFRU1NTVsbGwxMTEYGBgGBgYXFxerq6u7u7sQEBAzMzMlJSUCAgIqKipDQ0Py8vIFBQU1NTUSEhIBAQE5OTmoqKgAAAAVFRUVFRUDAwMAAABGRkYGBgY+Pj5CQkIZGRkEBAQjIyNfX19GRkYAAAAICAgUFBQAAAAAAAB0dHTx8fH8/PwJCQkAAAAAAAAqKiodHR1ISEj5+fkPDw8UFBQAAAAAAACZmZn4+PgEBAQQEBAAAAAAAAAVFRVWVlY4ODivr6+ZmZnr6+sxMTFycnLr6+vHx8cyMjI5OTni4uKRkZEPDw8QEBD9/f3o6OjR0dHPz88AAAAAAAAAAAAAAAC8vLy8vLwAAAAAAAAAAAAAAAAAAAD+/v5qamoAAAAAAAAEBAQSEhL5+fmzs7OwsLDz8/MXFxfo6Oj9/f0AAADe3t5YWFgAAAAAAAAAAAAAAADs7OyAgIAAAAAAAAAAAAAAAAAAAAC7u7u7u7sAAAAAAAAAAAAAAAAAAADT09NsbGwAAAAAAAAAAAAAAADp6embm5ubm5sAAAAAAAAAAAAAAADz8/O7u7vOzs4LCwv9/f309PQAAAAYGBjPz8/Ly8v+/v4LCwsgICABAQH////+/v7///8AAAAMDAwXFxckJCQUFBSxsbHY2NgICAgwMDAYGBgAAAD////+/v7///8PDw8REREBAQEAAAAAAAD9/f3///8GBgYdHR0CAgIAAAD+/v4EBAQdHR1FRUXV1dXm5uYAAAD8/PwAAAAODg4QEBABAQEAAAD+/v7+/v4AAAAAAAAoKCgBAQEAAAD+/v7+/v4AAAAZGRkaGhoBAQEAAAD9/f3///8AAAAEBAQqKioAAAD////////+/v4AAAAfHx8BAQEBAQH////9/f0AAAACAgIMDAwrKyv////+/v7///8AAAADAwMkJCQBAQH////////+/v4BAQEWFhYYGBgAAAD////+/v7///8CAgIKCgopKSkAAAD///8FBQUwMDAPDw8qKiohISEJCQn7+/uTk5MNDQ02NjYuLi6zs7P6+voSEhIgICAiIiL9/f0CAgIBAQEAAAD+/v7///////8BAQEDAwMAAAAAAAAAAAAAAAAAAAAAAAAAAAAAAAAAAAAAAADz8/N/f3/e3t41NTV4eHgDAwMAAAAAAAAAAAAAAAAAAAD///8AAAD///8BAQH///8BAQEBAQEAAAD+/v4AAAABAQEBAQEAAAAAAAAAAAAAAAAAAAAAAAAAAAAAAAAAAAAAAAAAAAAAAAAAAAAAAAAAAAAAAAAAAADFxcW4uLjq6uoCAgIAAAAAAAD////9/f0AAAAaGhocHBwAAAD8/Pyvr6/s7Ozy8vIAAAAAAADk5OSampqampoAAAAAAAAAAAAAAADFxcVPT08GBgYCAgIGBgYGBgby8vJ+fn4FBQUCAgIAAAAHBwcJCQn////a2tqdnZ0AAAAZGRlHR0dycnKVlZXX19etra0LCws+Pj6CgoKbm5vS0tK+vr76+voAAAAvLy9HR0dISEjPz89ubm5BQUEkJCQNDQ1SUlI5OTn6+vrX19fY2NgWFhYyMjIyMjIEBAT+/v7g4OD///8FBQVDQ0NKSkoAAAD29vby8vLw8PABAQFkZGQDAwP////8/PzV1dUSEhIXFxdcXFxcXFwAAAAAAAAAAAAAAAANDQ2Tk5P+AP3X9d3A58ed1qzu/+QIGAYEDgYCBwACBQoHFfkFEP0DDf0ABgEECQkMJA32BvzQ+toCygcOChIWCg1SU1MDAgL7+/vX19cBBPfzAvsAIA1BbVbO8r30/fH7AfkBCAMLIQcECgT//f0A/gAAAAL+//oB/wQBAAP//v/9+vcDAgv///f99vv67P798vwLAwwTDCAjDSgvEzBLIz8KBAbu7O7k7ejj5OOYmJjh4eH7+/v8/Pz39/fd3d0nJyd0dHRfX18FBQUAAAAAAAAAAAAAAAAAAAAAAAAAAAAAAAAAAAAAAAAAAAAAAAAAAAAAAAAAAAAAAAAAAAAAAAAAAAAAAAAAAAAAAAAAAAAAAAAAAAAAAAAAAAAAAAAAAAAAAAAAAAAAAAAAAAAAAAAAAAAAAAAAAAAAAAAAAAAAAAAAAAAB////AAAAAAAAAAAAAAAAAAAAAAAAAAAAAAAAAAAAAAAAAAAAAAAAAAAAAAAAAAAAAAAA2tra6+vr/Pz8Dw8PLCwsBAQE/v7+9fX1zMzM////FRUVGBgYFRUV+/v72NjY5eXl7Ozs7+/voqKi/v7++fn58vLy4+PjFRUVVFRUCgoK4ODgTU1N7u7uKSkpHBwcAgIC+/v7AQEBAwMDAAAA+vr6JiYmCAgIAwMD/v7++vr61tbW+/v7FhYWHh4eAwMD+fn53d3d7OzsBQUFMDAwBwcHAQEB9/f36urq4uLiBAQEHh4eGxsbAQEB5OTk5+fn+/v7EBAQKCgoAgICAAAA9PT06urq8fHxDQ0NFhYWDg4O/v7+5ubm7u7uAgICDw8PHR0dAAAA4eHh8vLy/f39AAAACAgI+/v7/v7+AQEBBgYG+Pj4BQUFAAAA/Pz8AAAA/f393d3d6+vrDQ0NMTEx/v7+AAAA+vr67Ozs4eHhLCwsEBAQ/Pz8AQEB8fHx39/f+vr6FhYWIiIi/f399/f36urq4ODgGBgYIiIiBwcH/v7+AAAA39/f6enpDAwMHBwcERER////7e3t6Ojo8PDwIiIiFxcXAwMDAQEB////1NTU7e3tFxcXGhoaCwsLAwMDAwMD39/f5ubmJycnDw8PAQEB////9vb20NDQ/f39IyMjFhYW+/v7w8PDGhoazc3N0tLS9vb2BgYGAAAA+/v77u7u2dnZCgoKICAg9/f35eXl/v7+/Pz8AAAAAAAAAQEBAwMDAwMDFRUVEBAQAwMD/////v7+AAAAAAAAAQEBUVFRLi4uERER/////v7+AAAAAgICAQEBAAAAAAAAFBQUGhoaCgoK9PT01NTUAAAAISEhGhoaAgICAQEB7+/v5+fn+vr6KysrCQkJAAAA////9PT0z8/PKCgoEBAQBgYGAAAAAAAA0dHR8fHxDw8PKCgoBwcHAAAA5ubm4+Pj9fX1Dw8PJSUlDg4O////+vr6y8vL+/v7DAwMGBgYHR0dAAAA8/Pz6Ojo5eXlHR0dGxsbBwcH/Pz89PT0z8/P/v7+FhYWHR0dERER////oaGhpKSkxcXFKCgok5OTLCwsBgYG6urq3t7eAAAAHx8fHBwcBgYG6urq3t7e9/f3DAwMKCgoDg4O8vLy5eXl5eXlAgICKysrEBAQBwcH/Pz84ODg5ubm/v7+FBQUJycnBQUF6enp5ubm7+/v////OTk5BwcHAwMD9vb22tra7+/vIiIiFxcXCAgIAAAA2tra7e3tBwcHISEhERERAAAA7Ozs6Ojo6+vrMDAwDQ0NBAQEAAAA////z8/P9PT0FxcXJCQkAwMDAAAA/f395+fn4ODgNjY2BQUFAQEB/v7++fn5yMjIKioqDw8PAwMDAAAAAAAA2dnZ8vLyBwcHHBwc2NjY/f39AAAAAAAAAAAAAAAAwsLC2traCAgI+fn53d3d4+Pj6+vr+/v7KCgoAwMDAgICAgICAAAA/f39AAAA8/Pz7+/vAAAA8/PzAAAAAgICAQEBAAAAAAAA/f39////AQEBAwMDAAAAAAAA/////f39AQEBAwMDAwMDDAwMLCws5eXl6+vrDQ0NJycn+/v7AAAAAwMDJCQkTExMKCgooqKi1tbWERERW1tbICAgAAAA/Pz8+vr6/f39AgICGhoaCAgI+vr6////9vb2EBAQCwsL/Pz839/fFBQUDAwMBgYGAAAA////7e3t6+vr/Pz8KCgoBQUF////8vLy6enp6OjoMDAwCwsLAwMD/f394+Pj5+fn/f39ExMTKCgoAQEBAAAA5ubm5OTk+Pj4Nzc3BQUFAgIC/////Pz8y8vLICAgFhYWBAQEAAAA/Pz839/f6+vrBQUFMjIyAgICAQEB/Pz89vb2zs7OLCwsEhISAgICAAAA+Pj42dnZBgYGJSUlBAQEAAAA+vr66Ojo4eHhNTU1BQUFAgICAQEB/////Pz86urqBwcHDw8PBAQEAQEB////7Ozs6enpAgICJSUlBQUFAAAA/////Pz8AAAAAgICAgICAQEBAAAA/v7+7+/v+Pj4FhYWBAQEAQEB/////v7+/v7+AAAAAQEBAgICAgICAAAA/f39////////AQEBBAQEAAAAAAAA/////f39////AgICAQEBAgICAAAA/Pz8////AQEBAQEBAwMDAAAAAAAA/v7+7u7uZWVlvr6+ISEhVVVVcnJy9fX14+PjEhISGRkZ/f39yMjI////AAAA9fX1z8/PtLS09/f3AAAAAQEBAgICAAAA/v7+////AAAAAAAAAQEBAQEBAQEBAAAA/f39AAAAAgICExMTPz8/u7u7SEhIDQ0N5+fnMjIyurq63Nzc8PDw/////v7+AAAAAQEBAQEBAQEBAAAA/f39AAAAAAAAAAAAAwMDAAAA/////v7+AAAA+vr6AQEBBAQEBAQE/////v7+AAAAAAAAAQEBAgIC////////////AAAAAAAAAgICAQEBAAAA/v7+Z2dnGhoa+fn52tratLS0bW1tFRUVAgIC////BAQEAQEBAAAAAAAAAAAAAAAAAAAAAAAABAQEEhISCQkJjo6OuLi4+/v7eXl5IiIiBQUFAAAAAAAAAAAAAAAAAAAAAAAAAAAAAAAAAAAAAAAAAAAAAAAAAAAAAAAAAAAAAwMDDg4OExMT6urq8vLyAAAAAAAAAAAAAAAAAAAAAAAAAAAAAAAAAAAAAAAAAAAAAAAAAAAAAAAAAAAAAAAAAAAAAAAAAAAAAAAAAAAAAAAAAAAAAAAAAAAAAAAAAAAAAAAAAAAAAAAAAAAAAAAAAAAAAAAAAAAAAAAAAAAAAAAAAAAAAAAAAAAAAAAAAAAAAAAAAAAAAAAAAAAAAAAAAAAAAAAAAAAAAAAAAAAAAAAAAAAAAAAAAAAAAAAAAAAAAAAAAAAAAAAAAwMDGRkZCAgIDg4OCgoKAQEBAAAA1NTUCgoKFxcXCwsL6enp/f39CgoKDQ0NAwMDAAAAAAAAAAAAAAAAAAAAAAAAAAAAAAAAAAAAAAAAAAAAAAAAAAAAAAAAAAAAAAAAAAAAAAAAAAAA////WFhY9PT0Y2NjUlJSAAAAAAAAAAAAAAAAAAAAAAAAAAAAAAAAAAAAAAAAAAAAAAAAAAAAAAAAAAAAAAAAAAAAAAAAAAAAAAAAAAAAAAAAAAAAAAAAAAAAAAAAAAAAAAAAAAAAAAAAAAAAAAAAAAAAAAAAAAAA6enp5OTk9vb2AAAAAAAAAAAAAAAAAAAAAAAAAAAAAAAAAAAAAAAA8PDwu7u7ycnJ/f39AQEB////////////AAAAAAAAAgICAAAA9/f339/fAAAAAQEBAAAAAQEB/Pz8AgICAAAAAAAAAAAAAQEBAQEBAAAA////////AAAAAwMDFhYWERER2traBQUF+/v7BQUFDw8PGxsb2NjY+Pj4/v7+////AAAABQUFGRkZCwsL5+fn8fHxCgoKDw8PDAwM/Pz8ExMT/Pz87u7u7OzsDAwMHR0dCAgIBAQE////+/v7AAAAAgICAgIAAID/fwICAgIAAAD9/f3+/v7///8AAAAEBAQBAQEAAAD////8/PwmJiZEREQnJycEBAQAAAD9/f3////////+/v4A/v/e/eXV99vX+NbjANgDFQICBgoCBQICBf4DBwH+/QMBAPv8+Pv67/z66v/+9///9f8E8AcI6gz74fUF6/79+Pz9/f3//f3//gEHFgYCHAr+Ggn7EgL/GOz/Bv0CDQIGEQUDDAYDBf8BAwD//QD//P8BCfgA/AkA/wEA/wH//wL9+vv98/v68vz98/0B+P4dCS8nDCQD7P795/UzGy0iJSXDw8LLy8vd3d3Q0ND9/f3///8BAQEBAQH6+voODg6BgYFwcHAAAAAAAAAAAAAAAAAAAAAAAAAAAAAAAAAAAAAAAAAAAAAAAAAAAAAAAAAAAAAAAAAAAAAAAAAAAAAAAAAAAAAAAAAAAAAAAAAAAAAAAAAAAAAAAAAAAAAAAAAAAAAAAAAAAAAAAAAAAAAAAAAAAAAAAAAAAAAAAAAAAAAAAAAB////AAAAAAAAAAAAAAAAAAAAAAAAAAAAAAAAAAAAAAAAAAAAAAAAAAAAAAAAAAAAAAAA9fX1+vr6////BAQEDQ0NAQEB/////f398vLy////BgYGBwcHBgYG/Pz8xcXFt7e3ycnJ+Pj4QUFBDg4O9/f34ODgwMDA6urqIyMjDg4O/v7+GBgY/f39////AAAAAAAA/v7+AAAAAwMDDAwMFxcXDAwM////AAAAAAAAAQEBCQkJExMT+fn56urqAAAAHBwcJSUlFBQUAQEBCwsL2dnZBgYGEBAQDg4O9/f3AQEBBgYGBwcHAQEB+Pj4+vr64uLi39/fAAAARERE7e3t2dnZ2dnZ/Pz8BAQEBAQEAgICAAAA/Pz8+/v7AQEBAwMDBQUF7e3t6+vrBQUFDQ0NAAAA6urq/Pz8////AAAABQUFFhYW8/Pz9PT0/v7+AAAAAAAA9fX1+vr6BAQEDg4O////AAAA////+/v79vb2DQ0NBAQE////AAAA/f399vb2/v7+BwcHCQkJ/////f39+fn59/f3CAgICgoKAQEBAAAAAAAA9vb2+fn5BQUFCAgIBAQEAAAA+vr6+fn5/Pz8CwsLBQUFAQEBAAAAAQEB8/Pz+vr6EhISDAwM9/f3/f39AgICAQEBAwMDCAgI8vLyAAAA/////v7+9fX1/Pz8CQkJCQkJBQUF+vr6CgoK8vLy8fHx+vr6AQEBAAAA/////Pz89vb2AgICLi4uICAgERERAAAAAAAAAAAAAAAAAAAAAAAAFxcXEhISCgoKAQEBAAAA////AAAAAAAAAQEBHx8fERERBgYGAAAAAAAAAAAAAAAAAAAAAAAAAAAABwcHCAgIAwMD/f398fHxAAAACwsLBgYG+Pj4h4eHDw8PMTExMzMzDw8PAQEBAAAAAAAA/f398vLyDAwMBAQEAQEBAAAAAAAA8/Pz/Pz8BAQECwsLAgICAAAA+fn5+Pj4/Pz8BQUFCgoKBAQEAAAA/v7+8fHx////AwMDBwcHCAgIAAAA/Pz8+vr6+Pj4CQkJBwcHAgIC/////Pz88vLyAAAABgYGCAgIBQUFAAAA0dHRoaGhnZ2dAAAAWFhYXV1dMzMzAAAA9vb2AAAACQkJCAgIAgIC+vr69vb2/f39BAQECwsLBAQE/Pz8+Pj4+fn5AAAADQ0NBAQEAgIC////9/f3+fn5////BgYGCwsLAQEB+fn5+fn5+/v7AAAAEBAQAgICAQEB/f399fX1/Pz8CQkJBwcHAgICAAAA9fX1+/v7AgICCQkJBQUFAAAA+vr6+fn5+/v7Dw8PAgICAQEBAAAAAAAA8/Pz/Pz8BgYGCgoKAQEBAAAAAAAA+fn59vb2ERERAAAAAAAAAAAA////7+/vDQ0NBAQEAQEBAAAAAAAA9PT0/Pz8AgICCQkJ8/Pz////AAAAAAAAAAAAAAAA6enp8vLyAwMD/f398/PzqKiosbGx7u7ulpaWFhYWCQkJAAAAAAAA////AAAA9/f38/Pz////6Ojo/Pz8AAAAAAAAAAAAAAAAAAAAAAAAAAAAAAAAAAAAAAAAAAAAAAAA6urqy8vL6urqAgICDQ0N+vr6+/v7BAQECgoK/f39AAAAAQEBDQ0NGRkZDAwM29vb5OTk/f39IiIiDg4OAAAA/v7+/f39////AQEBCwsLDw8PCAgI6Ojo/Pz8GBgYEBAQAQEB+/v7BgYGAAAAAAAAAAAAAAAA////ExMTHh4eISEh5eXlHx8fDAwM+/v7+fn5Dg4OAQEBAAAA////+fn5+vr6AAAABAQECgoKAAAAAAAA+fn5+vr6/v7+Dg4OAQEBAAAAAAAAAAAA8vLyCQkJDw8PERERBgYG4+Pj9PT0BAQEFxcXDg4OAAAAAAAA////////8PDwDQ0NBQUFAAAAAAAAAAAA8/PzAgICCwsLAAAAAAAA/v7++vr69/f3ERERAAAAAAAAAAAAAAAAAAAA+vr6AgICBAQEAAAAAAAAAAAA+/v7+fn5AQEBCgoKAQEBAAAAAAAAAAAAAAAAAAAAAAAAAAAAAAAAAAAA/Pz8/v7+BgYGAAAAAAAAAAAAAAAAAAAAAAAAAAAAAAAAAAAAAAAAAAAAAAAAAAAAAAAAAAAAAAAAAAAAAAAAAAAAAAAAAAAAAAAAAAAAAAAAAAAAAAAAAAAAAAAAAAAAAAAA5ubmyMjIsrKyvLy8ODg4RUVFPj4+KSkp/Pz89/f3BQUFCAgIAAAA7u7u////AAAA/Pz87u7u4+Pj/Pz8AAAAAAAAAQEBAAAAAAAA////AAAAAAAAAQEBAAAAAAAAAAAA////AAAAAQEBBwcHGRkZ5eXlHBwcBQUF9/f3ExMT5eXl8vLy+fn5AAAA////AAAAAQEBAAAAAAAAAAAA////AAAAAAAAAAAAAQEBAAAAAAAA////AAAA/v7+AAAAAgICAQEBAAAA////AAAAAAAAAAAAAQEBAAAAAAAA////AAAAAAAAAQEBAAAAAAAAAAAAJycnCgoK/v7+8fHx4+PjKSkpCAgIAQEBAAAAAQEBAAAAAAAAAAAAAAAAAAAAAAAAAAAAAgICBgYGAQEBlJSUq6ur4ODgX19fa2trDg4OAAAAAAAAAAAAAAAAAAAAAAAAAAAAAAAAAAAAAAAAAAAAAAAAAAAAAAAAAAAAAQEBBQUFBgYG+fn5+/v7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EBCQkJAgICBAQEAwMDAAAAAAAA8/PzAwMDBwcHAwMD+vr6////AwMDBAQEAAAAAAAAAAAAAAAAAAAAAAAAAAAAAAAAAAAAAAAAAAAAAAAAAAAAAAAAAAAAAAAAAAAAAAAAAAAAAAAAra2tioqK9/f3UlJSfX19AwMDAAAAAAAAAAAAAAAAAAAAAAAAAAAAAAAAAAAAAAAAAAAAAAAAAAAAAAAAAAAAAAAAAAAAAAAAAAAAAAAAAAAAAAAAAAAAAAAAAAAAAAAAAAAAAAAAAAAAAAAAAAAAAAAAAAAAAAAA+fn5+Pj4/Pz8AAAAAAAAAAAAAAAAAAAAAAAAAAAAAAAAAAAAAAAA+/v75eXl6+vr////AAAAAAAAAAAA////AAAAAAAAAQEBAAAA+vr66enp7Ozs/f39AAAAAAAAAAAAAAAAAAAAAAAAAAAAAAAAAAAAAAAAAAAAAAAAAAAAAAAABQUFBAQE9/f3////AQEBAQEBAwMDBwcH9vb2////AAAAAAAAAAAA////BwcHAwMD+Pj4////////19fXzc3N5OTkYmJiGRkZBAQE+vr6BAQE2tra4eHh8PDwAAAA////AAAAAAAAAQEBAAAAAAAAAAAA////AAAAAAAAAQEBAAAAAAAAAAAA////DAwMExMTBAQE9/f3AAAA////////BwcHDQ4N7f3uAiYK+xv7+BX1+xD4BhQJAgf+AAABAP4CAwcB//7/AAL9///+//r++u/8+uv+/PL/APcBA/YC8sjzFPsRLRwqIRkg/gED8Prl2Ovg7Avw+Rf7/wwCAQv7BRAAAw8EAwsFAwcDAwYD/wD8AP8A//8D//z3AQQHAP8A//7+AP39+e7+/fH8APUABPoJDAEVOBQtF/0X7d7p2M3S39bjDg8O8fHx9/f3BwcHNDQ0FBQUAwMDCQkJDQ0NxsbGurq6QkJCYGBgPz8/BgYGAAAAAAAAAAAAAAAAAAAAAAAAAAAAAAAAAAAAAAAAAAAAAAAAAAAAAAAAAAAAAAAAAAAAAAAAAAAAAAAAAAAAAAAAAAAAAAAAAAAAAAAAAAAAAAAAAAAAAAAAAAAAAAAAAAAAAAAAAAAAAAAAAAAAAAAAAAAAAAAABAAAAAAAAAAAAAAAAAAAAAAAAAAAAAAAAAAAAAAAAAAAAAAAAAAAAAAAAAAAAAAAAAAAAAsLCwsLCwAAAAAAAAAAAAAAAAEBAQQEBBISEgAAAAAAAAAAAP////r6+sLCwrq6uuLi4i0tLU9PTw8PD/n5+eTk5B8fH9TU1BAQEBISEgoKCvv7+////+jo6PDw8P7+/gICAgAAAP///+/v7+Tk5PX19f///wAAAAAAAAEBARQUFBMTE/Pz8+Xl5f///wwMDC0tLRkZGQAAAAMDA9fX1wMDAw8PDxISEgICAv///////////wAAAAAAAAEBAevr6+Xl5fb29vLy8u7u7uDg4OHh4QAAAAAAAP///////wAAAAICAgAAAAAAAAAAAP7+/h0dHQAAAAQEBPz8/AAAAAAAAAMDAwAAAAAAAP7+/vz8/P7+/gICAgICAgAAAAAAAA8PDwAAAAAAAAAAAAAAAAAAAAAAAAUFBQoKCgAAAAAAAAAAAAAAAAQEBAcHBwAAAAAAAAAAAAAAAAQEBAcHBw4ODgAAAAAAAAAAAAAAAAAAAA4ODgAAAAAAAAAAAAAAAAAAAAQEBAoKCgAAAAAAAAAAAAAAAAAAAAAAABAQEAkJCRMTE/r6+tzc3M/PzwUFBTk5OTg4OPz8/Pj4+P7+/gEBAQQEBBkZGfPz8wUFBQgICAkJCRISEv7+/gMDAwICAgICAv///wAAAAEBAQAAAAICAv///yUlJSEhIRgYGAEBAQAAAAAAAAAAAAAAAAAAABUVFQgICAMDAwAAAAAAAAAAAAAAAAAAAAAAAAAAAAAAAAAAAAAAAAAAAAAAAAAAAAAAAAAAAAAAAAAAAAAAAAAAAAQEBBMTEwAAAAAAAP7+/v////Dw8A4ODgsLCw4ODgEBAQAAAAAAAAAAAAMDAxEREQAAAAAAAAAAAAAAAAAAAA0NDQAAAAAAAAAAAAAAAAAAAAcHBwcHBwAAAAAAAAAAAAAAAAAAAAICAhEREQAAAAAAAAAAAAAAAAAAAAQEBAQEBAoKCgAAAAAAAAAAAAEBAQUFBRMTEwAAAAAAAAAAAAAAAAAAACIiIjk5OdPT08TExLy8vC4uLiIiIhoaGgkJCQAAAAAAAAAAAAAAAAYGBgYGBgAAAAAAAAAAAAAAAAQEBAwMDAwMDAAAAAAAAAAAAAAAAAEBAQoKCgoKCgAAAAAAAAAAAAAAAAcHBwcHBwAAAAAAAAAAAAAAAAAAAAMDAw4ODgAAAAAAAAAAAAAAAAAAAAsLCwAAAAAAAAAAAAAAAAAAAAYGBgYGBgAAAAAAAAAAAAAAAAAAAAAAAA0NDQAAAAAAAAAAAAAAAAAAAAAAAAcHBwcHBwAAAAAAAAAAAAAAAAEBARISEgAAAAAAAAAAAAAAAAAAAAwMDAAAAAAAAAAAABISEgAAAAAAAAAAAAAAAAAAABMTEwAAAAAAAAAAAAAAAOrq6t3d3cLCwgcHBzk5ORkZGQAAAAAAAAAAAAAAAPz8/Pr6+v///+3t7f7+/gAAAAAAAAAAAAAAAAAAAAAAAAAAAAAAAAAAAAAAAAAAAAAAAOrq6ioqKuvr6/////7+/gEBAQEBAQAAAP7+/gAAAAAAAAAAAP7+/vz8/P7+/hISEiIiIu3t7QAAAP7+/gAAAAAAAAMDAwAAAAAAAPj4+AAAAPv7+/j4+AAAANzc3Pb29vb29gICAv///wAAAP///wAAAAAAAPX19RQUFB4eHhYWFuXl5R4eHg8PDwEBAQEBAf7+/v///wAAAAAAAAEBAQEBAQEBAf////7+/gAAAAAAAAEBAQEBAQEBAf39/QAAAAAAAAAAAAAAAAICAv///wsLCxISEgoKCt7e3vz8/A4ODhwcHAcHBwAAAAAAAAAAAAAAAAYGBiQkJBUVFQsLCwQEBAAAAA0NDQAAAAAAAAAAAAAAAAICAggICAgICAAAAAAAAAAAAAAAAAAAAAAAAAYGBgAAAAAAAAAAAAAAAAAAAAUFBQUFBQAAAAAAAAAAAAAAAAAAAAAAAAAAAAAAAAAAAAAAAAAAAAAAAAQEBAAAAAAAAAAAAAAAAAAAAAAAAAAAAAAAAAAAAAAAAAAAAAAAAAAAAAAAAAAAAAAAAAAAAAAAAAAAAAAAAAAAAAAAAAAAAAAAAAAAAAAAAAAAAAAAAAAAAAAAAAAAAPn5+cnJyaurq7i4uDY2NlVVVTo6Oh0dHQAAAAQEBA0NDQAAAAAAAAAAABISEgAAAAAAAAAAABcXFykpKQAAAAAAAAAAAAAAAAAAAAAAAAAAAAAAAAAAAAAAAAAAAAAAAAAAAAAAAAAAAAAAAAAAAAAAACkpKQAAAAAAAAAAAAAAABkZGQAAAAAAAAAAAAAAAAAAAAAAAAAAAAAAAAAAAAAAAAAAAAAAAAAAAAAAAAAAAAAAAAAAAAAAAAAAAAAAAAAAAAAAAAAAAAAAAAAAAAAAAAAAAAAAAAAAAAAAAAAAAAAAAAAAAAAAAAAAAAAAAAAAAAAAAAAAAAAAABoaGikpKQAAAAAAAAAAAAAAAAAAAAAAAAAAAAAAAAAAAAAAAAAAAAAAAAAAAAAAAP///yMjIxoaGtra2unp6Q4ODhMTEwAAAAAAAAAAAAAAAAAAAAAAAAAAAAAAAAAAAAAAAAAAAAAAAAAAAAAAAAAAAAAAAAAAAAAAAAcHB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0NDQAAAAAAAAAAAAYGBgAAAAAAAAAAAAAAAAAAAAAAAAAAAAAAAAAAAAAAAAAAAAAAAAAAAAAAAAAAAAAAAAAAAAAAAAAAAAAAAAAAAAAAAAAAAMbGxuzs7PX19dXV1f///////wEBAQAAAAAAAAAAAAAAAAAAAAAAAAAAAAAAAAAAAAAAAAAAAAAAAAAAAAAAAAAAAAAAAAAAAAAAAAAAAAAAAAAAAAAAAAAAAAAAAAAAAAAAAAAAAAAAAAAAAAAAAAAAAAAAAAAAAAcHBwcHBwAAAAAAAAAAAAAAAAAAAAAAAAAAAAAAAAAAAAAAAAAAAAAAABgYGAAAAAAAAAAAAAAAAAAAAAAAAAAAAAAAAAAAAAAAAP7+/vf39+3t7f7+/gAAAAAAAAAAAAAAAAAAAAAAAAAAAAAAAAAAAAAAAAAAAAAAAAAAAP///////wAAAAEBAf///wEBAQAAAP///////wICAgAAAAEBAQAAAAAAAP///////////wEBAQICAv39/c3NzQQEBOXl5QUFBTU1NSIiIgICAgAAANLS0t/f3/Dw8AAAAAAAAAAAAAAAAAAAAAAAAAAAAAAAAAAAAAAAAAAAAAAAAAAAAAAAAAAAAAAAAP7+/vn5+e/v7/v7+////wAAAAMDAw4ODhMWFMzi0wL4BAf9BQcEBQMIBAMIAQIFAP79AP7/AP/9/gABAAAAAQECAwEHAgUQAQD/+wED//0G//8K/QUnBQoDDyMoJjUiMwEEB8bowAfg6gL88QAK/AIMAQILAwQQAwQMAgEGAAEDAf/+/wABAf8A//8A/wEBBgD/////AP76/vvx+vrv/wDy/w0BDxgKHSMNKjgcKg75DfABFgz7Bf31Afb29igoKBISEhQUFEFBQRMTEwQEBAcHBwsLCwsLC8bGxs3NzRISEhwcHCkpKQ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D4+Pi0tLTU1NQnJydgYGA3NzcAAAAAAAAvLy9LS0vW1tYaGhoODg4CAgIAAAAAAADp6enu7u77+/sAAAAAAAD////e3t6tra3n5+cAAAAAAAAAAAAAAAD6+vrk5OQCAgIRERH+/v7Ozs7Ly8v///8EBAQdHR319fXz8/P4+Pj///8AAAADAwMEBAQCAgL39/cICAgBAQEVFRUZGRkDAwOysrIDAwMFBQUQEBAAAAAAAAAAAAAAAAAAAAAAAAAAAAAAAAAAAAAAAABpaWkUFBQFBQX+/v4AAAAEBAQAAAAAAAAAAAD////+/v4BAQEBAQEBAQEAAAAAAAAAAAAAAAAAAAAAAAAAAAAAAAAAAAAAAAAAAAAAAAAAAAAAAAAAAAAAAAAAAAAAAAAAAAAAAAAAAAAAAAAAAAAAAAAAAAAAAAAAAAAAAAAAAAAAAAAAAAAAAAAAAAAAAAAAAAAAAAAAAAAAAAAAAAAAAAAAAAAAAAAAAAAAAAAWFhYQEBDi4uKenp7Pz88JCQlFRUV3d3cFBQXW1tb8/PwCAgIICAgYGBjp6ekMDAwNDQ0HBwcDAwMAAAAAAAAAAAAAAAAAAAAAAAAAAAAAAAAAAAAAAAAAAAAAAAAAAAAAAAAAAAAAAAAAAAAAAAAAAAAAAAAAAAAAAAAAAAAAAAAAAAAAAAAAAAAAAAAAAAAAAAAAAAAAAAAAAAAAAAAAAAAAAAAAAAAAAAAAAAAAAAAAAAAAAAAAAAAAAAAAAAABAQEICAhkZGQbGxsODg4CAgIAAAAAAAAAAAAAAAAAAAAAAAAAAAAAAAAAAAAAAAAAAAAAAAAAAAAAAAAAAAAAAAAAAAAAAAAAAAAAAAAAAAAAAAAAAAAAAAAAAAAAAAAAAAAAAAAAAAAAAAAAAAAAAAAAAAAAAAAAAAAAAAAAAAAAAAAAAAAAAAAAAAAAAAAAAAAAAAAAAAANDQ03Nzf19fXa2trh4eHZ2dnm5uYaGh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vLy8+Pj7CwsKoqKgwMDAYGBgBAQEAAAAAAAAAAAAEBAQEBAQAAAALCwsAAAAAAAAAAAAAAAAAAAAAAAAAAAAAAAAAAAAAAAAAAAAAAAAAAAAgICA2NjYAAAAAAAAAAAAAAAAAAAAAAAAAAAAAAAAAAAAAAAAAAAAAAAAAAAAAAADo6Ojq6uoAAAAAAAAAAAAAAAAAAAAAAAAAAAD////+/v4AAAABAQEBAQHDw8PLy8vk5OQAAAAAAAAAAAAAAAAAAAAAAADp6enj4+PNzc0AAAAAAAAAAAD///8AAAAAAAAAAAAAAAAAAAAAAAAAAAAAAAAAAAD+/v79/f0AAAAAAAABAQEBAQH+/v4EBAQBAQEAAAAAAAAAAAAAAAAAAAACAgIEBAQKCgru7u79/f0ICAgTExMQEBAAAAAAAAAAAAAAAAAODg5YWFg8PDwjIyMPDw8AAAAAAAAAAAAAAAAAAAAAAAAAAAAAAAAAAAAAAAAAAAAAAAAAAAAAAAAAAAAAAAAAAAAAAAAAAAAAAAAAAAAAAAAAAAAAAAAAAAAAAAAAAAAAAAAAAAAAAAAAAAAAAAAAAAAAAAAAAAAAAAAAAAAAAAAAAAAAAAAAAAAAAAAAAAAAAAAAAAAAAAAAAAAAAAAAAAAAAAAAAAAAAAAAAAAAAAAAAAAAAAAAAAAAAAAAAAAAAAAAAAAAAAAAAAAAAAAAAAAAAAAAAADt7e26urq9vb0FBQV5eXk1NTULCw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kJCQeHh4AAAAEBAQ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u7u75+fn19fXt7e3///8AAAAAAAAAAAAAAAAAAAAAAAAAAAAAAAAAAAAAAAAAAAAAAAAAAAAAAAAAAAAAAAAAAAAAAAAAAAAAAAAAAAAAAAAAAAAAAAAAAAAAAAAAAAAAAAAAAAAAAAAAAAAAAAAAAAAAAAAAAAAAAAAAAAAAAAAAAAAAAAAAAAAAAAAAAAAAAAAAAAAAAAAAAAAAAAAAAAAAAAAAAAAAAAAAAAAAAAAAAAAAAAAAAAAAAAAAAAAAAAACAgILCwsLCwsAAAAAAAAAAAAAAAAAAAAAAAAAAAAAAAAAAAAAAAAAAAAAAAAAAAAAAAAAAAAAAAAAAAAAAAAAAAAAAAAAAAAAAAAAAAAAAAAAAAAAAAAAAAAAAAAAAAAAAAAAAAAAAAAAAAAAAAAREREJCQnCwsLHx8dFRUUaGhoKCgoAAAAiIiIAAAAAAAAAAAAAAAAAAAAAAAAAAAAAAAAAAAAAAAAAAAAAAAAAAAAAAAAAAAAAAAAAAAAAAAAAAAAAAADw8PDm5ub8/PwAAAAICAgQEBAOEg/4u4Db8tP3BfkBBgEBAvwCBfoAAQYBAgEBA/7///0BAgUA/wD//f///v8CBQUIF/4BAv34/v/7/QAMLwwDAQf8GAD7Ef4GBgDQ4uDsE+759vr+/gEFCAIIGAcDCgYCBv0BA/v/AAH99/4DBQMBAP7++/sDCQr9+fYA/QD99f745/7/+P8G9wYVEhotGTBAGDYoHSkMAQkFLQNGQklcWvDo6OgaGhoQEBACAgIAAAAAAAAAAAAAAAD8/PwiIiIRERHS0tK8vLwsLCwmJiYCAgIBAQEAAAAAAAAAAAAAAAAAAAAAAAAAAAAAAAAAAAAAAAAAAAAAAAAAAAAAAAAAAAAAAAAAAAAAAAAAAAAAAAAAAAAAAAAAAAAAAAAAAAAAAAAAAAAAAAAAAAAAAAAAAAAAAAAAAAAAAAAAAAAAAAAAAAAAAAAEAAAAAAAAAAAAAAAAAAAAAAAAAAAAAAAAAAAAAAAAAAAAAAAAAAAAAAAAAAAAAAAAAAAAAAAAAAAAAAAAAAAAAAAAAAAAAAAAAAAAAAAAAAAAAAAAAAAAAAAACAgIBQUFBQUFFhYWQEBAAAAAAAAAAAAAAAAAAAAAKioqAAAAAAAAAAAAAAAAAAAAFxcXFxcXAAAAAAAAAAAAAAAAJCQkKioq8/PzAAAAAAAAAAAAAAAA////////AQEBAAAA/Pz8jIyM5ubm+Pj4DQ0Nb29v4+Pjx8fH29vb////AAAAExMTIyMjCAgIwsLCQEBABwcHJSUlLCwsAgIC/f39AQEBAQEBAgICAAAAAAAAAAAAAAAAAAAAAAAAAAAAAAAAAAAAAAAANDQ0AAAAAAAAAAAAAAAAAAAAAAAAAAAAAAAAAAAAAAAAAAAAAAAAAAAAAAAAAAAAAAAAAAAAAAAAAAAAAAAAAAAAAAAAAAAAAAAAAAAAAAAAAAAAAAAAAAAAAAAAAAAAAAAAAAAAAAAAAAAAAAAAAAAAAAAAAAAAAAAAAAAAAAAAAAAAAAAAAAAAAAAAAAAAAAAAAAAAAAAAAAAAAAAAAAAAAAAAAAAAAAAAAAAAAAAAAAAA/f399PT0AAAA/Pz85eXl2dnZLCwsKioqAAAAAAAAAAAAAAAADAwM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QEBAwMDLy8vAAAAAAAAAAAAAAAAAAAAAAAAAAAAAAAAAAAAAAAAAAAAAAAAAAAAAAAAAAAAAAAAAAAAAAAAAAAAAAAAAAAAAAAAAAAAAAAAAAAAAAAAAAAAAAAAAAAAAAAAAAAAAAAAAAAAAAAAAAAAAAAAAAAAAAAAAAAAAAAAAAAAAAAAAAAAAAAAAAAAAAAAAAAAAAAAAAAAHh4eRUVFubm5sbGxAgIC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BQUGxsbAAAA9PT08fHx+Pj4CQkJAAAAAAAAAAAAAAAAAAAAAAAAAAAAAAAAAAAAAAAAAAAAAAAAAAAAAAAAAAAAAAAAAAAAAAAAAAAAAAAAAAAAAAAAAAAAAAAAAAAAAAAAAAAAAAAAAAAAAAAAAAAAAAAAAAAAAAAAAAAAAAAAGBgYGBgYAAAAAAAAAAAAAAAAAAAAAAAAAAAAAAAAAAAAAAAAAAAAAAAAHBwcRkZG8vLyAAAAAAAAAAAAAAAAAAAAAAAAsbGxz8/P5+fn////AQEB////////AAAAAAAAAAAAAAAAAAAAAAAAAAAAAAAA/f398fHx4uLiAAAAAAAACAgIBQUF8vLyICAgCQkJAwMDAAAAAAAAAAAAAAAA/f39+/v7/f398/Pz/v7++Pj45eXl5eXlAAAAAAAAAAAAAAAAAAAA6urq5ubmXFxcDw8PAAAAAAAAAAAAAAAAAAAAAAAAAAAAAAAAAAAAAAAAAAAAAAAAAAAAAAAAAAAAAAAAAAAAAAAAAAAAAAAAAAAAAAAAAAAAAAAAAAAAAAAAAAAAAAAAAAAAAAAAAAAAAAAAAAAAAAAAAAAAAAAAAAAAAAAAAAAAAAAAAAAAAAAAAAAAAAAAAAAAAAAAAAAAAAAAAAAAAAAAAAAAAAAAAAAAAAAAAAAAAAAAAAAAAAAAAAAAAAAAAAAAAAAAAAAAAAAAAAAAAAAAAAAAzs7O3d3d+fn5Hh4eKysrBwcH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z8/f39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AQEBERERICAgAQEB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YGDg4OGxsb2NjY19fXKCgoIiIiAAAAAAAAAAAAAAAAAAAAAAAAAAAAAAAAAAAAAAAAAAAAAAAAAAAAAAAAAAAAAAAAAAAAAAAAAAAAAAAAAAAAAAAAEBAQEBAQAAAAAAAAAAAAAAAA+f36GRsd5/3q+Pnn+/b3AwAC/xMHAAABAAH/AgL/AgH8/fsDAAECAQL+Agf7AAAEAQMAAwkBBAkC/fr++fn07/r43QEWAvkEAAX67fLl9P7x/QT8BAoDBREDAg0GAAD+////AP8C//38AQME/wL/AAAAAQUDAQH+/vgA/PP7/PP8Af//BAQGFwwgIQ4kIw8cFhIPC/wFBAQBAAEABAQEFBQUFBQUAAAAAAAAAAAAAAAAAAAAAAAAAAAAAwMDKSkpR0dH+Pj45eXlqqqqT09PEhISBgYGAAAAAAAAAAAAAAAAAAAAAAAAAAAAAAAAAAAAAAAAAAAAAAAAAAAAAAAAAAAAAAAAAAAAAAAAAAAAAAAAAAAAAAAAAAAAAAAAAAAAAAAAAAAAAAAAAAAAAAAAAAAAAAAAAAAAAAAAAAAAAAAAAAAAAAAABAAAAAAAAAAAAAAAAAAAAAAAAAAAAAAAAAAAAAAAAAAAAAAAAAAAAAAAAAAAAAAAAAAAAAAAAAAAAAAAAAAAAAAAAAAAAAAAAAAAAAAAAAAAAAAAAAAAAPr6+paWluTk5Ds7O1xcXBoaGgAAAAAAAAAAAAAAAAAAAAAAAAAAAAAAAAAAAAAAAAAAAAAAAAAAAAAAAAAAAAAAAAAAAAkJCSEhIf7+/gAAAAAAAAAAAAAAAAAAAAAAAAAAAAAAAP///5OTk/z8/P///wICAhAQEPz8/FdXV/r6+gAAAAAAAAMDAwUFBQEBAXJycgkJCQEBAQYGBgcHB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wcHGFhYaqqqvT09P39/Q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zs7NDQ0MLCwvr6+gEBAQ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v7+/r6+v///8/Pz8TExBUVFSsrKwAAAAAAAAAAAAAAAAAAAAAAAAAAAAAAAAAAAAAAAAAAAAAAAAAAAAAAAAAAAAAAAAAAAAAAAAAAAAAAAAAAAAAAAAAAAAAAAAAAAAAAAAAAAAAAAAAAAAAAAAAAAAAAAAAAAAAAAAAAAAAAAAAAAAAAAAAAAAAAAAAAAAAAAAAAAAAAAAAAAAAAAAAAAAAAAAAAAAAAABAQEA0NDf7+/gAAAAAAAAAAAAAAAAAAAAAAACAgIPn5+fz8/AAAAAAAAAAAAAAAAAAAAAAAAAAAAAAAAAAAAAAAAAAAAAAAAP////Ly8t/f3/z8/AICAhISEgkJCefn5y0tLQICAgEBAQAAAAAAAAAAAAAAAP///wAAAP///+jo6O/v7/f39wAAAAAAAAAAAAAAAPPz89vb24aGhuLi4ubm5vj4+AAAAAAAAAAAAAAAAAAAAAAAAAAAAAAAAAAAAAAAAAAAAAAAAAAAAAAAAAAAAAAAAAAAAAAAAAAAAAAAAAAAAAAAAAAAAAAAAAAAAAAAAAAAAAAAAAAAAAAAAAAAAAAAAAAAAAAAAAAAAAAAAAAAAAAAAAAAAAAAAAAAAAAAAAAAAAAAAAAAAAAAAAAAAAAAAAAAAAAAAAAAAAAAAAAAAAAAAAAAAAAAAAAAAAAAAAAAAAAAAAAAAAAAAAAAAAAAAAAAAAAAAAAAAAAAAPT09Pj4+CgoKGNjYxISEg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///wEBAQYG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8vL11dXQ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zs7NbW1tDQ0Pr6+vLy8vj4+AAAAAAAAAAAAAAAAAAAAAAAAAAAAAAAAAAAAAAAAAAAAAAAAAAAAAAAAAAAAAAAAAAAAAAAAAAAAAAAAAAAAAAAAAAAAAAAAAAAAAAAAAAAAAAAAAAAAAQCAj4bMfjz8tbs9+v59/79A/fb/QUUAAMM/wAGAPv5CgMH+gD/AQACAgECBPv1BgMHBgMN+QgF+wMMAfflBPn8+9P00Nn12f/8Afb99AMI/wYVBAUUBAMGCgQE/f/+/gABAQD/BAEB+AACBQD9/wD//gEA/Pz0/vno/vv0/v32/wL3AyMQIDogOCoYLiIRIxsIEwQBBQEBAQAAAAAAAAAAAAAAAAAAAAAAAAAAAAAAAAAAAAAAAAAAAAEBAQ4ODmhoaP39/aGhocjIyIuLi2NjYyYmJgQEBAAAAAAAAAAAAAAAAAAAAAAAAAAAAAAAAAAAAAAAAAAAAAAAAAAAAAAAAAAAAAAAAAAAAAAAAAAAAAAAAAAAAAAAAAAAAAAAAAAAAAAAAAAAAAAAAAAAAAAAAAAAAAAAAAAAAAAAAAAAAAAAAAAAAAQAAAAAAAAAAAAAAAAAAAAAAAAAAAAAAAAAAAAAAAAAAAAAAAAAAAAAAAAAAAAAAAAAAAAAAAAAAAAAAAAAAAAAAAAAAAAAAAAAAAAAAAAAAAAAAAAAAAD+/v7W1tb29vYYGBgjIyMFBQUAAAAAAAAAAAAAAAAAAAAAAAAAAAAAAAAAAAAAAAAAAAAAAAAAAAAAAAAAAAAAAAAAAAACAgIGBgYAAAAAAAAAAAAAAAAAAAAAAAAAAAAAAAAAAAAAAAAJCQ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JCQkjIyMLCwv29vYAAAA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339/f09PT+/v4AAAA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+/v4AAAD39/f4+Pj8/PwAAAAAAAAAAAAAAAAAAAAAAAAAAAAAAAAAAAAAAAAAAAAAAAAAAAAAAAAAAAAAAAAAAAAAAAAAAAAAAAAAAAAAAAAAAAAAAAAAAAAAAAAAAAAAAAAAAAAAAAAAAAAAAAAAAAAAAAAAAAAAAAAAAAAAAAAAAAAAAAAAAAAAAAAAAAAAAAAAAAAAAAAAAAAAAAAAAAAAAAAAAAADAwMDAwMAAAAAAAAAAAAAAAAAAAAAAAAAAAAICAgAAAAAAAAAAAAAAAAAAAAAAAAAAAAAAAAAAAAAAAAAAAAAAAAAAAAAAAAAAAD6+voaGhr+/v4BAQEICAgEBAQiIiIUFBQAAAAAAAAAAAAAAAAAAAAAAAAAAAAAAAAAAAAXFxf5+fn7+/sAAAAAAAAAAAAAAADw8PALCwsAAAD7+/v+/v4DAwMAAAAAAAAAAAAAAAAAAAAAAAAAAAAAAAAAAAAAAAAAAAAAAAAAAAAAAAAAAAAAAAAAAAAAAAAAAAAAAAAAAAAAAAAAAAAAAAAAAAAAAAAAAAAAAAAAAAAAAAAAAAAAAAAAAAAAAAAAAAAAAAAAAAAAAAAAAAAAAAAAAAAAAAAAAAAAAAAAAAAAAAAAAAAAAAAAAAAAAAAAAAAAAAAAAAAAAAAAAAAAAAAAAAAAAAAAAAAAAAAAAAAAAAAAAAAAAAAAAAAAAAD////9/f3n5+f9/f0dHR03Nzc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+Pj9/f0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BgYMDAw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6+vr39/cAAAD+/v7///8AAAAAAAAAAAAAAAAAAAAAAAAAAAAAAAAAAAAAAAAAAAAAAAAAAAAAAAAAAAAAAAAAAAAAAAAAAAAAAAAAAAAAAAAAAAAAAAAAAAAAAAAAAAAAAAAAAAABAAIbChsfDRrt9Ov3+/r1/Pf79PUDCgMCBQMBAAEA/vwAAf8BAgAAAQH//gEA/QEAAPwBAwECBwQFC/38EQMAAQD49vb3+fQBAAcBBQEFDAIECwICBgIBAwAAAQEBAgAAAAAAAf8AAQIAAfz/+gD+/P7//f/77fr99/7/+/8HAAoPBBYfDichDiEdDBgUCA8FAgYAAAAAAAAAAAAAAAAAAAAAAAAAAAAAAAAAAAAAAAAAAAAAAAAAAAAAAAADAwMWFhYoKCgiIiLExMTDw8NISEgfHx8EBAQAAAAAAAAAAAAAAAAAAAAAAAAAAAAAAAAAAAAAAAAAAAAAAAAAAAAAAAAAAAAAAAAAAAAAAAAAAAAAAAAAAAAAAAAAAAAAAAAAAAAAAAAAAAAAAAAAAAAAAAAAAAAAAAAAAAAAAAAAAAAAAAAAAAAEAAAAAAAAAAAAAAAAAAAAAAAAAAAAAAAAAAAAAAAAAAAAAAAAAAAAAAAAAAAAAAAAAAAAAAAAAAAAAAAAAAAAAAAAAAAAAAAAAAAAAAAAAAAAAAAAAAAA////8fHx/Pz8BwcHCwsL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z88vLy/v7+AQEBAAAA/v7+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wcHExMTHR0d2tra+/v7+fn5////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YGFBQUAAAAAAAAAAAAAAAACQkJAAAAAAAAAAAAAAAAAAAAAAAAAAAAAAAAAAAAAAAACgoKCgoKAAAAAAAAAAAAAAAAAAAACQkJ9PT0FBQU8fHx7+/v4+PjMTExAAAAAAAAAAAAAAAAAAAAAAAAAAAAAAAAAAAAAAAAAAAAAAAAAAAAAAAAAAAAAAAAAAAAAAAAAAAAAAAAAAAAAAAAAAAAAAAAAAAAAAAAAAAAAAAAAAAAAAAAAAAAAAAAAAAAAAAAAAAAAAAAAAAAAAAAAAAAAAAAAAAAAAAAAAAAAAAAAAAAAAAAAAAAAAAAAAAAAAAAAAAAAAAAAAAAAAAAAAAAAAAAAAAAAAAAAAAAAAAAAAAAAAAAAAAAAAAAAAAA////9/f3z8/P9PT0FhYW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/v73d3d5+fnDg4O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/Pz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AAAAAAAAQEBAQEBAAAAAAAAAAAAAAAAAAAAAAAAAAAAAAAAAAAAAAAAAAAAAAAAAAAAAAAAAAAAAAAAAAAAAAAAAAAAAAAAAAAAAAAAAAAAAAAAAAAAAAAAAAAAAAAAAAAAAQEBEwURJhIl+vv9BAEH4PPg7vv2//QB/QEBAQoAAgj/AP8CAAEAAAD///8AAQP+AAD/AP8BAAECAQX/BhAEAQEBAAH8/QH+AgIAAgsDBRICAwoEAQIEAAEA//8BAQAA////AP8BAAACAAMAAAD///v//fYA+/D8/vgAB/4HEwcUJhMoLxswHg8fEwcSCQIGAAAAAAAAAAAAAAAAAAAAAAAAAAAAAAAAAAAAAAAAAAAAAAAAAAAAAAAAAAAAAAAAAwMDIyMjMjIyz8/P29vb5ubm9PT0CwsLAAAAAAAAAAAAAAAAAAAAAAAAAAAAAAAAAAAAAAAAAAAAAAAAAAAAAAAAAAAAAAAAAAAAAAAAAAAAAAAAAAAAAAAAAAAAAAAAAAAAAAAAAAAAAAAAAAAAAAAAAAAAAAAAAAAAAAAAAAAAAAAAAAAAAgAAAAAAAAAAAAAAAAAAAAAAAAAAAAAAAAAAAAAAAAAAAAAAAAAAAAAAAAAAAAAAAAAAAAAAAAAAAAAAAAAAAAAAAAAAAAAAAAAAAAAAAAAAAAAAAAAAAAAAAAQEBAEBAfz8/Pr6+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Hx8cnJyfDw8AAAAA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CoqKkFBQQYGBu/v7+/v7/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JCSMjIy4uLgwMDNbW1rm5uf7+/gAAAAAAAAAAAAAAAAAAAAAAAAAAAAAAAAAAAAAAAAAAAAAAAAAAAAAAAAAAAAAAAAAAAAAAAAAAAAAAAAAAAAAAAAAAAAAAAAAAAAAAAAAAAAAAAAAAAAAAAAAAAAAAAAAAAAAAAAAAAAAAAAAAAAAAAAAAAAAAAAAAAAAAAAAAAAAAAAAAAAAAAAAAAAAAAAAAAAAAAAAAAAAAAAAAAAAAAAAAAAAAAAAAAAAAAAAAAAAAAAAAAAAAAAAAAAAAAAAAAP7+/vLy8ry8vOvr6w0NDQ8PD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wAAAPj4+MzMzNnZ2fLy8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RAECy8YMUAePD0ZNB4KGgoBDgDxBfvt//vy/wL8BgD8Bf/9/v/+/QAAAgII/QD+BP/7AQD9AAADBAQIAwcVAgkXCQgVDAYRBAkbAgYTBQMNBQMGBAEBAgD8/wD+AP/+AP37AP78///7BAD+AP/7//zwAP76/wH4BQ7+ESQOHz4oLEEkNiITIQ4HDwMABAAAAAAAAAAAAAAAAAAAAAAAAAAAAAAAAAAAAAAAAAAAAAAAAAAAAAAAAAAAAAAAAAICAiQkJDY2NhYWFvDw8OPj4+7u7gAAAAAAAAAAAAAAAAAAAAAAAAAAAAAAAAAAAAAAAAAAAAAAAAAAAAAAAAAAAAAAAAAAAAAAAAAAAAAAAAAAAAAAAAAAAAAAAAAAAAAAAAAAAAAAAAAAAAAAAAAAAAAAAAAAAAAAAAAAAAAAAAAAAAAAAAIAAAAAAAAAAAAAAAAAAAAAAAAAAAAAAAAAAAAAAAAAAAAAAAAAAAAAAAAAAAAAAAAAAAAAAAAAAAAAAAAAAAAAAAAAAAAAAAAAAAAAAAAAAAAAAAAAAAADAwMuLi4LCwsAAAD///8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LCwsoKCgICAgBAQEXFxcnJy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7+/sAAADMzMzJycn6+v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8AAAAAAAAAAAAFBQU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PDw89PT0SEhLr6+vU1NTj4+P+/v4AAAAAAAAAAAAAAAAAAAAAAAAAAAAAAAAAAAAAAAAAAAAAAAAAAAAAAAAAAAAAAAAAAAAAAAAAAAAAAAAAAAAAAAAAAAAAAAAAAAAAAAAAAAAAAAAAAAAAAAAAAAAAAAAAAAAAAAAAAAAAAAAAAAAAAAAAAAAAAAAAAAAAAAAAAAAAAAAAAAAAAAAAAAAAAAAAAAAAAAAAAAAAAAAAAAAAAAAAAAAAAAAAAAAAAAAAAAAAAAAAAAAAAAAAAAAAAAABAQEICAgAAAD////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AwM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9/f0AAAAAAAAAAAAAAAAAAAAAAAAAAAAAAAAAAAAAAAAAAAAAAAAAAAAAAAAAAAAAAAAAAAAAAAAAAAAAAAAAAAAAAAAAAAAAAAAAAAAAAAAAAAAAAAAAAAAAAAAAAAAAAAAAAAAAAAABAAIMBAgVDBEfExwrFyoYABkFAQP++vv98v787gD/+/0A//oA//0A/gP+9//9+/0AAvoCBvwEBQL//Qj/AQYEDQMHEwEEDAECA/8CBQUCAwUAAgIAA/sAAgD//wABAgECCAEECQL99vr77/r67fn48Pj9+AIYCRknEywrFS8gDRwK/AkG/gYD/wMAAAAAAAAAAAAAAAAAAAAAAAAAAAAAAAAAAAAAAAAAAAAAAAAAAAAAAAAAAAAAAAAAAAAAAADu7u7j4+Pv7+8AAADExMTV1dUAAAAAAAAAAAAAAAAAAAAAAAAAAAAAAAAAAAAAAAAAAAAAAAAAAAAAAAAAAAAAAAAAAAAAAAAAAAAAAAAAAAAAAAAAAAAAAAAAAAAAAAAAAAAAAAAAAAAAAAAAAAAAAAAAAAAAAAAAAAAAAAAAAAAAAAAEAAAAAAAAAAAAAAAAAAAAAAAAAAAAAAAAAAAAAAAAAAAAAAAAAAAAAAAAAAAAAAAAAAAAAAAAAAAAAAAAAAAAAAAAAAAAAAAAAAAAAAAAAAAAAAAA9PT04uLi8PDw/f39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QkJHh4eCgoK9fX119fXw8PD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AAAA8PDw7+/v/v7+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UFCwsLERER7+/vt7e3GxsbISEhBwcH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XFxcv7+/4uLi3d3dkZGRfn5+DQ0NAwMDAAAAAAAAAAAAAAAAAAAAAAAAAAAAAAAAAAAAAAAAAAAAAAAAAAAAAAAAAAAAAAAAAAAAAAAAAAAAAAAAAAAAAAAAAAAAAAAAAAAAAAAAAAAAAAAAAAAAAAAAAAAAAAAAAAAAAAAAAAAAAAAAAAAAAAAAAAAAAAAAAAAAAAAAAAAAAAAAAAAAAAAAAAAAAAAAAAAAAAAAAAAAAAAAAAAAAAAAAAAAAAAAAAAAAAAAAAAAAAAAAAAAAAAA9fX1t7e3+fn5AgIC/Pz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QkJDQ0NDAwM9PT0AQEB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PT04eHh0NDQxsbGKCgoFxcXHh4eLCwsDAwMAAAAAAAAAAAAAAAAAAAAAAAAAAAAAAAAAAAAAAAAAAAA9fX18PDwBgYGEhISAwMDAAAAAAAAAAAAAAAAAAAAAAAAAAAAAAAAAAAAFhYWMjIyPDw8x8fHBQUFBQUFAAAAAAAAAAAAAAAAAAAAAAAAAAAAAAAAAAAAAAAAAAAAAAAAAAAAAAAAAAAAAAAAAAAAAAAAAAAAAAAAAAAAAAAAAAAAAAAAAAAAAAAAAAAAAAAAAAAAAAAAAAAABAAAEgYNBBAjBwIUBAAIzOfO4/Xk9fny+fH3Bv4HBRUJAQkA/gD+AgYB/wIAAf4C//sB/v8CAgz9Av8CAP0DAAYDBQ8E/fv7AP8BAP78AQH+AAAF/v38AQQCAP////f8/QH++ez6/fP+//n/B/4FEP4TNxUvMBouJBQlFgsaCgQJAgECAQEAAAAAAAAAAAAAAAAAAAAAAAAAAAAAAAAAAAAAAAAAAAAAAAAAAAAAAAAAAAAAAAAAAAAAAAAA8/Pz6urq8/PzAAAA5OTk5OTk8/PzDQ0NAAAAAAAAAAAAAAAAAAAAAAAAAAAAAAAAAAAAAAAAAAAAAAAAAAAAAAAAAAAAAAAAAAAAAAAAAAAAAAAAAAAAAAAAAAAAAAAAAAAAAAAAAAAAAAAAAAAAAAAAAAAAAAAAAAAAAAAAAAAAAAAABAAAAAAAAAAAAAAAAAAAAAAAAAAAAAAAAAAAAAAAAAAAAAAAAAAAAAAAAAAAAAAAAAAAAAAAAAAAAAAAAAAAAAAAAAAAAAAAAAAAAAAAAAAAAP7+/tnZ2Zqams/Pz/Ly8v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7u7vj4+P///wAAABoaGgEBAQAAAAAAAAAAAAAAAAAAAAAAAAAAAAAAAAAAAO7u7vX19QMDAxcXFwICAgEBAQAAAAAAAAAAAAAAAAAAAAAAAAAAAAAAAAAAAAAAAAAAAAAAAAAAAAAAAAAAAAAAAAAAAAAAAAAAAAICAgcHBwEBAQAAAAQEBAYG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z8/Pz8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4ODiIiIjU1Nbq6uuDg4Ojo6P39/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0dHTU1Nebm5uTk5Le3t2NjYyAgIAsLCwAAAAAAAAAAAAAAAAAAAAAAAAAAAAAAAAAAAAAAAAAAAAAAAAAAAAAAAAAAAAAAAAAAAAAAAAAAAAAAAAAAAAAAAAAAAAAAAAAAAAAAAAAAAAAAAAAAAAAAAAAAAAAAAAAAAAAAAAAAAAAAAAAAAAAAAAAAAAAAAAAAAAAAAAAAAAAAAAAAAAAAAAAAAAAAAAAAAAAAAAAAAAAAAAAAAAAAAAAAAAAAAAAAAAAAAAAAAAAAAAAAAAAAAAICAg0NDQICAi4uLisrK/f39+3t7QEBAQ4ODgsLCwICAg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CA/38AAAAAAAAAAAAAAAAAAAAAAAAAAAAAAAAAAAAAAAAAAAAAAAAAAAAAAAAAAAAAAAAAGBgYJycnJCQk0ND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2travLy8zMzM4+Pj7Ozs19fXCAgIEhISJycnbW1tDQ0NAwMDAAAAAAAAAAAAAAAAAAAAAAAAAAAA////39/fx8fHxcXFCAgIZmZmHx8fCQkJAAAAAAAAAAAAAAAAAAAAAAAAAAAAAAAACgoKFhYWHBwcAQEB1NTU2NjYIiIiAwMDAAAAAAAAAAAAAAAAAAAAAAAAAAAAAAAAAAAAAAAAAAAAAAAAAAAAAAAAAAAAAAAAAAAAAAAAAAAAAAAAAAAAAAAAAAAAAAAAAAAAAAAAAAAAAAAAAAAAAQAABQIEDgcMHhAI/gAqBQQDEO0Q3fLe5vrg/fP+AgECAg0BAAsAAAP/Af7/AAEDAAEBAf7/AAEBAAL9AAACAAIBAAL+AgEGAQEAAAD/AAAA/wH7AQADAQD////+/vv9/PP9+/P9APgAC/8LFgcaLBsuMxktJRQjFwwYCAMLAwEBAAAAAAAAAAAAAAAAAAAAAAAAAAAAAAAAAAAAAAAAAAAAAAAA/v7+7+/v+fn5Dw8PCwsLAAAAAAAAAAAA+/v7+fn5/f39AAAA5ubm1dXV2NjYNTU1AAAAAAAAAAAAAAAAAAAAAAAAAAAAAAAAAAAAAAAAAAAAAAAAAAAAAAAAAAAAAAAAAAAAAAAAAAAAAAAAAAAAAAAAAAAAAAAAAAAAAAAAAAAAAAAAAAAAAAAAAAAAAAAAAAAAAAAAAAAAAAAABAAAAAAAAAAAAAAAAAAAAAAAAAAAAAAAAAAAAAAAAAAAAAAAAAAAAAAAAAAAAAAAAAAAAAAAAAAAAAAAAAAAAAAAAAAAAAAAAAAAAAAAAAAAAP///+Xl5bGxsenp6QAAAAAAAP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Hx8c/Pz+vr6/z8/AEBAUVFRRAQEAYGBgAAAAAAAAAAAAAAAAAAAAAAAAAAAP///+Li4tvb2/z8/FBQUAcHBwEBAQAAAAAAAAAAAAAAAAAAAAAAAAAAAAAAAAAAAAAAAAAAAAAAAAAAAAAAAAAAAAAAAAAAAAAAAAAAAAAAAP///wAAAAAAAAcHBwsLC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BsbGyoqKrq6uvb29vj4+P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DY2NtjY2N/f39jY2O3t7RsbGwAAAAAAAAAAAAAAAAAAAAAAAAAAAAAAAAAAAAAAAAAAAAAAAAAAAAAAAAAAAAAAAAAAAAAAAAAAAAAAAAAAAAAAAAAAAAAAAAAAAAAAAAAAAAAAAAAAAAAAAAAAAAAAAAAAAAAAAAAAAAAAAAAAAAAAAAAAAAAAAAAAAAAAAAAAAAAAAAAAAAAAAAAAAAAAAAAAAAAAAAAAAAAAAAAAAAAAAAAAAAAAAAAAAAAAAAAAAAAAAAAAAAAAAAAAAAAAAAUFBQEBATExMSYmJtvb29DQ0AMDAy8vLyYmJgYG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UFB8fHx0dHdDQ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39/cLCwqKiotDQ0AoKCjExMfPz89TU1PDw8BUVFV5eXgkJCQMDAwAAAAAAAAAAAAAAAAAAAAAAAAAAAAAAAM7OzqmpqbS0tAUFBUJCQhQUFAkJCQAAAAAAAAAAAAAAAAAAAAAAAAAAAAAAAAMDAwcHBwkJCQEBAc7OzjExMUdHRwMDAwAAAAAAAAAAAAAAAAAAAAAAAAAAAAAAAAAAAAAAAAAAAAAAAAAAAAAAAAAAAAAAAAAAAAAAAAAAAAAAAAAAAAAAAAAAAAAAAAAAAAAAAAAAAAAAAAAAAAAAAAABAQQDAw8DAyURGgQEBwQEB/n/+u7t6/36+P7v/QD9AwIFA/8EAwAA+gEFBQECAgEB/v//Af4A/gAABAD/Av/++QICBgAA/QAAAf8A/wAB/AECBAD//f/7/f74/frw/P74AQf+BREFFCMNJjcgOSUOHRUKFAoECgMAAAAAAAAAAAAAAAAAAAAAAAAAAAAAAAAAAAAAAAAAAAAAAAAAAPv7+/Hx8czMzO7u7igoKCMjIw0NDQICAgAAAAQEBAYGBgQEBPz8/O/v7+Li4uDg4DU1NQAAAAAAAAAAAAAAAAAAAAAAAAAAAAAAAAAAAAAAAAAAAAAAAAAAAAAAAAAAAAAAAAAAAAAAAAAAAAAAAAAAAAAAAAAAAAAAAAAAAAAAAAAAAAAAAAAAAAAAAAAAAAAAAAAAAAAAAAAAAAAAAAQAAAAAAAAAAAAAAAAAAAAAAAAAAAAAAAAAAAAAAAAAAAAAAAAAAAAAAAAAAAAAAAAAAAAAAAAAAAAAAAAAAAAAAAAAAAAAAAAAAAAAAAAAAAABAQEODg4lJSXp6ekAAAD+/v7+/v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9/f3T09OioqLa2tr5+fkDAwMMDAw5OTkWFhYAAAAAAAAAAAAAAAAAAAAAAAAAAAD////Y2NiwsLDi4uJGRkYFBQUCAgIAAAAAAAAAAAAAAAAAAAAAAAAAAAAAAAAAAAAAAAAAAAAAAAAAAAAAAAAAAAAAAAAAAAAAAAAAAAAAAAAAAAABAQEAAADw8PDn5+cvLy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8/PwAAAABAQE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AwMlJSUfHx8ICAj19fUICAgCAgIAAAAAAAAAAAAAAAAAAAAAAAAAAAAAAAAAAAAAAAAAAAAAAAAAAAAAAAAAAAAAAAAAAAAAAAAAAAAAAAAAAAAAAAAAAAAAAAAAAAAAAAAAAAAAAAAAAAAAAAAAAAAAAAAAAAAAAAAAAAAAAAAAAAAAAAAAAAAAAAAAAAAAAAAAAAAAAAAAAAAAAAAAAAAAAAAAAAAAAAAAAAAAAAAAAAAAAAAAAAAAAAAAAAAAAAAAAAAAAAAAAAAAAAAAAAD29va8vLz4+PgVFRX7+/uysrKqqqoHBwdoaGgdHR0GBg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9/f0AAAA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z8/OxsbHe3t4JCQknJydlZWXw8PCnp6fCwsLx8fH///8AAAAAAAAAAAAAAAAAAAAAAAAAAAAAAAAAAAD////KysrPz8/////6+vr29vb8/PwAAAAAAAAAAAAAAAAAAAAAAAAAAAAAAAAAAAAAAAAAAAD///8AAADs7Ozt7e3+/v4AAAAAAAAAAAAAAAAAAAAAAAAAAAAAAAAAAAAAAAAAAAAAAAAAAAAAAAAAAAAAAAAAAAAAAAAAAAAAAAAAAAAAAAAAAAAAAAAAAAAAAAAAAAAAAAAAAAAAAAAAAAAAAAIBAAIEAAANBwcU+xQZDfIa+Brl9Ofv+OT++vv+9//+9QMCAgQCBvgA/P7/AwIAAwEAA/8A+gD//P8BAf8CBgT//fwBAgMA//8A/v8ABAMCB/v99/v89v788/8A+/8FAAYKABQUBhoeDhgYCRcOAxAHAAYDAAAAAAAAAAAAAAAAAAAAAAAAAAAAAAAAAAAAAAAAAAAAAAAAAAAAAADy8vLV1dWcnJzi4uJHR0dLS0svLy8JCQkAAAAODg4XFxcNDQ3v7+8AAAABAQEDAwMAAAAAAAAAAAAAAAAAAAAAAAAAAAAAAAAAAAAAAAAAAAAAAAAAAAAAAAAAAAAAAAAAAAAAAAAAAAAAAAAAAAAAAAAAAAAAAAAAAAAAAAAAAAAAAAAAAAAAAAAAAAAAAAAAAAAAAAAAAAAAAAAAAAAE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gICLS0tfX19R0dHPj4+SUlJMjIyAAAAAAAAAAAAAAAAAAAAAAAAAAAAAAAAAAAAAAAAAAAAAAAAAAAAAAAAAAAAAAAAAAAAAAAAAAAAAAAAAAAAAAAAAAAAAAAAAAAAAAAAAAAAAAAAAAAAAAAAAAAAAAAAAAAAAAAAAAAAAAAAAAAAAAAAAAAAAAAAAAAAAAAAAAAAAAAAAAAAAAAAAAAAAAAAAAAAAAAAAAAAAAAAAAAAAAAAAAAAAAAAAAAAAAAAAAAAAAAAAAAA3d3dpKSktLS0BAQESkpKWVlZJCQkAAAAAAAAAAAAAAAAAAAAAAAAAAAAAAAAAAAAAAAAAAAA8/PzwsLChYWFyMjIHx8fCgoK9vb24ODgUVFRb29vWVlZNjY2AAAAAAAAAAAAAAAAAAAAAAAAAgICVlZWKioqqqqq+fn5////AAAAAAAAAAAAAAAAAAAAAAAAAAAAAAAAAAAAAAAAAAAAAAAAAAAAAAAAAAAAAAAAAAAAAAAAAAAAAAAAAAAAAAAAAQEB////7u7u5eXl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/v7+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TExPj4+zs7OyMjIh4eHeHh4Nzc3AAAAAAAAAAAAAAAAAAAAAAAAAAAAAAAAAAAAAAAAAAAAAAAAAAAAAAAAAAAAAAAAAAAAAAAAAAAAAAAAAAAAAAAAAAAAAAAAAAAAAAAAAAAAAAAAAAAAAAAAAAAAAAAAAAAAAAAAAAAAAAAAAAAAAAAAAAAAAAAAAAAAAAAAAAAAAAAAAAAAAAAAAAAAAAAAAAAAAAAAAAAAAAAAAAAAAAAAAAAAAAAAAAAAAAAAAAAAAAAAAAAAAAAA+vr63t7e/Pz8iYmJAQEB9/f3TExMJCQkGhoa+fn5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AAAA4+Pj8/PzFxcX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CQkJAAAAAAAAAAAAAAAAAAAAAAAAAAAAAAAAAAAAAAAAAAAAAAAAAAAAAAAAAAAAAAAAAAAAAAAAAAAAAAAAAAAAAAAAAAAAAAAAAAAAAAAAAAAAAAAAAAAAAAAAAAAAAAAA8vLy2traBwcHISEhDAwMAAAAAAAAAAAAAAAAAAAAAAAAAAAAAAAAAAAAAAAAAAAAAAAAAAAAAAAAAAAAAAAAAAAAAAAAAAAAAAAAAAAAAAAAAAAA9vb2zs7OT09P8PDwSkpKXV1dVVVVAQEBAAAAPDw8qKioiYmJcXFxeXl5LCwsCgoKAAAAAAAAAAAAAAAA/v7+9/f3gICAvr6+BQUFKioq1tbWAgICAQEBAAAAAAAAAAAAAAAAAAAAAAAAAAAAAAAAAAAAAAAAAAAAAAAAAAAABwcHBwcHAQEBAAAAAAAAAAAAAAAAAAAAAAAAAAAAAAAAAAAAAAAAAAAAAAAAAAAAAAAAAAAAAAAAAAAAAAAAAAAAAAAAAAAAAAAAAAAAAAAAAAAAAAAAAAAAAAAAAAAAAAAAAAAAAAAAAAAAAAAAAQAPGwwADgYIIw0UPRQootW62/Db9e7xBvT5BhwK/xMGAAEBAAIA/wEBAPz2AgMK/gD8AP37AP0IAAD6/vz7AQIAAAEB/fQC/v8G+uz7+/H8+/b/APgCIwMaNCM1Lx4vIw8jIQcbAgQBAgECAAAAAAAAAAAAAAAAAAAAAAAAAAAAAAAAAAAAAAAAAAAAAAAAq6urqampxsbG6+vrGRkZEBAQmJiYj4+PJCQkxcXFCQkJAAAAAAAAAAAAAAAAAAAAAQEBAgICAAAAAAAAAAAAAAAAAAAAAAAAAAAAAAAAAAAAAAAAAAAAAAAAAAAAAAAAAAAAAAAAAAAAAAAAAAAAAAAAAAAAAAAAAAAAAAAAAAAAAAAAAAAAAAAAAAAAAAAAAAAAAAAAAAAAAAAAAAAAAAAAAAAABAAAAAAAAAAAAAAAAAAAAAAAAAAAAAAAAAAAAAAAAAAAAAAAAAAAAAAAAAAAAAAAAAAAAAAAAAAAAAAAAAAAAAAAAAAAAAAAAAAAAAAAAAAAAAAAAP7+/vr6+gAAAAEBAQAAAAEBAQAAAAAAAAAAAAAAAAAAAAAAAAAAAAAAAAAAAAAAAAAAAAAAAAAAAAAAAAAAAAAAAAAAAAAAAAAAAAAAAAAAAAAAAAAAAAAAAAAAAAAAAAAAAAAAAAAAAAAAAAAAAAAAAAAAAAAAAAAAAAAAAAAAAAAAAAAAAAAAAAAAAAAAAAAAAAAAAAAAAAAAAAAAAAAAAAAAAAAAAAAAAAAAAAAAAAAAAAAAAAAAAAAAAAAAAAAAAAAAAOnp6cvLy66uruDg4AEBAQsLCxMTExgYGAsLCwEBAQAAAAAAAAAAAAAAAAAAAAAAAAAAAAAAAAAAAOTk5NDQ0NfX1xQUFFlZWR4eHuHh4Z2dnezs7O7u7vLy8gAAAAAAAAAAAAAAAAAAAAAAAP7+/uHh4RERER4eHlVVVRMTEwQEBAAAAAAAAAAAAAAAAAAAAAAAAAAAAAAAAAAAAAAAAAAAAP7+/vT09Ovr6wsLCw4ODgoKCgAAAAAAAAAAAAAAAAAAAAEBAf////Dw8Ofn5wAAAAAAAOzs7PPz8wEBASAgIAAAAAAAAAAAAAAAAAAAAAAAAAAAAAAAAAAAAAAAAAAAAAAAAAAAAAAAAAAAAAAAAAAAAAAAAAAAAAAAAAAAAPHx8e7u7iEhI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z8/Pr6+gAAAOTk5Pf39wAAAAAAAAAAAAAAAAAAAAAAAAAAAAAAAAAAAAAAAAAAAAAAAAAAAAAAAAAAAAAAAAAAAAAAAAAAAAAAAAAAAAAAAAAAAAAAAAAAAAAAAAAAAAAAAAAAAAAAAAAAAAAAAAAAAAAAAAAAAAAAAAAAAAAAAAAAAAAAAAAAAAAAAAAAAAAAAAAAAAAAAAAAAAAAAAAAAAAAAAAAAAAAAAAAAAAAAAAAAAAAAAAAAAAAAAAAAAAAAAAAAAAAAAAAAAAAAAEBAQAAAPT09AAAAAsLC05OTi4uLhYWFg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z8/Pf39+fn5xcXFwsLCwQEBAAAAAAAAAAAAAAAAAAAAAAAAAAAAAAAAAAAAAEBAQAAAMfHxzMzMyQkJ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Pz8+Xl5TAwMAEBAQAAAAAAAAAAAAAAAAAAAAAAAAAAAAAAAAAAAAAAAAAAAAAAAAAAAAAAAAAAAAAAAAAAAAAAAAAAAAAAAAAAAAAAAAAAAAAAAOnp6f39/RoaGgAAAAAAAOzs7M7OzqSkpBkZGWVlZSQkJAAAAAAAAAAAAAAAAAAAAAAAAAAAAAAAAOzs7PLy8v///x8fHwMDAwEBAQAAAAAAAAAAAAAAAAAAAAAAAAAAAAAAAAAAAO/v79/f3/Pz8wAAAB8fHx8fHwEBAQAAAAAAABYWFiAgIA4ODsfHx9HR0RcXFx8fHwAAAAAAAAAAAAAAAPz8/Ovr6729vQMDA0BAQCMjI319fQAAAAAAAAAAAAAAAAAAAAAAAAAAAAAAAAAAAAAAAAAAAAAAAAAAAP///wAAAAEBAQEBAQEBAQAAAAAAAAAAAAAAAAAAAAAAAAAAAAAAAAAAAAAAAAAAAAAAAAAAAAAAAAAAAAAAAAAAAAAAAAAAAAAAAAAAAPPz8/Ly8vX19QAAAAAAABYWFhAQEAAAAAAAAAAAAAAAAAAAAAAAAAAAAAAAAAkDBxMIEfsBACUaIfn/9ubx/PUA8PnzAwUHBgEKAAAC/gEA/P/+AgAEAgACAv//AAD+AP8C/wEABAAAAAD//wAB/vz0+fz1/f76AQYBBQwDDxsSHhoSHRgMFxQFDQQEBAABAAEAAQAAAAAAAAAAAAAAAAAAAAAAAAAAAAAAAAAAAAAAAPz8/O/v76+vr87Ozvr6+igoKFdXVxoaGq2trcLCwubm5t3d3SUlJfLy8urq6vT09AAAAAAAAAAAAAAAAAAAAAAAAAAAAAAAAAAAAAAAAAAAAAAAAAAAAAAAAAAAAAAAAAAAAAAAAAAAAAAAAAAAAAAAAAAAAAAAAAAAAAAAAAAAAAAAAAAAAAAAAAAAAAAAAAAAAAAAAAAAAAAAAAAAAAAAAAAAAAAAAAAAAAQAAAAAAAAAAAAAAAAAAAAAAAAAAAAAAAAAAAAAAAAAAAAAAAAAAAAAAAAAAAAAAAAAAAAAAAAAAAAAAAAAAAAAAAAAAAAAAAAAAAAAAAAAAAAAAAD////9/f0AAADi4uLe3t7o6OgfHx8AAAAAAAAAAAAAAAAAAAAAAAAAAAAAAAAAAAAAAAAAAAAAAAAAAAAAAAAAAAAAAAAAAAAAAAAAAAAAAAAAAAAAAAAAAAAAAAAAAAAAAAAAAAAAAAAAAAAAAAAAAAAAAAAAAAAAAAAAAAAAAAAAAAAAAAAAAAAAAAAAAAAAAAAAAAAAAAAAAAAAAAAAAAAAAAAAAAAAAAAAAAAAAAAAAAAAAAAAAAAAAAAAAAD////Y2NjBwcG4uLjb29sgICALCwvy8vK9vb03NzcwMDADAwMAAAAAAAAAAAAAAAAAAAAAAAAAAAAAAADm5ubDw8PGxsYFBQVtbW1GRkYVFRXq6uoJCQmSkpIBAQH19fXg4ODCwsJBQUEVFRUICAj4+PjExMS9vb0aGhopKSkdHR2tra38/Pz///8ODg4oKCgRERHy8vLi4uLj4+MAAAAAAAAAAAD////7+/vt7e3q6uoyMjI3NzcnJycAAAAAAAAAAAAAAAAAAAABAQEAAAD7+/v4+PgAAADV1dW8vLzg4OADAwMmJiYtLS0WFhYTExMPDw8BAQEAAAAAAAAAAAAAAAAAAAAAAAAAAAAAAAAAAAAAAAAAAAAAAAAAAAAAAAAAAADQ0NDKysrY2NglJSUzMzMkJCQSEhIAAAAAAAAAAAAAAAD////8/Pzt7e0SEhIGBgYAAAAAAAAAAAAAAAAAAAAAAAAAAAAAAAAAAAAAAAAAAAAAAAAAAAAAAAAAAAAAAAAAAAAAAAAAAAAAAAAAAAAAAAAAAAAAAAAAAAAAAAAAAAAAAAAAAAAAAAAAAAAAAAAAAAAAAAAAAAAAAAAAAAAAAAAAAAAAAAAAAAAAAAD19fX4+PgQEBADAwMAAAAAAAAAAAAAAAAAAAAAAAAAAAAAAAAAAAAAAAAAAAAAAAAAAAAAAAAAAAAAAAAAAAAAAAAAAAAAAAAAAAADAwMODg4CAgIAAAD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t7e39/f0HBwcPDw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GxstLS3Pz8/n5+fe3t4qKioWFh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DAwMPDw8CAgL7+/sTExMvLy8pKSng4OADAwMPDw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8/PzV1dXT09Pf39/q6uoaGho3NzcxMTEREREAAAAAAAAAAAAAAAAAAAAAAAAAAAAAAAAAAAAAAADd3d3x8fH///8BAQEAAAAAAAAAAAAAAAAAAAAAAAAAAAAAAAAAAAAAAAAAAAAAAAAAAAAAAAAAAAAAAAAAAAAAAAAAAAAAAAAAAAAAAAAAAAAAAAAAAAAAAAAAAAAAAAAAAAAAAAAAAAAAAAAAAAAAAAAAAAAAAAD9/f35+fny8vIAAAAODg4KCgoAAAAAAAAAAAAAAAAAAAAAAAAAAAAAAAAAAAAAAAAAAAAAAAAAAAAAAAAAAAAAAAAAAAAAAAAAAAAAAAAAAAAAAAAAAAAAAAAAAAAAAAAAAAD////5+fnr6+vGxsb5+fn9/f0LCws0NDQfHx8DAwMAAAAAAAAAAAAAAAAAAAAAAAAAAAAAAAAAAAAAAAAAAAAAAAAAAAAAAAAAAAD+/v75+fnf39/b29vv7+8BAQEKCgo+Pj4REREGBgYAAAAAAAAAAAAAAAAAAAAAAAAAAAAAAAAAAAAAAAAAAAAAAAAAAADp6enV1dVKSkr8/Pz09PT5+fkCAgITExMDAwMAAAAAAAAAAAAAAAAAAAAAAAAAAAAAAAAAAAD6+vr9/f39/f309PQAAADy8vLl5eXi4uIAAAD5+fnl5eX8/PwgICA8PDweHh7S0tKwsLC/v78REREmJiYDAwMeHh4DAwMAAAAAAAAAAAAAAAAAAAAAAADCwsLIyMgDAwN7e3sKCgoBAQEAAAAAAAAAAAAAAAAAAAAAAAAAAAAAAADk5OTBwcGurq77+/tQUFBAQEAgICAAAAAAAAAAAAAPDw8iIiI0NDS7u7vr6+v29vYAAAAAAAAAAAAAAAAAAADx8fG1tbXf398nJyclJSU1NTUBAQHx8fH5+fkAAAAAAAAAAAAAAAAAAAAAAAAAAAAAAAAAAAAAAAADAwMODg4DAwP+/v75+fn19fUGBgYAAADw8PDd3d3W1tYXFxclJSUICAgAAAABAQEAAAAAAAD9/f3v7+/R0dH6+voAAAAAAAAAAAAAAAAAAADo6Oju7u74+PgAAAAAAAAmJiY1NTU4ODgAAAAAAAAAAAAAAAAAAAAAAAAAAAADAgQC/QTr4e733/EcCBcHDwHh89/y8PgFAQP/+gIADgEAA/sA/QT+AP4AAQECAgIAAP0AAQMBAAL//v7//P/98//67vr++P8G/wYNBBAhDyczGC8pECEZCBQMBAwBAQEAAAAAAAD19fXm5ubFxcX///8FBQUVFRU1NTUSEhIAAADw8PDb29u0tLTIyMgZGRlEREQxMTE7OzsQEBD09PTx8fHNzc25ubkWFhb8/Pz5+fn7+/s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////AAAA39/f2tra5ubmHx8fAAAAAAAAAAAAAAAAAAAAAAAAAAAAAAAAAAAAAAAAAAAAAAAAAAAA////9/f3AQEBBQUFBAQEAAAAAAAAAAAAAAAAAAAAAAAAAAAAAAAAAAAAAAAAAAAAAAAAAAAAAAAAAAAAAAAAAAAAAAAAAAAAAAAAAAAAAAAAAAAAAAAAAAAAAAAAAAAAAAAAAAAAAAAAAAAAAAAAAAAAAAAAAAAAAAAAAAAAAAAAAAAA/Pz8v7+/paWlx8fHAwMDRUVFGRkZxcXF0tLS2dnZLi4uAwMDAAAAAAAAAAAAAAAAAAAAAAAAAAAAAAAA09PTu7u70dHRIyMjdXV1BgYGAgICICAgLi4uqampCgoK+fn52NjYi4uLDQ0NOTk5GBgY+fn5v7+/mpqaEhISOjo6Pz8/lZWV+fn5/v7+GRkZSEhIISEh5OTkysrKzc3NAAAAAAAAAAAA////+vr67e3t9fX1W1tbGhoaJycnAAAAAAAAAAAAAAAAAAAAAAAAAAAAAAAAAgICAAAA0dHRo6Ojzs7OBAQEGRkZTk5OKysrKioqKSkpCgoKAAAAAAAAAAAAAAAAAQEBCAgIAgICAAAAAAAAAAAAAAAAAAAAAAAAAAAAAAAAw8PDpaWlzMzMFhYWcnJyDw8PEhISAAAAAAAAAAAAAAAA/f399fX1xsbGNDQ0GBgYBgYGAAAAAAAAAAAAAAAAAAAAAAAAAAAAAAAAAAAAAAAAAAAAAAAAAAAAAAAAAAAAAAAAAAAAAAAAAAAAAAAAAAAAAAAAAAAAAAAAAAAAAAAAAAAAAAAAAAAAAAAAAAAAAAAAAAAAAAAAAAAAAAAAAAAAAAAAAAAAAAAA+vr64uLi5OTkKioqFRUVBAQEAgICAAAAAAAAAAAAAAAAAAAAAAAAAAAAAAAAAAAAAAAAAAAAAAAAAAAAAAAAAAAAAAAAAAAAAAAAAAAABQUFJCQkBwcH////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f39+vr6+/v70NDQ9/f3FBQULS0tCwsLAAAAAAAAAAAAAAAAAAAAAAAAAAAAAAAAAAAAAAAA+vr6////BgYGAQEBAAAAAAAAAAAAAAAAAAAAAAAAAAAAAAAAAAAAAAAAAAAAAAAAAAAAAAAAAAAAAAAAAAAAAAAAAAAAAAAAAAAAAAAAAAAAAAAAAAAAAAAAAAAAAAAAAAAAAAAAAAAAAAAAAAAAAAAAAAAAAAAAAAAAAAAAAAAAAAAAAAAAAAAAAAAAAAAAAAAAAAAAAAAAAAAAAAAAAAAAAAAAAAAAAAAAAAAAAAAAAAAAAAAAAAAAAAAAAAAAAAAAAAAAAAAAAAAAAAAAAAAAAAAAAAAAJCQkPDw8o6Oj7e3t1NTUKysrFRUVAQEBAAAAAAAAAAAAAAAAAAAAAAAAAAAAAAAAAAAAAAAAAAAAAAAAAAAAAAAAAAAAAAAAAAAAAAAAAAAAAAAAAAAAAAAAAAAAAAAAAAAAAAAAAAAAAAAAAAAAAAAAAAAAAAAAAAAAAAAAAAAAAAAAAAAAAAAAAAAAAAAAAAAAAAAAAAAAAAAAAAAAAAAAAAAAAAAAAAAAAAAAAAAAAAAAAAAAAAAAAAAAAAAAAAAAAAAAAAAAAAAABQUFIiIiBgYG9vb2FxcXPT09ExMTmJiYOzs7FRUVCQkJ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6+vrt7e3rKys1NTU+fn5Dw8PXFxcDAwMMjIyBAQEAAAAAAAAAAAAAAAAAAAAAAAAAAAAAAAAAAAA8fHx+fn5AAAAAAAAAAAAAAAAAAAAAAAAAAAAAAAAAAAAAAAAAAAAAAAAAAAAAAAAAAAAAAAAAAAAAAAAAAAAAAAAAAAAAAAAAAAAAAAAAAAAAAAAAAAAAAAAAAAAAAAAAAAAAAAAAAAAAAAAAAAAAAAAAAAAAAAA+Pj46enpz8/PAAAAKSkpHx8fCwsLAAAAAAAAAAAAAAAAAAAAAAAAAAAAAAAAAAAAAAAAAAAAAAAAAAAAAAAAAAAA/Pz8AgICAgICAAAAAAAAAAAAAAAAAAAAAAAAAAAAAAAA9/f35eXlycnJlJSU9PT0/Pz8FRUVYWFhV1dXCgoKAQEBAAAAAAAAAAAAAAAAAAAAAAAAAAAAAAAAAAAAAAAAAAAAAAAAAAAAAAAA+fn53t7etra2vLy84eHhAwMDERERExMTLy8vExMTAAAAAAAAAAAAAAAAAAAAAAAAAAAAAAAAAAAAAAAAAAAAAAAAAAAA8vLy4+Pj////9PT01tbW6OjoBgYGMzMzDQ0NAgICAAAAAAAAAAAAAAAAAAAAAAAAAAAAAAAA6+vr9vb29/f34ODgAAAA5eXlz8/PycnJAAAA9fX17u7u/Pz8GhoahoaGDAwMy8vLu7u77u7u5ubmsrKyDw8PGBgYCQkJAAAAAAAAAAAAAAAAAAAAAAAAwsLCn5+fBgYGbW1tBwcHAgICAAAAAAAAAAAAAAAAAAAAAAAAAAAAAAAA3d3durq6sbGxAAAAYGBgOTk5FhYWAAAAAAAAAAAABwcHGhoaMjIyurq69fX1+Pj4////AQEBAAAAAAAAAAAA8PDwrKys9fX1CAgIFBQUGBgYAAAA3t7e8fHxAAAAAAAAAAAAAAAAAAAAAAAAAAAAAAAAAAAAAAAABwcHISEhBwcH/Pz87e3t5eXlERERAAAA6urqv7+/oqKiKCgoREREEBAQAgICAQEBAAAAAAAA+vr64ODgqqqq9vb2AAAAAAAAAAAAAAAAAAAA6urq9vb2BAQEAQEB9/f3Jycn7+/vODg4AAAAAAAAAAAAAAAAAAAAAAAAAAAA/v7/8fDzysHH2NzRLDsvDBcg+fz99OrhAQH9/v0A/wEBAwUD/wIB//7+AgQAAgMB/wL9AQAF//7+//39/Pf9++7/+/H7BgAGDQMOGgkbKxsvMxUuGg0UDQQOBAMHAAAAAAAA/v7+6+vrvb29kZGR////BwcHKysrERERNTU1AQEB5OTkuLi4jIyMCgoKW1tbVVVVLi4uAAAAAAAAQEBA5+fnycnJvr6+UFBQAgICAwMD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EBAQICAgAAAAAAAAAAAAAAAAAAAAAAAAAAAAAAAAAAAAAAAAAAAAAAAAAAAAAAAP39/dfX1wYGBhkZGRQUFAAAAAAAAAAAAAAAAAAAAAAAAAAAAAAAAAAAAAAAAAAAAAAAAAAAAAAAAAAAAAAAAAAAAAAAAAAAAAAAAAAAAAAAAAAAAAAAAAAAAAAAAAAAAAAAAAAAAAAAAAAAAAAAAAAAAAAAAAAAAAAAAAAAAAAAAP////r6+ri4uNfX1wQEBA0NDVtbWxkZGfj4+N3d3f///wAAAAAAAAAAAAAAAAAAAAAAAAAAAAAAAAAAAAAAAL6+vtPT0wEBAS0tLQgICAAAAAAAAAICAgoKCgkJCQMDA/z8/PHx8dTU1Lq6uh8fHxgYGAQEBCcnJwYGBtzc3Obm5sDAwOLi4gAAAAAAAN3d3dbW1hcXF+zs7O/v7/b29gAAAAAAAAAAAAQEBAQEBPj4+AAAAAAAAAAAAAAAAAAAAAAAAAAAAAAAAAAAAAAAAAAAAP39/fv7+wAAAAUFBQYGBgQEBPv7++Li4p2dnRgYGDY2NkpKSioqKgAAAAAAAAAAAAAAAAUFBSQkJAsLCwAAAAAAAAAAAAAAAAAAAAAAAAAAAAAAAO3t7e7u7v39/efn5/39/QAAAAAAAAAAAAAAAAAAAAAAAPn5+ejo6IiIiGpqakFBQR8fHwAAAAAAAAAAAAAAAAAAAAAAAAAAAAAAAAAAAAAAAAAAAAAAAAAAAAAAAAAAAAAAAAAAAAAAAAAAAAAAAAAAAAAAAAAAAAAAAAAAAAAAAAAAAAAAAAAAAAAAAAAAAAAAAAAAAAAAAAAAAAAAAAAAAAAAAAAAAAAAAOjo6Li4uL+/v0hISE1NTRUVFQgICAAAAAAAAAAAAAAAAAAAAAAAAAAAAAAAAAAAAAAAAAAAAAAAAAAAAAAAAAAAAAAAAAAAAAAAAAAAAAsLC0ZGRoyMjPHx8f39/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b29t/f3+np6ZeXl+3t7SsrK2JiYjMzMwEBAQAAAAAAAAAAAAAAAAAAAAAAAAAAAAAAAAAAAOnp6fr6+h0dHQYGBgAAAAAAAAAAAAAAAAAAAAAAAAAAAAAAAAAAAAAAAAAAAAAAAAAAAAAAAAAAAAAAAAAAAAAAAAAAAAAAAAAAAAAAAAAAAAAAAAAAAAAAAAAAAAAAAAAAAAAAAAAAAAAAAAAAAAAAAAAAAAAAAAAAAAAAAAAAAAAAAAAAAAAAAAAAAAAAAAAAAAAAAAAAAAAAAAAAAAAAAAAAAAAAAAAAAAAAAAAAAAAAAAAAAAAAAAAAAAAAAAAAAAAAAAAAAAAAAAAAAAAAAAAAAAAAAA4ODhgYGP7+/vj4+NjY2N3d3TExMQYGBgAAAAAAAAAAAAAAAAAAAAAAAAAAAAAAAAAAAAAAAAAAAAAAAAAAAAAAAAAAAAAAAAAAAAAAAAAAAAAAAAAAAAAAAAAAAAAAAAAAAAAAAAAAAAAAAAAAAAAAAAAAAAAAAAAAAAAAAAAAAAAAAAAAAAAAAAAAAAAAAAAAAAAAAAAAAAAAAAAAAAAAAAAAAAAAAAAAAAAAAAAAAAAAAAAAAAAAAAAAAAAAAAAAAAAAAAAAAAAAAAsLC0VFRZycnPLy8gkJCRgYGBUVFfX19dnZ2SMjIxYWF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+/v7a2ts/PzwMDAwAAAPHx8cXFxRYWFiQkJBISEgAAAAAAAAAAAAAAAAAAAAAAAAAAAAAAAAAAAAEBAQEBAQAAAAAAAAAAAAAAAAAAAAAAAAAAAAAAAAAAAAAAAAAAAAAAAAAAAAAAAAAAAAAAAAAAAAAAAAAAAAAAAAAAAAAAAAAAAAAAAAAAAAAAAAAAAAAAAAAAAAAAAAAAAAAAAAAAAAAAAAAAAAAAAAAAAAAAAPLy8tDQ0IiIiAAAAE1NTUxMTDIyMgAAAAAAAAAAAAAAAAAAAAAAAAAAAAAAAAAAAAAAAAAAAAAAAAAAAAAAAAAAAO/v7wwMDAkJCQAAAAAAAAAAAAAAAAAAAAAAAAAAAAAAAODg4Lm5uaGhodLS0v///wAAAOTk5AEBAURERAYGBgUFBQAAAAAAAAAAAAAAAAAAAAAAAAAAAAAAAAAAAAAAAAAAAAAAAAAAAAAAAO7u7qWlpampqefn5/f39wAAAAAAAL+/vxYWFhMTEwAAAAAAAAAAAAAAAAAAAAAAAAAAAAAAAAAAAAAAAAAAAAAAAAAAABMTEyUlJQICAujo6KmpqcbGxgsLC1lZWSwsLAgICAAAAAAAAAAAAAAAAP7+/v7+/gICAgICAsjIyOjo6PDw8MnJyQAAAPDw8Ozs7PDw8AAAAAAAAAAAAAAAAOnp6QUFBevr6+Tk5Pb29ikpKdjY2MHBwSgoKEBAQAkJCQAAAAAAAAAAAAAAAAAAAAAAAAMDAwMDA/39/eHh4RAQEAUFBQAAAAAAAAAAAAAAAAAAAAAAAAAAAAAAAPHx8fPz8////wAAABoaGgoKCgAAAAAAAAAAAAAAAAAAAPz8/PX19QAAAOnp6fDw8P39/QQEBAAAAAAAAAAAAPr6+uDg4P39/RQUFBEREf39/f7+/r29vTg4OC0tLQAAAAAAAAAAAAAAAAAAAAAAAAAAAAAAAAAAAA4ODkNDQ4+Pj+7u7t3d3cvLyywsLAAAAPX19ebm5tPT09bW1s3NzQoKCgMDAwEBAQAAAAAAAPz8/PPz8+Hh4QAAAAAAAAAAAAAAAAAAAAAAAAwMDBgYGBQUFAICAtTU1O3t7erq6gAAAAAAAAAAAAAAAAAAAAAAAAAAAAAAAPTz9NnZ2aioo+v06w4SDSQPKSMWI/D0+fMC5P76+gH1BAAGCgIM+/4F/gAA+/79/v/9BAMG//39/fz3/Pvy/Prz/gEC/wv/DBcFGSIMIx8OHg0IFQcECgMCBAAAAAAAAAAAAPn5+dra2qSk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AAAAAPPz87+/vzMzMwMDA9vb27q6uvb29kxMTEdHRyoqKgAAAAAAAAAAABgYGBoaGgEBAQYGBgEBAQ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BAQEBAQEAAAAAAAAAAAAAAAAAAAAAAAAAAAAAAAAAAAAAAAAAAAAAAADl5eW6urqZmZnW1tYAAAA/Pz9YWFhbW1sAAAAAAAAAAAAAAAAAAAAAAAAAAAAAAAAAAAAAAAAAAAAAAAAAAAAAAAAAAADz8/Onp6e3t7f19fWIiIgnJycLCwsAAAAAAAAAAAAAAAAAAAAAAAAAAAAAAAAAAAAAAAAAAAAAAAAAAAAAAAAAAAD4+PiJiYnNzc37+/tGRkaVlZUcHBzg4ODz8/MCAgIFBQUAAAAAAAAAAAAAAAAAAAAAAAAAAAAAAAD////29vbT09MaGhpFRUVwcHAAAAAAAAAAAAAAAAAAAAD8/PwFBQUJCQkCAgIAAADd3d3y8vIAAAAKCgpSUlIlJSX4+Pj///8AAAABAQGysrLV1dUBAQE7Ozu4uLhsbGwpKSkPDw8AAAAAAAABAQEFBQXr6+tTU1MhISFAQEAzMzMAAAAAAAAAAAAAAAAAAAAAAAD7+/sCAgI8PDxbW1sAAAAHBwcGBgYvLy9BQUFKSkrz8/O1tbXMzMyBgYHq6uoAAAAAAAAAAAAAAAABAQEWFhYQEBAaGhozMzNycnIKCgoDAwMAAAAAAADv7+/w8PAVFRU6Ojpubm4mJiYKCgoAAAAAAAAAAAAAAAAAAADl5eWcnJzOzs6VlZX+/v5iYmIAAAAAAAAAAAAAAAAAAAAAAAAAAAAAAAAAAAAAAAAAAAAAAAAAAAAAAAAAAAAAAAAAAAAAAAAAAAAAAAAAAAAAAAAAAAD9/f309PTh4eEODg4SEhIODg4AAAD+/v7l5eXd3d3b29umpqYAAAA9PT1LS0s3NzcAAAC/v7+2trbBwcG8vLx5eXkdHR0QEBAHBwcmJiYSEhLe3t7m5ub///8CAgIBAQEmJiY/Pz9SUlIICAgAAAAAAAAAAAAAAAAAAAAAAAAAAAD4+PjJycn09PQAAAAGBgYHBw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g4OACAgIeHh4AAAAAAAAAAAAAAAAAAAAAAAAAAAAAAAAAAAAAAAAAAAAAAAAAAAAAAAAAAAAAAAAAAAAAAAAAAAAAAAAAAAAAAAAAAAAAAAAAAAD+/v61tbWlpaW2trb+/v4cHBzz8/PIyMijo6NISEhzc3MzMzMFBQUAAAAAAAAAAAAAAAAAAAD+/v6MjIyvr6/b29sTExNUVFRoaGgdHR0AAAAAAAAAAAD09PTs7Oz19fUVFRUUFBQCAgIAAAAAAAAAAAAAAADu7u7u7u7q6uqamprn5+f6+vr///////9BQUFgYGAgICAAAAAAAAAAAADh4eEAAAAVFRUKCgoAAAAAAAAAAAAAAAAAAAAAAAAAAAAAAAAAAAAAAAAAAAAAAAAAAAAAAAAAAAAAAAAAAAAAAAAAAAAAAAAAAAAAAAAAAAAAAAAAAAAAAAAAAAAAAAAAAAAAAAAAAAAAAAAAAAAAAAAAAAAKCgolJSVmZmagoKC7u7sXFxc+Pj4cHBwAAAAAAAAAAAAAAAAAAAAAAAAAAAAAAAAAAAAAAAAAAAAAAAAAAAAAAAAAAAAAAAAAAAAAAAAAAAAAAAAAAAAAAAAAAAAAAAAAAAAAAAAAAAAAAAAAAAAAAAAAAAAAAAAAAAAAAAAAAAAAAAAAAAAAAAAAAAAAAAAAAAAAAAAAAAAAAAAAAAAAAAAAAAAAAAAAAAAAAAAAAAAAAAAAAAAAAAAAAAAAAAAAAAAAAAAAAAAAAAAGBgYmJiYHBwcBAQH7+/v09PQKCgqAgID19fUMDAwAAAAAAAAAAAAAAAAAAAAAAAAAAAAAAAAAAAAAAAAAAAAAAAAAAAAAAAAAAAAAAAAAAAAAAAAAAAAAAAAAAAAAAAAAAAAAAAAAAAAAAAAAAAAAAAAAAAAAAAAAAAAAAAAAAAAAAAAAAAAAAAAAAAAAAAAAAAAAAAAAAAAAAAAAAAAAAAAAAAAAAAAAAAAAAAAAAAAAAAAAAAD9/f3j4+OIiIjc3NxERERCQkIqKioMDAwAAAAAAAAAAAAAAAAAAAAAAAAAAAAAAAAAAAAAAAAAAAAAAAAAAAAAAAAAAAAAAAD7+/vn5+eKioqsrKwNDQ1sbGxubm7z8/OcnJy+vr6wsLAmJiZYWFgAAAAAAAAAAAAAAAAAAAAAAAAAAAAAAAAAAAAAAAAAAAAAAAAAAAAAAAAAAAAAAAAAAAAAAAAAAAAAAAAAAAD4+Pjn5+f///8YGBgKCgoAAAAAAAAAAAAAAAAAAAAAAAAAAAAAAAD19fXJycmcnJwkJCRJSUknJycSEhIAAAAAAAAAAAAAAAAAAAAAAAAAAAAAAADu7u7T09PPz88AAADU1NTBwcFwcHBNTU0AAAAAAAAAAAAAAAAAAAAAAAAAAAAAAAAAAAAAAADBwcG4uLjDw8P09PTj4+MYGBgeHh4jIyNhYWEUFBQUFBQLCwsAAAD5+fmmpqaoqKjDw8P6+vooKChOTk4yMjL4+Ph6eno+Pj5ubm5QUFAiIiIAAAAAAAAAAAAAAAAAAAAAAAAAAAAAAAAAAAAAAAAAAAD29vaxsbGbm5vGxsYfHx9paWkgICDm5uaLi4sBAQEAAAAAAAAAAAAAAAAAAAAAAAAAAAAAAAAAAAAAAAAAAAAAAAAAAAAAAAAAAADX19ewsLBubm4CAgLo6OjV1dX8/PzLy8sDAwMAAAAAAAAAAAAAAAAAAAAREREKCgrt7e35+fn8/Pz////////8/PwAAAAYGBgbGxsoKCgxMTFJSUkNDQ0HBwcQEBAkJCRpaWm9vb0sLCysrKxLS0vU1NS6uroODg57e3sAAAAAAAAAAAAAAAAAAAAAAABWVlb5+fmcnJyJiYmQkJAgICAAAAAAAAAAAAAAAAAAAAAAAAAAAAD6+vrv7+/09PQQEBBQUFAdHR0ICAgAAAAAAAAAAAAAAAAAAAAiIiJqamrU1NSxsbEeHh43NzcEBAQAAAAAAADW1taxsbHp6ekDAwNPT09BQUHa2toPDw9bW1sqKioAAAAAAAAAAAAAAAAAAAAAAAAAAAAAAAAAAAAAAAAGBgYdHR0FBQX9/f3w8PDo6OgAAAAAAAAmJiZMTEzw8PDPz89GRkbt7e3e3t7w8PD///8AAAAJCQkrKyuUlJQLCwsBAQEAAAAAAAAAAAAAAAAdHR0SEhL09PSAgIDb29sYGBgcHBwAAAAAAAAAAAAAAAAAAAAAAAAAAAAAAADBwsGWlpbRy9IPDA+3obY96/hTZlgeOBC21cft9+v98fgD+fj5Dv8FFgQABgT+//z8/Pn++wD67vz88P3/9AAE+wQH9wgVBBMbABgi/x5FHDUCAQUDAQEAAAH+/v7x8fHT09OhoaG2trbx8fGDg4MuLi7Kysq3t7eRkZFRUVHg4OC0tLTR0dEhISGFhYUdHR0EBAQAAAAAAAAAAACxsbGnp6f////5+fn+/v4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7OzstbW1r6+v4eHheHh4xMTE5OTkoKCg7Ozsb29vAAAAAAAAAAAAAAAAAAAAAAAAAAAAAAAAAAAAAAAAAAAAAAAA/Pz82trampqaxsbG5eXlBQUFl5eXb29vJiYmBgYGAAAAAAAAAAAAAAAAAAAAAAAAAAAAAAAAAAAAAAAAAAAAAAAAAAAA8/Pz2tras7Oz+vr6PT09U1NTGRkZAwMD////////+/v76Ojo/f39BAQEAQEBAAAAAAAAAAAAAAAA+/v76urqgYGB0tLSKSkpFRUVCQkJAAAAAAAAAAAAAAAAAAAACAgIyMjI/v7+IiIiCQkJU1NTISEhAAAAAQEBCgoKKioq/v7+////AAAAAQEBFRUV8fHxAAAAFBQUPj4+GxsbDw8PBQUFAAAAAAAAAAAA1dXVwcHB/v7+V1dXMjIyDQ0NAAAAAAAAAAAAAAAAAAAAAAAA////AQEBEhISGxsbAAAA7Ozs8/PzCAgIHx8fLy8v/Pz8HR0d7e3t9fX12NjYAAAAAAAAAAAAAAAA////BgYGzc3Nzs7O2traWlpaGxsbCgoKAAAAAAAAy8vL2NjY+fn5Hh4eJiYmCgoKAgICAAAAAAAAAAAAAAAAAAAAEBAQOzs7jY2NAAAAAQEBAAAAAAAAAAAAAAAAAAAAAAAAAAAAAAAAAAAA+/v77+/vpqam6urqKioqNTU1JycnAAAAAAAAAAAAAAAAAAAAAAAAAAAAAAAA+Pj4zs7OkJCQ/f39ExMTHR0dLCws3t7e1tbW4uLi8/Pz5eXl/f398vLyAAAANzc3AAAAPz8/ExMTSUlJ/Pz8////1NTU4eHh8PDw1NTU7e3t8PDwAgICFBQU9PT08fHx5OTk/v7+Pz8/GxsbAAAAAAAAAAAAAAAAAAAAAAAAAAAACAgINzc3EBAQ6enp4uLiysrKOTk5AAAAAAAAAAAAAAAAAAAAAAAAAAAAAAAAAAAAAAAAAAAAAAAAAAAAAAAAAAAAAAAAAAAAAAAAAAAAAAAAAAAAAAAAAAAAAAAA9vb2BAQEBgYGAAAA/f396enpBwcHEhISAQEBAAAAAAAAAAAAAAAAAAAAAAAAAAAAAAAAAAAAAAAAAAAAAAAAAAAAAAAAAAAAAAAAAAAAAAAAAAAAAAAAAAAAAAAAAAAAAAAAAAAAAAAAAAAAAAAAAAAAAAAAAAAAAAAAAAAAAAAAAAAAAAAAAAAAAAAAAAAAAAAAAAAA/v7+9/f3nJycysrKBQUFOzs7ZWVlAAAAAAAAAAAAAAAAAAAAAAAAAAAAAAAAAAAAAAAAAAAAAAAAAAAAAAAAAAAAAAAAAAAAAAAAAAAAAAAAAAAA2travr6+DAwM5ubmzMzM4eHhOTk5SEhIIyMj9/f33t7e0NDQxcXFiYmJVFRUUFBQCwsLAAAAAAAA+vr66OjomZmZtra2BwcHNTU1BQUFtra29fX1VFRUPDw8AAAAAAAA19fXtra2xsbGDQ0NISEhAQEB////AAAAAAAAAAAA5ubm7e3t+Pj43d3d9/f3/v7+CAgIGBgY+Pj4/v7+AAAAAAAAAAAAu7u7ra2t7OzsKysrdHR0DAwMAQEBAAAAAAAAAAAA0dHRycnJ3d3d////////AgICKSkpLS0tERERISEhAQEBAAAAAAAAAAAAAAAAAAAAAAAAAAAAAAAAAAAAAAAAAAAAAAAAAAAAAAAAAAAAAAAAAAAAAAAAAAAAAwMDDg4OLCwsCQkJ9vb29fX17u7uHBwcAAAAAAAAAAAAAAAAAAAAAAAAAAAAAAAAAAAAAAAAAAAAAAAAAAAAAAAAAAAAAAAAAAAAAAAAAAAAAAAAAAAAAAAAAAAAAAAAAAAAAAAAAAAAAAAAAAAAAAAAAAAAAAAAAAAAAAAAAAAAAAAAAAAAAAAAAAAAAAAAAAAAAAAAAAAAAAAAAAAAAAAAAAAAAAAAAAAAAAAAAAAAAAAAAAAAAAAAAAAAAAAAAAAAAAAAAAAAAAAA9/f3yMjI9PT0AQEBCgoKEBAQAQEBHR0d+/v7AwMDAAAAAAAAAAAAAAAAAAAAAAAAAAAAAAAAAAAAAAAAAAAAAAAAAAAA/f397+/vsrKy39/fNzc3NTU1FxcXAAAAAAAAAAAAAAAAAAAAAAAAAAAAAAAAAAAAAAAAAAAAAAAAAAAAAAAAAAAAAAAAAAAAAAAAAAAAAAAAAAAA/v7+6+vry8vLysrKUlJSJSUlCwsLAAAAAAAA/v7+wsLCoqKivr6+/Pz86urqv7+/JSUlcXFxHR0dBgYGAAAAAAAAAAAAAAAA////8PDw0NDQv7+/XFxcJSUlAQEBAAAAAAAA////5ubmv7+/tbW19/f3Tk5OUFBQHBwc/Pz8KCgozs7O9vb2BgYGAAAAAAAAAAAAAAAAAAAAAAAAAAAAAAAAAAAAAAAAAAAAAAAAAAAAAAAAAAAAAAAAAAAAAAAAAAAAAAAAAAAAAAAA6urqoaGhysrKKioqRUVFQkJCBQUFAAAAAAAAAAAAAAAAAAAAAAAA3d3dxMTEw8PD0dHR0tLSXV1dTk5OBQUFAAAAAAAAAAAAAAAAAAAAAAAAy8vLsrKysbGxISEhVlZW3d3d5eXloqKiPz8/CwsLAwMDAAAAAAAAAAAAAAAAAAAAAAAAAAAAtLS0p6en19fXDAwMYmJi6Ojo0NDQ6urq8/PzdnZ2CgoKU1NTSEhIFhYWzs7Orq6uz8/PERERTExMUlJSHR0dERER9fX1a2trmJiYtra2CAgIXl5eDAwMAAAAAAAAAAAAAAAAAAAAAAAAAAAAAAAAAAAA2trapqamvr6+3d3dHx8fhYWFJiYm0tLSsrKyEhISRUVFHh4eAAAAAAAAAAAAAAAAAAAAAAAAAAAAAAAAAAAAAAAAAAAAAAAAAAAAAAAAGxsbNTU1////GhoaaWlpODg41NTUo6OjEhISPDw8LS0tBQUFAAAAAQEBCwsL5+fnmJiYAQEBSkpKKCgoDg4OAAAAAgICHh4eEhISBAQEERERGhoaBAQE8vLy3t7en5+fw8PDHBwcRkZGDAwMVVVV6enp7Ozs3d3d8fHxDg4OAQEBAAAAAAAAAAAAAAAA3d3d3NzcAAAA////AAAAAAAAAAAAAAAAAAAAAAAAAAAAAAAAAAAA8fHxwcHB0dHRBAQEGRkZCQkJAwMDAAAAAAAAAAAAAAAAAAAA/Pz89vb2BQUF+/v7ysrKtbW1SkpKCwsL8/PzysrKsbGx+fn5TExMISEhCgoKHx8flZWVODg4GBgYAAAAAAAAAAAAAAAAAAAAAAAAAAAAAAAAAAAAAAAAAAAAAQEBAQEBAAAAAAAA////AAAAAAAACAgILi4ubW1t7u7uBwcH0tLSJCQkNTU1////AAAAAgICDQ0NICAgBAQEAAAAAAAAAAAAAAAAAAAACAgI0NDQoqKiv7+//v7+Pj4+Q0NDAAAAAAAAAAAAAAAAAAAAAAAAAAAApqamra6t6urqi4yLurm60tTS7eLo/+f2Nj058PP81+nb5PPi8PjqBv4MBQIE/gz9/gcBAv/9+e38+/L9/fT9BvwGGQscKxwy+Nvs3b/Wx+DE50XjZmVlDQwM////9fX1r6+vrq6u0tLSEhISZmZmVlZWEBAQ9fX1z8/P1NTU+Pj48fHx9fX1EBAQZGRkFxcXBgYGAAAAAAAAAAAAAAAA7Ozs6enpBwcHVlZWEhIS7e3tAAAAAAAAAAAAAAAAAQEBAQEB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NnZ2cPDw9LS0gsLC1hYWBAQEKamps7OzgAAAGZmZgcHBwICAgAAAAAAAAAAAAAAAAAAAAAAAAAAAAAAAAAAAAAAAPn5+cHBwbOzs/j4+A0NDQUFBb6+vk1NTRoaGhISEgAAAAAAAAAAAAAAAAAAAAAAAAAAAAAAAAAAAAAAAAAAAAAAAAAAAPj4+Obm5tjY2B4eHjs7Oz4+PgYGBgAAAA4ODgsLC/j4+M3Nzfn5+QYGBgEBAQAAAAAAAAAAAAAAAP39/fDw8K6urvPz8zIyMhAQEAAAAAAAAAAAAAAAAAAAAAAAAAAAAOTk5BkZGRYWFgUFBSkpKQ8PDwAAAAAAAAICAg8PDwAAAAAAAAAAAAAAABEREQAAAAAAAAAAACcnJwAAAAAAAAAAAAAAAAAAAPr6+urq6sfHx////zc3Nx0dHQQEBAAAAAAAAAAAAAAAAAAAAAAAAAAAAAAAAP7+/v39/QAAAPr6+vv7+wkJCQoKChEREQAAABUVFQAAAP39/TAwMP///wAAAAAAAAAAAAAAAP7+/vf399PT0/39/QICAgEBAQAAAAAAAAAAAOrq6u/v7/v7+woKCgwMDAAAAAAAAAAAAAAAAAAAAAAAAAAAAAgICB4eHgAAAP7+/vv7+/r6+gYGBgAAAAAAAAAAAAAAAAAAAAAAAAAAAPb29t3d3aampu3t7T4+PhAQECcnJwAAAAAAAAAAAAAAAAAAAAAAAAAAAAAAAP7+/vT09MLCwvLy8gwMDBUVFSsrK+Dg4O7u7v///xERERkZGdzc3OHh4eDg4AAAAAAAACAgIBQUFDExMfz8/P///x8fH9nZ2e/v7/7+/sXFxf7+/hcXFy8vL9jY2MjIyPf39////wICAgAAAAAAAAAAAAAAAAAAAAAAAAAAAAAAAAUFBRwcHAYGBgAAAPr6+vb29gAAAAAAAAAAAAAAAAAAAAAAAAAAAAAAAAAAAAAAAAAAAAAAAAAAAAAAAAAAAP39/f39/QEBAQUFBQAAAAAAAPr6+vj4+Pj4+PT09Ofn5xMTExsbGw0NDdvb28zMzB8fHzo6OgMDAwAAAAAAAAAAAAAAAAAAAAAAAAAAAAAAAAAAAAAAAAAAAAAAAAAAAAAAAPX19fj4+AUFBQoKCgQEBAAAAAAAAAAAAAAAAAAAAAAAAAAAAAAAAAAAAAAAAAAAAAAAAAAAAAAAAAAAAAAAAAAAAAAAAAAAAAAAAAAAAAAAAPv7++bm5qurq9XV1QoKCvz8/GVlZQAAAAAAAAAAAAAAAAAAAAAAAAAAAAAAAAAAAAAAAAAAAAAAAAAAAAAAAAAAAAAAAAAAAAAAAAAAAAAAAPv7+9/f37GxsQQEBOTk5AICAiIiIkZGRktLSxQUFPz8/Ofn5ycnJ7u7u8LCwiMjI0tLSwAAAAAAAAAAAPLy8tfX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/v70xMTD09PQMDA5SUlMDAwC0tLTw8PAAAAAAAAPX19dra2ry8vAQEBBcXFwEBAf///////wAAAAAAAO/v7/v7+w0NDQICAgICAgsLCxwcHDY2NioqKgsLCwAAAAAAAAAAANHR0cLCwuHh4efn52trawsLCwEBAf////z8/O7u7r29vbm5udnZ2f////7+/gICAiwsLNvb2xQUFFFRURUVFQkJCQICAgAAAAAAAAAAAAAAAAAAAAAAAAAAAAAAAAAAAAAAAAAAAAAAAAAAAAAAAAAAAAAAAAAAAAEBAQwMDC0tLRISEvv7++7u7tnZ2S4uLgAAAAAAAAAAAAAAAAAAAAAAAAAAAAAAAAAAAAAAAAAAAAAAAAAAAAAAAAAAAAAAAAAAAAAAAAAAAAAAAAAAAAAAAAAAAAAAAAAAAAAAAAAAAAAAAAAAAAAAAAAAAAAAAAAAAAAAAAAAAAAAAAAAAAAAAAAAAAAAAAAAAAAAAAAAAAAAAAAAAAAAAAAAAAAAAAAAAAAAAAAAAAAAAAAAAAAAAAAAAAAAAAAAAAAAAAAAAAAAAPz8/Obm5vr6+gcHBxYWFiQkJAAAAAkJCQkJCQAAAAAAAAAAAAAAAAAAAAAAAAAAAAAAAAAAAAAAAAAAAAAAAAAAAAAAAPj4+OXl5aenp+Dg4Pr6+hkZGRcXFwAAAAAAAAAAAAAAAAAAAAAAAAAAAAAAAAAAAAAAAAAAAAAAAAAAAAAAAAAAAAAAAAAAAAAAAAAAAAAAAAAAAP39/ePj46ysrMbGxh0dHRAQEAsLCwAAAAAAAPT09NLS0rm5uQAAACEhIejo6MvLy9bW1jAwMFFRURISEgEBAQAAAAAAAAAAAP///+rq6rGxsba2tjU1NRoaGgwMDAAAAAAAAP///+Xl5cTExODg4CAgIDAwMCwsLAcHBwcHBysrKxkZGdvb2/Ly8gAAAAAAAAAAAAAAAAAAAAAAAAAAAAAAAP///wAAAAAAAAAAAAAAAAAAAAAAAAAAAAAAAAAAAAAAAAAAAAAAAAAAAPr6+ujo6Lq6utnZ2RUVFUFBQQAAAAAAAAAAAAAAAAAAAAAAAAAAAPDw8Onp6fX19RwcHMzMzCQkJCwsLCcnJwAAAAAAAAAAAAAAAAAAAPv7+9LS0sXFxd/f309PT1RUVNfX17S0tMTExOTk5CIiIgMDAwAAAAAAAAAAAAAAAAAAAP////z8/MHBwczMzAUFBTU1NU1NTfPz8xoaGtzc3Pb29rS0tO7u7hsbGysrKxQUFMbGxtTU1P39/TQ0NFhYWD8/PwICAgAAAPn5+VFRUbq6uuLi4s/Pz0VFRSUlJQAAAAAAAAAAAAAAAAAAAAAAAAAAAAAAAAAAAMjIyLa2ttjY2BUVFU9PT0dHRwYGBsvLy9XV1QoKCiAgIA0NDQAAAAAAAAAAAAAAAAAAAAAAAAAAAAAAAAAAAAAAAAAAAAAAAAAAAAAAAAYGBg0NDf///w0NDTk5OSQkJCkpKc3NzQMDAzQ0NEhISA0NDQAAAAICAu3t7cPDw/v7+xwcHEpKSjc3NwwMDAAAAAICAhMTEwoKCgAAAAAAAAAAAAAAAOrq6sPDw6mpqenp6S8vLywsLAAAADc3N6Ojo+jo6OLi4t/f3y0tLQMDAwAAAAAAAAAAAAAAAOHh4d/f3wAAAAQEBAEBAQAAAAAAAAAAAAAAAAAAAAAAAAAAAAAAAPn5+ePj4+rq6hYWFgkJCQMDAwEBAQAAAAAAAAAAAPz8/O/v79ra2sLCwuPj4/r6+tTU1Lm5uTAwMCQkJOrq6tfX19bW1gMDAz09PRcXFwYGBhQUFFBQUAkJCQICAgAAAAAAAAAAAAAAAAAAAAAAAAAAAAAAAAAAAAAAAAAAAP///////////wAAAAEBAQAAAAAAAAMDAxQUFBQUFAAAAObm5tXV1f///yYmJh0dHQAAAAAAAAAAAAAAAAAAAAAAAAAAAAAAAAAAAAAAAPHx8dXV1bGxsenp6S8vLzQ0NCYmJgAAAAAAAAAAAAAAAAAAAAAAAAAAAMnJyczLzA8PD1NTU+Lj4tja2Onk6N/V3EZHSS0X6Pn6+PT69PDz8gP/Av7x/v3+//8K/wAE/frw/QD4AAP7BAoCCxsNGS8aMezr4N3u2svCyQD3/1hVVQsJCf////Ly8rm5ucPDw/r6+ioqKk9PTyYmJgAAACIiIiYmJri4uPb29uzs7Pn5+RcXF0ZGRgkJCQEBAQAAAAAAAAAAAAAAAPn5+fn5+QQEBDk5OQwMDAAAAAAAAAAAAAAAAAAAAAICAgMDAwAAAAAAAAAAAAAAAAAAAAAAAAAAAAAAAAAAAAAAAAAAAAAAAAAAAAAAAAAAAAAAAAAAAAAAAAAAAAAAAAAAAAAAAAAAAAAAAAAAAAAAAAAAAAAAAAAAAAAAAAAAAAAAAAAAAAAAAAAAAAAAAAAAAAQAAAAAAAAAAAAAAAAAAAAAAAAAAAAAAAAAAAAAAAAAAAAAAAAAAAAAAAAAAAAAAAAAAAAAAAAAAAAAAAAAAAAAAAAAAAAAAAAAAAAAAAAAAAAAAAAAAAAAAAAAAAAAAAABAQEBAQEAAAAAAAAAAAAAAAAAAAAAAAAAAAAAAAAAAAAAAAD+/v7Q0NDZ2dn///8wMDAiIiI/Pz/Pz8/Y2Nja2trk5OQcHBwJCQkAAAAAAAAAAAAAAAAAAAAAAAAAAAAAAAAAAAAAAAD6+vrFxcXt7e0wMDAtLS34+PioqKje3t4qKioSEhIAAAAAAAAAAAAAAAAAAAAAAAAAAAAAAAAAAAAAAAAAAAAAAAD////29vbo6Oj4+PgaGhooKCghISEAAAAAAAATExMPDw/6+vrU1NT6+vr///8AAAAAAAAAAAAAAAAAAAD9/f339/ft7e0JCQkWFhYXFxcAAAAAAAAAAAAAAAAAAAAAAAANDQ0QEBAGBgb6+vr+/v7y8vL7+/sAAAAAAAAAAAAAAAAAAAAAAAAAAAAAAAAAAAAAAAAAAAAAAAAAAAAAAAAAAAAAAAAAAAAAAADu7u7h4eHh4eEPDw8YGBgKCgoAAAAAAAAAAAAAAAAAAAAAAAAAAAACAgL////q6ure3t4TExP39/f9/f0AAAD///8AAAAAAAAAAAAAAAADAwMeHh4AAAAAAAAAAAAAAAAAAAAAAAAiIiIwMDAgICAXFxcGBgYAAAAAAAD///8AAAAAAAABAQEBAQEAAAAAAAAAAAAAAAAAAAAAAAAAAAAAAAD////7+/sAAADx8fHs7Ozv7+8XFxcAAAAAAAAAAAAAAAAAAAAAAAAAAAD09PTc3NzLy8sKCgrv7+/19fUAAAAAAAAAAAAAAAAAAAAAAAAAAAAAAAAAAAAEBAQYGBggICDu7u75+fnp6enx8fEICAgdHR0lJSUiIiL8/Pyfn5/6+voCAgIAAAAAAAAAAAAMDAwMDAwAAAAAAAALCws0NDT39/cAAAAZGRnv7+8dHR05OTmoqKjS0tIfHx8vLy8REREAAAAAAAAAAAAAAAAAAAAAAAAAAAAAAAD////5+fn8/PwCAgIPDw8cHBwAAAAAAAAAAAAAAAAAAAAAAAAAAAAAAAAAAAAAAAAAAAAAAAD9/f37+/sAAAD29vbq6ur9/f0NDQ0AAAAAAADv7+/t7e3v7+/n5+ff398lJSU5OTkvLy+6urq5ubk8PDwpKSkUFBQAAAAAAAAAAAAAAAAAAAD////8/PwAAAAEBAQBAQEAAAAAAAD+/v74+PjQ0NDv7+8YGBgjIyMREREAAAAAAAAAAAAAAAAAAAAAAAAAAAAAAAAAAAAAAAAAAAAAAAAAAAAAAAD29vbx8fEDAwMLCwsLCwsAAAAAAAD////19fXOzs7U1NTy8vICAgLt7e0AAAAAAAAAAAAAAAAAAAAAAAAAAAAAAAAAAAAAAAAAAAAAAAAAAAAAAAAAAAAAgP9/AAAAAAAAAAAAAAAAAAAAAAAAAPDw8ODg4NPT0/Dw8Pz8/ENDQ0lJSUlJSRkZGQAAAAYGBh8fHxQUFBUVFePj4+3t7fLy8hAQEAAAAP7+/ufn58bGxt/f3zAwMDg4OD09Pf39/dbW1rW1tevr6/Pz8w0NDQAAABQUFBwcHBcXF+zs7OTk5A0NDQoKCgUFBQAAAAAAABMTExAQEB4eHgQEBAEBARISEioqKkZGRg8PDxAQEAAAAAAAAAAAAO3t7fr6+vn5+fLy8vz8/P///wAAAPr6+u3t7cbGxre3t9XV1fHx8QcHBwsLC+/v783Nzd3d3QgICAsLCy4uLhoaGg8PDw8PDwAAAAAAAAAAAAAAAAAAAAAAAAAAAAAAAAAAAAAAAAAAAAAAAAAAAAAAAAAAAAAAAAAAAAkJCSsrKxQUFO7u7ufn58/Pz1VVVQAAAAAAAAAAAAAAAAAAAAAAAAAAAAAAAAAAAAAAAAAAAAAAAAAAAAAAAAAAAAAAAAAAAAAAAAAAAAAAAAAAAAAAAAAAAAAAAAAAAAAAAAAAAAAAAAAAAAAAAAAAAAAAAAAAAAAAAAAAAAAAAAAAAAAAAAAAAAAAAAAAAAAAAAAAAAAAAAAAAAAAAAAAAAAAAAAAAAAAAAAAAAAAAAAAAAAAAAAAAAAAAAAAAAAAAAAAAAAAAP////j4+P7+/gkJCRwcHCwsLAAAAAAAAAAAAAAAAAAAAAAAAAAAAAAAAAAAAAAAAAAAAAAAAAAAAAAAAAAAAAAAAAAAAPb29uHh4cPDw/r6+tPT0y8vLy4uLgUFBQAAAAAAAAAAAAAAAAAAAP////39/f7+/gUFBQEBAQAAAAAAAAAAAAAAAAAAAAAAAAAAAAAAAAAAAAAAAP7+/u7u7s7Ozt3d3cjIyCIiIhsbGwUFBfT09NfX19jY2Pf390JCQjw8PM7OzszMzObm5q6uricnJykpKRAQEAQEBAAAAAAAAP////Hx8crKytzc3NjY2CoqKgwMDAAAAAAAAPz8/Ofn58/PzwICAisrKyAgIA4ODgAAAAAAACcnJyAgINvb29PT0/n5+QUFBQICAgAAAAAAAAAAAAAAAAEBAQMDAwAAAAAAAAAAAAAAAAAAAAAAAAAAAAAAAAAAAAAAAAAAAAAAAAAAAAwMDDAwMAsLC+fn5+Pj4/Pz8xMTEwAAAAAAAAAAAAAAAAAAAP7+/vn5+f7+/hQUFFdXV6ioqNvb276+vhISEhUVFQAAAAAAAAAAAAAAAPHx8dra2ufn5xEREURERCQkJAICAtDQ0O7u7sjIyA4ODhcXFwUFBQAAAAAAAAAAAAAAAP39/fHx8dDQ0P7+/i8vL01NTSEhIQAAABISEu/v7/T09O/v77+/v+Li4tXV1R0dHcLCwvLy8iMjI0JCQjk5OQICAgAAAAAAAAcHBygoKDAwMOnp6eTk5N3d3SUlJQAAAAAAAAAAAAAAAAAAAAAAAAAAAP7+/vn5+by8vOTk5AoKCjExMV5eXgkJCfj4+PLy8uzs7BkZGf7+/gAAAAAAAAAAAAAAAAAAAAAAAAAAAAAAAAAAAAAAAAAAAAAAAAAAAAAAAAAAAPLy8uPj4////////wgICBwcHA4ODk9PT9TU1AYGBgUFBR4eHgEBAf///9zc3M/Pz/Hx8T8/PzAwMCsrKwAAAAAAAAAAAAAAAAAAAAAAAAAAAAAAAAAAAOnp6b6+vuLi4gICAg4ODhMTEwEBARcXFwgICPj4+Ofn59nZ2SsrKwMDAwAAAAAAAAAAAAAAAPPz8/Pz8wAAAP7+/v39/f///wEBAQAAAAAAAAAAAAAAAAAAAAAAAAMDAw0NDQoKCv////z8/P///wAAAP7+/vr6+vHx8e/v79nZ2cbGxri4uPLy8gUFBevr69bW1urq6iEhIdnZ2d3d3fj4+BAQEC4uLhISEgMDAwMDAwYGBgAAAAAAAAAAAAAAAAAAAAAAAAAAAAAAAAAAAAAAAAAAAAAAAAAAAAEBAQUFBQICAgAAAAAAAAAAAAAAAAAAAAAAAAAAAAAAAAMDA+7u7tTU1L29vVFRUQsLCwQEBAAAAAAAAAAAAAAAAAAAAAAAAAAAAP7+/uHh4dnZ2ezs7AsLC0dHRysrKwoKCgAAAAAAAAAAAAAAAAAAAAAAAAAAAPDw8PT09BMTExERESUkJQ4NDujo6MrIymHx+B4MFe8SGvH38fX4+Pf+7/f29////gD8/AEH+/34/Qf/BgsHDBcHGB4PHiEQHRMgCtQY0/79/dzb2uXl5Q8PDwYGBvX19c/Pz/j4+A0NDRgYGB4eHgAAAAAAABwcHCoqKgUFBe3t7d/f3/Pz8xgYGCMjIwMDAwAAAAAAAAAAAAAAAAAAAAAAAAAAAAEBARcXFwQEBAAAAAAAAAAAAAAAAAAAAPr6+vX19f39/QMDAwAAAAAAAAAAAAAAAAAAAAAAAAAAAAAAAAAAAAAAAAAAAAAAAAAAAAAAAAAAAAAAAAAAAAAAAAAAAAAAAAAAAAAAAAAAAAAAAAAAAAAAAAAAAAAAAAAAAAAAAAAAAAAAAAAAAAAAAAAAAAQAAAAAAAAAAAAAAAAAAAAAAAAAAAAAAAAAAAAAAAAAAAAAAAAAAAAAAAAAAAAAAAAAAAAAAAAAAAAAAAAAAAAAAAAAAAAAAAAAAAAAAAAAAAAAAAD+/v78/PwAAAAAAAAFBQUHBwcAAAAAAAAAAAAAAAAAAAAAAAAAAAAAAAAAAAD+/v739/fW1tb19fUzMzNzc3MAAAAmJiZJSUnr6+u0tLStra1bW1sdHR0AAAAAAAAAAAAAAAAAAAAAAAAAAAAAAAAAAAAAAAABAQEKCgoBAQFCQkJhYWH5+fmoqKjZ2dkyMjIiIiICAgIAAAAAAAAAAAAAAAAAAAAAAAAAAAAAAAAAAAAAAAAAAAD8/PzY2Nifn58AAAD09PTy8vL29vYMDAwAAAD9/f38/PwNDQ1QUFAMDAwCAgIAAAAAAAAAAAAAAAAAAAD39/fp6ekAAAARERE6Ojo9PT0AAAAAAAAAAAAAAAAAAAAAAABtbW3i4uLc3NzExMT39/e3t7cbGxsVFRUAAAAAAAAAAAAAAAAAAAAAAAAAAAAAAAAAAAAAAAAAAAAAAAAAAAAAAAAAAAAAAAAAAADOzs7Jycn29vZcXFwbGxsHBwcAAAAAAAAAAAAAAAAAAAAAAAAAAAAFBQX+/v7JyckVFRUsLCy5ubnp6ekREREAAAAAAAAAAAAAAAAAAAAAAAAAAAAAAAAAAAAAAAAAAAAAAAAAAABKSkpEREQUFBQAAAAAAAAAAAD////9/f3n5+f6+voNDQ0WFhYAAAAAAAAAAAAAAAAAAAAAAAAAAAAAAAD////7+/sAAADd3d3JyckyMjJISEgAAAAAAAAAAAAAAAAAAAAAAAAAAAD8/Pz39/cAAAA+Pj5lZWVKSkoAAAAAAAAAAAAAAAAAAAAAAAAAAAAAAAAAAAAJCQk1NTW0tLTv7+/Jycm0tLQFBQVOTk47OzshISH////z8/O5ubng4OD///8AAAAAAAAAAAAAAAAAAAAAAAAAAAAVFRUVFRUAAAAAAAAtLS0AAAD7+/vn5+e0tLT39/cfHx8mJiYICAgAAAAAAAAAAAAAAAAAAAAAAAAAAAAAAAD7+/vj4+P4+PgCAgIREREfHx8AAAAAAAAAAAAAAAAAAAAAAAAAAAAAAAAAAAAAAAAAAAD////r6+vk5OQAAADg4OCdnZ3Y2NgTExP9/f39/f3l5eXu7u4AAAAAAAAAAAAlJSVSUlIvLy+Li4vr6+vu7u4ODg5ra2sAAAAAAAAAAAAAAAAAAAD9/f3k5OT+/v4eHh4FBQUAAAAAAADx8fHS0tJFRUX8/PxZWVltbW04ODgAAAAAAAAAAAAAAAAAAAAAAAAAAAAAAAAAAAAAAAAAAAAAAAAAAAD9/f3IyMiVlZUVFRVKSkpOTk4AAAAAAAD9/f3j4+OBgYEJCQn5+fn///8AAAAAAAAAAAAAAAAAAAAAAAAAAAAAAAAAAAAAAAAAAAAAAAAAAAAAAAAAAAAAAAAAAAAAAAAAAAAAAAAAAAAAAADS0tLGxsbl5eUAAAAnJydPT09VVVUNDQ0AAAAAAAAAAAAEBAQPDw8KCgoDAwPR0dGoqKh2dnYAAADy8vLFxcWZmZkKCgp1dXUbGxu+vr6rq6uSkpLd3d3X19e2trZXV1cAAAAsLCxycnI1NTV2dnbp6elSUlJFRUUmJiYAAAAAAAAFBQUSEhIdHR0AAAAAAAAAAAAAAAAAAAAAAAAAAAAAAAAAAAAAAAAICAgDAwMEBAQICAgCAgIBAQEAAADk5OS1tbVvb28ICAgbGxsvLy8rKytOTk6Wlpbe3t7y8vLb29tnZ2cTExM3NzdQUFBlZWUAAAAAAAAAAAAAAAAAAAAAAAAAAAAAAAAAAAAAAAAAAAAAAAAAAAAAAAAAAAAAAAAAAAAEBAQVFRUJCQkBAQHz8/Pp6ekAAAAAAAAAAAAAAAAAAAAAAAAAAAAAAAAAAAAAAAAAAAAAAAAAAAAAAAAAAAAAAAAAAAAAAAAAAAAAAAAAAAAAAAAAAAAAAAAAAAAAAAAAAAAAAAAAAAAAAAAAAAAAAAAAAAAAAAAAAAAAAAAAAAAAAAAAAAAAAAAAAAAAAAAAAAAAAAAAAAAAAAAAAAAAAAAAAAAAAAAAAAAAAAAAAAAAAAAAAAAAAAAAAAAAAAAAAAAAAAAAAAD19fW4uLj4+PgNDQ0QEBAUFBQAAAAAAAAAAAAAAAAAAAAAAAAAAAAAAAAAAAAAAAAAAAAAAAAAAAAAAAAAAAAAAAAAAADw8PDc3Nz5+fkAAAC+vr4HBwc6OjogICAAAAAAAAAAAAAAAAAAAAD8/Pzo6Ojx8fElJSUHBwcAAAAAAAAAAAAAAAAAAAAAAAAAAAAAAAAAAAAAAAAFBQUlJSVnZ2d6enqxsbESEhIjIyMgICC6urqMjIzT09MmJiZ/f38pKSm7u7sODg7ExMS3t7fY2NhpaWlXV1ceHh4AAAAAAAACAgIZGRlYWFjJycm5ubkcHBwjIyMAAAAAAADu7u7h4eHh4eELCwtsbGw2NjYHBwcAAAAAAAAJCQkzMzPa2tqPj49kZGQeHh4LCwsAAAAAAAAAAAAAAAALCwsXFxcAAAABAQECAgICAgIAAAAAAAAAAAAAAAAAAAAAAAAAAAAAAAAAAAAYGBhoaGiurq7Q0NDQ0NCsrKxnZ2cAAAAAAAAAAAAAAAAAAAD09PTOzs7MzMwDAwNhYWEyMjKWlpaHh4fW1taSkpIBAQEAAAAAAAAAAADU1NTIyMjy8vI+Pj5TU1MLCwvHx8fBwcH19fVlZWWMjIxMTEwlJSUAAAAAAAAAAAAAAAD39/fa2trFxcU5OTlJSUlAQEAAAAAAAAAcHBwcHBz8/PyCgoJycnLU1NTs7Ozg4OC7u7v5+fk+Pj5fX18ICAgAAAAAAAAAAAAAAAAAAAArKyvDw8Po6OjW1tZHR0cBAQEAAAAAAAAAAAAAAAAAAAAAAADy8vLS0tKxsbH19fVMTExnZ2csLCwAAAD///8CAgIGBgb29vb9/f3///8BAQEAAAAAAAAAAAAAAAAAAAAAAAAAAAAAAAAAAAAAAAAAAAAAAAAAAADw8PDh4eH///8AAAAAAAABAQEPDw+CgoLAwMCtra3h4eGGhoYHBwf6+vrExMStra0AAAATExMGBgYAAAAAAAAAAAAAAAAAAAAAAAAAAAAAAAAAAAAAAAD4+Pjp6ekAAAALCwsKCgoEBAQAAAD+/v4QEBAICAj29vb09PT///8AAAAAAAAAAAAAAAAAAAAZGRkaGhrs7Ozt7e3u7u4ZGRkJCQkAAAAAAAAAAAAAAAAAAAAAAAATExNOTk7z8/PNzc3o6Oj4+PgKCgry8vLX19ecnJy+vr7p6ekICAgpKSmPj4+np6fc3NwkJCQqKiru7u6kpKS/v78HBwcmJiY4ODgODg4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AQEEBAQiIiLt7e0AAAAAAAAAAAAAAAAAAAAAAAAAAAAAAAAXFxdJSUnx8fFmZmb39/dRUVEYGBgAAAAAAAAAAAAAAAAAAAAAAAAAAAD29vatra2ysrIDAwM4ODhra2scHBwAAAAAAAAAAAAAAAAAAAAAAAAAAAAAAAAJCQkHBwf8/Pzv7+9hYWHExMTY2NjBwsKqpqVaXFc/GhQcCRsdDM+54czt7tv++voG+wIBAQT98vwPChQmFSouGS8zEi8wEyDpABIgICEQERHl5eW8vLwPDw8jIyMAAADo6Oj8/PwAAAD///////8AAAAAAAAODg4YGBgICAjT09Ozs7Py8vJFRUUREREAAAAAAAAAAAAAAAAAAAAAAAAAAAAAAAAAAAD39/cMDAwAAAAAAAAAAAAAAAAAAADPz8+qqqpCQkIUFBQBAQEAAAAAAAAAAAAAAAAAAAAAAAAAAAAAAAAAAAAAAAAAAAAAAAAAAAAAAAAAAAAAAAAAAAAAAAAAAAAAAAAAAAAAAAAAAAAAAAAAAAAAAAAAAAAAAAAAAAAAAAAAAAAAAAAAAAAAAAAEAAAAAAAAAAAAAAAAAAAAAAAAAAAAAAAAAAAAAAAAAAAAAAAAAAAAAAAAAAAAAAAAAAAAAAAAAAAAAAAAAAAAAAAAAAAAAAAAAAAAAAAAAAAAAAAABgYGEBAQERER8vLy6+vr4+PjLS0tAQEBAAAAAAAAAAAAAAAAAAAAAAAAAAAA/f395+fnzMzMAQEBJiYmJSUlAAAABAQEFBQUGBgYAAAABQUFAQEBAAAAAAAAAAAAAAAAAAAAAAAAAAAAAAAAAAAAAAAAAAAABAQELCwssrKy+fn5////FxcXCQkJxsbGMDAwNjY2CAgIAAAAAAAAAAAAAAAAAAAAAAAAAAAAAAAAAAAAAAAAAAAA////8/Pz3d3dBAQEBAQE+Pj48vLyDAwMAAAABQUFAgICBAQEISEhBAQEAQEBAAAAAAAAAAAAAAAAAAAA5eXlvLy8AAAAICAgERERAAAAAAAAAAAAAAAAAAAAAAAAAAAAQ0NDp6en19fXxsbGBAQEKysrEBAQAAAAAAAAAAAAAAAAAAAAAAAAAAAAAAAAAAAAAAAAAAAAAAAAAAAAAAAAAAAAAAAAAAAA+/v77Ozs7+/vBAQEHx8fCgoKAwMDAAAAAAAAAAAAAAAAAAAAAAAAAAAA/v7+AQEBExMTICAgBQUFJiYm2dnZAAAAAAAAAAAAAAAAAAAAAAAAAAAAAAAAAAAAAAAAAAAAAAAAAAAAAAAADAwMAAAAAAAAAAAAAAAAAAAA////9/f3tbW17+/vMTExPT09AAAAAAAAAAAAAAAAAAAAAAAAAAAAAAAAAwMDDQ0NFBQU8fHxBQUFCQkJAAAAAAAAAAAAAAAAAAAAAAAAAAAA/f398fHx4eHhBgYGMzMzHBwcAQEBAAAAAAAAAAAAAAAAAAAAAAAAAAAAAAAAAAAAAAAAAAAAGBgYFhYWExMTIiIisbGxwMDAFRUVHBwcBAQE/f39////AAAAAAAAAAAAAAAAAAAAAAAAAAAAAAAAAAAAAAAAAAAAAAAAAAAAAAAAAAAA////+vr63t7eExMTLCwsLi4uAAAAAAAAAAAAAAAAAAAAAAAAAAAAAAAAAAAA9fX1uLi48vLyAQEBAQEB/v7+AAAAAAAA6Ojo+fn5GRkZBAQE9/f38PDw8fHx/Pz8AAAA5ubmyMjIx8fH////9fX129vb7+/v5ubmAAAA////ExMTGRkZ5+fnAAAAIiIiSkpKRkZG7u7u/v7+AAAA8PDw5OTkAAAAAAAAAAAAAAAAAAAAAAAA9/f3rq6u4uLiRUVFTExMAAAAAAAA+vr66+vr/Pz8////BgYGCQkJAAAAAAAAAAAAAAAAAAAAAAAAAAAAAAAAAAAAAAAAAAAAAAAAAAAA////+fn5xsbGz8/PISEh6+vrAAAAAAAAAAAA7Ozs2dnZ9fX1W1tbtra29fX1HBwcAAAAAAAAAAAAAAAAAAAAAAAAAAAAAAAAAAAAAAAAAAAAAAAAAAAAAAAAAAAAAAAAAAAAAAAAAAAAAAAAAAAAAgICAwMDAAAAAAAADAwMEBAQCwsLAAAAAAAAAAAAAAAAAAAAAAAA+vr6/v7+8fHx4+PjAAAAAAAA4eHh29vb8PDwJCQkKCgoAAAA7Ozszc3Nt7e39/f3ERERAAAAAAAAAAAAAAAAFBQUMTExR0dHrq6uLy8vOjo6GhoaAAAAAAAAAAAAAwMDAAAAAAAAAAAAAAAAAAAAAAAAAAAAAAAAAAAAAAAAAAAAAAAAAAAAAAAAAAAAAAAAAAAAAAAA8fHx2traAAAAJCQkWFhYQ0NDExMTHh4eCgoK8fHx6urqxcXFl5eX7+/v19fXHR0dYWFhBAQEAAAAAAAAAAAAAAAAAAAAAAAAAAAAAAAAAAAAAAAAAAAAAAAAAAAAAAAAAAAAAAAAAAAAAAAA+Pj4/f39AQEBAgICAAAAAAAAAAAAAAAAAAAAAAAAAAAAAAAAAAAAAAAAAAAAAAAAAAAAAAAAAAAAAAAAAAAAAAAAAAAAAAAAAAAAAAAAAAAAAAAAAAAAAAAAAAAAAAAAAAAAAAAAAAAAAAAAAAAAAAAAAAAAAAAAAAAAAAAAAAAAAAAAAAAAAAAAAAAAAAAAAAAAAAAAAAAAAAAAAAAAAAAAAAAAAAAAAAAAAAAAAAAAAAAAAAAAAAAAAAAAAAAAAAAAAAAABQUFAQEB////////AAAAAAAAAAAAAAAAAAAAAAAAAAAAAAAAAAAAAAAAAAAAAAAAAAAAAAAAAAAAAAAAAAAAAAAA4+PjvLy8AAAAEBAQ+fn54+Pjw8PDICAgAAAAAAAAAAAAAAAAAAAA8vLyu7u7ycnJbm5u/f39CwsLEREREhISAAAAAAAAAAAAAAAAAAAAAAAAAAAAAgICGxsbU1NTnZ2d3d3d8vLy+fn5AAAApqam39/fERERLCwsHh4eAwMDJiYmCwsLOjo6cHBw5ubmxsbGIyMjHh4eAAAAAAAAAQEBDw8PNzc3ERER+Pj48vLy9vb2CgoKAAAA0tLS0NDQ9fX1DAwMHh4eDQ0NAAAAAAAAAAAAr6+vu7u719fXAAAAn5+fXl5eJiYmBgYGAAAAAAAAAAAAICAgQUFBo6Oj9/f36+vr7+/vERERAAAAAAAAAAAAAAAAAAAAAAAAAAAAAAAAAAAAAAAAUlJS5+fn7+/v4+PjAAAAAAAAAAAAAAAAAAAAAAAABwcHHR0dGBgYxsbGtra2Pz8/Ojo62travr6+6+vrEBAQBgYGAAAAAAAABQUFAgICCAgIExMTCwsLAgIC/f39/f39AAAA/v7+7e3t9vb2AAAAAAAAAAAAAAAAAAAA+fn539/f////6enp6urq+/v7BQUFAAAAAAAAAAAABAQEJCQkTU1N9PT009PT6urq+Pj4ExMTDQ0NAAAAAAAAAAAAAAAAAAAAAAAAAAAAPz8/0dHRxcXFvLy8cnJy5ubmAAAACgoKEBAQAAAAAAAA////7+/vx8fH9PT0DAwMISEhJycnAAAAAAAA/////v7+AgICIyMjBQUFAAAAAAAAAAAAAAAAAAAAAAAAAAAAAAAAAAAAAAAAAAAAAAAAAAAAAAAAAAAAAQEBAQEBAAAAAAAAAAAAAAAAAAAAAAAAKioq3d3d9fX1/f39AAAAAQEBAwMDBAQEAAAABAQEAQEBAAAAAAAAAAAAAAAAAAAAAAAAAAAAAAAAAAAAAAAAAgICBAQEAAAAHx8fKSkpHx8fAAAAFhYWNzc35OTk6enp4ODg+vr6BAQEAgICAAAAAAAAAAAAMzMz19fX0NDQ7e3t7e3t9/f3CQkJAAAAAAAAAAAAAAAAAAAAAAAABQUFFxcXEhIS9fX1vb29bm5uDAwM1NTUkJCQurq6+Pj4GxsbPz8/Xl5eOjo6wMDA7e3tERERDw8PtbW14eHh9fX1CwsLISEhAgICAAAAAAAAAAAAAAAAAAAAAAAAAAAAAAAAAAAAAAAAAAAAAAAAAAAAAAAAAAAAAAAAAQEBBAQEJiYm2NjYAAAAAAAAAAAAAAAAAAAAAAAAAAAAAAAAAAAAICAgOjo6x8fH/Pz8////AAAAAAAAAAAAAAAAAAAAAAAAAAAAAAAA5OTk29vb5+fnCAgISEhICwsLAAAAAAAAAAAAAAAAAAAAAAAAAAAAAAAA6+vr8/Pz+/v7AgICAQEB+fn5+vr6/Pz8+fr64eHi/PwBBwYJFggUKBIj2fPt+vv49/7w//38/wABEQgKGAcaIAsaIw4WGQ0OAQAEEg0OLCcnOjg4rq+v4eHh8fHx8vLy5OTk/v7+AAAA7+/v3d3d0dHRREREAAAA/////f39/Pz8AQEBAAAAAAAA/v7+AAAAAAAAAAAAAAAAAAAAAAAAAAAA////////AAAAAAAAAAAAAAAAAAAAAAAAAAAAAAAA8PDw4+Pj+fn5////AQEBAAAAAAAAAAAAAAAAAAAAAAAAAAAAAAAAAAAAAAAAAAAAAAAAAAAAAAAAAAAAAAAAAAAAAAAAAAAAAAAAAAAAAAAAAAAAAAAAAAAAAAAAAAAAAAAAAAAAAAAAAAAAAAAAAAAAAAAABAAAAAAAAAAAAAAAAAAAAAAAAAAAAAAAAAAAAAAAAAAAAAAAAAAAAAAAAAAAAAAAAAAAAAAAAAAAAAAAAAAAAAAAAAAAAAAAAAAAAAAAAAAAAAAAAAsLCyUlJTIyMsvLy+Li4tXV1UhISAMDAwAAAAAAAAAAAAAAAAAAAAAAAAAAAPz8/OTk5Onp6Q0NDQ8PDw4ODgAAAAEBAQAAAP7+/gAAAAICAgAAAAAAAAAAAAAAAAAAAAAAAAAAAAAAAAAAAAAAAAAAAAAAAPv7+8zMzPj4+P///wAAAAMDA////+np6fPz8wMDAwAAAAAAAAAAAAAAAAAAAAAAAAAAAAAAAAAAAAAAAAAAAAAAAPX19fLy8vv7+wkJCV5eXkBAQA8PDwAAAAAAAL+/v9vb2xkZGS8vLwICAgAAAAAAAAAAAAAAAAAAAPf39+fn59fX1wAAAEZGRiUlJQAAAAAAAAAAAN7e3s/Pz/Dw8EtLSxYWFjIyMtXV1cvLy/Ly8tPT0zg4OCEhIQAAAAAAAAAAAAAAAAAAAAAAAAAAAAAAAAAAAAAAAAAAAAAAAAAAAAAAAAAAAAAAAPDw8MrKytTU1P////n5+QAAAAAAAAAAAAAAAAAAAAAAAAAAAAAAAAAAAPz8/AEBASwsLERERAAAAAsLCwMDAwAAAAAAAAAAAAAAAAAAAAAAAAAAAAAAAAAAAAAAAAAAAAAAAAAAAAAAAAICAgAAAAAAAAAAAAAAAAAAAPv7++np6eHh4fr6+g8PDxgYGAAAAAAAAAAAAAAAAAAAAAAAAAAAAAAAAAgICB4eHjk5OcfHx93d3cTExDg4OAcHBwAAAAAAAAAAAAAAAAAAAPz8/N7e3rW1tRMTEzw8PB4eHgAAAAAAAAAAAAAAAAAAAAAAAAAAAAAAAAAAAAAAAAAAAAAAAAMDAwMDAxMTEywsLPz8/KKioqysrObm5lNTU8vLy/X19QEBAQICAgAAAAAAAAAAAAAAAAAAAAAAAAAAAAAAAAAAAAAAAAAAAAAAAAAAAObm5rm5ufv7+wcHBxISEhISEgAAAAAAAAAAAAAAAAAAAAAAAAAAAAAAAAAAAPv7++Pj4/v7+wYGBgEBAQAAAAAAANfX17CwsNPT0xUVFQMDA/Hx8fX19fn5+f7+/gAAAPX19ejo6Onp6QEBARcXFwUFBQ8PDxEREV5eXgcHBxUVFdra2pqamlRUVDo6OiAgIPLy8nd3dwAAAAAAAAEBAQICAgAAAAAAAAAAAAAAAAAAAAAAAPz8/N/f376+vuTk5Dg4OBAQEAQEBAsLCycnJyoqKt/f39ra2sTExC0tLQICAgAAAAAAAAAAAAAAAAAAAAAAAAAAAAAAAAAAAAAAAAAAAPv7++/v77Gxserq6gYGBtnZ2e/v7xEREfn5+dDQ0LOzs/z8/DU1NRwcHAcHBy8vLwAAAAAAAAAAAAAAAAAAAAAAAAAAAAAAAAAAAAAAAAAAAAAAAAAAAAAAAAAAAAAAAAAAAAAAAAAAAAAAAAAAAAQEBAQEBAAAAAAAAAAAAAEBAQICAgAAAAAAAAAAAAAAAAAAAAAAAExMTKurqwAAAAEBAQAAAAAAAMvLy8zMzAICAiIiIhEREQ0NDUBAQPT09Kenp/7+/jw8PDU1NQAAAAAAAAAAAAMDAwwMDCIiIvn5+d/f3+jo6CAgIAAAAAAAAAAAAAAAAAAAAAAAAAAAAAAAAAAAAAAAAAAAAAAAAAAAAAAAAAAAAAAAAAAAAAAAAAAAAAAAAAAAAAAAAB4eHk1NTcjIyO3t7fv7+w8PDxwcHAICAgwMDBISEicnJyUlJQEBAbq6uuvr68XFxYqKim5ubgsLCwEBAQAAAAAAAAAAAAAAAAAAAAAAAAAAAAAAAAAAAAAAAAAAAAAAAAAAAAAAAAAAAAAAAEtLS/Hx8fPz8/b29vT09AsLCwEBAQAAAAAAAAAAAAAAAAAAAAAAAAAAAAAAAAAAAAAAAAAAAAAAAAAAAAAAAAAAAAAAAAAAAAAAAAAAAAAAAAAAAAAAAAAAAAAAAAAAAAAAAAAAAAAAAAAAAAAAAAAAAAAAAAAAAAAAAAAAAAAAAAAAAAAAAAAAAAAAAAAAAAAAAAAAAAAAAAAAAAAAAAAAAAAAAAAAAAAAAAAAAAAAAAAAAAAAAAAAAAAAAAAAAAAAAAEBAQMDAwAAAPz8/Pz8/AAAAAAAAAAAAAAAAAAAAAAAAAAAAAAAAAAAAAAAAAAAAAAAAAAAAAAAAAAAAAAAAAAAANbW1sTExNzc3FJSUkFBQcTExNjY2K2trUNDQxUVFQUFBQAAAAAAAAAAAPv7++Xl5cHBwfn5+fDw8AQEBDc3N1JSUiMjIwAAAAAAAAAAAAAAAAAAAAAAAAAAAAUFBRERESMjI+Tk5AICAgUFBQAAAOLi4vb29hYWFhISEgsLCwICAhgYGBAQEBYWFhoaGtnZ2dHR0R8fHzg4OBoaGgAAAAAAAAkJCSUlJTQ0NODg4NTU1OHh4SkpKQAAAO7u7u3t7f///xUVFQMDAwAAAPb29uXl5bCwsLa2tuzs7BISEjAwMLW1tS0tLRERERsbGwAAAAAAAAAAAAwMDBoaGggICO/v78zMzCYmJkBAQAAAAAAAAAAAAAAAAAAAAAAAAAAAAAAAAP////v7+8vLy/Dw8BAQEAUFBQAAAAAAAAAAAAAAAAAAAAAAAAUFBRMTExEREfj4+OXl5QEBATg4OPT09M3Nzf39/QAAAAAAAAAAAAAAAO/v7/r6+v39/fr6+gICAgAAAEJCQvr6+v///87OzvLy8vf39////wEBAQAAAAAAAPf3997e3qWlpRUVFSIiIu7u7rCwsFFRUQQEBAAAAAAAAAAAAAMDAwsLCwICAvX19fj4+P///zQ0NCoqKg0NDQAAAAAAAAAAAAAAAAAAAAAAABoaGjo6Oubm5srKyn5+ft7e3vz8/C4uLmBgYBoaGgAAAPHx8dXV1a2trQEBAT09PTg4OBQUFAAAAAAAAAEBAQ4ODikpKV9fXw8PDwEBAQAAAAAAAAAAAAAAAAAAAAAAAAAAAAAAAAAAAAAAAAAAAAAAAAAAAAAAAAAAAAEBAQAAAAAAAAAAAAAAAAAAAAAAABAQEEBAQPr6+gYGBgAAAAEBAQwMDBEREe7u7s7Oztzc3BsbGxAQEAAAAAAAAAAAAAAAAAAAAAAAAAAAANzc3NDQ0Orq6gAAAAgICA0NDQwMDAAAAAgICBYWFg4ODtnZ2bOzs2RkZAUFBQcHBwAAAAAAAAAAAPPz8/Ly8v///+7u7u7u7vj4+AAAAAAAAAAAAAAAAAAAAAAAAAAAAAEBAQoKCgoKCgEBAefn5+zs7AEBAc/Pz8vLyxAQEE5OTjAwMCsrKycnJwgICPr6+vf39/r6+gICAvHx8fX19fv7+xAQEFRUVAYGBgAAAAAAAAAAAAAAAAAAAAAAAAAAAAAAAAAAAAAAAAAAAAAAAAAAAAAAAAAAAAAAAP////r6+s7Ozu/v7xAQEAQEBAAAAAAAAAAAAAAAAAAAAAAAAAAAAAwMDDMzM3p6eh0dHQ8PDwAAAAAAAAAAAAAAAAAAAAAAAAAAAAAAAK2trdbW1gcHByoqKkNDQwoKCgAAAAAAAAAAAAAAAAAAAAAAAAAAAAAAAMHBwd7e3vT09P7+/vr6+gQEBDMzM9vb293d3fDx8fj4+RAMCxELFQIDBjz9/RoLC+Hv5Ofx6/P39hH+DiMNHisTJikSJw8FEAABAgUFBRAPDxYXFwAAAPz8/AAAAOXl5bm5ufn5+UJCQurq6u7u7qWlpTg4OAkJCf39/QUFBSoqKiAgIAkJCfLy8gAAAAAAAAAAAAAAAAAAAAAAAAAAAAAAAA4ODg8PD/b29gAAAAAAAP7+/v39/QAAAAAAAAAAAAEBAQMDAwYGBgEBAQAAAAAAAAAAAAAAAAAAAAAAAAAAAAAAAAAAAAAAAAAAAAAAAAAAAAAAAAAAAAAAAAAAAAAAAAAAAAAAAAAAAAAAAAAAAAAAAAAAAAAAAAAAAAAAAAAAAAAAAAAAAAAAAAAAAAAAAAAAAAQAAAAAAAAAAAAAAAAAAAAAAAAAAAAAAAAAAAAAAAAAAAAAAAAAAAAAAAAAAAAAAAAAAAAAAAAAAAAAAAAAAAAAAAAAAAAAAAAAAAAAAAAAAAAAAAAHBwcWFhYcHBzR0dH5+fn29vYAAAAAAAAAAAAAAAAAAAAAAAAAAAAAAAD8/Pzx8fHMzMzy8vIODg4HBwcGBgYAAAAAAAD+/v7+/v4AAAABAQEBAQEAAAAAAAAAAAAAAAAAAAAAAAAAAAAAAAAAAAAAAAD9/f309PTX19f5+fkAAAAAAAD////9/f35+fn19fX4+PgFBQUAAAAAAAAAAAAAAAAAAAAAAAAAAAAAAAAAAAAAAAAAAADp6enk5OT8/PwFBQU3NzcnJycCAgIAAAAAAADX19f09PQjIyMhISECAgIAAAAAAAAAAAAAAAAAAAD19fXq6url5eUAAAAoKCgVFRUAAAAAAAAAAADk5OS+vr7d3d0cHBxFRUUlJSUlJSUODg7v7+/i4uL09PQAAAAAAAAAAAAAAAAAAAAAAAAAAAAAAAAAAAAAAAAAAAAAAAAAAAAAAAAAAAAAAAAAAAD4+Pjg4ODo6OgUFBQFBQUBAQEAAAAAAAAAAAAAAAAAAAAAAAAAAAAAAAD///8BAQEUFBQcHBz6+vro6Oj4+PgAAAAAAAAAAAAAAAAAAAAAAAAAAAAAAAAAAAAAAAAAAAAAAAAAAAAAAAAAAAAAAAAAAAAAAAAAAAAAAAD4+PjU1NTv7+8HBwcGBgYJCQkAAAAAAAAAAAAAAAAAAAAAAAAAAAAAAAAFBQUREREsLCzT09Pj4+PPz8/9/f3///8BAQEAAAAAAAAAAAAAAAD19fXk5OTV1dUhISEhISEREREAAAAAAAAAAAAAAAAAAAAAAAAAAAAAAAAAAAAAAAAAAAAAAAAAAAAAAAAGBgYTExM1NTXQ0NDMzMzX19f39/fy8vL9/f0AAAAAAAAAAAAAAAAAAAAAAAAAAAAAAAAAAAAAAAAAAAAAAAAAAAAAAAAAAADr6+vHx8cAAAAFBQUICAgHBwcAAAAAAAAAAAAAAAAAAAAAAAAAAAAAAAAAAAD+/v719fX+/v4AAAABAQEAAAAAAADz8/PW1ta4uLj+/v4CAgL8/Pz7+/v+/v4LCwsAAAAAAAABAQEEBAQQEBA2Njbl5eXo6OgLCwteXl4JCQkICAjHx8fHx8daWlotLS37+/u6urqmpqYuLi719fUCAgIDAwMAAAAAAAAAAAAAAAAAAAAAAAD///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t7u7u7Y2NgxMTEEBAQJCQkfHx8hISHn5+fg4ODOzs7+/v4CAgIAAAAAAAAAAAAAAAAAAAAAAAAAAAAAAAAAAAAAAAAAAAD+/v739/fW1tb4+Pj5+fn09PT6+voAAADx8fHV1dXHx8f29vYTExMuLi4VFRUUFBQAAAAAAAAAAAAAAAAAAAAAAAAAAAAAAAAAAAAAAAAAAAAAAAAAAAAAAAAAAAAAAAAAAAAAAAAAAAAAAAD+/v729vb5+fkICAj4+Pj+/v7///8AAAAAAAAAAAAAAAAAAAAAAAAAAAA/Pz++vr7w8PADAwMAAAD5+fnd3d3h4eEGBgYyMjIMDAwSEhIwMDAICAiRkZEWFhYPDw8dHR0AAAAAAAAAAAAAAAADAwMRERH7+/vn5+fs7OwAAAAAAAAAAAAAAAAAAAAAAAAAAAAAAAAAAAAAAAAAAAAAAAAAAAAAAAAAAAAAAAAAAAAAAAAAAAAAAAAAAAAAAAAAAAAUFBQ3Nzc4ODisrKzk5OTt7e0oKCjy8vLOzs4UFBQuLi40NDT+/v7o6OjBwcHc3NypqallZWUKCgoBAQEAAAAAAAAAAAAAAAAAAAAAAAAAAAAAAAAAAAAAAAAAAAAAAAAAAAAAAAAAAAAAAAA+Pj67u7vq6urq6urm5uYiIiIEBAQAAAAAAAAAAAAAAAAAAAAAAAAAAAAAAAAAAAAAAAAAAAAAAAAAAAAAAAAAAAAAAAAAAAAAAAAAAAAAAAAAAAAAAAAAAAAAAAAAAAAAAAAAAAAAAAAAAAAAAAAAAAAAAAAAAAAAAAAAAAAAAAAAAAAAAAAAAAAAAAAAAAAAAAAAAAAAAAAAAAAAAAAAAAAAAAAAAAAAAAAAAAAAAAAAAAAAAAAAAAAAAAAAAAAAAAAAAAADAwMAAAAGBgYGBgYAAAAAAAAAAAAAAAAAAAAAAAAAAAAAAAAAAAAAAAAAAAAAAAAAAAAAAAAAAAAAAAAAAADg4ODW1tbv7+8/Pz9VVVX6+vra2trKysru7u4REREFBQUAAAAAAAAAAAD+/v709PTe3t7p6enx8fH////x8fEpKSkjIyMAAAAAAAAAAAAAAAAAAAAAAAAAAAABAQEEBAQyMjLNzc38/Pz5+fkAAAD39/f9/f0DAwMHBwcFBQUAAAAMDAwMDAwDAwM0NDTk5OTm5ubT09Pc3NwaGhoAAAAAAAAFBQUSEhIeHh7V1dXn5+fu7u4AAAAAAAD5+fn5+fkEBAQrKysHBwf09PTg4ODCwsKgoKDn5+cnJyc7Ozs1NTVbW1vk5OT09PQAAAAAAAAAAAAAAAAEBAQKCgoEBAT09PTi4uLm5uYAAAAAAAAAAAAAAAAAAAAAAAAAAAAAAAAAAAD////9/f3Y2Njz8/MPDw/8/Pz7+/sFBQUAAAAAAAAAAAAAAAACAgIPDw8QEBD////39/f+/v4mJiYFBQUVFRUJCQkCAgIAAAAAAAAAAADX19fx8fEDAwMHBwcAAAAAAAApKSn5+fna2trOzs7g4ODt7e3+/v4DAwMAAAAAAADu7u7V1dXExMQ5OTk8PDwODg7s7Oz///////8BAQEAAAD////7+/vl5eXy8vL8/Pz8/PwEBAQnJyceHh4ICAgAAAAAAAAAAAAAAAAAAAAAAAD5+fkAAAD9/f3n5+egoKD19fX9/f339/dQUFAaGhoAAADo6OjS0tLQ0NAGBgY5OTktLS0KCgoAAAAAAAAFBQUgICBHR0dFRUUJCQkBAQEAAAAAAAAAAAAAAAAAAAAAAAAAAAAAAAAAAAAAAAAAAAAAAAD///8AAAAAAAAAAAAAAAAAAAAAAAAAAAAAAAAAAAAGBgYjIyMAAAAAAAAAAAABAQEYGBghISHd3d3a2trl5eX09PQQEBAAAAAAAAAAAAAAAAAAAAAAAAAAAADj4+PZ2dnv7+8BAQENDQ0LCwsFBQUAAAADAwMICAgFBQX39/fV1dX29vb+/v4AAAAAAAAAAAAAAAD09PTz8/P////29vb29vb8/PwAAAAAAAAAAAAAAAAAAAAAAAAAAAAAAAATExMVFRUJCQnw8PDT09MaGhri4uLz8/NFRUVaWloqKioREREAAAAAAAAGBgYJCQkICAj+/v7u7u75+fn+/v4JCQktLS0DAwMAAAAAAAAAAAAAAAAAAAAAAAAAAAAAAAAAAAAAAAAAAAAAAAAAAAAAAAAAAAAAAAD////8/Pzg4OD29vb9/f35+fn8/PwEBAQAAAAAAAAAAAAAAAAAAAAEBAQbGxsbGxsAAAAAAAAAAAAAAAAAAAAAAAAAAAAAAAD+/v729va+vr7i4uIMDAwiIiInJycGBgYAAAAAAAAAAAAAAAAAAAAAAAAAAAAAAADf39/t7e3+/v4JCQn///8FBQUoKCgiIiLZ2dnf4ODx8fEPERELBgsGAgYrESQTCQUIAQn48f/s5NwABAAQFAwZBxUYChf//wEBAAABAgIGBwcJCQkAAAAQEBAFBQXr6+vQ0ND8/PxAQEDk5OTLy8vBwcHl5eUeHh7///8CAgINDQ0KCgoDAwMAAAAAAAAAAAAAAAAAAAAAAAD+/v709PT8/PwTExMeHh7n5+cAAAAAAAAGBgYJCQkGBgb6+voAAAABAQEBAQH39/f///8BAQEAAAAAAAAAAAAAAAAAAAAAAAAAAAAAAAAAAAAAAAAAAAAAAAAAAAAAAAAAAAAAAAAAAAAAAAAAAAAAAAAAAAAAAAAAAAAAAAAAAAAAAAAAAAAAAAAAAAAAAAAAAAAAAAAAAAAAAAACAAAAAAAAAAAAAAAAAAAAAAAAAAAAAAAAAAAAAAAAAAAAAAAAAAAAAAAAAAAAAAAAAAAAAAAAAAAAAAAAAAAAAAAAAAAAAAAAAAAAAAAAAAAAAAAAAAAAAAAA/f39////Dg4OFRUVAQEBAAAAAAAAAAAAAAAAAAAAAAAAAAAA9/f34eHhtra29/f3////AAAAAAAAAAAAAAAAAAAAAAAAAAAAAAAA////AAAAAAAAAAAAAAAAAAAAAAAAAAAAAAAAAAAAAAAA+fn57+/v9vb2////AAAA////AQEBCAgIAAAA7Ozs5eXlAAAAAAAAAAAAAAAAAAAAAAAAAAAAAAAAAAAAAAAAAAAAAAAA39/f2dnZ+Pj4CQkJ/f39/f39AAAAAAAAAAAACwsLIyMjLy8vDAwMAQEBAAAAAAAAAAAAAAAAAAAA+fn59PT09vb2AAAA+/v7/v7+AAAAAAAAAAAA+vr68fHx5eXlzc3N/v7+BQUFBwcHBQUFAAAAAwMDAgICAAAAAAAAAAAAAAAAAAAAAAAAAAAAAAAAAAAAAAAAAAAAAAAAAAAAAAAAAAAAAAAAAAAAAAAAAgICBQUFDAwMHh4eBAQEAAAAAAAAAAAAAAAAAAAAAAAAAAAAAAAAAQEB////7e3t4uLi+Pj4ysrK7+/vAAAA/f398PDw9vb2+/v7////AAAAAAAAAAAAAAAAAAAAAAAAAAAAAAAA/////f39+/v7/Pz8////AAAA9fX1xsbG+/v7AgICAQEB////AAAAAAAAAAAAAAAAAAAAAAAAAAAAAAAAAAAAAAAAHh4eDQ0N9vb26Ojo9/f3////AAAAAAAAAAAAAAAAAAAA6urq6enpAQEB////////////AAAAAAAAAAAAAAAAAAAAAAAAAAAAAAAAAAAAAAAAAAAAAAAAAAAAAAAAAAAAAgICEBAQVFRUTExMKCgo/v7+GxsbBgYGAAAA////AAAAAAAAAAAAAAAAAAAAAAAAAAAAAAAAAAAAAAAAAAAAAAAAAAAA9/f36OjoAAAAAAAAAAAAAAAAAAAAAAAAAAAAAAAAAAAAAAAAAAAAAAAAAAAAAQEBAQEBAAAAAAAAAAAAAAAAAAAAGRkZKysrJSUlAQEB/v7+Hh4eICAgHx8fMTExMTExMTExMjIyODg4T09PZmZmSUlJHx8f/Pz8Dw8PFBQUAwMDEhISS0tLLS0t9vb27Ozs8/PzAAAAPz8/ERERAAAAAAAAAAAAAAAAAAAAAAAAAAAAAAAAAAAABwcHBgYG9/f3y8vL9vb2AAAAAwMDCgoKFRUVBgYG9PT07Ozs////AAAAAAAAAAAAAAAAAAAAAAAAAAAAAAAAAAAAAAAAAAAAAAAAAQEBAgICBQUFAgICEBAQGRkZCwsLAAAA6Ojo4+Pj6enp8fHx9fX1ExMTFBQUAAAAAAAAAAAAAAAAAAAAAAAAAAAAAAAAAAAAAAAAAAAAAAAAAAAAAAAAAAAAAAAAAAAAAAAAAAAAAAAAAAAA+/v77u7u+/v7HBwcAAAAAAAAAAAAAAAAAAAAAAAAAAAAAAAAAAAAAAAAGRkZCAgIAAAAAAAAAAAA7Ozs8fHx+vr6BwcHOzs7CQkJAAAACQkJHx8fISEhAgIC7+/v7e3t////AAAAAAAA/////f39+fn5AAAAAwMDAgICAAAAAAAAAAAAAAAAAAAAAAAAAAAAAAAAAAAAAAAAAAAAAAAAAAAAAAAAAAAAAAAAAAAAAAAAAAAAAAAAAAAAAAAAAAAAAAAABgYGNjY2Dw8P4uLi1NTU9PT09fX1tLS0tbW11tbWAAAAMzMzKCgoExMT/Pz86enp/v7+AAAAAAAAAAAAAAAAAAAAAAAAAAAAAAAAAAAAAAAAAAAAAAAAAAAAAAAAAAAAAAAAAAAAAAAAGBgYCAgI9PT04uLi3d3d+/v7AAAAAAAAAAAAAAAAAAAAAAAAAAAAAAAAAAAAAAAAAAAAAAAAAAAAAAAAAAAAAAAAAAAAAAAAAAAAAAAAAAAAAAAAAAAAAAAAAAAAAAAAAAAAAAAAAAAAAAAAAAAAAAAAAAAAAAAAAAAAAAAAAAAAAAAAAAAAAAAAAAAAAAAAAAAAAAAAAAAAAAAAAAAAAAAAAAAAAAAAAAAAAAAAAAAAAAAAAAAAAAAAAAAAAAAA/v7++/v7/f39AAAAGRkZGRkZAAAAAAAAAAAAAAAAAAAAAAAAAAAAAAAAAAAAAAAAAAAAAAAAAAAAAAAAAAAAAAAA/v7+7e3t7+/vAQEBGBgYCgoKDAwMBgYG8vLy8PDw/f39AAAAAAAAAAAAAAAAAQEBBAQEAwMD8PDwAgICAwMD7Ozs0dHR9fX1////AAAAAAAAAAAAAAAAAAAAAAAAAAAAAgICOzs7Dg4O7Ozs4eHhAAAAAQEBAAAAAAAA////AAAAAAAAAAAAAAAACAgITU1NHx8fBQUF6urq0NDQ9vb2/v7+AAAA/////Pz8+fn5/v7+AQEBAgICAAAAAAAAAQEBAQEBBwcHOjo6Dg4O5eXlvb29np6e2dnZEhISRUVFWVlZOjo6BQUFBQUFAgICAAAAAAAAAAAAAAAAAAAA////////AAAAAwMDAwMDAAAAAAAAAAAAAAAAAAAAAAAAAAAAAAAAAAAAAAAAAAAACgoKAwMD9fX16enp8/Pz/v7+AAAAAAAAAAAAAAAAAAAADQ0NExMTCQkJ+fn5/f39Dw8PLCwsUFBQEBAQBAQEAAAAAAAAAAAAxsbG6+vrDw8PISEhAAAAAAAAAAAAEhISMjIyDw8P09PT3Nzc9PT0////AAAAAAAA5+fn1dXV9/f3NjY2RUVFSEhIOjo6AgICAQEBAAAAAAAAAAAA+fn5zc3N5ubmAAAAAAAACgoKFhYWDAwMAAAAAAAAAAAA/v7++vr69PT07e3tzs7Ov7+/29vbDAwM6+vrJSUlLy8vICAgAwMDAAAA/Pz83d3d0tLS/f39ExMTKSkpGxsbAAAAAAAAAAAABQUFLi4uWFhYGBgYBAQEAAAAAAAAAAAAAAAAAAAAAAAAAAAAAAAAAAAAAAAAAAAAAAAAAAAAAgICAAAAAAAA////AAAAAAAAAAAAAAAAAAAAAAAAAAAAAAAAAAAAAAAAAAAAAwMDICAgLS0tAAAA8/Pz8PDw9vb2AAAAAAAAAAAAAAAAAAAAAAAAAAAAAAAA9PT08PDw+/v7AgICHh4eERERAAAAAAAAAAAAAAAAAAAAAQEBBQUFAgICAQEBAAAAAAAAAAAAAAAA/f39/f39AQEBBQUFBAQEAgICAAAAAAAAAAAAAAAAAAAAAAAAAAAAAAAAHh4eJSUlGRkZAAAAt7e3z8/P9PT0HBwcU1NTLS0tERERAAAAAAAAAAAAISEhLCwsISEh+vr63t7e9vb2BAQEBgYG/f39AAAAAAAAAAAAAAAAAAAAAAAA/f39+Pj49fX1+vr68fHx9PT0+vr6AAAAAAAAAAAAAAAAAAAAAQEBBAQEAQEB9PT05+fn9fX1/v7+AAAAAAAAAAAAAAAAAAAAAAAAAAAAAAAAAAAAAAAAAAAAAAAAAAAAAAAAAAAAAAAA+vr64eHh3t7e9fX1CQkJExMTCAgIAQEBAAAAAAAAAAAAAAAAAAAAAAAA/////v7+////AAAADw8PHBwcBwcHAgICFBQUExMT/f39z8/P6Ojo+vj4BAH/BgH/EQQSHg0fIA4gEPsP6s7k4tHd+eT0AfX/AQIBAgMAAAAAAAAA/////v7+AAAAHR0dBQUF8vLy7+/vAAAAKSkpNzc3JCQk7e3t0NDQ9fX1AgIC/v7+6urq8PDw+/v7AAAAAAAAAAAAAAAAAAAAAAAA+/v719fXzs7OBQUFHx8fBQUFAAAAAAAADAwMFBQUCgoKAAAAAAAA////9fX129vb/v7+AAAAAAAAAAAAAAAAAAAAAAAAAAAAAAAAAAAAAAAAAAAAAAAAAAAAAAAAAAAAAAAAAAAAAAAAAAAAAAAAAAAAAAAAAAAAAAAAAAAAAAAAAAAAAAAAAAAAAAAAAAAAAAAAAAAAAAAAAAAABAAAAAAAAAAAAAAAAAAAAAAAAAAAAAAAAAAAAAAAAAAAAAAAAAAAAAAAAAAAAAAAAAAAAAAAAAAAAAAAAAAAAAAAAAAAAAAAAAAAAAAAAAAAAAAAAAAAAAAAAP///wAAANTU1MHBwWZmZgICAgAAAAAAAAAAAAAAAAAAAAAAAOTk5L29vcTExPz8/P///////wAAAAAAAAAAAAEBAQICAgAAAPz8/AAAAAAAAAAAAAAAAAAAAAAAAAAAAAAAAAAAAAAAAAAAAAAAAAEBAQMDAwAAAP7+/v///wUFBXt7e42NjcTExBkZGXp6egAAAAAAAAAAAAAAAAAAAAAAAAAAAAAAAAAAAAAAAAAAAPT09PHx8QUFBX9/fx8fHwQEBAAAAAAAAAAAAGBgYAAAAAAAAAAAAAAAAAAAAAAAAAAAAAAAAAAAABsbGy0tLSkpKd7e3gcHBwMDAwAAAAAAAAAAADc3NyEhIfT09BAQEP39/aqqqq2trePj4wAAAAICAgAAAAAAAAAAAAAAAAAAAAAAAAAAAAAAAAAAAAAAAAAAAAAAAAAAAAAAAAAAAAAAAAAAAAAAAOXl5fT09AwMDCsrK1lZWQAAAAAAAAAAAAAAAAAAAAAAAAAAAAAAAAAAAAUFBf7+/sfHxxYWFnJycubm5vj4+P7+/uHh4VtbWzw8PD4+PioqKhEREQAAAAAAAAAAAAAAAAAAAAAAAAAAAPDw8Orq6vHx8Q0NDR0dHQwMDPv7++Xl5f39/RUVFRQUFAEBAQAAAAAAAAAAAAAAAAAAAAAAAAAAAAAAAAAAAAEBAWhoaNra2vX19dzc3H19fYKCghAQEAQEBAAAAAAAAAAAALu7u7a2tv7+/vv7+/7+/gAAAAAAAAAAAAAAAAAAAAAAAAAAAAAAAAAAAAAAAAAAAAAAAAAAAAAAAAAAAAAAAAAAAAAAACEhISEhIQAAAPn5+YyMjOzs7AEBAQMDAwAAAAAAAAAAAAAAAAAAAAAAAAAAAAAAAAAAAAAAAAAAAAAAAAAAAAMDAwkJCQAAAAAAAAAAAAAAAAAAAAAAAAAAAAAAAAAAAAAAAAAAAAAAAAAAAAAAAAAAAAAAAAAAAAAAAAAAAAAAAB0dHXd3d2FhYc7OzuHh4VBQUA4ODvz8/A4ODgAAAAAAAAAAAAAAAAAAAAAAAPDw8MrKytra2pOTk2traxISEjU1NTMzM9vb26CgoNvb2wEBAWpqak1NTb29vff39wAAAAAAAAAAAAAAAAAAAAAAAAAAAAsLCzo6Ot7e3sbGxuXl5fz8/AAAAAAAAAMDA21tbdfX19zc3AQEBAAAAAAAAAAAAAAAAAAAAAAAAAAAAAAAAAAAAAAAAAAAAAAAAAAAAAAAAAAAAAAAAAQEBCEhIS8vLwwMDP7+/uDg4OHh4ff39xAQEA4ODgUFBQAAAAAAAAAAAAAAAAAAAAAAAAAAAAAAAAAAAAAAAAAAAAAAAAAAAAAAAAAAAAAAAAAAAAAAAAAAAAAAAAAAAAAAAAAAADExMSMjI/b29kFBQf7+/v///wAAAAAAAAAAAAAAAAAAAAAAAAAAAPf39/39/QAAAAAAAAAAALKyssjIyOfn5xkZGRwcHAQEBAAAAAQEBBUVFczMzHJycsvLywEBAXZ2dgYGBgAAAPb29tnZ2ZOTk/n5+QEBAQEBAQAAAAAAAAAAAAAAAAAAAAAAAAAAAAAAAAAAAAAAAAAAAAAAAAAAAAAAAAAAAAAAAAAAAAAAAAAAAAAAAAAAAAAAAAAAAAAAAAoKCl5eXhgYGJOTk4+Pj+Li4oGBgXl5efb29g4ODgAAAAMDAw4ODgsLCwICAgsLCwEBAQAAAAAAAAAAAAAAAAAAAAAAAAAAAAAAAAAAAAAAAAAAAAAAAAAAAAAAAAAAAAAAAAAAAAAAAPPz8/z8/Pv7+/T09Pf39////wAAAAAAAAAAAAAAAAAAAAAAAAAAAAAAAAAAAAAAAAAAAAAAAAAAAAAAAAAAAAAAAAAAAAAAAAAAAAAAAAAAAAAAAAAAAAAAAAAAAAAAAAAAAAAAAAAAAAAAAAAAAAAAAAAAAAAAAAAAAAAAAAAAAAAAAAAAAAAAAAAAAAAAAAAAAAAAAAAAAAAAAAAAAAAAAAAAAAAAAAAAAAAAAAAAAAAAAAAAAAAAAAAAAAAAAOfn58TExL+/v/n5+UpKSkxMTAAAAAAAAAAAAAAAAAAAAAAAAAAAAAAAAAAAAAAAAAAAAAAAAAAAAAAAAAAAAAAAAOrq6r6+vs3NzQsLCwoKCgICAg8PDxEREfr6+oyMjIyMjCQkJAAAAAAAAAAAABQUFEBAQOLi4qSkpBsbGwgICOjo6I6Ojvr6+nFxcRAQEAAAAAAAAAAAAAAAAAAAAAAAAAAAAB4eHgcHB8TExAkJCUdHRwAAAAAAAAAAAAAAAAAAAAAAAAAAAAAAAAkJCVBQUCwsLIeHh6ioqHV1df///1dXVxgYGPb29uDg4MrKyvDw8AEBAQMDAwAAAAAAAAAAAAAAAAQEBB8fHwcHB7m5uZ6entra2iMjI29vb0VFRQ8PD8XFxUBAQDo6Oh4eHgAAAAAAAAAAAAAAAAAAAAAAAP7+/gAAAAICAgEBAQAAAAAAAAAAAAAAAAAAAAAAAAAAAAAAAAAAAAICAgkJCXt7e3l5ecjIyLu7u1VVVT8/PwYGBgAAAAAAAAAAAAAAACsrK+zs7Le3t5ubmz8/PxISEgwMDBUVFQAAAAAAAAAAAAAAAAAAAODg4Pb29i8vL2NjYwAAAAAAAAAAAB4eHl9fXxUVFXl5eaenp/j4+Gpqag0NDQAAAPPz8+vr6/z8/BoaGhMTEx4eHgAAAAAAAAAAAAAAAAAAAP////39/enp6fT09AAAAAICAiYmJktLSysrKwAAAAAAAAAAAOvr69HR0b6+vq2trd/f3zMzM1JSUjY2NqOjo46OjhoaGgICAgAAAAAAANjY2LOzs7W1tf7+/nx8fDY2Ng8PDwAAAAAAAAAAAAMDAxUVFRUVFQAAAAAAAAAAAAAAAAAAAAAAAAAAAAAAAAAAAAAAAAAAAAAAAAAAAAAAAAAAACUlJcfHx/T09P///w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NDRMTEwAAAAAAAK+vrxUVFSQkJAICAgAAAAAAAAAAAAAAAAAAAAAAAAUFBQUFBQEBAQkJCWBgYDc3NwAAAAAAAAAAABISEhEREQYGBgAAAAkJCQMDAwAAAAAAAAAAAAAAANDQ0M3NzQYGBkVFRUFBQRwcHAAAAAAAAAAAAAAAAAAAAAAAAAAAAAAAAA4ODkNDQ/n5+W1tbba2tra2tiMjI0xMTFdXVwAAAAAAAAAAAAAAAAAAAGFhYQAAAPj4+Ojo6JWVlfz8/DAwMFRUVB4eHgICAgAAAAAAAAAAAAAAAAAAAN3d3c7OztTU1EJCQpSUlCEhIUxMTEFBQQAAAAAAAAAAAAAAAAAAAAICAgEBAd7e3rS0tFhYWDY2NgcHBwAAAAAAAAAAAAAAAAAAAAAAAAAAAAAAAAAAAAAAAAAAAAAAAAAAAAAAAAAAAO7u7pmZmerq6gMDAzExMWBgYAAAAAAAAAAAAAAAAAAAAAAAAAAAAAAAAPn5+evr65iYmOjo6D4+PltbWxoaGgAAAC0tLTw8PMnJydHR0dra2iEhIRAQEAQEAxcOCAAAEQr5D+j45JOtzfr/ADYTK/Yv9gAAAAAAAAAAAAAAAPX19evr6wAAAAEBAeLi4szMzMvLywAAAAAAABwcHCIiIvf393t7eyEhISYmJhAQEDIyMisrKwwMDOvr6wEBAQAAAAAAAAAAAAAAAO3t7WZmZtnZ2QoKChAQECEhIQUFBQICAvz8/Pn5+fz8/AAAAAAAAPv7++Hh4Y2NjTk5OQQEBAAAAAAAAAAAAAAAAAAAAAAAAAAAAAAAAAAAAAAAAAAAAAAAAAAAAAAAAAAAAAAAAAAAAAAAAAAAAAAAAAAAAAAAAAAAAAAAAAAAAAAAAAAAAAAAAAAAAAAAAAAAAAAAAAAAAAAAAAQAAAAAAAAAAAAAAAAAAAAAAAAAAAAAAAAAAAAAAAAAAAAAAAAAAAAAAAAAAAAAAAAAAAAAAAAAAAAAAAAAAAAAAAAAAAAAAAAAAAAAAAAAAAAAAAAAAAAAAAAAAAAAAAADAwMEBAQAAAAAAAAAAAAAAAAAAAAAAAAAAAAAAAAiIiJNTU2qqqrX19cQEBAREREAAAAAAAD7+/vs7Ozv7+8SEhIiIiLl5eXGxsbMzMzg4OASEhJLS0s0NDQZGRkAAAAAAAAAAAAICAgUFBQQEBADAwMAAAD///8BAQEZGRkFBQX6+vr29vb19fULCwsAAAAAAAAAAAAAAAAAAAAAAAAAAAAAAAAAAADe3t7Dw8POzs77+/upqak4ODgREREFBQUAAAAAAAAAAAAAAAAAAAAAAAAAAAAAAAAAAAAAAAAAAAAAAAAAAAAICAgVFRUAAAChoaECAgJFRUUODg4AAAALCwsdHR38/Pz8/Py8vLyjo6PJycn6+voAAAAAAAAAAAAAAAAAAAAAAAAAAAAAAAAAAAAAAAAAAAAAAAAAAAAAAAAAAAAAAAAAAAAAAAAAAAAAAACioqLe3t4BAQECAgIAAAAAAAAAAAAAAAAAAAAAAAAAAAAAAAAAAAAAAAAAAAAAAAAEBAQHBwf////7+/v+/v4EBAQYGBhZWVmEhISenp4WFhYbGxsAAAAAAAAAAAAAAAAAAAD5+fn8/Pzu7u7v7+/9/f0RERGRkZE0NDT09PTx8fH///9FRUVCQkICAgIAAAAAAAAAAAAAAAAAAAAAAAAAAAAAAAAAAAAAAAAAAABYWFj29vapqamqqqo2NjZDQ0McHBwBAQEAAAD09PT29vb8/PwJCQlqamoUFBQAAAAAAAAAAAAAAAAAAAAAAAAAAAAAAAAAAAAAAAAAAAAAAAAAAAAAAAAAAAAAAAAAAAAAAAAAAAAAAAAAAAD+/v7k5OT6+voFBQUAAAAAAAAAAAAAAAAAAAAAAAAAAAAAAAAAAAAAAAAAAAAAAAAAAAAAAAAAAAAAAAAAAAAAAAAAAAAAAAAAAAAAAAAAAAAAAAAAAAAAAAAAAAAAAAAAAAAAAAAAAAAAAAAAAAAAAAAAAAAAAAAAAAABAQETExM6Ojr4+Pi+vr4rKyssLCwAAAAAAAAAAAAAAAAAAAAAAAAAAAD+/v7+/v4BAQEHBwcBAQEAAAAAAAD6+vqkpKSvr6/q6uooKChTU1MCAgIAAAD4+Pjx8fH09PQLCwsBAQEAAAAAAAAAAAD39/fMzMzOzs4AAAACAgIAAAAAAAAAAAAAAAAZGRkHBwcAAAD///8AAAAAAAAAAAAAAAAAAAAAAAAAAAAAAAAAAAAAAAAAAAAAAAAAAAAAAAD////4+PgRERE3NzdAQEAAAAACAgK0tLTHx8cUFBRYWFguLi4ODg4AAAAAAAAAAAAAAAAAAAAAAAAAAAAAAAAAAAAAAAAAAAAAAAAAAAAAAAAAAAAAAAAAAAAAAAAAAAAAAAAAAAAAAAAGBgYhISHy8vLY2NgAAAAAAAAAAAAAAAAAAAAAAAAAAAAAAAAAAAAAAAAICAgDAwP////+/v4AAAAMDAwFBQUgICBGRkYbGxsEBAQAAAAAAAABAQEJCQllZWWXl5e7u7s9PT0/Pz8AAAD9/f339/fn5+f+/v4AAAAAAAAAAAAAAAAAAAAAAAAAAAAAAAAAAAAAAAAAAAAAAAAAAAAAAAAAAAAAAAAAAAAAAAAAAAAAAAAAAAAAAAAAAAAAAAAAAAAAAAAAAAAAAAA5OTnn5+fHx8f5+fkEBAQlJSX+/v4DAwMAAAAAAAADAwMCAgL////39/f///8AAAAAAAAAAAAAAAAAAAAAAAAAAAAAAAAAAAAAAAAAAAAAAAAAAAAAAAAAAAAAAAAAAAAAAAAjIyM8PDzq6urh4eGbm5syMjIcHBwEBAQAAAAAAAAAAAAAAAAAAAAAAAAAAAAAAAAAAAAAAAAAAAAAAAAAAAAAAAAAAAAAAAAAAAAAAAAAAAAAAAAAAAAAAAAAAAAAAAAAAAAAAAAAAAAAAAAAAAAAAAAAAAAAAAAAAAAAAAAAAAAAAAAAAAAAAAAAAAAAAAAAAAAAAAAAAAAAAAAAAAAAAAAAAAAAAAAAAAAAAAAAAAAAAAAAAAAAAAAAAAAAAAD5+fnx8fHy8vL+/v76+vr6+voAAAAAAAAAAAAAAAAAAAAAAAAAAAAAAAAAAAAAAAAAAAAAAAAAAAAAAAD9/f3x8fGLi4vHx8cQEBBDQ0M+Pj4JCQk+Pj7n5+e6urrZ2dnn5+caGhoKCgoAAAAAAAAEBAQPDw8VFRUAAABmZmYuLi7IyMiXl5empqY+Pj4xMTESEhIAAAAAAAAAAAAAAAAAAAAAAAD9/f3///8FBQUHBwcAAAAaGhrm5uYAAAAAAAAAAAAAAAAAAAAAAAAAAAAAAAAUFBQbGxsUFBTn5+fq6ur7+/sAAAAJCQkjIyMwMDDw8PDw8PDj4+M1NTUBAQH6+vr7+/v+/v7y8vLT09PS0tL8/PxPT0+GhoYUFBQMDAz4+PgaGhp5eXkoKCgGBgYAAAAAAAAAAAAAAAACAgIHBwcZGRn29vYEBAQFBQUAAAAAAAAAAAAAAAAAAAAAAAAAAAAAAAAAAAAAAAAAAAD39/f9/f0AAAABAQEEBAQAAAAAAAAAAAAAAAAAAAAAAAAAAAD+/v75+fnu7u6hoaECAgJDQ0MAAAAAAAAAAAAAAAAAAAAAAAADAwMBAQH8/Pz5+fkAAAAAAAAAAAAAAAAFBQVCQkKbm5upqanCwsITExNkZGQAAAABAQEBAQEAAADf39/x8fH9/f0DAwMAAAAAAAAAAAAAAAACAgIODg4FBQUBAQEAAAD////19fXv7+/39/cJCQkAAACysrKenp7S0tL5+fkICAhlZWVQUFAnJyfu7u729vbx8fEUFBQICAgAAAAAAAD39/fz8/P29vYAAAAWFhYGBgYAAAAAAAAAAAAAAAAAAAAAAAAAAAAAAAAAAAAAAAAAAAAAAAAAAAAAAAAAAAAAAAAAAAAAAAAAAAAAAAAAAAAAAAAAAAAAAAAAAAAAAAAAAAAAAAAAAAAAAAAAAAAAAAAAAAAAAAAAAAAAAAAAAAAAAAAbGxszMzMwMDDR0dHt7e3y8vICAgIAAAAAAAAAAAAAAAAAAAAAAAAAAAAAAAAAAAAAAAD////6+vr9/f0AAAAAAAAAAAA+Pj7c3NzLy8vi4uKenp5ZWVknJycAAAAAAAAAAAAEBAQEBAT////7+/v///8AAAAAAAAAAAAAAAAAAAAAAAAAAAAAAAAAAAAAAAAaGhpRUVEjIyN1dXXf39/o6Oi+vr6wsLAzMzMVFRUICAgAAAAAAAAAAAAAAAAAAAACAgIICAj39/cLCwsVFRUHBwcBAQEAAAAAAAD////29vaHh4fDw8Pg4OD6+vrExMTp6enPz8/Pz8/j4+NeXl4AAAAAAAAAAAAAAAAAAAAAAAAICAgSEhINDQ0CAgIAAAAAAAAAAAAAAAAAAAAAAAAAAAAAAAAAAAAAAAAAAAAAAAAAAAAAAAAAAAD8/Pz29vbz8/P+/v4UFBQdHR0aGhoAAAAAAAAAAAAAAAAAAAAAAAAAAAAAAAD////7+/vo6Oj5+fn5+fn09PQAAAAAAAALCwsMDAwEBAQAAACjo6MdHR0fHx8AAAAAAAAAAAAEAAAD/wD9AgIA/f7+/gD//wAAAAAAAADz8/OlpaWxsbHMzMwcHBw8PDz7+/v7+/sAAAAAAAD19fUvLy9BQUHExMTJycmZmZkfHx8UFBRnZ2cPDw8EBAT7+/v09PTu7u4QEBACAgL5+fnx8fECAgIAAAD39/csLCxoaGgSEhIDAwMaGhosLCwdHR3X19cAAAAAAAACAgINDQ0BAQEAAAAAAAAAAAAAAAAAAAAAAAAAAAAAAAAAAAAAAAAAAAAAAAAAAAAAAAAAAAAAAAAAAAAAAAAAAAAAAAAAAAAAAAAAAAAAAAAAAAAAAAAAAAAAAAAAAAAAAAAAAAAAAAAAAAAAAAAAAAAEAAAAAAAAAAAAAAAAAAAAAAAAAAAAAAAAAAAAAAAAAAAAAAAAAAAAAAAAAAAAAAAAAAAAAAAAAAAAAAAAAAAAAAAAAAAAAAAAAAAAAAAAAAAAAAAAAAAAAAAAAAAAAAAAAQEBAgICAAAAAAAAAAAAAAAAAAAAAAAAAAAAAAAABwcHERERBwcHAQEBIiIiJCQkAAAAAAAA9vb24ODg3Nzc/Pz8wsLC/v7+4ODg2tra7u7uCgoK9PT07+/vQEBAHh4eAAAAAAAAAgICBQUFBAQEAAAAAAAAAAAAAAAAAwMDAQEB7u7u39/f6enpISEhAQEBAAAAAAAAAAAAAAAAAAAAAAAAAAAAAAAA8fHx6Ojo7e3t/v7+6enp+vr6////AAAAAAAAAAAAAAAAAAAAAAAAAAAAAAAAAAAAAAAAAAAAAAAAAAAAAAAAEhISMDAwAAAAzc3NLi4uJycnLCwsAAAAAgICBgYG9vb2zc3Nra2t4ODgBAQEExMT7OzsAAAAAAAAAAAAAAAAAAAAAAAAAAAAAAAA////9vb28fHx/f39AAAAAAAAAAAAAAAAAAAAAAAA////4eHh9vb2/f398/Pz2dnZCAgIDQ0NDAwMBgYGAAAAAAAAAAAAAAAAAAAAAAAAAAAAAAAAAQEBAgICEhIS+/v7AQEBCgoKPDw8ISEhzc3N5OTk29vbAAAAAAAAAAAAAAAAAAAAAQEBCQkJBwcHCgoKEhIS9PT0AAAA9PT05eXl39/f/f39CwsLCwsLAQEBAAAAAAAAAAAAAAAAAAAAAAAAAAAAAAAAAAAAAAAAAAAAISEhJiYmFBQU3Nzcw8PDLy8vHR0dAAAAAAAA6Ojo4+Pj7OzsBAQELi4uCQkJAQEBAAAAAAAAAAAAAAAAAAAAAAAAAAAAAAAAAAAAAAAAAAAAAAAAAAAAAAAAAAAAAAAAAAAAAAAAAAAAAAAAAAAA+/v7////AAAAAQEBAAAAAAAAAAAAAAAAAAAAAAAAAAAAAAAAAAAAAAAAAAAAAAAAAAAAAAAAAAAAAAAAAAAAAAAAAAAAAAAAAAAAAAAAAAAAAAAAAAAAAAAAAAAAAAAAAAAAAAAAAAAAAAAAAAAAAAAAAAAAAAAAAAAABAQEDAwMAgICyMjIBQUFKioqAwMDAAAAAAAAAAAAAAAAAAAAAAAAAAAAAAAAAAAAAgICAAAAAAAAAAAA/f391dXV6enp/f39ERERKysr+Pj4CgoK5ubm4ODg5eXlJSUlAQEBAAAAAAAAAAAA/f398/Pz8/PzBQUFAAAAAAAAAAAAAAAAAQEBBQUFAgICAAAAAAAAAAAAAAAAAAAAAAAAAAAAAAAAAAAAAAAAAAAAAAAAAAAAAAAAAAAAAAAAAQEB/v7+BAQEDAwMDg4OAAAA7Ozs6enp9vb2GxsbQEBADQ0NAwMDAAAAAAAAAAAAAAAAAAAAAAAAAAAAAAAAAAAAAAAAAAAAAAAAAAAAAAAAAAAAAAAAAAAAAAAAAAAAAAAAAAAAAAAAAQEBBwcHBwcHAQEBAAAAAAAAAAAAAAAAAAAAAAAAAAAAAAAAAAAAAAAA7Ozs+vr6/v7+/f39/v7+6+vr+Pj4Dg4OIiIiCgoKAQEBAAAAAAAAAAAAAgICGBgYCQkJ6OjowsLCPj4+AQEBAAAA/v7+/Pz8AAAAAAAAAAAAAAAAAAAAAAAAAAAAAAAAAAAAAAAAAAAAAAAAAAAAAAAAAAAAAAAAAAAAAAAAAAAAAAAAAAAAAAAAAAAAAAAAAAAAAAAAAAAAAAAAAAAADQ0NMjIyDg4O/v7+AQEBCAgIAAAAAAAAAAAA+Pj49fX1+fn5AwMDFRUVAgICAAAAAAAAAAAAAAAAAAAAAAAAAAAAAAAAAAAAAAAAAAAAAAAAAAAAAAAAAAAAAAAAAAAAAAAADQ0NGBgYERER2tra1NTU+Pj4/v7+AAAAAAAAAAAAAAAAAAAAAAAAAAAAAAAAAAAAAAAAAAAAAAAAAAAAAAAAAAAAAAAAAAAAAAAAAAAAAAAAAAAAAAAAAAAAAAAAAAAAAAAAAAAAAAAAAAAAAAAAAAAAAAAAAAAAAAAAAAAAAAAAAAAAAAAAAAAAAAAAAAAAAAAAAAAAAAAAAAAAAAAAAAAAAAAAAAAAAAAAAAAAAAAAAAAAAAAAAAAAAAAAAAAA/////f39/f39AAAA////////AAAAAAAAAAAAAAAAAAAAAAAAAAAAAAAAAAAAAAAAAAAAAAAAAAAAAAAA+Pj42NjYvb295eXlLS0tOTk5Dg4OAAAACgoKDAwM////6+vr2dnZHh4eHx8fAAAAAAAAAQEBBQUFBwcHAAAAEBAQJCQk7+/vFRUV4eHh7u7u+vr6AAAAAAAAAAAAAAAAAAAAAAAAAAAABAQEDQ0NBgYG////AQEBNTU13d3dAAAAAAAAAAAAAAAAAAAAAAAAAAAAAAAACQkJJCQkJSUl5+fn////////AAAAAgICCAgICAgIAgIC8fHx5OTk////AQEBDQ0NDAwM/Pz8ycnJ8PDw4uLiCQkJNTU1JycnAAAAAAAAAQEBISEhBgYGDAwMAQEBAAAAAAAAAAAAAAAAAwMDDw8PNTU14+Pj9fX18/Pz+/v7BQUFAAAAAAAAAAAAAAAAAAAAAAAAAAAAAAAAAAAA/v7+AAAAAAAAAAAAAQEBAAAAAAAAAAAAAAAAAAAAAAAAAAAABwcHFRUV/Pz82tra6enpAAAAAAAAAAAAAAAAAAAA/f399fX1/Pz8////AQEB////AAAAAAAAAAAAAAAAAQEBDg4OMTEx3Nzc7e3turq6UVFRDg4OAAAAAAAAAAAA4eHh8vLy/f39AwMDAAAAAAAAAAAA/v7++fn55OTk9/f3BwcH////9/f37e3t3d3dIyMjFxcX7+/vr6+vzMzM8fHxHR0dRERETk5OLi4uCwsL9/f3JycnDg4OBAQEAAAAAAAAAAAA/////v7+AQEBCwsLDg4OBAQEAAAAAAAAAAAAAAAAAAAAAAAAAAAAAAAAAAAAAAAAAAAAAAAAAAAAAAAAAAAAAAAAAAAAAAAAAAAAAAAAAAAAAAAA5+fn9/f3AAAAAQEBAAAAAAAAAAAAAAAAAAAAAAAAAAAAAAAAAAAAAAAAAAAAAAAACgoKGxsbLy8v09PT+vr69PT08/PzDQ0NAAAAAAAAAAAAAAAAAAAAAAAAAAAAAAAAAAAAAQEBAwMDAQEBAAAAAAAAAAAADQ0NDQ0NBQUF/v7+1tbW8vLyAAAAAAAAAAAAAAAAAAAAAQEBAAAA////AAAAAAAAAAAAAAAAAAAAAAAAAAAAAAAAAAAAAAAAAAAABgYGERERJycnBgYGAQEB+Pj44+PjqKio6+vrPz8/JiYmAAAAAAAAAAAAAAAAAAAAAAAAAgICAAAAAwMDBAQEAQEBAAAAAAAA////9vb2xMTEubm52dnZAgICJCQkPz8/4eHhycnJ39/f19fXAAAAAAAAAAAAAAAAAAAA////////EhISJiYmFhYWAgICAAAAAAAAAAAAAAAAAAAAAAAAAAAAAAAAAAAAAAAAAAAAAAAAAAAAAAAAAAAA+Pj46+vr19fX/f39IyMjJiYmCgoKAAAAAAAAAAAAAAAAAAAAAAAAAAAAAAAAAQEBBAQE/Pz8BAQECwsLDQ0NAAAAAAAAAgICDAwMFRUVAAAA8fHx+fn5AAAAAAAAAAAAAAAAAAAAAQAAAAABAAAA//8A//8AAAAAAAAA4+Pjw8PDzc3N9vb2LS0tGRkZ6enp/f39AAAAAAAA/f39BwcHHR0dOjo6w8PDw8PD4uLiOTk5Kioq7u7uAAAA9/f36Ojo2traMzMzAgIC8/Pz39/f7Ozs/f39Dg4OHh4eMzMzBAQEAAAADQ0NFhYWDw8PAAAAGBgY////AgIC9vb29/f3BwcHAwMD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PT09OTk5PHx8QAAAB4eHh8fHwAAAAAAAPDw8OHh4eHh4ff398jIyBEREfz8/BQUFBQUFPf3983NzfPz8/X19VJSUhUVFQICAvf39+np6fDw8P7+/gICAgICAgEBARAQEBMTE+rq6uPj4+vr6yEhIQAAAAAAAAAAAAAAAAAAAAAAAAAAAAAAAAAAAPv7+/j4+AAAABUVFTo6Og4ODgICAgAAAAAAAAAAAAAAAAAAAAAAAAAAAAAAAAAAAAAAAAAAAAAAAAAAAAAAABQUFDQ0NCEhIeXl5czMzCIiIhYWFgcHBwAAAO/v79bW1rCwsMLCwiMjIzU1NfT09LOzswAAAAAAAAAAAAAAAAAAAAAAAAAAAAAAAP///+jo6MPDw/Dw8AEBAQAAAAAAAAAAAAAAAP///////+np6fr6+v7+/vT09OHh4dvb2xsbGykpKSUlJQICAgAAAAAAAAAAAAAAAAAAAAAAAP39/fz8/AYGBjExMcjIyP7+/gMDAyAgIFNTUxMTE+Hh4QAAAAAAAP///wAAAAAAAAEBARMTEw8PDxQUFBYWFhYWFufn5xYWFvX19efn5+Pj4wMDAwICAgAAAAAAAAAAAAAAAAAAAAAAAAAAAAAAAAAAAAAAAAAAAAAAAAAAAA4ODhsbGx0dHdzc3NLS0u3t7fz8/AQEBAAAAOzs7Obm5vDw8A0NDRMTEwQEBAAAAAAAAAAAAAAAAAAAAAAAAAAAAAAAAAAAAAAAAAAAAPv7++jo6Obm5hYWFhMTEwoKCg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BAQEBAQEBAQAAAAAAAAAAAAAAAAAAAAAAAAAAAAAAAAAAAAAAAAAAAAAAAAAAAAAAAAAAAAAAAAAAAAEBAQAAAAAAAAAAAAAAAAAAAAAAAAAAAAAAAAAAAAAAAAAAAAAAAAAAAAAAAAAAAAAAAAAAAAAAAAAAAAAAAAAAAAEBARUVFQ0NDQQEBP7+/gAAAAAAAAAAAAAAAAAAAAAAAAAAAAAAAAAAAP////n5+f39/f///wEBAf////Hx8f39/QoKChYWFh8fH+vr6x0dHeDg4OXl5evr6yMjIwICAgAAAAAAAAAAAAQEBBgYGBgYGO3t7QAAAAAAAAAAAAAAAAAAAP///////wAAAAAAAAAAAAAAAAAAAAAAAAAAAAAAAAAAAAAAAAAAAAAAAAAAAAAAAAAAAP39/fn5+QICAvr6+uzs7Onp6RcXF8/Pz+7u7gEBAQ8PDywsLAMDAwAAAAAAAAAAAAAAAAAAAAAAAAAAAAAAAAAAAAAAAAAAAAAAAAAAAAAAAAAAAAAAAAAAAAAAAAAAAAAAAAAAAAAAAAAAAAAAAAAAAPz8/Pj4+AAAAAAAAAAAAAAAAAAAAAAAAAAAAAAAAAAAAAAAAMnJye/v7xAQEBwcHP////Dw8Pr6+gsLCwwMDAQEBAAAAAAAAAAAAAAAAAAAAAkJCSsrK+Dg4MXFxenp6RISEgAAAAAAAAEBAQAAAAAAAAAAAAAAAAAAAAAAAAAAAAAAAAAAAAAAAAAAAAAAAAAAAAAAAAAAAAAAAAAAAAAAAAAAAAAAAAAAAAAAAAAAAAAAAAAAAAAAAAAAAAAAAAAAAAAAAB8fHxQUFAAAAAAAAAAAAAAAAAAAAAAAAOrq6uLi4u7u7gsLCzc3NwYGBgEBAQAAAAAAAAAAAAAAAAAAAAAAAAAAAAAAAAAAAAAAAAAAAAAAAAAAAAAAAAAAAAAAAAAAAAUFBR4eHhsbGwMDA+/v7/X19f39/QAAAAAAAAAAAAAAAAAAAAAAAAAAAAAAAAAAAAAAAAAAAAAAAAAAAAAAAAAAAAAAAAAAAAAAAAAAAAAAAAAAAAAAAAAAAAAAAAAAAAAAAAAAAAAAAAAAAAAAAAAAAAAAAAAAAAAAAAAAAAAAAAAAAAAAAAAAAAAAAAAAAAAAAAAAAAAAAAAAAAAAAAAAAAAAAAAAAAAAAAAAAAAAAAAAAAAAAAAAAAAAAAAAAAAAAAEBAQAAAAAAAAEBAQAAAAAAAAAAAAAAAAAAAAAAAAAAAAAAAAAAAAAAAAAAAAAAAAAAAAAAAAAAAPv7++Tk5OLi4vb29hMTEyoqKgAAAAAAAAEBAQ0NDR8fH+bm5t7e3u7u7h8fHwAAAAAAAP39/e7u7ubm5gAAANra2jc3Nx0dHTk5Odzc3Nra2iwsLBcXFwEBAQAAAAAAAAAAAAAAAAEBAQwMDCUlJfHx8fv7+wAAAC8vL7e3t/T09AAAAAAAAAAAAAAAAAAAAAAAAAAAAAUFBR0dHSAgIMHBwefn5/Hx8fr6+gYGBgAAAAAAAAAAAAMDAwYGBgAAAAAAACEhISYmJs7OzsXFxePj4+np6R4eHjc3NwAAAAAAAAAAAAYGBhYWFgAAAAAAAAAAAAAAAAAAAAAAAAAAAAMDAw4ODi4uLrOzs+Xl5d7e3vHx8RQUFAAAAAAAAAAAAAAAAAAAAAAAAAAAAAAAAAAAAAAAAAAAAAAAAAAAAAAAAAAAAAAAAAAAAAAAAAAAAAAAAAAAABMTEzk5Obu7u/Hx8fX19f39/QMDAwAAAAAAAAAAAPj4+NTU1PHx8f39/QAAAP///wAAAAAAAAAAAAAAAAAAAAAAAAkJCRYWFgcHB8fHx8bGxjc3N////wEBAQAAAAoKCgQEBAAAAAAAAAAAAAAAAAAAAPX19eHh4bOzs+7u7iIiIg4ODuHh4eTk5MfHxxoaGvv7+87OzsHBwRERETExMTAwMEdHRy4uLgoKCvz8/A4ODkFBQRISEgQEBAAAAAAAAAAAAPn5+fz8/AgICB8fHxkZGQcHBwAAAAAAAAAAAAAAAAAAAAAAAAAAAAAAAAAAAAAAAAAAAAAAAAAAAAAAAAAAAAAAAAAAAAAAAAAAAAAAAAAAAAAAAO3t7fn5+QAAAAEBAQAAAAAAAAAAAAAAAAAAAAAAAAAAAAAAAAAAAAAAAAAAAAAAAAQEBBUVFT4+Pqurq/j4+OHh4dXV1TU1NQMDAwAAAAAAAAAAAAAAAAAAAAAAAAAAAAAAAP39/eHh4R8fHxUVFQAAAAAAAAAAAPb29v7+/gAAAO7u7u/v7/T09AYGBgYGBgAAAAAAAAAAAAAAAAAAAAAAAAAAAAAAAAAAAAAAAAAAAAAAAAAAAAAAAAAAAAAAAPv7++3t7b+/vwgICCsrK/T09OTk5L+/v/Hx8fv7+/r6+h4eHg4ODgAAAAAAAAAAAP////39/f////z8/Pn5+f7+/gICAgAAAPn5+eXl5aqqqtnZ2QoKCi8vL0RERE1NTcjIyOTk5Nra2vLy8gAAAAAAAAAAAAEBAQEBAQsLCwQEBA8PDyEhIRISEgICAgAAAAAAAAAAAAAAAAAAAAAAAAAAAAAAAAAAAAAAAAAAAAAAAAAAAAAAAAAAAPX19eTk5Nra2v39/R4eHh8fHwUFBQAAAAAAAAAAAAAAAAAAAAAAAAAAAAAAAPf3997e3v///wwMDBUVFRISEvHx8QAAAAAAAAgICCUlJbm5ufn5+ejo6OTk5A0NDQICAgoKCgEBAQABAf///wAAAAAAAAAAAP39/fX19cHBwdTU1O7u7hYWFkFBQQ4ODurq6v///wAAAAAAAAAAAAAAABMTEz09Paqqqufn5xMTExAQEBAQEO3t7QMDA/r6+unp6dbW1jAwMAUFBfDw8Nra2uzs7P39/Q0NDRcXFxsbGwAAAAAAAAYGBgkJCQICAgAAACEhIQ0NDfT09OPj4+Tk5AcHBwwMD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Dj4+O+vr7f398BAQEQEBAPDw8AAAD////p6enp6enx8fEBAQECAgJPT08pKSkLCwsBAQHh4eGIiIiysrLPz88YGBhJSUkICAjq6urHx8fX19f5+fkDAwMFBQUCAgIvLy8wMDDn5+fz8/P4+PgAAAAAAAAAAAAAAAAAAAAAAAAAAAAAAAAAAAAAAAACAgIBAQEPDw8zMzOUlJQEBAQBAQEAAAAAAAAAAAAAAAAAAAAAAAAAAAAAAAAAAAAAAAAAAAAAAAAAAAAAAAAODg4rKytSUlKhoaHIyMj///8VFRUXFxcAAADGxsazs7PAwMATExNsbGw1NTXJycmzs7P///8AAAAAAAAAAAAAAAAAAAAAAAAAAAD+/v7a2tqJiYna2tr///8AAAAAAAAAAAAAAAABAQEBAQENDQ329vYICAj///8CAgKFhYUjIyNYWFggICAHBwcAAAAAAAAAAAAAAAAAAAAAAAD5+fn4+PgKCgpRUVHi4uL////9/f0AAABkZGRHR0fu7u79/f0BAQH///////8AAAACAgIqKioFBQUCAgIAAAAAAAAAAAAAAADg4OD19fXz8/MUFBQMDAwGBgYAAAAAAAAAAAAAAAAAAAAAAAAAAAAAAAAAAAAAAAAAAAAAAAAHBwcXFxceHh4BAQHl5eXq6ur29vYODg4AAAD7+/v29vb+/v4PDw8DAwMAAAAAAAAAAAAAAAAAAAAAAAAAAAAAAAAAAAAAAAAAAAD////y8vK3t7epqalKSkpBQUEjIyMPDw8AAAAAAAAAAAAAAAAAAAAAAAAAAAAAAAAAAAAAAAAAAAAAAAAAAAAAAAAAAAAAAAAAAAAAAAAAAAAAAAAAAAABAQEBAQEAAAAAAAABAQEAAAAAAAAAAAAAAAAAAAAAAAAAAAAAAAAAAAAAAAAAAAAAAAAAAAAAAAAAAAAAAAAAAAAAAAAAAAAAAAACAgI6OjomJiYFBQUDAwMAAAAAAAAAAAAAAAAAAAAAAAAAAAAAAAAAAAD9/f3p6en4+Pj9/f0EBAQBAQEHBwcCAgIDAwMICAgODg4ODg40NDTb29vx8fH7+/sAAAAAAAAAAAAAAAAAAAALCws/Pz/j4+OwsLAAAAAAAAAAAAAAAAAAAAAAAAAAAAAAAAAAAAAAAAAAAAAAAAAAAAAAAAAAAAAAAAAAAAAAAAAAAAAAAAAAAAAAAAD5+fnp6ekEBATx8fHPz8/Hx8dQUFCurq7g4OD9/f0LCwsVFRUCAgIAAAAAAAAAAAAAAAAAAAAAAAAAAAAAAAAAAAAAAAAAAAAAAAAAAAAAAAAAAAAAAAAAAAAAAAAAAAAAAAAAAAAAAAAAAAAAAAAAAAD39/fn5+cAAAABAQEBAQEAAAAAAAAAAAAAAAAAAAAAAAAAAACkpKTk5ORQUFBLS0sBAQEHBwcCAgL+/v77+/sAAAAAAAAAAAAAAAAAAAAAAAATExNgYGAhISFjY2PExMQ+Pj4ICAj///8AAAAAAAAAAAAAAAAAAAAAAAAAAAAAAAAAAAAAAAAAAAAAAAAAAAAAAAAAAAAAAAAAAAAAAAAAAAAAAAAAAAAAAAAAAAAAAAAAAAAAAAAAAAAAAAAAAAAAAAAAAAAODg4ODg4AAAAAAAAAAAAAAAAAAAAAAADY2NjQ0NDk5OQjIyNaWloKCgoBAQEAAAAAAAAAAAAAAAAAAAAAAAAAAAAAAAAAAAAAAAAAAAAAAAAAAAAAAAAAAAAAAAAAAAAAAAA1NTXY2Ni+vr729vbs7Oz29vYJCQkAAAAAAAAAAAAAAAAAAAAAAAAAAAAAAAAAAAAAAAAAAAAAAAAAAAAAAAAAAAAAAAAAAAAAAAAAAAAAAAAAAAAAAAAAAAAAAAAAAAAAAAAAAAAAAAAAAAAAAAAAAAAAAAAAAAAAAAAAAAAAAAAAAAAAAAAAAAAAAAAAAAAAAAAAAAAAAAAAAAAAAAAAAAAAAAAAAAAAAAAAAAAAAAAAAAAAAAAAAAAAAAAAAAAAAAAAAAAAAAABAQEBAQEAAAAAAAAAAAAAAAAAAAAAAAAAAAAAAAAAAAAAAAAAAAAAAAAAAAAAAAABAQEDAwMJCQn09PQICAgUFBQAAAAAAAAKCgomJiZOTk6SkpLx8fH4+PgAAAAAAAAAAAD29vbR0dG7u7sAAACvr683Nzc9PT1fX1+pqamvr68sLCwmJiYDAwMAAAAAAAAAAAAAAAAAAAATExNCQkLx8fH5+fkAAAAVFRUHBwf19fUBAQEAAAAAAAAAAAAAAAAAAAAAAAACAgIODg4PDw/9/f23t7dMTEwZGRkUFBQAAAADAwMBAQEfHx83NzcCAgIAAAA2Njbr6+vIyMjHx8fT09MZGRlHR0dBQUEAAAAAAAAAAAAAAAAAAAAAAAAAAAAAAAAAAAAAAAAAAAAAAAACAgIGBgYWFhYCAgLW1tbJyclSUlIUFBQAAAAAAAAAAAAAAAAAAAAAAAAAAAAAAAAAAAAAAAAAAAAAAAAAAAAAAAAAAAAAAAAAAAD///8AAAAAAAAAAAAfHx9gYGCCgoL9/f34+Pj39/cKCgoBAQEBAQEAAADx8fGysrLo6Oj8/PwBAQH///8AAAAAAAAAAAAAAAAAAAAAAAD8/Pzo6Ojb29vh4eGXl5cYGBj9/f0CAgIAAABDQ0MdHR0GBgYAAAAAAAAAAAAAAADp6em6urp6enoNDQ1YWFg6OjrAwMCJiYmxsbEICAjo6Oimpqbm5uZ0dHRVVVUvLy8AAAAAAAAAAAAEBAQbGxsbGxsAAAAAAAAAAAAAAAD////s7Oz09PQODg43NzcqKioAAAAAAAAAAAAAAAAAAAAAAAAAAAAAAAAAAAAAAAAAAAAAAAAAAAAAAAAAAAAAAAAAAAAAAAAAAAAAAAAAAAAAAAAAAAAGBgYCAgIAAAAAAAAAAAAAAAAAAAAAAAAAAAAAAAAAAAAAAAAAAAAAAAAAAAAAAAAAAAAUFBRUVFR3d3fw8PDGxsYTExMtLS0KCgoBAQEAAAAAAAAAAAAAAAAAAAAAAAD////5+fmrq6v39/czMzMAAAAAAAAAAADm5ub5+fkAAAD5+fni4uIaGhoUFBQWFhYBAQEAAAAAAAAAAAAAAAAAAAAAAAAAAAAAAAAAAAAAAAAAAAAAAAAAAAAAAAAAAAD29vbR0dFkZGRUVFROTk7v7++bm5vV1dW4uLjb29vT09NiYmIzMzMCAgIAAAAAAAD////6+vr////19fXs7Oz5+fkICAgBAQHw8PDQ0NCenp4CAgJFRUVdXV1QUFAAAADm5uYNDQ0BAQEFBQUAAAAAAAAAAAAAAAAEBAQdHR3o6OgICAgREREICAgAAAAAAAAAAAAAAAAAAAAAAAAAAAAAAAAAAAAAAAAAAAAAAAAAAAAAAAAAAAAAAADx8fHh4eHv7+8AAAANDQ0ODg4DAwMAAAAAAAAAAAAAAAAAAAAAAAAAAAAAAADo6Oijo6P8/PwQEBAWFhYJCQnW1tYBAQEAAAD9/f0uLi4BAQHj4+O+vr4FBQUrKysGBgYnJycBAQECAgL+/v4AAAAAAAAAAAD4+Pjd3d2ZmZne3t4FBQUbGxtjY2MKCgoAAAAAAAAAAAAAAAAAAAAAAAASEhI8PDxTU1Onp6coKChAQEAAAAADAwMMDAwFBQXy8vLY2Nj7+/sGBgbw8PDc3Nz4+PgAAAAGBgYLCwsMDAwAAAAAAAAAAAD9/f339/cAAAAiIiIyMjLx8fGCgoLQ0NATExMMDAw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/////////v7+7u7uqKio0dHRFBQUODg4f39/JiYmDAwMAAAAAAAAJiYmq6ur19fX9fX1vr6+Pz8/BwcHAQEBAQEBAgICAQEB6Ojo4uLiGhoaEBAQFBQUCwsLAgICCgoKAAAAAAAAAAAAAAAAAAAAAAAAAAAAAAAAAAAAAAAAAgICAQEBCAgIFxcXBQUFAAAAAAAAAAAAAAAAAAAAAAAAAAAAAAAAAAAAAAAAAAAAAAAAAAAAAAAAAAAAAAAAAQEBCQkJQUFBra2t7OzsyMjI5OTkDAwAAID/fwz9/f3n5+fq6uoICAhGRkYdHR0BAQH39/cAAAAAAAAAAAAAAAAAAAAAAAAAAAAAAAAAAAADAwM2NjZUVFTKysrq6uoAAAAAAAAAAAAAAAAMDAwwMDDc3NzPz88QEBBBQUFERERHR0fw8PD29vb6+voHBwcAAAAAAAAAAAAAAAD///8BAQEUFBQeHh4AAAAAAAAAAAAAAAAAAAAAAAAAAAAdHR0dHR0AAAAAAAAAAAAAAAAAAAAAAAAAAAAAAAAAAAAAAAAAAAAAAAAAAAAEBAQICAgAAAAyMjItLS0YGBgAAAAAAAAAAAAAAAAAAAAAAAAAAAAAAAAAAAAAAAAAAAAAAAAAAAAmJiZAQECkpKTv7++ysrIJCQlJSUkICAje3t7y8vITExM1NTUlJSUHBwcAAAAAAAAAAAAAAAAAAAAAAAAAAAAAAAAAAAAAAAD9/f3m5uaRkZHa2trv7+/4+PhgYGAPDw8AAAAAAAAAAAAAAAABAQEAAAABAQECAgIAAAAAAAAAAAAAAAAAAAAAAAAAAAAAAAAAAAAAAAAAAAAAAAAAAAABAQEEBAQAAAACAgIBAQEAAAAAAAAAAAAAAAAAAAAAAAAAAAAAAAAAAAAAAAAAAAAAAAAAAAAAAAAAAAAAAAAAAAAAAAAAAAAAAAAAAAAAAAAUFBQAAAAAAAAAAAAAAAAAAAAAAAAAAAAAAAAAAAAAAAAAAAD39/ezs7NZWVkQEBAMDAwAAAAAAAAAAAD8/Pz6+voAAAAAAAD9/f3+/v74+Pja2to5OTkDAwMBAQEAAAAAAAAEBAQeHh4eHh4AAAAAAAAAAAAAAAAAAAAAAAAAAAAAAAAAAAAAAAAAAAAAAAAAAAAAAAAAAAAAAAAAAAAAAAAAAAAAAAAAAAAAAAAAAADm5uawsLD5+fn9/f3r6+vm5uYAAAAICAgDAwMAAAD////+/v4AAAAAAAAAAAAAAAAAAAAAAAAAAAAAAAAAAAAAAAAAAAAAAAAAAAAAAAAAAAAAAAAAAAAAAAAAAAAAAAAAAAAAAAAAAAAAAAAAAAAAAADf39+srKwAAAACAgIBAQEAAAAAAAAAAAAAAAAAAAD8/Pzz8/P8/Pz///8QEBAfHx8AAAAHBwcDAwMAAAAAAAAAAAAAAAAAAAAAAAAAAAAAAAAAAAD+/v77+/v29vbBwcEsLCwbGxsCAgL+/v4AAAAAAAAAAAAAAAAAAAAAAAAAAAAAAAAAAAAAAAAAAAAAAAAAAAAAAAAAAAAAAAAAAAAAAAAAAAAAAAAAAAAAAAAAAAAAAAAAAAAAAAAAAAAAAAAAAAAAAAAAAAAAAAAAAAAAAAAAAAAAAAAAAAAAAAAMDAwEBAQAAAD+/v709PT///8AAAAAAAAAAAAAAAAAAAAAAAAAAAAAAAAAAAAAAAAAAAAAAAAAAAAAAAAAAAAAAAAAAAAAAAAAAAAYGBgaGhoJCQnt7e22trYVFRUTExMAAAAAAAAAAAAAAAAAAAAAAAAAAAAAAAAAAAAAAAAAAAAAAAAAAAAAAAAAAAAAAAAAAAAAAAAAAAAAAAAAAAAAAAAAAAAAAAAAAAAAAAAAAAAAAAAAAAAAAAAAAAAAAAAAAAAAAAAAAAAAAAAAAAAAAAAAAAAAAAAAAAAAAAAAAAAAAAAAAAAAAAAAAAAAAAAAAAAAAAAAAAAAAAAAAAAAAAAAAAAAAAAAAAAAAAAAAAAAAAADAwMEBAQAAAAAAAAAAAAAAAAAAAAAAAAAAAAAAAAAAAAAAAAAAAAAAAAAAAAAAAAMDAxFRUUlJSX29vb+/v79/f0AAAAAAAAEBAQQEBAiIiIAAAAHBwcEBAQAAAAAAAAAAADf39/Z2dnn5+cAAADj4+Pw8PAJCQkeHh4AAADd3d3z8/MDAwMAAAAAAAAAAAAAAAAAAAAAAAAAAAAAAAAAAAAAAAAAAAD///////8CAgIEBAQAAAAAAAAAAAAAAAAAAAAAAAAAAAD////////////p6env7+/5+fn8/Pz19fXo6Oj5+fn////+/v4AAAAAAAAAAAAoKChaWlrOzs76+vr5+fny8vLu7u4SEhIAAAAAAAAAAAAAAAAAAAAAAAAAAAAAAAAAAAAAAAAAAAAAAAAAAAD+/v4AAAAAAAABAQEBAQEAAAAAAAAAAAAAAAAAAAAAAAAAAAAAAAAAAAAAAAAAAAAAAAAAAAAAAAAAAAAAAAAAAAD39/fv7+/m5uYAAAAAAAD19fXe3t4AAADm5ua4uLgAAAArKysQEBAjIyMODg4BAQEHBwcBAQEZGRkZGRkHBwcAAAAAAAAAAAAAAAAAAAAAAAADAwMlJS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Ly8vj4+MGBgYFBQUAAADX19cxMTEXFxcDAwMAAAAAAADz8/PS0tKrq6sAAAAjIyMpKSktLS329vYJCQnu7u6tra29vb3o6OhYWFhTU1MtLS0AAAAAAAAAAAAAAAAAAAAAAAAAAAAAAAAAAAAAAAAAAAD9/f27u7vY2Nj////7+/sAAAAAAAAAAAAAAAAAAAAAAAAAAAAAAAAAAAAAAAAAAAAAAAAAAAAAAAAAAAAAAAAAAAAAAAAAAAAAAAAAAAAAAAAAAAAAAAD+/v7///8AAAAAAAAAAAAAAAAAAAAAAAAAAAAAAAAAAAAAAAAAAAAAAAAAAAAAAAAAAAD+/v739/f39/f+/v7j4+PHx8fl5eUjIyMDAwMAAAAAAAAAAAAAAAAAAAAAAAAAAAD+/v67u7vT09MVFRUAAAAAAAAAAADs7Ozo6OgAAADU1NSOjo4iIiIuLi5KSkocHBz6+voFBQUAAAABAQEAAAAAAAAAAAAAAAAAAAAAAAAAAAAAAAAAAAAAAAAAAADv7+/g4OAAAAA5OTk5OTkBAQEEBASXl5fb29vd3d3u7u7V1dWHh4cuLi4NDQ0CAgIICAgkJCTi4uLf39/AwMBbW1sfHx/19fXMzMympqYAAAA6OjpZWVlFRUUAAAAAAAAFBQUCAgL+/v74+PgAAAAAAAAAAAABAQEFBQUqKirY2Nj////+/v4AAAAAAAAAAAAAAAAAAAAAAAAAAAAAAAAAAAAAAAAAAAAAAAAAAAAAAAAAAAAAAAAAAADa2tq5ubkAAAAAAAD8/Pz8/PwAAAAAAAAAAAAAAAAAAAAAAAAAAAAAAAAAAAD29vbY2NgAAADl5eWfn5+wsLAKCgoCAgL////9/f339/f+/v739/e4uLjKysoTExMMDAxsbGwdHR3y8vIAAAAAAAABAQEBAQHt7e2rq6vW1tb7+/s0NDRbW1sTExMCAgIAAAAAAAAAAAAAAAAAAAAAAAADAwMODg5sbGzJycnt7e3a2toxMTEYGBhUVFT8/PzCwsKwsLA+Pj4NDQ3ExMS2trYAAAAAAAABAQEBAQEAAAAAAAAAAAAAAAALCwsqKirPz8/W1tYkJCQeHh4GBgYBAQEBAQE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Hx8fSEhIpqam3Nzc/v7+AAAA+/v7u7u7vr6+4uLiLCwsbGxsJiYmCQkJAAAAAAAAAAAACgoKd3d3KSkprq6urq6uUFBQMTExExMTMzMzIiIi29vb1dXVzc3NODg4AAAAGhoaERER3d3dlpaWdHR07u7uzc3Ny8vL/Pz8AgICLy8vPj4+Ojo6AAAA6urq9vb27u7uysrKzs7OKCgoCgoKAAAAAAAAAAAAAAAAAAAAAAAAAAAAAAAAAAAAAAAAAAAAAAAAAAAAAAAAAAAABQUFOTk5g4ODtLS0yMjI4uLiAgICGBgYOTk5NDQ0Li4uJCQkGxsb1NTUw8PDAAAAAQEBAAAAAAAAAAAAAAAAAAAAAAAAAAAAAQEBDw8PZGRkV1dX+/v7AAAAAAAAAAAAAAAAAwMDCwsLeXl5AgIC/v7++/v7AAAAeXl5/Pz8Dg4OCgoKAAAAAAAAAAAAAQEBBAQE/v7+AgICMzMzS0tL8PDwqamp5OTkJycnAAAAAAAAAAAAAAAA9PT05+fn09PTREREDg4OAAAAAAAAAAAAAAAAAAAAAAAAAAAAAAAA/f390dHRsLCwAAAADQ0NDAwMBwcHAAAAAAAAAAAAAAAAAAAAAAAAAAAAAAAAAAAAAAAAAAAAAAAAAAAAExMTMjIyXFxcqKiovr6+GBgYODg4GRkZqqqq2traCwsLCAgICgoKAQEBAAAAAAAAAAAAAAAAAAAAAAAAAAAAAAAAAAAAAAAAAgICEhISS0tL4eHh5eXl1tbW1tbW8/PzAAAAAAAAAAAA9/f38fHx/f398PDwwcHBYmJiAAAA+/v7/v7+AQEBBgYGMDAw+fn57Ozs6+vrAAAAAAAAAAAA6urq09PTAAAA5eXllJSUtbW1AQEBDQ0NV1dXMDAwFBQUAAAAAAAAAAAAAAAAAAAAAgICAAAA////////AAAAAAAAAAAAAAAAAAAAAAAAAAAAAAAAAAAAAAAAAAAAAAAAAAAAAAAAAAAAAAAAAAAAAAAAAAAA/f396urq9/f3/f39AAAAAAAAAgICAAAANTU1SUlJAAAAAAAA/v7+////7Ozsnp6eVFRUBgYGAQEBAAAAAAAA9fX1t7e3uLi4AAAAAgICAAAAAAAAAAAAAAAAAAAAAAAAAAAAAAAAAAAAAAAAAAAAAAAAAAAAAAAAAAAAAAAAAAAAAAAAAAAAAAAAAAAA9vb24eHh/f39////BAQEBQUFAAAAAwMDAAAA////////AAAAAAAAAAAAAAAAAAAAAAAAAAAAAAAAAAAAAAAAAAAAAAAAAAAAAAAAAAAAAAAAAAAAAAAAAAAAAAAAAAAAAAAAAAAAAAAAAAAAAAAAAAAAERERLCwssrKy/v7+////AAAAAAAAAAAA+vr6wsLCt7e309PT5ubmOjo6ODg4BQUF7u7upqam3t7eJiYmAAAAAAAAAAAAAAAAAAAAAAAAAAAAAAAA2trax8fH9/f3r6+vPj4+EBAQERERHh4e3NzcBwcHBwcH+vr63t7eAAAAAAAA7u7u2trawsLCAAAA/v7+/f39+/v7MTExVlZWHx8fAgICAAAAAAAAAAAAAAAAAAAAAAAAAAAAAAAAAAAAAAAAAAAAAAAAAAAAAAAAAAAAAAAAAAAAAAAAAAAAAAAAoqKi5OTkFRUVLy8vLy8vBAQEAAAAAAAAAAAAAAAAAAAAAAAAAAAAAAAAAAAAAAAAAAAAAAAAAAAAAAAAAAAAAAAAAAAAAAAAAAAA+/v7+Pj4+fn5////7Ozs9/f3AAAAAAAAAAAAAAAAAAAAAAAAAAAAAAAAAAAAAAAAAAAAAAAAAAAAAAAAAAAAAAAAAAAAAAAAAAAAAAAAAAAAAAAAAAAAAAAAAAAAAAAAAAAAAAAAAAAAAAAAAAAAAAAAAAAAAAAAAAAAAAAAAAAAAAAAAAAAAAAAAAAAAAAAAAAAAAAAAAAAAAAAAAAAAAAAAAAAAAAAAAAAAAAAAAAAAAAAAAAAAAAAAAAAAAAAAAAAAAAAAAAA19fX1tbWISEhAAAAAAAAAAAAAAAAAAAAAAAAAAAAAAAAAAAAAAAAAAAAAAAAAAAA9/f3y8vL4+PjCgoKFRUVCAgIAAAAAAAAAAAA+/v78/PzAAAAvLy8JSUlJSUlEBAQsLCwq6urDQ0NgYGBoaGh4eHhAgICAAAAAQEBHR0d5ubmysrKJycnNTU1AAAAAAAAAAAAAAAAAAAA6+vrt7e32NjYLS0tAAAA/v7+AAAA5ubmx8fH1NTUKCgoBAQEAAAAAAAAAAAAAAAA/f39/f39AAAAAAAABAQEAgIC8/Pzzs7OycnJ8fHx9PT06urq////AQEBAAAAGxsbTk5ODQ0Nf39/6urqubm56+vrgICAKCgoCgoKAAAAAAAAAAAAAAAAAAAAAAAAAAAAAAAAAAAAAAAAAAAAAAAAAAAAAAAAAAAAAQEBAAAAAAAAAAAAAAAAAAAAAAAAAAAAAAAAAAAAAAAAAAAAAAAAAAAAAAAA/v7+qKio1tbW3Nzc6Ojo9fX1AAAAAAAA/////Pz8AAAA+fn59/f38PDw29vbv7+/dHR0MDAwAAAAAgICAAAAPT09Pj4+Dg4OAAAAAAAAAAAAAAAAAAAAAAAAAgICLy8v/Pz86enpr6+v4eHhHh4eExMTBgYGpaWlMTExHx8fDAwMAAAA1NTUpKSkurq639/fHx8fZGRkNDQ0FRUVOjo6Pz8/yMjI7u7uBAQEQkJCd3d3HR0dAQEBAAAAAAAAAAAAAAAAAAAAAAAAAAAAAAAAAAAAAAAAAAAA////7e3t9PT0BAQEAAAAAAAAAAAAAAAAAAAAAAAAAAAAAAAAAAAA/Pz86+vr8/Pz/v7+CwsLFBQUCQkJAAAAAAAAAAAAAAAAAAAAAAAAAAAAAAAAAAAAFhYWCAgI9fX1////AgICAQEBAAAAAAAAAAAAAAAAAAAAAAAAAAAAAAAAAAAAAAAAAAAABAQEDg4OW1tbtra25ubm8vLyAAAAAAAAAAAAAAAAAAAAAAAAAAAAAAAAAAAAAAAAAAAAAAAAAAAAAAAAAAAAAAAAAAAAEBAQBwcH7u7u9PT04eHh9vb28/Pz6urqOTk52tra8fHx////8vLy8/Pz+vr6BgYGAAAAAAAAAAAAAAAAAAAAAAAAAAAAAAAA1tbWr6+vAAAAtbW1MDAwOjo6UVFRODg4r6+vw8PD2dnZ0dHRa2trYmJiRUVFJiYmEhISWVlZoqKi4ODg7u7uAgICAAAA39/fx8fHxMTEAAAAW1tbMTExCAgI/v7+4eHhpqam1tbWHx8fWVlZAAAAAAAAAAAA////+Pj4u7u76enpDQ0NAAAAAAAAAAAAAAAAAAAAAAAAAAAAAAAAAAAAAAAAAAAAAAAAAAAAAAAAAAAAAAAAAAAAAAAA9vb27e3tAAAAISEhMzMzJSUlAAAAAAAAAAAAAAAAAAAAAAAAAAAAAAAAAAAAAgICCAgIAAAAFhYWQkJCKioqpaWl7OzsDQ0NBwcHBwcHFRUV7u7u9vb2BQUFDQ0N9fX1mpqaSkpKGxsbWVlZp6en9PT019fX1NTUrKysAwMDWlpaTU1NODg4BQUFAQEB/v7+/v7+AAAAAAAABwcHBAQEAAAAAAAAERERCgoK0NDQBAQENjY2Hx8fR0dH9fX16Ojo19fXd3d3AwMD9vb2+/v7aWlprKys6+vr0tLSx8fHOTk5AAAAAAAAGxsbY2NjpaWlCgoK6enp6enp+/v7BAQEAQEB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YGBgsLCwQEBAAAAP///wAAAP////v7++/v7/f39wgICB0dHQwMDAAAAAAAAAAAAAAAAAMDAyoqKvHx8eLi4p2dncrKyhwcHBcXF/Ly8vf39w0NDR4eHhgYGPT09PLy8goKCgwMDPLy8sDAwBgYGOzs7NjY2Nzc3AoKCvz8/Pj4+B4eHjo6OgAAANTU1Ovr6/j4+Ojo6Obm5iMjIwAAAAAAAAAAAAAAAAAAAAAAAAAAAAAAAAAAAAAAAAAAAAAAAAAAAAAAAAAAAAAAAAICAhISEkJCQgcHBw0NDcDAwPb29jk5OUJCQjY2Nh4eHgwMDP///wICAgICAgAAAAAAAAAAAAAAAAAAAAAAAAAAAAAAAAAAAAAAAAQEBB8fHwAAAAAAAAAAAAAAAAAAAAAAAAAAAAAAAAQEBAEBAfX19erq6gAAACYmJgAAAAAAAAAAAAAAAAAAAAAAAPv7+/Hx8fv7+wAAABAQEBUVFfHx8dPT0/Ly8gAAAAAAAAAAAAAAAAAAAPn5+erq6tDQ0D09PQAAAAAAAAAAAAAAAAAAAAAAAAAAAAAAAAAAAP7+/ujo6NfX1wAAAAAAAAICAgICAgAAAAAAAAAAAAAAAAAAAAAAAAAAAAAAAAAAAAAAAAAAAAAAAAAAAAYGBhgYGD09Paurq+vr6+Tk5Ozs7BkZGenp6ff39xMTExQUFAMDAwAAAAAAAAAAAAAAAAAAAAAAAAAAAAAAAAAAAAAAAAAAAAICAgwMDDc3N52dnfHx8dLS0q2trRcXFwAAAAAAAP////n5+eHh4fn5+fr6+uPj47e3twAAAAEBAQEBAQAAAP7+/tfX1/v7+/Pz8/Ly8gAAAAAAAAAAAPr6+vX19QAAAPb29t7e3u3t7QAAAPj4+BUVFQ8PDxQUFAAAAAAAAAAAAAAAAAAAAAICAgAAAP39/fz8/AAAAAAAAAAAAAAAAAAAAAAAAAAAAAAAAAAAAAAAAAAAAAAAAAAAAAAAAAAAAAAAAAAAAAAAAAAAAP////r6+v7+/gAAAP39/ff39/f39/7+/hsbGyYmJgAAAAAAAAAAAAAAAPv7++Xl5f39/f///wAAAAAAAAAAAPz8/Onp6enp6QAAAAMDAwEBAQAAAAAAAAAAAAAAAAAAAAAAAAAAAAAAAAAAAAAAAAAAAAAAAAAAAAAAAAAAAAAAAAAAAAAAAAAAAAAAAAMDAwsLCwEBAf///wAAAAAAAAAAAAQEBAICAv7+/vz8/AAAAAAAAAAAAAAAAAAAAAAAAAAAAAAAAAAAAAAAAAAAAAAAAAAAAAAAAAAAAAAAAAAAAAAAAAAAAAAAAAAAAAAAAAAAAAAAAAAAAAAAAAAAAP39/fr6+gAAAAAAAAAAAAAAAP////Ly8t3d3by8vLKysuXl5Q0NDS8vLyQkJAMDA/n5+ejo6Pf39wAAAAAAAAAAAAAAAAAAAAAAAAAAAAAAAAAAAAoKChAQEAYGBufn58XFxRQUFAsLCyEhId7e3vf39+fn59DQ0LW1tQAAAP///+3t7dnZ2dXV1QAAAP///wICAggICNvb2xwcHAUFBRwcHAAAAP///////wAAAAAAAAAAAAAAAAAAAAAAAAAAAAAAAAAAAAAAAAAAAAAAAAAAAAAAAAAAAPz8/PX19cnJyfHx8R4eHisrKxUVFQEBAQAAAAAAAAAAAAAAAAAAAAAAAAAAAAAAAAAAAAAAAAAAAAAAAAAAAAAAAAAAAAAAAAAAAAAAAAAAAAAAAAcHBw8PD+rq6v39/f///wAAAAAAAAAAAAAAAAAAAAAAAAAAAAAAAAAAAAAAAAAAAAAAAAAAAAAAAAAAAAAAAAAAAAAAAAAAAAAAAAAAAAAAAAAAAAAAAAAAAAAAAAAAAAAAAAAAAAAAAAAAAAAAAAAAAAAAAAAAAAAAAAAAAAAAAAAAAAAAAAAAAAAAAAAAAAAAAAAAAAAAAAAAAAAAAAAAAAAAAAAAAAAAAAAAAAAAAAAAAAAAAAAAAAAAAAAAAAAAAAAAAPX19fX19QAAAAAAAAAAAAAAAAAAAAAAAAAAAAAAAAAAAAAAAAAAAAAAAAAAAAAAAPr6+uDg4PHx8RUVFRYWFggICAAAAAAAAAAAAAQEBAsLCwQEBODg4Orq6vn5+fPz862trcnJyU9PTz8/P7S0tOLi4gICAgICAgcHBzIyMufn59nZ2dfX1zExMQQEBAAAAAAAAAAAAP////T09N/f3+zs7P39/fb29gAAAAAAAPT09OXl5ejo6CUlJQQEBAAAAAAAAAAAAAAAAAYGBgoKCgcHB/n5+QQEBAMDA/////z8/Pf39/39/ejo6NXV1UhISAEBAQAAAAgICBoaGkFBQY2Njefn5+jo6MPDw7a2thQUFBsbGwMDAwAAAAAAAAAAAAAAAAAAAAAAAAAAAAAAAAAAAAAAAAAAAAAAAAAAAAAAAAAAAAAAAAAAAAAAAAAAAAAAAAAAAAAAAAAAAAAAAAAAAAAAAAAAAAAAAP////r6+sHBwc7OzuDg4PPz8/39/QsLCwgICBUVFR0dHebm5vPz8woKChsbGyYmJuXl5QwMDAEBAQAAAAEBAQAAABAQEBEREQQEBAAAAAAAAAAAAAAAAAAAAAAAAAEBAQ4ODiUlJURERLi4uNTU1BISEiMjIwwMDOTk5PX19f7+/v////v7+729vb+/v9TU1AMDA0JCQjo6OhsbGwYGBhQUFD8/P9fX1/Dw8Pb29vv7+wYGBgICAgAAAAAAAAAAAAAAAAAAAAAAAAAAAAAAAAAAAAAAAAAAAAAAAAAAAPr6+v39/QUFBQICAgAAAAAAAAAAAAAAAAAAAAAAAAAAAPb29ujo6MHBweTk5Pz8/BUVFS0tLSUlJRISEgYGBgICAgAAAAAAAAAAAAAAAAAAAAAAADExMb6+vu3t7QAAAAEBAQAAAAAAAAAAAAAAAAAAAAAAAAAAAAAAAAAAAAAAAAAAAAAAAAEBAQYGBi0tLcPDw/7+/vf39+zs7CEhIQMDAwAAAAAAAAAAAAAAAAAAAAAAAAAAAAEBASMjIzMzMyQkJAAAAAAAAAAAAAEBAfHx8cXFxc/Pz/7+/hcXFzo6OhYWFhgYGAYGBv7+/v39/eTk5OTk5BoaGhISEgAAAAAAAAAAAAAAAAAAAAAAAAAAAAAAAPT09Orq6gAAAAICAgEBAQgICBkZGRkZGf7+/hMTE729vby8vNLS0ra2thwcHCUlJQYGBhUVFQUFBf39/fj4+O3t7RsbG+rq6uPj4+7u7goKCiAgIBEREQMDA/r6+svLy8rKyvb29jQ0NC0tLQAAAAAAAAAAAP////39/enp6fn5+QAAAAAAAAAAAAAAAAAAAAAAAAAAAAAAAAAAAAAAAAAAAAAAAAAAAAAAAAAAAAAAAAAAAAAAAPj4+PPz8/b29gAAACYmJiEhIREREQAAAAAAAAAAAAAAAAAAAAAAAAAAAAAAAAAAAAEBAQMDAwAAAAsLCygoKEFBQd7e3u3t7RwcHA4ODvj4+MzMzMfHx/r6+hYWFkRERAwMDPr6+iEhIRcXFykpKQAAANvb2/n5+ff39+Hh4TAwMEZGRjw8PBcXFwAAAAAAAAYGBgkJCQgICPj4+PHx8fj4+AAAAAEBAQQEBAUFBfHx8dra2szMzCAgIBYWFi4uLjk5Oebm5tjY2AUFBRkZGTMzM0lJSba2tufn5+np6eHh4Tk5OQAAAAAAAAcHBxoaGgAAAPv7++3t7fn5+f///////wAAAAAAAAAAAAAAAAAAAAAAAAAAAAAAAAAAAAAAAAAAAAAAAAAAAAAAAAAAAAAAAAAAAAAAAAAAAAAAAAAAAAAAAAAAAAAAAAAAAAAAAAAAAAAAAAAAAAAAAAAAAAAAAAAAAAAAAAAAAAQAAAAAAAAAAAAAAAAAAAAAAAAAAAAAAAAAAAAAAAAAAAAAAAAAAAAAAAAAAAAAAAAAAAAAAAAAAAAAAAAAAAAAAAAAAAAAAAAAAAAAAAAAAAAAAAAAAAAAAAAAAAAAAAD////+/v4AAAAAAAAAAAAAAAAAAAAAAAAAAAAAAADx8fHg4ODv7+8AAAABAQEAAAADAwMiIiIrKyv29vb+/v76+voAAAAAAAAAAAAAAAAAAAAAAAAGBgYfHx8zMzOdnZ3T09NAQEAJCQnc3Nzo6OgREREVFRX9/f2/v7/q6uri4uL09PT5+fnj4+PFxcUAAAAAAAApKSkVFRX4+PgXFxcGBgYAAAAAAADT09Pr6+v9/f34+Pj4+Pj+/v4AAAAAAAAAAAAAAAAAAAAAAAAAAAAAAAAAAAAAAAAAAAAAAAAAAAAAAAAAAAAAAAAAAAAAAAAaGho/Pz8QEBAPDw/x8fFPT08xMTEZGRkCAgIAAAAAAAAGBgYMDAwAAAABAQEBAQEAAAAAAAAAAAAAAAAAAAAAAAAAAAAAAAAAAAAAAAAAAAAAAAAAAAAAAAAAAAAAAAAAAAD9/f3////4+Pjt7e0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D19fXY2Nj29vYAAAD////9/f38/Pzx8fH7+/sAAAAAAAAAAAAAAAAAAAABAQEEBAQHBwcBAQEAAAAAAAAAAAAAAAAAAAAAAAAAAAAAAAAAAAD////29vbw8PACAgIZGRkJCQkAAAAAAAAAAAAAAAAAAAAAAAAAAAAAAAAAAAAAAAAAAAAAAAAAAAAAAAABAQELCwswMDAwMDDZ2dnq6urFxcX+/v75+fkCAgIUFBQsLCwAAAAAAAAAAAAAAAAAAAAAAAAAAAAAAAAAAAAAAAAAAAAAAAAAAAAICAgsLCw1NTXi4uL29va+vr4LCwsAAAAAAAADAwMFBQX09PT9/f0CAgIJCQkXFxcAAAAODg4ICAj+/v7s7Oz39/cAAAAJCQkJCQkAAAAAAAAAAAD19fX8/Pz5+fkYGBgjIyMZGRn////c3Nzj4+Pp6ekAAAAAAAAAAAAAAAD7+/vz8/Pv7+/+/v4QEBAREREBAQEAAAAAAAAAAAAAAAAAAAAAAAAAAAAAAAAAAAAAAAAAAAAAAAAAAAAAAAAAAAAAAAAAAAAAAAABAQEBAQEAAAAAAAD39/fk5OTp6en8/PwKCgoNDQ0AAAAAAAD+/v7///8BAQEGBgYBAQEBAQEAAAAAAAAAAAAEBAQVFRUVFRXv7+/r6+v09PT8/PwEBAQAAAAAAAAAAAAAAAAAAAAAAAAAAAAAAAAAAAAAAAAAAAAAAAAAAAAAAAAAAAAAAAAAAAAAAAAQEBAwMDCsrKz8/PwFBQUEBAT4+Pjs7Oz6+voMDAwVFRUDAwMAAAAAAAAAAAAAAAAAAAD39/fv7+/y8vL4+PgGBgYdHR0KCgoAAAAAAAAAAAAAAAABAQECAgIAAAAAAAAAAAAAAAAAAAAAAAAAAAAAAAD19fXi4uIAAAABAQEAAAD9/f319fW+vr7Ozs6/v7/d3d0DAwNAQEA3NzccHBwBAQH///8EBAQBAQEAAAAAAAAAAAAAAAAAAAAAAAAAAAAAAAAAAAAaGhowMDApKSnLy8vV1dUpKSkmJiYCAgIAAADl5eXKysrb29uysrIAAAACAgIAAAD///8XFxcAAAADAwMLCwsWFhbd3d3T09MfHx8YGBgEBAQFBQUDAwMBAQEAAAACAgIAAAAAAAAAAAAAAAAAAAAAAAAAAAAAAAAAAAAAAAAAAAAAAAD09PTQ0NDi4uIAAAAiIiIzMzMICAgAAAAAAAAAAAAAAAAAAAAAAAAAAAAAAAAAAAAAAAAAAAAAAAAAAAAAAAAAAAAAAAAAAAAAAAAAAAAAAAACAgIXFxcrKyvb29vz8/Py8vL4+PgICAgAAAAAAAAAAAAAAAAAAAAAAAAAAAAAAAAAAAAAAAAAAAAAAAAAAAAAAAAAAAAAAAAAAAAAAAAAAAAAAAAAAAAAAAAAAAAAAAAAAAAAAAAAAAAAAAAAAAAAAAAAAAAAAAAAAAAAAAAAAAAAAAAAAAAAAAAAAAAAAAAAAAAAAAAAAAAAAAAAAAAAAAAAAAAAAAAAAAAAAAAAAAAAAAAAAAAAAAAAAAAAAAAAAAAAAAAAAAD19fX19fUAAAAAAAAAAAAAAAAAAAAAAAAAAAAAAAAAAAAAAAAAAAAAAAAAAAAAAAD+/v7y8vL5+fkCAgIFBQUCAgIAAAAAAAAAAAAMDAwjIyMaGhro6Ojv7+/g4ODn5+e+vr4PDw8eHh4XFxcHBwcAAADt7e3x8fESEhJERETHx8fk5OTV1dXq6uoaGhoAAAAAAAAAAAAAAAABAQEHBwf9/f3t7e3d3d0NDQ0QEBAGBgb39/f4+Pj///8AAAAAAAAAAAAAAAAAAAAREREbGxsUFBTl5eXr6+vz8/MYGBgaGhobGxvk5OTo6OjW1tb+/v4CAgIAAAAAAAACAgIPDw8DAwMCAgL///////+zs7MgICAqKioXFxcZGRkCAgIAAAAAAAAAAAAAAAAAAAAAAAAAAAAAAAAAAAAAAAAAAAAAAAAAAAAAAAAAAAAAAAAAAAAAAAAAAAAAAAAAAAAAAAAAAAAAAAAAAAAAAAAAAAD///8FBQUQEBAfHx8AAAAAAAAaGhoQEBAdHR0pKSn29vbR0dEGBgYXFxc2NjYSEhIbGxsBAQH9/f36+voAAAD+/v7+/v4AAAAAAAAAAAAAAAAAAAAAAAAAAAAAAAAAAAARERE6OjosLCzc3NwxMTEtLS0ODg7x8fH6+vr19fX39/fY2Ni2trbh4eEFBQUXFxdFRUUfHx8KCgoAAAABAQEtLS0KCgoGBgYBAQHc3Ny1tbUpKSkZGRkQEBASEhIJCQkBAQEAAAAAAAAAAAAAAAAAAAAAAAAAAAAAAAABAQEAAAD8/Pzx8fHy8vIKCgoEBAQAAAAAAAD////o6Ojd3d3Q0NC0tLTl5eUBAQEWFhbZ2dkwMDAjIyMmJiYZGRkBAQEAAAAAAAAAAAAAAAAAAAAwMDASEhL////19fXm5uYZGRkDAwMAAAAAAAAAAAAAAAAAAAAAAAAAAAAAAAAAAAAAAAABAQEDAwMiIiISEhIHBwf39/fNzc0xMTEFBQUAAAAAAAAAAAAAAAAAAAAAAAAAAAADAwM/Pz9ISEgqKioAAAAAAAAAAAAAAADn5+fx8fHT09MHBwcpKSlTU1MVFRUICAi+vr4JCQnw8PDk5OTk5OQpKSkSEhIAAAAAAAAAAAAAAAAAAAAAAAAAAAAAAAABAQEBAQEAAAAaGhoKCgoAAAAAAAAAAAAsLCwNDQ0LCwv09PTFxcXQ0NDR0dE2NjYcHBwODg4REREJCQn29vbMzMwoKCjl5eXp6ekGBgYpKSkREREFBQUAAAD7+/vIyMjn5+cdHR0wMDASEhIAAAAAAAAAAAABAQEEBAQbGxv19fUAAAAAAAAAAAAAAAAAAAAAAAAAAAAAAAAAAAAAAAAAAAAAAAAAAAAAAAAAAAAAAAAAAAAAAADo6Ojn5+fz8/MBAQE2NjYbGxsGBgYAAAAAAAAAAAAAAAAAAAAAAAAAAAAAAAAAAAAAAAAAAAAAAAAFBQUQEBAoKChQUFD09PQeHh4PDw/z8/MAAADQ0ND9/f0bGxtMTEwaGhr+/v4VFRXz8/MLCwsAAADZ2dnh4eEDAwMfHx9RUVE1NTUWFhYAAAAAAAAAAAAQEBAYGBgWFhbi4uLW1tYyMjIfHx8BAQH///8BAQEBAQH19fXW1tb///8AAAAfHx9GRkb29vbT09MODg4nJyc2NjYmJiYDAwP7+/v4+Pj29vYAAAAAAAAAAAD////+/v4GBgbv7+8DAwP+/v4NDQ0ODg4EBAQAAAAAAAAAAAAAAAAAAAAAAAAAAAAAAAAAAAAAAAAAAAAAAAAAAAAAAAAAAAAAAAAAAAAAAAAAAAAAAAAAAAAAAAAAAAAAAAAAAAAAAAAAAAAAAAAAAAAAAAAAAAAAAAAAAAAAAAAEAAAAAAAAAAAAAAAAAAAAAAAAAAAAAAAAAAAAAAAAAAAAAAAAAAAAAAAAAAAAAAAAAAAAAAAAAAAAAAAAAAAAAAAAAAAAAAAAAAAAAAAAAAAAAAAAAAAAAAAAAAAAAAAA/f39/Pz8AAAAAAAAAAAAAAAAAAAAAAAAAAAAAAAA4ODguLi44uLiCAgIAgICAAAABQUFPDw8f39/jY2N5OTk+Pj4AAAAAAAAAAAAAAAAAAAAAAAAAAAADg4OGxsbAAAA6urq9/f3+vr68PDw9fX1CQkJtra2s7Oz6Ojo+fn5AAAAAAAAAwMDCAgIQkJCNTU1KCgoGhoaCQkJAAAA7u7uAgICAAAAAAAA6urq9vb2AAAAAAAADAwMAwMDAAAAAAAAAAAAAAAAAAAAAAAAAAAAAAAAAAAAAAAAAAAAAAAAAAAAAAAAAAAAAAAAAAAAAAAAAAAAFhYWRUVFRUVFAAAAAAAAAAAAAAAAAAAAAAAAAAAA7u7u39/fAAAABQUFAQEBAAAAAAAAAAAAAAAAAAAAAAAAAAAAAAAAAAAAAAAAAAAAAAAAAAAAAAAAAAAAAAAAAAAA+fn5/f39AwMDBgYGAAAAAAAAAAAAAAAAAAAAAAAAAAAAAAAA6enpr6+v7e3tCwsLAgIC/v7+AgICBQUFAQEBAAAAAAAAAAAAAAAAAAAADg4OKioqHBwcEBAQAAAAAAAAAAAAAAAAAAAAAAAAAAAAAAAAAAAAAAAAAgICBAQEBwcHXl5eJCQkAAAAAAAAAAAAAAAAAAAAAAAAAAAAAAAAAAAAAAAAAAAAAAAAAAAAAAAAAAAACwsLMzMzkZGRg4ODvr6+y8vLLCws3t7eBQUFKysrVlZWAAAAAAAAAAAAAAAAAAAAAAAAAAAAAAAAAAAAAAAAAAAAAAAAAAAABwcHJycnnZ2dyMjIwMDAxcXF////AAAAAAAADw8PJSUlERERx8fHAwMDPDw8fHx8AAAAIiIiDw8P+fn51tbW/v7+AQEBAAAAAQEBAAAAAAAAAAAA0dHRoKCgxMTEVVVVWlpaNjY2////0tLSw8PDCQkJAAAAAAAAAAAAAAAA7+/v1dXVvb29+fn5Pj4+QkJCBwcHAAAAAAAAAAAAAAAAAAAAAAAAAAAAAAAAAAAAAAAAAAAAAAAAAAAAAAAAAAAAAAAAAAAAAAAAAAAAAAAAAAAAAAAA7OzsxcXF1dXVAAAA+vr6+Pj4AAAAAAAA+/v7/Pz8AAAAAgICAgICAAAAAAAAAAAAAAAACwsLRERE6Ojo1NTUs7OzT09PEhISEhISAAAAAAAAAAAAAAAAAAAAAAAAAAAAAAAAAAAAAAAAAAAAAAAAAAAAAAAAAAAAAAAAAAAAAAAAHh4eW1tbhYWF+fn5ExMTERER5ubmt7e37OzsOTk5UFBQCwsLAQEBAAAAAAAAAAAAAAAA4+PjuLi4w8PD39/fGRkZenp6LS0tAAAAAAAAAAAAAQEBBQUFBgYGAAAAAAAAAAAAAAAAAAAAAAAAAAAAAAAA9PT04uLiAAAAAQEBAQEB9fX12NjYW1tb+fn5/v7+BAQEDQ0Nj4+PFRUVBgYG+/v7AQEBAQEBAQEBAAAAAAAAAAAAAAAAAAAAAAAAAAAAAAAAAAAADQ0NLS0tampqYmJiBQUFAAAA6+vrtra2AAAAz8/P3d3dDg4OCQkJAAAACQkJMzMzVVVVCAgIAAAACgoKEhISFxcX0NDQtra26enp+Pj4DAwMFhYWCgoKAgIC////BgYGAAAAAAAAAAAAAAAAAAAAAAAAAAAAAAAAAAAAAAAAAAAAAAAA5ubmlZWV8PDwISEhPj4+TExMAAAAAAAAAAAAAAAAAAAAAAAAAAAAAAAAAAAAAAAAAAAAAAAAAAAAAAAAAAAAAAAAAAAAAAAAAAAAAAAAAAAAAwMDKysrVFRUsLCwyMjIOTk5JiYmJCQkAAAAAAAAAAAAAAAAAAAAAAAAAAAAAAAAAAAAAAAAAAAAAAAAAAAAAAAAAAAAAAAAAAAAAAAAAAAAAAAAAAAAAAAAAAAAAAAAAAAAAAAAAAAAAAAAAAAAAAAAAAAAAAAAAAAAAAAAAAAAAAAAAAAAAAAAAAAAAAAAAAAAAAAAAAAAAAAAAAAAAAAAAAAAAAAAAAAAAAAAAAAAAAAAAAAAAAAAAAAAAAAAAAAAAAAAAAAA19fX1tbWAAAAAAAAAAAAAAAAAAAAAAAAAAAAAAAAAAAAAAAAAAAAAAAAAAAAAAAAAQEBBgYGAQEB5OTk4ODg9PT0ExMTAAAAAAAAFhYWRUVFRkZGsrKy2tranJycnJycAgICYmJiQUFBAAAA/Pz8////vb29HR0dWlpaVFRUsrKyyMjIw8PDNjY2U1NTAAAAAAAAAAAAAQEBEhISODg45+fn1tbWrKysc3NzNDQ04ODg9vb2BQUFAQEBAAAAAAAAAAAAAAAAAAAAICAgNDQ0Kysr5eXlsLCwHBwcVVVVLS0tPj4+t7e39fX17Ozs////AAAAAAAAAAAA////9/f3/f39AgICDg4OGxsbysrKbGxsLi4uTk5ObW1tBwcHAAAAAAAAAAAAAAAAAAAAAAAAAAAAAAAAAAAAAAAAAAAAAAAAAAAAAAAAAAAAAAAAAAAAAAAAAAAAAAAAAAAAAAAAAAAAAAAAAAAAAAAAAgICEBAQhISE7e3t8/PzAAAAAAAAKSkpCQkJAgIC+vr66enp4uLi6+vr4eHhAAAAKioqAAAA+/v79vb26enp/v7+AAAAAAAAAAAAAAAAAAAAAAAAAAAAAAAAAAAAAAAAAAAACwsLKioqYWFhn5+f9fX1ERERCQkJAAAA6enp2NjY5eXldnZ26urqCQkJIyMjOzs7V1dXDg4OAAAAAAAAAAAA/v7+AAAAFBQUDw8P39/fb29vFhYWMDAwQUFBTk5OJiYmBAQEAAAAAAAAAAAAAAAAAAAAAAAAAAAAAAAAAAAAAAAA8PDwxMTE09PTKysrEBAQAAAAAAAA/f39sLCwpaWlxcXFAAAACQkJGBgY8/Pzvr6+////JCQkeXl5Xl5eBAQEAAAAAAAAAAAAAAAAAAAAFxcXDg4O/Pz83d3dpKSkbGxsDAwMAAAAAAAAAAAAAAAAAAAAAAAAAAAAAAAAAAAAAAAAAAAAAAAANjY2LCws4eHh7e3tnJycXFxcCQkJAAAAAAAAAAAAAAAAAAAAAAAAAQEBCAgIW1tbNzc3CAgIAAAAAAAAAAAAAAAADw8PKSkpBgYGAgICCgoKGRkZGxsbAAAAHx8fFxcX5ubm8/Pz8vLy+vr6AAAAAAAAAAAAAAAAAAAAAAAAAAAAAAAAAAAA/f39+/v7AAAAAwMDAgICAAAAAAAAAAAACAgIJycnICAgRkZGNjY27+/vwsLCHh4eY2NjRERE0tLS7+/v4ODglJSUTExM09PT2dnZDg4OYWFhKSkpDQ0N////+/v72dnZAwMDQkJCUVFRAAAAAAAAAAAAAAAAAgICCwsLYGBgmpqaAAAAAAAAAAAAAAAAAAAAAAAAAAAAAAAAAAAAAAAAAAAAAAAAAAAAAAAAAAAAAAAAAAAAAAAAzs7Oy8vL5+fnAgICVlZWISEhAAAAAAAAAAAAAAAAAAAAAAAAAAAAAAAAAAAAAAAAAAAAAAAAAAAA/f39/v7+Dg4OSUlJAAAAAAAAAAAA8/PzKysrDAwM9/f3BQUFEBAQKSkpAAAAAAAA9PT09vb2AAAA7OzsBgYGJycncXFxXV1dBAQEAAAAAAAAAAAAAAAAHR0dMDAwLS0t4uLir6+vMjIyNjY2AAAAAAAAAAAAAAAAAQEBAAAAAAAAAAAAGxsbGxsbTk5O09PTFxcXEhIS/v7+1tbW/Pz8////BAQEDQ0NAAAAAAAAAAAAAQEBBQUFFBQU4uLi29vbCwsLLCwsMjIyERERAAAAAAAAAAAAAAAAAAAAAAAAAAAAAAAAAAAAAAAAAAAAAAAAAAAAAAAAAAAAAAAAAAAAAAAAAAAAAAAAAAAAAAAAAAAAAAAAAAAAAAAAAAAAAAAAAAAAAAAAAAAAAAAAAAAAAAAABAAAAAAAAAAAAAAAAAAAAAAAAAAAAAAAAAAAAAAAAAAAAAAAAAAAAAAAAAAAAAAAAAAAAAAAAAAAAAAAAAAAAAAAAAAAAAAAAAAAAAAAAAAAAAAAAAAAAAAAAAAAAAAAADAwMERERAMDAwAAAAAAAAAAAAAAAAAAAAAAAAAAAAMDAwYGBgAAAAAAAAcHBwcHBwAAAAAAADMzM4iIiPX19SEhIQAAAAAAAAAAAAAAAAAAAAAAAAAAAMjIyJSUlAAAAPj4+P39/QAAAAEBAQAAAEhISDY2NvX19bGxsX9/fwAAAKenp6urqwAAAB8fHy8vLxsbGwEBAQAAAAAAABEREQAAAAAAAAAAAPj4+P39/QAAAPj4+IaGhpWVlSkpKQQEBAAAAAAAAAAAAAAAAAAAAAAAAAAAAAAAAAAAAAAAAAAAAAAAAAAAAAAAAAAAAAAAAAAAAAAAAAAAAAAAAAAAAAAAAAAAAAAAAAAAAAAAAAEBASkpKUtLS6mpqb29vTExMRUVFSUlJQAAAAAAAAAAAAAAAAAAAAAAAAAAAAAAAAAAAAAAAAAAAAAAAAAAAAAAAAAAAHNzc319fdDQ0PHx8ejo6BUVFQMDAwAAAAAAAAAAAAAAAOzs7MzMzKioqAAAABcXFxAQEAEBAf7+/gAAAAAAAAAAAAAAAAAAAAAAAAAAAAQEBA0NDQwMDAEBAQAAAAAAAAAAAAAAAAAAAAAAAAAAAAAAAAAAAAAAAAICAgMDA/n5+aampmFhYS4uLgAAAAAAAAAAAAAAAAAAAAAAAAAAAAAAAAAAAAAAAAAAAAAAAAAAAAAAAAAAAAAAADIyMqGhoaSkpIODg87Ozv7+/iAgIBEREfn5+QYGBgAAAAAAAAAAAAAAAAAAAAAAAAAAAAAAAAAAAAAAAAAAAAAAAAAAAAAAABoaGlBQUE5OTv///wAAAAAAAAAAAAAAAPn5+WFhYQICAgUFBRQUFDIyMgAAAAEBAQEBAQoKCjIyMgAAAAAAAAAAAAAAAAAAAAAAAAAAAPj4+BAQEAAAALGxsS4uLjY2NgEBAS4uLiwsLAEBAQAAAAAAAAAAAAAAAPr6+vDw8Ozs7P///xMTExQUFAICAgAAAAAAAAAAAAAAAAAAAAAAAAAAAAAAAAAAAAAAAAAAAAAAAAAAAAAAAAAAAAAAAAAAAAAAAAAAAAAAAAAAAAAAAAICAgYGBgAAAEVFRT8/PyAgIAAAAAAAAFpaWvDw8N7e3vPz8+vr6woKCgkJCQAAAAAAAAAAAPr6+vr6+v7+/unp6fLy8vr6+gAAAAAAAAAAAAAAAAAAAAAAAAAAAAAAAAAAAAAAAAAAAAAAAAAAAAAAAAAAAAAAAAAAAAAAAAAAAP39/ff39/f39w8PDzExMTU1Nejo6Onp6f39/QsLCxQUFAMDAwAAAAAAAAAAAO3t7YiIiKGhoQAAAAgICPv7+8/Pz/j4+GhoaCYmJgMDAwAAAPHx8by8vBcXF2JiYgAAAAAAAAAAAAAAAAAAAAAAAAAAAAEBAQICAgAAAAAAAAAAAA4ODjMzM9DQ0PHx8fv7+wgICBoaGhcXFwEBAQAAAAAAAAAAAAAAAAAAAAAAAAAAAAAAAAAAAAAAAAAAAAAAAAAAAAAAAAAAAAYGBhcXF////1VVVUxMTPj4+HNzc5WVlVFRUVtbW0FBQQEBAQAAAAAAAAICAgICAgAAAAAAAAEBAQAAAAEBAS8vLy0tLQEBAQMDAwAAAGJiYszMzOTk5Ofn56ioqF1dXQsLCwAAAAAAAAAAAAAAAAAAAAAAAAAAAAAAAPDw8KqqqqCgoMrKygEBAWVlZU9PTwUFBQAAAAAAAAAAAAAAAAAAAAAAAAAAAAAAAAAAAAAAAAAAAAAAAAAAAAAAAAAAAAAAAAAAAAAAAAAAAAAAAAAAAAAAAPz8/Pf39wAAAO/v7/Dw8Pf39wAAAAAAAAAAAAAAAAAAAAAAAAAAAAAAAAAAAAAAAAAAAAAAAAAAAAAAAAAAAAAAAAAAAAAAAAAAAAAAAAAAAAAAAAAAAAAAAAAAAAAAAAAAAAAAAAAAAAAAAAAAAAAAAAAAAAAAAAAAAAAAAAAAAAAAAAAAAAAAAAAAAAAAAAAAAAAAAAAAAAAAAAAAAAAAAAAAAAAAAAAAAAAAAAAAAAAAAAAAAAAAAAAAAAAAAAAAAAAAAAcHBwcHBwAAAAAAAAAAAAAAAAAAAAAAAAAAAAAAAAAAAAAAAAAAAAAAAAAAAAAAAAAAAAICAgAAAExMTFVVVR4eHgAAAAAAAO7u7u3t7erq6vDw8Pv7+7q6uiYmJoyMjFBQUBgYGAoKCtnZ2QAAAAAAAOvr6+3t7QICAhAQEC0tLdzc3NPT04SEhDw8PBMTEwQEBAAAAP////Ly8ru7u+bm5j09PWZmZg0NDRAQEAsLC/Dw8OHh4fz8/AcHBwAAAAAAAAAAAAAAAAAAAP////39/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v7+/////z8/Pj4+AAAAAAAAAAAAAAAAAAAAP7+/vPz8wsLC1RUVIqKisDAwHl5ecrKytLS0qampqurqxoaGgkJCQAAAAAAAAAAAAAAAAAAAAAAAAAAAAAAAAAAAAQEBAoKCgAAAAAAAAAAAAAAAAAAAAAAAAAAAAAAAAAAAAAAAAAAAAAAAAAAAP////n5+Q4ODhMTE////wAAAAAAAAICAgAAAAAAAP////j4+P7+/gEBAQICAv///wAAAAAAAPPz89nZ2bCwsPr6+uzs7Ovr6/v7+wUFBQAAAAAAAAAAAAAAAAAAAAAAAAAAAPn5+e3t7YWFhQsLC+fn58DAwOjo6P7+/oGBgQICAgYGBiEhITIyMmRkZEBAQAsLCwQEBAEBAQAAAAAAAPz8/H19feLi4lxcXGlpaREREbOzs5iYmL29vcLCwpWVlaGhoRsbGxMTExQUFAAAAAAAAAAAAAAAAAAAAAAAAPj4+Pv7+/v7++7u7vv7+////wAAAPv7++/v71xcXNDQ0P///zw8PGFhYT4+PhYWFv7+/uLi4mZmZtbW1qmpqQQEBF5eXgAAAAAAAAAAAAAAAAAAAP7+/vr6+gQEBCEhIVxcXAkJCQAAAAAAAAAAAAAAAAAAAAAAAAAAAAAAAAAAAAAAAAAAAAAAAAAAABMTEwgICAICAv///////+3t7QoKCgcHBwAAAAAAAAAAAP7+/v///wAAAP////j4+Pv7+wgICAAAAAAAAAAAAAAAABgYGHBwcJeXl+bm5p+fn8TExKGhoSsrK01NTfHx8c/PzwAAAAkJCQUFBQAAAP///8/PzwAAAAAAAAAAAAAAACsrKwUFBTg4OGxsbGxsbMvLy01NTS8vLwYGBgAAAAAAAAAAAAcHBxoaGoaGhoaGhsnJyf///ygoKDk5OXJycgoKCoyMjNTU1E5OTjIyMjY2NuLi4mhoaAMDA/T09L6+voiIiMnJyUVFRTk5OSEhIQAAAAAAAAAAAAAAAAAAAAAAAAAAAAAAAAMDAwcHBwAAAAAAAAAAAAAAAAAAAAAAAAAAAAAAAAAAAAAAAAAAAAAAAAAAAAAAAAAAAOfn56+vr8bGxgQEBBoaGv///////wAAAAAAAAAAAAAAAAAAAAAAAAAAAAAAAAAAAAAAAAAAAAAAAAAAAAAAAAAAAAAAAAAAAAAAAAAAAAAAAA0NDVxcXKOjo/Pz88vLy3p6eqqqqgwMDAMDA/39/ff39wAAAAAAACIiIkpKSl5eXgMDAwAAAAAAAAAAAAAAAAAAAAAAACoqKmhoaL6+vu3t7a6urggICFhYWAsLC////wQEBCcnJ3h4eAMDAwAAAAAAAAAAAAAAACwsLAAAAAEBAf///yYmJlJSUrW1tdra2pGRkUNDQw4ODgQEBAoKCiMjI2xsbJ2dneLi4igoKJaWlhgYGAMDAwAAAAAAAAAAAAAAAAAAAAAAAAAAAAAAAAAAAAAAAAAAAAAAAAAAAAAAAAAAAAAAAAAAAAAAAAAAAAAAAAAAAAAAAAAAAAAAAAAAAAAAAAAAAAAAAAAAAAAAAAAAAAAAAAAAAAAAAAQAAAAAAAAAAAAAAAAAAAAAAAAAAAAAAAAAAAAAAAAAAAAAAAAAAAAAAAAAAAAAAAAAAAAAAAAAAAAAAAAAAAAAAAAAAAAAAAAAAAAAAAAAAAAAAAAAAAAAAAABAQEAAADx8fHq6ur///8AAAAAAAAAAAAAAAAAAAAAAAAAAAAAAAABAQEAAAD+/v7s7Ozs7OwPDw8AAAADAwMZGRn9/f0JCQkAAAAAAAAAAAAAAAAAAAAAAAAAAADy8vLk5OQAAAAaGhoKCgoBAQEAAAAAAAABAQEhISEdHR0bGxs1NTX8/Py9vb38/Pz+/v7n5+f6+voBAQEAAAAAAAAAAAABAQEAAAAAAAAAAAAaGhra2try8vL+/v7h4eH8/PwBAQEAAAAAAAAAAAAAAAAAAAAAAAAAAAAAAAAAAAAAAAAAAAAAAAAAAAAAAAAAAAAAAAAAAAAAAAAAAAAAAAAAAAAAAAAAAAAAAAAAAAAAAAAAAAAAAAD///////8AAADz8/Pv7+/29vYAAAAAAAAAAAAAAAAAAAAAAAAAAAAAAAAAAAAAAAAAAAAAAAAAAAAAAAAAAAAAAAAeHh4KCgr4+Pjp6enOzs5AQEAKCgoAAAAAAAAAAAAAAAD6+vrz8/Pt7e0AAAAtLS0hISEDAwP9/f0AAAAAAAAAAAAAAAAAAAAAAAAAAAAAAAAAAAABAQEAAAAAAAAAAAAAAAAAAAAAAAAAAAAAAAAAAAAAAAAAAAAAAAAAAAAAAAACAgIBAQEAAAAAAAAAAAAAAAAAAAAAAAAAAAAAAAAAAAAAAAAAAAAAAAAAAAAAAAAAAAAAAAAAAAACAgINDQ0bGxsiIiLq6uoAAAAjIyMoKCgHBwcAAAAAAAAAAAAAAAAAAAAAAAAAAAAAAAAAAAAAAAAAAAAAAAAAAAAAAAAAAAABAQEDAwMDAwMAAAAAAAAAAAAAAAAAAAD9/f3///8AAAD///////8CAgIAAAAAAAAAAAAAAAACAgIAAAAAAAAAAAAAAAAAAAAAAAAAAAABAQEAAAAAAAABAQEBAQEAAAAAAAABAQEDAwMAAAAAAAAAAAAAAAAAAAD////+/v7///8AAAAAAAAAAAAAAAAAAAAAAAAAAAAAAAAAAAAAAAAAAAAAAAAAAAAAAAAAAAAAAAAAAAAAAAAAAAAAAAAAAAAAAAAAAAAAAAACAgIAAAABAQEBAQEAAAAUFBQREREHBwcAAAAAAAAZGRkVFRUEBAT09PS1tbU2NjYWFhYBAQEJCQkZGRkAAAD///8AAAD///8AAAABAQEAAAAAAAAAAAAAAAAAAAAAAAAAAAAAAAAAAAAAAAAAAAAAAAAAAAAAAAAAAAAAAAAAAAAAAAAAAAAAAAAAAAAGBgb39/ff39/b29sUFBQAAAAJCQkPDw8NDQ0AAAAAAAAAAADr6+vLy8u2trbw8PA6OjotLS0AAACamprq6urv7+/7+/sDAwMAAAD9/f3s7Ozk5OQAAAAAAAAAAAAAAAAAAAAAAAAAAAAAAAAAAAAAAAAAAAAAAAAAAAAAAAADAwMdHR0YGBj///8CAgIICAgBAQEAAAAAAAAAAAAAAAD///////8AAAABAQEAAAAAAAAAAAAAAAAAAAAAAAAAAAAAAAAEBAQPDw8RERHHx8caGhopKSkiIiICAgIAAAACAgIHBwcAAAAAAAAAAAAAAAAAAAAAAAAAAAAAAAAAAAAAAAACAgICAgIAAAAAAAAAAAACAgIAAAD///8ICAgjIyMEBAQAAAAAAAAAAAAAAAAAAAAAAAAAAAAAAAAAAADg4ODQ0NDW1tb9/f06OjoqKioVFRUAAAAAAAAAAAAAAAAAAAAAAAAAAAAAAAAAAAAAAAAAAAAAAAAAAAAAAAAAAAAAAAAAAAAAAAAAAAAAAAAAAAAAAAAAAAAAAAAAAAAAAAD///8AAAAAAAAAAAAAAAAAAAAAAAAAAAAAAAAAAAAAAAAAAAAAAAAAAAAAAAAAAAAAAAAAAAAAAAAAAAAAAAAAAAAAAAAAAAAAAAAAAAAAAAAAAAAAAAAAAAAAAAAAAAAAAAAAAAAAAAAAAAAAAAAAAAAAAAAAAAAAAAAAAAAAAAAAAAAAAAAAAAAAAAAAAAAAAAAAAAAAAAAAAAAAAAAAAAAAAAAAAAAAAAAAAAAAAAAAAAD///8AAAAAAAD7+/v09PTv7+8REREAAAAAAAAAAAAAAAAAAAAAAAAAAAAAAAAAAAAAAAAAAAAAAAABAQEGBgYAAAAAAAAAAAABAQEAAADk5OTIyMjMzMzd3d3FxcX09PQREREsLCxNTU0bGxsGBgYBAQH///////8AAAAAAAAAAAAAAAAAAAA2NjbIyMje3t7r6+vQ0NA6OjoNDQ0AAAAAAADf39/29vYFBQUODg4UFBQBAQEAAAAAAAD29vbBwcFTU1MKCgoBAQEAAAAAAAAAAAAAAAAAAAABAQEAAAAzMzMfHx8AAAAAAAACAgIBAQENDQ0YGBgBAQEAAAAAAAAAAAAAAAAFBQUXFxfk5OT4+Pj5+fk3NzdGRkb6+vrc3Nzc3Nyurq5RUVEgICAEBAQAAAAAAAAAAAAAAAD///////8AAAAAAAD29vbl5eUiIiIAAAAAAAAAAAAAAAAAAAAAAAAAAAAAAAAAAAAAAAAAAAAAAAAAAAAAAAAAAAABAQEBAQEAAAAAAAAAAAAAAAAAAAAAAAAAAAAAAAAUFBQeHh4FBQUAAAAAAAAJCQkbGxs2Nja7u7vZ2dnZ2dlCQkIFBQUAAAAAAAAAAAAAAAAAAAAAAAAAAAD////6+vro6OgdHR0NDQ0VFRUDAwMAAAADAwMSEhImJiZZWVkVFRUwMDANDQ0DAwMAAAAAAAAAAAAAAAAAAAABAQEAAADc3NzR0dFXV1dJSUnX19f29vbf39/q6uqcnJweHh43NzdGRkYLCwsAAAAAAAAAAAAAAAABAQEWFhYODg709PT////k5OQnJyf9/f3r6+u0tLTT09MFBQU1NTVQUFBEREQTExMHBwf///8cHBxGRkbh4eHt7e3q6uoAAAAAAAAAAAAAAAAAAAAAAAAAAAD///8BAQECAgIEBAQBAQEAAAAAAAAAAAAAAAAAAAAAAAAAAAAAAAAAAAAAAAAAAAAAAAAAAAABAQEUFBQPDw/m5ubo6OjW1tYODg4WFhYAAAAAAAAAAAD9/f39/f0AAAABAQEFBQUDAwMAAAAAAAAAAAAAAAAAAAAAAAAAAAAZGRnu7u7z8/Py8vLx8fH+/v79/f39/f0AAAAAAADp6enz8/Pz8/Pf39+UlJT///8AAAD///////9RUVEaGhoMDAwiIiIPDw/o6OjKysofHx8xMTEBAQEAAAAAAAAAAAACAgIeHh4GBgb5+fnx8fHv7+8BAQENDQ0sLCw9PT22trba2tr39/cCAgIFBQXc3NwCAgLb29u8vLzW1tb+/v75+fn+/v4BAQEAAAAAAAAAAAAAAAD////4+PjExMTs7OwQEBDs7Oz4+PgHBwcBAQEAAAAAAAAAAAAAAAAAAAAAAAAAAAAAAAAAAAAAAAAAAAAAAAD6+vrs7Ozx8fEKCgo3NzcSEhIFBQUAAAAAAAAAAAAAAAAAAAAAAAAAAAAAAAAAAAAAAAAAAAAAAAAAAAAAAAAAAAAAAAAAAAAAAAAAAAAAAAAAAAADAwMZGRkLCwvt7e3g4ODh4eElJSUJCQkHBwcYGBgHBwf7+/sBAQEDAwMDAwMAAAAAAAAAAAAAAAAAAAAAAAAAAAALCwsbGxv8/Pz+/v7Pz88SEhIkJCQNDQ3y8vL6+vr7+/v+/v4AAAAAAAAAAAAAAAAAAAABAQEAAAAAAAABAQEHBwcuLi7Nzc3j4+Ph4eH///8AAAAAAAAAAAABAQH9/f0AAAABAQEBAQEEBAQAAAAAAAAAAAAAAAAAAAAAAAAAAAAAAAAAAAAAAAAAAAAAAAAAAAAAAAAAAAAAAAAAAAAAAAAAAAAAAAAAAAAAAAAAAAAAAAAAAAAAAAAAAAAAAAAAAAAAAAAAAAAAAAAAAAAAAAAAAAAAAAAEAAAAAAAAAAAAAAAAAAAAAAAAAAAAAAAAAAAAAAAAAAAAAAAAAAAAAAAAAAAAAAAAAAAAAAAAAAAAAAAAAAAAAAAAAAAAAAAAAAAAAAAAAAAAAAAA/v7++fn59/f3/v7+7Ozs5OTk////AAAAAAAAAAAAAAAAAAAAAAAAAAAAAAAAAAAAAAAA/f3939/f3d3dISEh6urq39/fGRkZHBwcAwMDAAAAAAAAAAAAAAAAAAAAAAAA+/v79vb29fX1AAAAPT09GRkZ////AQEBAAAA19fX7OzsMjIyQkJCExMT/Pz8IyMjJiYm1dXVysrKPT09GRkZCQkJAAAAAAAAAAAAAAAAAAAAAAAAOjo629vb5ubm////7+/v09PTFhYWGxsbAAAAAAAAAAAAAAAAAAAAAAAAAAAAAAAAAAAA/v7++Pj4CQkJAQEBAAAAAAAAAAAAAAAAAAAAAAAAAAAAAAAAAAAAAAAAAAAAAAAAAAAAAAAA/////f39AAAA+/v7/Pz8/f39AAAAAAAAAAAAAAAAAAAAAAAAAAAAAAAAAAAAAAAAAAAAAAAAAAAAAAAAAAAAAAAAERERKSkp19fX7+/v0tLSOTk5CQkJAQEBAAAAAAAAAAAA/////Pz8+fn5AAAAHR0dFRUVAgIC/v7+AAAAAAAAAAAAAAAAAAAAAAAAAAAAAAAAAAAAAAAAAAAAAAAAAAAAAAAAAAAAAAAAAAAAAAAAAAAAAAAAAAAA/////v7+AAAAAQEB7e3tzMzM3Nzc/f39AAAAAAAADg4OHx8fFhYWAAAACAgICgoKBgYGAAAAAAAAAAAAAAAAAAAAAAAAAwMDIyMjQkJCyMjIFhYWNjY2Ly8vBAQEAAAAAAAAAAAAAAAAAAAAAAAAAAAAAAAAAAAAAAAAAAAAAAAAAAAAAAAAAAAAAAAAAAAAAAAAAAAAAAAAAAAAAAAAAAAAAAAAAAAAAAAABwcHCgoKAAAAAAAAAAAAAAAAAAAAAAAAAAAAAAAAAAAAAAAAAAAAAAAAAAAAAAAAAAAAAAAAAgICAQEBAAAAAAAAAAAAAAAAAAAAAAAAAAAAAAAAAAAACwsLHBwcJycn3d3dAAAAAAAAAAAAAAAAAAAAAAAAAAAAAAAAAAAA////+/v7/f39CQkJAAAAAAAAAAAAAAAAAAAAAAAAAAAAAAAA////AAAA9PT0+/v7/Pz89PT0AAAA/Pz89PT04eHh5eXl4eHh/v7+09PT+fn5+vr6t7e34eHhEhISBAQEHh4eU1NTBQUFCAgIBgYG+vr6BAQEAgICAAAAAAAAAAAAAAAAAAAAAAAAAAAAAAAAAAAAAAAAAAAAAAAAAAAAAAAAAAAAAAAAAAAAAAAAAAAAAAAAAAAAAwMD9vb26enp5+fnGBgYAAAAExMTHBwcGhoaAAAAAAAAAAAA39/fs7Oz3d3dDw8PNzc3RUVF////r6+vExMTDAwMAwMD/f39AAAABQUFGRkZIyMjAAAAAAAAAAAAAAAAAAAAAAAAAAAAAAAA/v7+/Pz8AAAAAQEBAAAAAAAAAAAACQkJCQkJAAAAAAAAAAAAAAAAAAAAAAAAAQEBAwMDCwsLBAQE/Pz89fX1/f39AwMDAAAAAAAAAAAAAAAAAAAAAAAABwcHGRkZHx8f39/f39/fJycnCQkJAAAA/v7+////AAAAAAAAAAAAAAAAAAAAAAAAAAAAAAAAAAAAAAAAAAAAAAAAAAAAAAAAAAAAAAAA/////////////Pz87Ozs/v7+AAAAAAAAAAAAAAAAAAAAAAAAAAAA////6urqvLy8zs7O/Pz8LS0tYmJiKysrCwsLAAAAAAAAAAAAAAAAAAAAAAAAAAAAAAAAAAAAAAAAAAAAAAAAAAAAAAAAAAAAAAAAAAAAAAAAAAAAAAAAAAAAAAAAAAAAAAAAAAAAAAAAAAAAAAAAAQEBAAAAAAAAAAAAAAAAAAAAAAAAAAAAAAAAAAAAAAAAAAAAAAAAAAAAAAAAAAAAAAAAAAAAAAAAAAAAAAAAAAAAAAAAAAAAAAAAAAAAAAAAAAAAAAAAAAAAAAAAAAAAAAAAAAAAAAAAAAAAAAAAAAAAAAAAAAAAAAAAAAAAAAAAAAAAAAAAAAAAAAAAAAAAAAAAAAAAAAAAAAAAAAAAAAAAAAAAAAAAAAAAAwMDCAgIBwcH+vr69PT039/fzs7OQ0NDAAAAAAAAAAAAAAAAAAAAAAAAAAAAAAAAAAAAAAAA+vr68/Pz3d3dzc3N/Pz88vLy1tbW+fn57u7u3d3d1dXV7e3tEBAQNDQ0w8PDDQ0NGhoaIiIiBAQEAAAAAAAAAwMDDg4OAQEBAgICAgICAAAAAAAAJSUlGRkZBgYG9PT01NTUMDAwDAwMAQEB////9/f3/v7+AAAAAgICBwcHAAAA/f39/f39+fn52dnZ/f39AAAAAAAAAAAAAAAAAAAA8PDw5ubm6OjoAAAAHx8fFBQU+/v78vLy6Ojo+fn5JiYmPDw8AgICAAAAAAAAAAAAAgICCgoKOjo6vb294+Pjy8vLR0dHTk5OBgYGvb29zc3NsLCwHh4eCwsLGRkZAAAAAAAAAAAAAAAAAgICCQkJBgYGAgIC5eXlvLy8PT09AAAAAAAAAAAAAAAAAAAAAAAAAAAAAAAAAAAAAAAAAAAAAAAAAAAAAAAAAAAAAAAAAAAAAAAAAAAAAAAAAAAAAAAAAAAAAAAAAAAA6+vr4ODg+fn5CQkJAAAABgYGFBQUMjIywcHB5+fn5+fn/f39AAAAAAAAAAAAAAAAAAAAAAAAAAAAAAAAAQEBAwMD+Pj4+/v7CwsLJCQkPz8/sbGxHBwcOjo6REREPT09CgoKDw8PAwMDAAAAAAAAAAAAAAAAAAAAAAAAEhISBAQE6enp3t7eBwcHHx8fUFBQFhYWz8/Pz8/PxMTEDw8P8fHxFhYWOzs7AAAAAAAAAAAAAAAAAgICPDw84ODg6enp/f39vb29MTExDg4O4eHhqqqq7OzsPj4+REREQUFBGxsbAQEBAAAAAAAACwsLKioqBwcH/Pz8+/v7AAAAAAAAAAAAAAAAAAAAAAAAAAAAAwMD/f397u7uysrKRkZGCAgIAAAAAAAAAAAAAAAAAAAAAAAAAAAAAAAAAAAAAAAAAAAAAAAAAAAANTU12NjY39/f8fHx2NjYJycnFBQUAgICAAAAAAAAGxsbIyMjDg4O+fn51NTUHx8fIyMjAAAAAAAAAAAAAAAAAAAAAgICRkZG7+/v2tra/f39/f39AAAACwsLGRkZISEh39/fy8vLGRkZ3d3dvLy8vLy8AAAAAgICBQUFBwcHDw8PISEhGBgYBAQEZ2dnoaGhwcHBDg4OExMTHh4eAQEBAAAAAAAAAQEBIiIiJiYm6+vr/Pz8/Pz8AAAABgYGLi4uWlpaFBQU09PT6Ojo9fX1DAwMl5eXAgIC5ubm3d3dBgYGQEBAPT09GxsbAAAAAAAAAAAAAAAAAAAA////+/v71tbW8vLy/Pz809PT5ubmHh4eBAQEAAAAAAAAAAAAAAAAAAAAAAAAAAAAAAAAAAAAAAAAAAAAAAAA8vLy9vb2////Dg4ONDQ0DQ0NBAQEAAAAAAAAAAAAAAAAAAAAAAAAAAAAAAAAAAAAAAAAAAAAAAAAAAAAAQEBAQEBAAAAAAAAAAAAAAAAAAAAAAAAAAAAQEBA39/f6+vr6+vrtbW1YWFhCAgIDw8PNDQ0FBQU7Ozs8fHx4+Pj5ubmGRkZAQEBAAAAAAAAAAAAAAAAAAAABgYGFRUVPT092NjY8fHxxsbGBgYGCwsL8PDwJiYmMjIyAQEBAAAAAAAAAAAAAAAAAAAAAAAAAAAAAAAAAAAAAwMDNTU1xMTE1NTU8PDwysrKOjo6Dw8PAAAAAAAACAgIBAQE////8PDwxMTEKCgoAwMDAAAAAAAAAAAAAAAAAAAAAAAAAAAAAAAAAAAAAAAAAAAAAAAAAAAAAAAAAAAAAAAAAAAAAAAAAAAAAAAAAAAAAAAAAAAAAAAAAAAAAAAAAAAAAAAAAAAAAAAAAAAAAAAAAAAAAAAABAAAAAAAAAAAAAAAAAAAAAAAAAAAAAAAAAAAAAAAAAAAAAAAAAAAAAAAAAAAAAAAAAAAAAAAAAAAAAAAAAAAAAAAAAAAAAAAAAAAAAAAAAAAAAAAAPv7+/Hx8ezs7Pz8/PT09O/v7////wAAAAAAAAAAAAAAAAAAAAAAAAAAAAAAAAAAAAAAAP///+3t7erq6vb29sXFxcbGxkBAQBcXFwQEBAAAAAAAAAAAAAAAAAAAAAAAAO3t7e3t7fr6+gUFBUBAQBoaGubm5gICAgAAAMz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8PCQkJAAAAAEBAScnJzg4ONXV1cXFxVNTUygoKAkJCQAAAAAAAAAAAAAAAAAAAAAAAD4+Pr+/v83Nzf7+/vj4+MPDwyEhIRsbGwAAAAAAAAAAAAAAAAAAAAAAAAAAAAAAAPv7+/X19eTk5B0dHQoKCgQEBAEBAQAAAAAAAAAAAAAAAAAAAAAAAAAAAAAAAAAAAAAAAAAAAAAAAAAAAAAAAAAAAAAAAAICAgICAgAAAAAAAAAAAAAAAAAAAAAAAAAAAAAAAAAAAAAAAAAAAAAAAAAAAAAAAAAAAAAAAAkJCTIyMtfX18TExNTU1PX19Q4ODgMDAwAAAAAAAAAAAAEBAQEBAQAAAAAAAA0NDQoKCgAAAP///wAAAAAAAAAAAAAAAAAAAAAAAAAAAAAAAAAAAAAAAAAAAAAAAAAAAAAAAAAAAAAAAAAAAAAAAAAAAAAAAAAAAP////7+/gAAAOzs7NDQ0Ofn57e3t/v7+wAAAAAAABwcHDw8PC0tLf7+/hcXFx8fHx4eHgAAAAAAAAAAAAAAAAAAAAAAAAAAABwcHDs7OwAAAB8fHzQ0NCoqKgICAgAAAAAAAAAAAAAAAAAAAAAAAAAAAAAAAAAAAAAAAAAAAAAAAAAAAAAAAAAAAAAAAAAAAAAAAAAAAAAAAAAAAAAAAAAAAAAAAAAAAAAAABISEhkZGQAAAAAAAAAAAAAAAAAAAAAAAAAAAAAAAAAAAAAAAAAAAAAAAAAAAAAAAAAAAAAAAAEBAQAAAAAAAAAAAAAAAAAAAAAAAAAAAAAAAAAAAAAAAA4ODiQkJDExMeLi4gAAAAAAAAAAAAAAAAAAAAAAAAAAAAAAAAAAAPX19e/v7/7+/h8fHwAAAAAAAAAAAAAAAAAAAAAAAAAAAAAAAAAAAP7+/uTk5O/v7/X19eLi4gAAAOjo6NPT0+3t7cfHx8bGxvz8/PHx8fr6+v39/djY2PLy8gsLCwYGBi0tLU1NTQwMDBMTEw4ODuzs7P///////wAAAAAAAAAAAAAAAAAAAAAAAAAAAAAAAAAAAAAAAAAAAAAAAAAAAAAAAAAAAAAAAAAAAAAAAAAAAAAAAAAAAAEBAf7+/vb29vX19QEBAQAAAA0NDRQUFBEREQAAAAAAAP39/d7e3rq6uvn5+S8vLzQ0NDs7O/r6+hYWFiMjIxYWFgYGBvz8/AAAAAkJCS4uLkFBQQAAAAAAAAAAAAAAAAAAAAAAAAAAAAAAAAAAAAEBAQAAAAAAAP7+/v39/QMDAwAAAAAAAAAAAAAAAAAAAAAAAAAAAAAAAAEBAQYGBhsbG+rq6vX19ebm5vr6+ggICAEBAQAAAAAAAAAAAAAAAAAAAAQEBBERERMTE/f39/f39wAAAPr6+gAAAAEBAQAAAAAAAAAAAAAAAAAAAAAAAAAAAAAAAAAAAAAAAAAAAAAAAAAAAAAAAAAAAAAAAAAAAP////////////X19czMzEpKSgkJCQAAAAAAAAAAAAAAAAAAAAAAAP39/c7OzrKystbW1hEREUZGRmBgYAMDAwAAAAAAAAAAAAAAAAAAAAAAAAAAAAAAAAAAAP////39/fz8/AgICAAAAAAAAAAAAAAAAAAAAAAAAAAAAAAAAAAAAAAAAAAAAP///////wAAAAAAAAICAgICAgAAAAAAAAAAAAAAAAAAAAAAAAAAAAAAAAAAAAAAAAAAAAAAAAAAAAAAAAAAAAAAAAAAAAAAAAAAAAAAAAAAAAAAAAAAAAAAAAAAAAAAAAAAAAAAAAAAAAAAAAAAAAAAAAAAAAAAAAAAAAAAAAAAAAAAAAAAAAAAAAAAAAAAAAAAAAAAAAAAAAAAAAAAAAAAAAAAAAAAAAAAAAAAAAAAAAAAAAAAAAAAAAgICBISEhISEurq6vPz893d3cnJyUNDQwAAAAAAAAAAAAAAAAAAAAAAAAAAAAAAAAAAAAAAAPLy8tfX18LCwra2tvr6+uvr68HBwbGxseDg4O3t7f///ywsLERERCcnJ9nZ2f///wYGBgAAAAAAAAAAAAAAAAcHByIiIsHBwf////7+/v39/QMDAxcXFx4eHhMTE+jo6NTU1PT09BQUFAMDAwEBAQcHBwICAv7+/vz8/AAAAAAAAAEBAQEBAf7+/u7u7vv7+////wEBAQAAAAAAAP///+Xl5dXV1d/f3wQEBBAQEAkJCfv7++zs7OTk5Pj4+CAgIDk5OQICAgAAAAAAAAAAAAEBAQsLC0FBQdPT0+Pj48bGxkdHRz4+PhYWFhEREeHh4cbGxi8vLxkZGRUVFQQEBAAAAAAAAAAAAAMDAxYWFg8PD+/v7+fn58DAwAAAAAAAAAAAAAAAAAAAAAAAAAAAAAAAAAAAAAAAAAAAAAAAAAAAAAAAAAAAAAAAAAAAAAAAAAAAAAAAAAAAAAAAAAAAAAAAAAAAAAAAANfX18HBwVRUVAkJCQAAAAMDAw0NDS0tLQsLC/Pz8/Ly8vz8/AAAAAAAAAAAAAAAAAAAAAAAAAAAAAAAAAAAAAAAAAAAAPv7+wYGBiMjI1dXV7W1tR0dHURERF1dXQEBAQAAAAAAAAAAAAAAAAAAAAAAAAAAAAAAAAICAiQkJNbW1vb29vLy8gAAAAMDA0RERDIyMtPT05ycnK6uruTk5P7+/hYWFjQ0NAYGBgEBAQAAAAAAAAICAkZGRtjY2NPT0+7u7rq6ul9fXxMTE+Hh4b29vQICAjExMTo6Oh8fHwAAAAAAAAAAAAAAAAEBAREREQMDAwMDAwQEBAAAAAAAAAAAAAAAAAAAAAAAAAAAAAQEBP39/ejo6Ly8vD8/PwgICAAAAAAAAAAAAAAAAAAAAAAAAAAAAAAAAAAAAAAAAAAAAAAAAAAAADk5Od3d3cjIyN3d3dfX1zw8PCEhIQYGBgAAAAAAACYmJjIyMhUVFd7e3r+/vyUlJSMjIwAAAAAAAAAAAAAAAAEBAQQEBFNTU9LS0uXl5QAAAAEBAQAAABMTEyUlJS4uLt/f38bGxv39/QoKCrGxsQEBAQoKCgsLCwgICBISEu3t7QkJCfT09BQUFH5+frm5udDQ0AEBAR4eHkdHRw0NDQUFBQICAgICAh4eHi0tLdzc3AEBAQMDAwAAAAMDAyQkJB4eHjk5OaampqysrNbW1vLy8pGRkQYGBgICAhQUFDMzM1xcXDMzMxsbGwAAAAAAAAAAAAAAAAAAAP////////Dw8Pv7++3t7dbW1ufn5xsbGwQEBAAAAAAAAAAAAAAAAAAAAAAAAAAAAAAAAAAAAAAAAAAAAAAAAOHh4fj4+AUFBRERESwsLAEBAfn5+f///wAAAAMDAwMDA/39/f39/QEBAQgICAAAAAAAAAAAAAAAAAAAAAAAAP7+/vz8/AQEBAAAAAAAAAAAAAAAAAAAAElJSc/Pz9ra2u/v76ioqElJSRMTEw8PDzU1NRQUFPHx8ezs7NbW1tTU1BcXFwMDAwAAAAAAAAAAAAAAAAAAAAICAg8PD2FhYa6urtDQ0OTk5KSkpAEBASwsLEVFRUhISAcHBwAAAAAAAAAAAAAAAAAAAAAAAAAAAAAAAAAAAAAAACwsLCIiIg4ODufn57W1tSsrKw8PDwAAAAAAABwcHA4ODgEBAevr67a2tl9fXwYGBgAAAAAAAAAAAAAAAAAAAAAAAAAAAAAAAAAAAAAAAAAAAAAAAAAAAAAAAAAAAAAAAAAAAAAAAAAAAAAAAAAAAAAAAAAAAAAAAAAAAAAAAAAAAAAAAAAAAAAAAAAAAAAAAAAAAAAAAAQAAAAAAAAAAAAAAAAAAAAAAAAAAAAAAAAAAAAAAAAAAAAAAAAAAAAAAAAAAAAAAAAAAAAAAAAAAAAAAAAAAAAAAAAAAAAAAAAAAAAAAAAAAAAAAAD19fXe3t7U1NT39/ceHh4bGxsBAQEAAAAAAAAAAAAAAAAAAAAAAAAAAAAAAAAAAAAAAAAEBAQ8PDw1NTXb29t6enoUFBQyMjIDAwMAAAAAAAAAAAAAAAAAAAAAAAAAAADDw8PCwsLu7u4VFRUDAwMAAAACAgIGBgYAAAAAAAAAAAAAAAAAAAAAAAADAwMSEhIYGBgAAADs7Ozz8/P7+/sAAAAAAAAAAAAAAAAAAAAAAAAAAAAGBgYNDQ0LCwvz8/P7+/vn5+fy8vIAAAAAAAAAAAAAAAAAAAAAAAAAAAAAAAAAAADr6+vPz8+6urpKSkorKysXFxcFBQUAAAAAAAAAAAAAAAAAAAAAAAAAAAAAAAAAAAAAAAAAAAAAAAAAAAAAAAAAAAAAAAAAAAAAAAAAAAAAAAAAAAAAAAAAAAAAAAAAAAAAAAAAAAAAAAAAAAAAAAAAAAAAAAAAAAAAAAAFBQUVFRURERH39/fDw8Pt7e0UFBQDAwMAAAAAAAAAAAAAAAAAAAAAAAAAAAD///////8AAAAAAAAAAAAAAAAAAAAAAAAAAAAAAAAAAAAAAAAAAAAAAAAAAAAAAAAAAAAAAAAAAAAAAAAAAAAAAAAAAAAAAAAAAAD+/v79/f3+/v6rq6vBwcH6+vrm5uYAAAAAAAAAAADe3t7R0dEWFhb6+voqKipLS0tjY2MCAgIAAAAAAAAAAAAAAAAAAAAAAADv7+/d3d0AAAAKCgoMDAwICAgAAAAAAAAAAAAAAAAAAAAAAAAAAAAAAAAAAAAAAAAAAAAAAAAAAAAAAAAAAAAAAAAAAAAAAAAAAAAAAAAAAAAAAAAAAAAAAAAAAAABAQEAAAAlJSU2NjYAAAAAAAAAAAAAAAAAAAAAAAAAAAAAAAAAAAAAAAAAAAAAAAAAAAAAAAAAAAAAAAAAAAAAAAAAAAAAAAAAAAAAAAAAAAAAAAAAAAAAAAAAAAAAAAAAAAAAAAAAAAAAAAAAAAAAAAAAAAAAAAAAAAAAAAAAAAAAAADPz8/c3NwLCwsfHx8AAAAAAAAAAAAAAAAAAAAAAAAAAAAAAAAAAAD+/v7ExMQXFxf39/e6uroAAADU1NTm5uYBAQHe3t7+/v4AAAAMDAwRERHs7Ow+Pj5QUFAiIiL+/v4NDQ0MDAwFBQUpKSkgICDs7Ozl5eXx8fEWFhYAAAAAAAAAAAAAAAAAAAAAAAAAAAAAAAAAAAAAAAAAAAAAAAAAAAAAAAAAAAAAAAAAAAAAAAAAAAAAAAAAAAAAAAACAgIBAQH+/v4AAADj4+PW1tbb29s3NzcAAADy8vLy8vL+/v4CAgIsLCwcHBwJCQn6+vr+/v78/Pz+/v4AAAABAQEAAAAFBQUTExMaGhoAAAAAAAAAAAAAAAAAAAAAAAAAAAAAAAANDQ0fHx/Jycn19fXw8PD09PQPDw8AAAAAAAAAAAAAAAAAAAAAAAAAAAAAAAACAgIMDAw5OTnl5eXi4uLHx8f09PQGBgYDAwMAAAAAAAAAAAAAAAAAAAD4+Pjg4ODPz88vLy8VFRUKCgr7+/sAAAAEBAQEBAQAAAAAAAAAAAAAAAAAAAAAAAAAAAAAAAAAAAAAAAAAAAAAAAAAAAAAAAAAAAAAAAAAAAD8/Pz8/Pz+/v7h4eH9/f0AAAAAAAAAAAAAAAAAAAAAAAD+/v719fWgoKDW1tbz8/MdHR05OTkBAQEAAAAAAAAAAAAAAAAAAAAAAAAAAAAAAAAAAAAAAAD7+/vw8PDq6uosLCwAAAAAAAAAAAAAAAAAAAAAAAAAAAAAAAAAAAAAAAAAAAD////9/f0AAAAAAAAFBQUEBAQAAAAAAAAAAAAAAAAAAAAAAAAAAAAAAAAAAAAAAAAAAAAAAAAAAAAAAAAAAAAAAAAAAAAAAAAAAAAAAAAAAAAAAAAAAAAAAAAAAAAAAAAAAAAAAAAAAAAAAAAAAAAAAAAAAAAAAAAAAAAAAAAAAAAAAAAAAAAAAAAAAAAAAAAAAAAAAAAAAAAAAAAAAAAAAAAAAAAAAAAAAAAAAAAAAAAAAAAAAAAAAAAREREnJycmJibu7u79/f0DAwMFBQUAAAAAAAAAAAAAAAAAAAAAAAAAAAAAAAAAAAAAAAAAAADf39+urq6np6fp6ekAAADm5ubk5OTm5uYEBAQkJCQTExM/Pz9cXFz4+PgJCQnt7e3w8PDw8PAUFBQAAAAAAAAPDw9JSUmkpKT19fXw8PDy8vIRERENDQ0tLS3R0dHj4+PBwcFnZ2caGhoJCQkAAAAHBwcBAQH9/f37+/sAAAAAAAAWFhYUFBQCAgL6+vro6OgPDw8MDAwAAAAAAAD+/v7g4ODX19f29vYXFxcMDAwFBQUFBQUTExMYGBjm5ubu7u7f398tLS0BAQEAAAAAAAAAAAAAAAANDQ0KCgoHBwcHBwcAAAAAAAAlJSVHR0fX19efn5/FxcUkJCQpKSkVFRUAAAAAAAAAAAAHBwcuLi4gICDs7OwLCwslJSUAAAAAAAAAAAAAAAAAAAAAAAAAAAAAAAAAAAAAAAAAAAAAAAAAAAAAAAAAAAAAAAAAAAAAAAAAAAAAAAAAAAAAAAAAAAAAAAAAAAAAAADv7+/n5+f5+fkAAAAAAAAAAAAMDAw8PDwTExP29vbx8fHl5eUVFRUAAAAAAAAAAAAAAAAAAAAAAAAAAAD39/fg4OAAAAD7+/v9/f0HBwciIiICAgLw8PDv7+/5+fkICAgAAAAAAAAAAAAAAAAAAAAAAAAAAAAAAAACAgJJSUnCwsL8/PwDAwMAAAAAAAAAAAASEhIzMzP+/v7BwcHo6Ojm5ubAwMBaWlohISEGBgYAAAAAAAAAAAAUFBQ2NjbZ2dm2trb////09PTs7Ozr6+sAAAAKCgoNDQ0ICAgAAAAAAAAAAAAAAAAAAAAAAAD+/v4AAAAAAAAAAAAAAAAAAAAAAAAAAAAAAAAAAAAAAAAAAAAAAAABAQEGBgYBAQEAAAAAAAAAAAAAAAAAAAAAAAAAAAAAAAAAAAAAAAAAAAAAAAAAAAAAAAAKCgokJCQzMzPd3d3ExMRFRUUrKysGBgYAAAAAAAAMDAwREREJCQn+/v7j4+Pw8PAAAAAAAAAAAAAAAAAAAAAAAAAAAAAgICA9PT3n5+fj4+P8/PwAAAAGBgYNDQ0REREAAAD39/fHx8f////+/v4RERE7OzsiIiIcHBwnJyciIiIQEBD29vb29vYLCwsoKCjq6urW1taTk5P5+fk/Pz8ZGRkKCgoAAAAFBQUBAQEAAAAAAAD///8AAAAAAAAAAAAGBgYiIiJbW1vm5ubt7e3k5OQAAAAcHBwNDQ0wMDBbW1s9PT0GBgYCAgIAAAAAAAAAAAAAAAAAAAABAQEDAwMiIiL09PT7+/sXFxcSEhICAgIAAAAAAAAAAAAAAAAAAAAAAAAAAAAAAAAAAAAAAAAAAAAAAAAAAAC9vb3q6uoFBQUSEhIiIiLn5+f39/f7+/sCAgINDQ0TExPt7e3y8vIEBAQvLy8AAAAAAAAAAAAAAAAAAAD29vbv7+/w8PAUFBQAAAAAAAAAAAAAAAAAAAASEhI9PT3k5OS3t7fb29vc3NwbGxsVFRUAAAD39/f9/f36+vrr6+vNzc1BQUEDAwMAAAAAAAAAAAAAAAAAAAACAgIMDAxRUVEbGxuurq7IyMj9/f0GBgZlZWU+Pj4gICACAgIAAAAAAAAAAAAAAAAAAAAAAAAAAAAAAAAAAAAAAAAAAAD///8AAAD////i4uL6+voAAAAAAAAAAAA+Pj6urq7c3NwAAAAKCgoBAQEAAAAAAAAAAAAAAAAAAAAAAAAAAAAAAAAAAAAAAAAAAAAAAAAAAAAAAAAAAAAAAAAAAAAAAAAAAAAAAAAAAAAAAAAAAAAAAAAAAAAAAAAAAAAAAAAAAAAAAAAAAAAAAAAAAAAAAAAAAAAEAAAAAAAAAAAAAAAAAAAAAAAAAAAAAAAAAAAAAAAAAAAAAAAAAAAAAAAAAAAAAAAAAAAAAAAAAAAAAAAAAAAAAAAAAAAAAAAAAAAAAAAAAAAAAAAA/Pz88vLy7+/v/v7+Pj4+WFhYBAQEAAAAAAAAAAAAAAAAAAAAAAAAAAAAAAAAAAAAAAAA/Pz8pKSkv7+/DQ0NioqKLy8vFhYWBQUFAAAAAAAAAAAAAAAA/v7++vr6cHBwv7+//v7+V1dXgoKCGxsb+Pj4x8fHlJSUAAAAUVFRQUFBHR0dAAAAAAAAAAAA+Pj49fX1AAAAAAAABwcHBQUFAAAAAAAAAAAAAAAAAAAAAAAAAAAAJCQkU1NT+fn5qqqq/f399vb2+/v7AAAAAAAAAAAA9vb2+/v7+fn55+fnAAAAra2tvb293NzcGhoaDw8PFRUVFxcXAAAAAAAAAAAAAAAAAAAAAAAAAAAAAAAAAAAAAAAAAAAAAAAAAAAAAAAAAAAAAAAAAAAAAAAAAAAAAAAAAAAAAAAAAAAAAAAAAAAAAAAAAAAAAAAAAAAAAAAAAAAAAAAAAAAAAAAAAAAAAAAACgoKCAgI/Pz85eXlqKioWVlZLi4uAAAAAAAAAAAAAAAAAAAAAAAAAAAAAAAAAAAAAAAA/v7++fn5/v7+/////v7+AAAAAAAAAAAAAAAAAAAAAAAAAAAAAAAAAAAAAAAAAAAAAAAAAAAAAAAAAAAAAAAABAQENTU1WVlZk5OTHR0dBwcHAQEBIyMjYWFhFxcXBAQE39/fv7+/CgoKPT09zc3Nrq6u7OzseXl5AAAAAAAAAAAAAAAAAAAAAAAAzs7OmJiYAAAAYmJiKioqAAAAAAAAAAAAAAAAAAAAAAAAAAAAAAAAAAAAAAAAAAAAAAAAAAAAAAAAAAAAAAAAAAAAAAAAAAAAAAAAAAAAAAAAAAAAAAAA+/v78fHx7+/v/Pz8EBAQFxcXAAAAAAAAAAAAAAAAAAAAAAAAAAAAAAAAAAAAAAAAAAAAAAAAAAAAAAAAAAAAAAAAAAAAAAAAAAAAAAAAAAAAAAAAAAAAAAAAAAAAAAAAAAAA6enpxcXFsLCw+fn5AAAAAAAAAAAAAAAAAAAAAAAAAAAAAAAAAAAA9/f36urqCAgIAAAAAAAAAAAAAAAAAAAAAAAAAAAAAAAAAAAAAAAAAAAABwcH0tLS3t7e2dnZAAAAAAAAAAAAHx8fVFRUQUFBBgYG+fn51dXVf39/xcXFMTExLS0tJCQkAQEBBAQEBAQEDQ0NBgYGAAAAlpaWCAgIFxcXDg4OAAAAAAAAAAAAAAAAAAAAAAAAAAAAAAAAAAAAAAAAAAAAAAAAAAAAAAAAAAAAAAAAAAAAAAAAAAAA/v7+////+vr6AAAAHh4eUFBQxcXF7+/v8fHxAAAAAAAAwcHBubm55OTkBwcHYWFhLS0t+vr68fHx9/f3AAAAAQEBAAAA/v7+AAAA8fHxv7+/HR0dWlpaAAAAAAAAAAAAAAAAAAAAAAAAAAAAKioqa2trqqqq3Nzcvb29HBwcS0tLAAAAAAAAAAAAAAAAAAAAAAAAAAAAAAAAAQEBBQUFZ2dn6OjosbGx29vbdXV1gICAHBwcBAQEAAAAAAAA5ubm8fHx7Ozs2dnZ7+/vEBAQDw8PAAAA////AAAAvLy8FRUVKysrGBgYAAAAAAAAAAAAAAAAAAAA8vLy7Ozs8vLy/v7+////BAQEFxcXFxcXAQEBAgICUVFR8vLysrKyxcXFy8vLNDQ0ExMTAAAAAAAAAAAA/v7+xcXFenp6zMzMBgYGYGBgYGBgODg4AgICAAAAAAAAAAAAAAAA1dXV/Pz8////7+/vmZmZ7u7u6+vr7u7u9/f3ICAgBAQEPz8/TExMOzs7AAAAAAAAAAAAAAAAAAAAAAAAAAAAFxcXOjo6QkJCxsbGt7e3ERERcXFxAwMD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gYGFRUVLi4uzs7O+vr6AQEBBAQEAAAAAAAAAAAAAAAAAAAAAAAAAAAAAAAAAAAAAAAAAAAAJCQkWVlZFxcXeXl5HR0dfX19ODg48/PzGhoaCwsLBAQEBQUFCAgI4+Pj/Pz85+fnyMjItLS0YGBgAAAAAAAABgYGHh4eAgIC39/fxMTELS0tUlJSBQUFICAgISEh/v7+4uLimJiYYmJiPj4+/f39goKC4uLiPT09Xl5eAAAAAAAAT09P7OzsycnJ5+fnn5+fYmJiMjIyAAAAAAAA+vr6wMDAt7e3BAQEVFRUMDAwEhISAgICEhISFxcXBgYGycnJBgYGSkpKBQUFAAAAAAAAAAAAAAAAOjo6ycnJ5OTkp6enYWFhFBQUBQUFKCgoiIiIw8PD39/fpqam9vb2c3NzCAgIAQEBAAAAAwMDEhISDw8PBQUFLi4udnZ2AAAAAAAAAAAAAAAAAAAAAAAAAAAAAAAAAAAAAAAAAAAAAAAAAAAAAAAAAwMDAAAAAAAAAAAAAAAAAAAAAAAAAAAAAAAAAAAA+Pj4////BQUFCAgIBAQEAAAAAAAAAAAABQUFGBgYKCgo7u7uycnJjY2Nnp6eBAQEAQEBAAAAAAAAAAAAAAAA6enpw8PDk5OTAAAAWVlZPj4+/Pz88fHx////1NTUs7OzFxcXVlZWAgICAAAAAAAAAAAAAAAAAAAAAAAAAAAAAQEBKCgoFRUV0tLSv7+/oKCgW1tbBAQEAQEBCwsLOzs7u7u7k5OTtbW1yMjIQ0NDnZ2dNTU1EhISAAAAAAAACQkJTExMEhIS4eHh1dXVZ2dnAgIC9fX1AQEBVFRUSEhIJiYmAAAAAAAAAAAAAAAAAAAAAQEBBQUFAQEB+/v7+fn5AAAAAAAAAAAAAAAAAAAAAAAAAAAAAAAAAAAAAAAAAgICAAAAAAAAAAAAAAAAAAAAAAAAAAAAAAAAAAAAAAAAAAAAAAAAAAAAAAAAAAAABAQEDg4OFhYWAAAA5+fn8/Pz/f39AAAAAAAAAAAAAAAA+vr67+/vAAAAHh4eERERAAAAAAAAAAAAAAAAAAAAAAAAAAAADAwMWlpaIiIi0dHRMjIyBgYGAAAAJCQkYmJiysrK3t7e9/f3FhYWPz8/jo6OERERBwcHAwMDAwMDAwMDAQEBAAAA////AAAAl5eXqamps7Oz0NDQcXFxCwsLGhoaKCgoLy8vzMzMw8PD8vLyMDAwDw8PAAAAAAAAAAAAAAAAAAAAHh4eZWVlBwcHlJSU/Pz8cXFxPz8/Hx8fCAgIBQUFAQEBAAAAAAAAAAAAAAAAAAAAAAAAAwMDDQ0NbGxsAACA/3+KiorY2NgCAgIAAAAAAAAAAAAAAAAAAAAAAAAAAAAAAAAAAAAAAAAAAAAAAAAAAADv7+/JycmioqLy8vL9/f3IyMhKSkrz8/P+/v7///8AAAABAQENDQ35+fn5+fkFBQVSUlJ2dnYgICD9/f309PQAAADj4+PMzMzLy8tJSUkAAAAAAAAAAAAAAAAAAAAHBwdPT08CAgLNzc3l5eWioqIMDAxISEgCAgJzc3ONjY3a2trl5eWGhobr6+tjY2MrKysAAAAAAAAAAAAAAAAAAAABAQEKCgo7Ozs0NDT7+/sAAAAAAAAJCQkGBgYDAwMAAAAAAAAAAAAAAAAAAAAAAAAAAAAAAAAAAAAAAAAAAAAAAAD6+vr5+fn8/PzJycnFxcUICAgcHBwAAAAYGBgFBQX////19fXCwsLIyMgwMDASEhIAAAAAAAAAAAAAAAAAAAAAAAAAAAAAAAAAAAAAAAAAAAAAAAAAAAAAAAAAAAAAAAAAAAAAAAAAAAAAAAAAAAAAAAAAAAAAAAAAAAAAAAAAAAAAAAAAAAAAAAAAAAAAAAAAAAAEAAAAAAAAAAAAAAAAAAAAAAAAAAAAAAAAAAAAAAAAAAAAAAAAAAAAAAAAAAAAAAAAAAAAAAAAAAAAAAAAAAAAAAAAAAAAAAAAAAAAAAAAAAAAAAAAAAAA/////v7+AAAAAwMDBAQEAAAAAAAAAAAAAAAAAAAAAAAAAAAAAAAAAAAAAAAAAAAA////4+PjCQkJMzMzODg4EhISBAQEAQEBAAAAAAAAAAAAAAAA8vLyysrKvLy85ubmMzMzQkJCGxsbBQUF+Pj4+vr69PT0AAAABgYGBQUFAgICAAAAAAAAAAAACQkJDg4OBwcH+fn56enp7+/vFRUVAAAAAAAAAAAAAAAAAAAAAAAAAwMDJSUlKSkpBQUF/f3939/fzc3NHBwcEhISAAAA2tra8fHx8PDwz8/PAAAAy8vL/v7+RERENzc3MTExHBwcAwMDAAAAAAAAAAAAAAAAAAAAAAAAAAAAAAAAAAAAAAAAAAAAAAAAAAAA////////AAAAAAAA////AAAAAAAAAAAAAAAAAAAAAAAAAAAAAAAAAAAAAAAAAAAAAAAAAAAAAAAAAAAAAAAAAAAAAAAAHR0dMDAwMzMz7+/vGxsbCgoKAAAAAAAAAAAAAAAAAAAAAAAAAAAAAAAAAAAAAAAAAQEBBgYGERER/Pz8/v7+/f39AAAAAAAAAAAAAAAAAAAAAAAAAAAAAAAAAAAAAAAAAAAAAAAAAAAAAAAAAAAAAAAAAQEBFxcXLi4uJSUlXl5eDQ0NAwMDCgoKQ0NDCQkJAgICICAgGRkZBgYGJiYmGxsb39/fFhYWAAAAAAAAAAAAAAAAAAAAAAAA9vb28fHx9vb2FBQUKCgoEBAQAAAAAAAAAAAAAAAAAAAAAAAAAAAAAAAAAAAAAAAAAAAAAAAAAAAAAAAAAAAAAAAAAAAAAAAAAAAAAAAAAAAAAAAAAAAAAAAA9vb239/f4ODg+fn5AQEBAQEBAAAAAAAAAAAAAAAAAAAAAAAAAAAAAAAAAAAAAAAAAAAAAAAAAAAAAAAAAAAAAAAAAAAAAAAAAAAAAAAAAAAAAAAAAAAAAAAAAAAAAAAAAAAA/////f39+Pj4AAAAAAAAAAAAAAAAAAAAAAAAAAAAAAAAAAAAAAAAHx8f9fX1/f39AAAAAAAAAAAAAAAAAAAAAAAAAAAAAAAAAAAAAAAAAgICLy8vIyMjAgICBgYG/Pz8IyMjOTk5NTU1KCgoIyMjAgIC+Pj4AAAAGBgY5ubmysrKJSUlKSkpAAAAAAAAAQEBCgoKGBgYAAAA6enp3Nzc4uLiLCwsAQEBAQEBAAAAAAAAAAAAAAAAAAAAAAAAAAAAAAAAAAAAAAAAAAAAAAAAAAAAAAAAAAAA/////v7++/v7/////v7+////CAgIHBwcBgYG////AAAAAAAAAAAA/Pz8/Pz8/f39AAAAAwMDAQEB9fX13d3d7e3tAQEBAwMD/v7++/v7AAAA/Pz87Ozs5OTkAAAAAAAAAAAAAAAAAAAAAAAAAAAAAAAAAgICBAQEAAAA/Pz8/f39/v7+AAAAAAAAAAAAAAAAAAAAAAAAAAAAAAAAAAAAAAAAAQEBFhYWIiIiGBgY1tbWvr6+Pj4+Ly8vERERAAAAAAAAu7u73d3d6urq6urqExMTMjIyISEh/////Pz8////7Ozs7e3t/f39AAAAAAAAAAAAAAAAAAAAAAAAxMTEzs7O4uLi+/v7/Pz8Dw8PSEhISEhIBAQEAQEBGRkZFBQU/f397u7u7u7u+fn5AAAAAAAAAAAAAAAA8PDw39/f1tbW/f39Ozs7REREKysr+/v75ubm////AAAA/v7+9fX1pKSk9vb2/f399fX1wsLC+fn5+Pj4AwMDEhIS7e3t+vr64eHh6urqAAAAAAAAAAAAAAAAAAAAAAAAAAAAAAAABwcHERERFhYWAgIC6Ojo5+fn////AAAAAAAAAAAAAAAAAAAAAAAAAAAAAAAAAAAAAAAAAAAAAAAAAAAAAAAAAAAAAAAAAAAAAAAAAAAAAAAAAAAAAAAAAAAAAAAAAAAAAAAAAAAAAAAAAAAAAAAAAAAAAAAAAAAAAAAAAAAAAAAAAAAAAAAAAAAAAAAAAAAAAAAAAAAAAAAAAAAAAAAAAAAAAAAAAAAAAAAAAAAAAAAAAAAAAAAAAAAAAQEBCgoKOzs7qqqq9fX1AQEBAwMDAAAAAAAAAAAAAAAAAAAAAAAAAAAAAAAAAAAAAAAAAAAADAwMJSUl8PDwAAAACgoKFxcXIyMj/Pz8CgoKAwMDAQEBAAAA/f39////AAAA/f39/Pz8/Pz8AAAAAAAAAAAAAAAAAAAAAAAA/f39/Pz8/v7+AAAAAQEBHR0dLy8vLCws09PT1tbW4+Pj+Pj4BAQE+fn5/v7+ExMTHx8fAAAAAAAABAQEAQEB/Pz8/v7++/v7/v7+AAAAAAAAAAAA7Ozs8fHx+/v7BAQEGxsbCQkJAgICAAAAAgICAQEBAAAA/f39+/v7AQEBAAAAAAAAAAAAAAAAAAAABgYGAwMD+fn56enp29vbDQ0NBQUFBQUFERERS0tLs7Oz5+fn0dHR7e3tGhoaAQEBAAAA/f398vLy9PT0/Pz89/f36enpJiYmAAAAAAAAAAAAAAAAAAAAAAAAAAAAAAAAAAAAAAAAAAAAAAAAAgICBgYGAQEBAAAAAAAAAAAAAAAAAAAAAAAAAAAAAQEBFhYWCAgIAgICAQEBBQUFAAAAAAAAAAAAAAAAAgICNjY22dnZ4eHh19fXysrKMzMzCAgIAAAAAAAAAAAA7+/vwsLCsbGx2dnZCAgIJiYmGRkZAwMDCQkJDQ0N7u7u4+Pjy8vLU1NTAQEBAQEBAAAAAAAAAAAAAAAAAAAAAAAAAQEBFRUVOzs77+/v4uLirq6uVlZWAwMDAQEBAQEBBgYGICAgQEBA6urqtra26Ojo2NjYIiIiERERAQEBAAAAAQEBCQkJGRkZNzc309PT6urqAAAA/v7+AgICQEBAGxsbBAQEAAAAAAAAAAAAAAAA/f399vb2+/v7////Dg4OEhISAAAAAAAAAAAAAAAAAAAAAAAAAAAAAAAAAAAAAAAAAAAAAAAAAAAAAAAAAAAAAAAAAAAAAAAAAAAAAAAAAAAAAAAAAAAAAAAAAAAAAAAAAAAAAgICAgICAAAA/v7+////AAAAAAAAAAAAAAAAAAAACwsLIiIiBgYGOzs7Hx8fAAAAAAAAAAAAAAAAAAAAAAAAAAAAAQEBDg4OLy8vGxsbDw8PAQEBAAAADAwMJSUlT09PuLi4BwcHLi4uQ0NDHx8fBQUFAQEBAAAAAAAAAAAAAAAAAAAAAAAAAAAAEBAQPT09CAgIFxcXn5+f9PT08vLy6+vr2tra4+Pj7e3tERERHR0dHx8fAQEBAAAAAAAAAAAAAAAAAwMDHR0dLy8vLy8vzc3N0dHRNDQ0Dg4OAAAAAAAAAAAAAAAAAAAAAAAAAAAAAAAAAAAAAAAAAQEBBgYGAgIC+Pj47e3t9PT0////AAAAAAAAAAAAAAAAAAAAAAAAAAAAAAAAAAAAAAAAAAAA/v7++fn59PT0/Pz8AAAA+fn55OTk+vr6AAAAAAAAAAAAAAAA8fHx/v7+/v7+BQUF8fHx/f39AAAACAgIICAg1NTUFRUVKCgoICAgAAAAAAAAAAAAAAAAAAAAAAAAAQEBCAgICAgI////////9/f3+vr6AAAAAQEBMDAwJCQk6+vr7+/v9PT0uLi4JCQkBAQEHR0dCgoKAAAAAAAAAAAAAAAAAQEBBgYGBgYGAAAAAAAAAAAAAAAAAAAAAAAAAAAAAAAAAAAAAAAAAAAAAAAAAAAAAAAAAAAAAAAAAAAAAAAADw8PERER6Ojo8PDw7e3t9vb2AAAAAAAAAgICFBQUDg4O8fHx7+/v7e3t+vr6AAAAAAAAAAAAAAAAAAAAAAAAAAAAAAAAAAAAAAAAAAAAAAAAAAAAAAAAAAAAAAAAAAAAAAAAAAAAAAAAAAAAAAAAAAAAAAAAAAAAAAAAAAAAAAAAAAAAAAAAAAAAAAAAAAAAAAAABAAAAAAAAAAAAAAAAAAAAAAAAAAAAAAAAAAAAAAAAAAAAAAAAAAAAAAAAAAAAAAAAAAAAAAAAAAAAAAAAAAAAAAAAAAAAAAAAAAAAAAAAAAAAAAAAAAAAAAAAAAAAAAAAP39/f39/QAAAAAAAAAAAAAAAAAAAAAAAAAAAAAAAP////39/QAAAP////T09PLy8v7+/hcXFwAAAAAAAAAAAAAAAPj4+Ovr6+Pj49fX18HBwfT09DMzM0dHRzU1NQUFBQAAAAUFBRsbGzY2NvX19e/v7+3t7ff39wUFBQAAAAAAABUVFScnJyIiIt7e3vj4+Pj4+AAAAAAAAAAAAAAAAAAAAAAAAAAAAAAAABkZGTAwMDs7O9HR0fT09MTExPDw8BISEgAAAN7e3vPz8/n5+ejo6AAAAA4ODjIyMkVFRSkpKRUVFQgICAICAgAAAAAAAAAAAAAAAAAAAAAAAAAAAAAAAAAAAAAAAAAAAAAAAAAAAAMDAwQEBAICAv7+/gQEBAQEBAAAAAAAAAAAAAAAAAAAAAAAAAAAAAAAAAAAAAAAAAAAAAAAAAAAAAAAAAAAAAAAAAAAABUVFTo6OgAAAO/v7zY2NhMTEwAAAAAAAAAAAAAAAAAAAAAAAAAAAAAAAAICAgEBAQMDAw0NDVhYWOTk5B0dHR8fHwAAAAAAAAAAAAAAAAAAAAAAAAAAAAAAAAAAAAAAAAAAAAAAAAAAAAAAAAAAAAAAAAEBARISEjMzM2BgYE1NTQsLCwICAgQEBBwcHAAAAAAAAAsLCxISEgMDAw4ODhAQECUlJQAAAAAAAAAAAAAAAAAAAAAAAPz8/NTU1NXV1fv7+y4uLhkZGQkJCQAAAAAAAAAAAAAAAAAAAAAAAAAAAAAAAAAAAAAAAAAAAAAAAAAAAAAAAAAAAAAAAAAAAAAAAAAAAAAAAAAAAAAAAAAAAAAAAPf39+bm5unp6fv7+////////wAAAAAAAAAAAAAAAAAAAAAAAAAAAAAAAAAAAAAAAAAAAAAAAAAAAAAAAAAAAAAAAAAAAAAAAAAAAAAAAAAAAAAAAAAAAAAAAAAAAAAAAAAAAAEBAQEBAQAAAAAAAAAAAAAAAAAAAAAAAAAAAAAAAAAAAAAAAAAAABUVFQkJCebm5uHh4R4eHgEBAQAAAAAAAAAAAAAAAAAAAAAAAAAAAAEBASMjIysrK+/v7wYGBvb29hoaGjc3N0FBQREREQkJCQAAAPz8/CAgIENDQ6GhodHR0ScnJzU1NRsbGwAAAAAAABcXFz09Pbq6uvn5+dHR0cjIyCUlJff39/39/QAAAAAAAAAAAAAAAAAAAAAAAAAAAAAAAAAAAAAAAAAAAAAAAAAAAAAAAAAAAAICAgkJCSwsLNbW1gEBAQICAgMDAwcHBwICAvv7+/f39////wEBAQICAgEBAQUFBSkpKQsLCwEBAeXl5by8vPPz8/7+/gAAAA0NDS4uLgoKCvn5+fr6+vj4+AAAAAAAAAAAAAAAAAAAAAAAAAAAAAAAAAMDAwwMDCcnJ+Dg4Pv7+/r6+v7+/gICAgAAAAAAAAAAAAAAAAAAAAAAAAAAAAAAAAAAAAYGBjg4OOzs7AAAAODg4LCwsNHR0RAQEAAAAAAAAMfHx+7u7v7+/gMDA1xcXD8/PxwcHAAAACEhIR0dHePj4+Pj49HR0RcXFwMDA/r6+vDw8Ojo6Nra2rS0tN3d3fv7+xkZGRISEgQEBAICAgAAAAAAAAAAABYWFh8fHxcXF+jo6Pr6+v7+/gAAAAAAAAAAAAAAANra2s3NzfHx8QQEBAoKCunp6b+/v+zs7Ojo6AAAAAAAAP39/fb29re3t/j4+AYGBggICAsLCy8vLwsLCxERERoaGvj4+Ozs7BYWFv///wAAAAAAAAAAAAAAAAAAAAAAAAAAAAAAAAICAgUFBQcHBwEBAfr6+vr6+v///wAAAAAAAAAAAAAAAAAAAAAAAAAAAAAAAAAAAAAAAAAAAAAAAAAAAAAAAAAAAAAAAAAAAAAAAAAAAAAAAAAAAAAAAAAAAAAAAAAAAAAAAAAAAAAAAAAAAAAAAAAAAAAAAAAAAAAAAAAAAAAAAAAAAAAAAAAAAAAAAAAAAAAAAAAAAAAAAAAAAAAAAAAAAAAAAAAAAAAAAAAAAAAAAAAAAAAAAAAAAAAAAAcHBywsLA8PD+/v7/T09OHh4ff39wcHBwICAgAAAAAAAAAAAAAAAAAAAAAAAAAAAAAAAAUFBff39+jo6AAAAAQEBAUFBQgICPr6+u/v7xISEgMDAwAAAAAAAAAAAAAAAAAAAAICAgcHBwAAAAAAAAAAAAMDAw4ODiIiIt3d3f39/fj4+P7+/gICAhMTEzExMU5OTtvb2+Pj49PT0zAwMCcnJwYGBgEBAQQEBAcHBwAAAAAAAAICAhQUFCUlJdDQ0Pv7+/z8/P7+/gICAv7+/sbGxuDg4AUFBRUVFTU1NQsLCwAAAAAAAAAAAAoKCgQEBAEBAf7+/vPz8xAQEAEBAQAAAAAAAAAAAAAAABwcHBwcHN3d3be3tx0dHQgICAMDAwMDA09PT9ra2s/Pz+Tk5PLy8hoaGgAAAAAAAP////f39/j4+P39/fr6+vHx8QAAAAAAAAAAAAAAAAAAAAAAAAAAAAAAAAAAAAAAAAAAAAAAAAAAAPb29sjIyBMTExoaGgoKCgAAAAAAAAAAAAAAAAAAAAMDAzMzMxgYGOzs7PDw8NLS0kFBQQEBAQAAAAAAAAAAADs7O9TU1PLy8uLi4qOjo+Hh4QsLCwEBAQAAAP///+Pj48PDw87OzgEBAVZWVjAwMBISEgUFBRkZGSgoKNPT0+3t7dnZ2fLy8hEREQEBAQAAAAAAAAAAAAAAAAAAAAAAAAEBAQ0NDUdHR+rq6ra2tsrKysbGxjExMRMTEwAAAAAAAAcHBzMzM+bm5tjY2NPT08XFxSwsLCIiIgMDAwAAAAAAAAAAABQUFEZGRsHBwerq6vX19f7+/gICAvb29vDw8AgICPr6+tvb2/Pz8/7+/vj4+O7u7tra2gEBASoqKi0tLQAAAAAAAAAAAAAAAAAAAAAAAP////39/f39/QEBAQMDAwAAAAAAAAAAAAAAAAAAAAAAAAAAAAAAAAAAAAAAAAAAAAAAAAAAAAAAAAAAAAAAAPv7+/f39wAAAP39/f7+/v///wAAAAAAAAAAAAAAABwcHFZWVu3t7T8/PxkZGQAAAAAAAAAAAAAAAAAAAAAAAAAAAAAAAAYGBhgYGBUVFQUFBQAAAAAAAAUFBRMTE0xMTBUVFQgICCMjIy4uLgYGBgAAAAAAAAAAAAAAAAAAAAAAAAAAAAAAAAAAAAEBASEhIQoKChYWFvT09Pr6+uXl5ezs7Obm5vv7+yoqKikpKT8/PxYWFgAAAAAAAAAAAAAAAAAAAAAAAA4ODjIyMlhYWP7+/ubm5vHx8QAAAAAAAAAAAAAAAAAAAAAAAAAAAAAAAAAAAAAAAAAAAAAAAP39/f7+/vv7+/b29vv7+wAAAAAAAAAAAAAAAAAAAAAAAAAAAAAAAAAAAAAAAAAAAAAAAAcHBx4eHlJSUvj4+P39/QAAAAAAAAAAAAAAAAAAAAAAAAAAAAAAAAAAAAEBAQQEBD8/Pw4ODgAAABMTE0pKSg8PDxgYGDg4OB0dHQAAAAAAAAAAAAAAAAAAAAAAAAAAAOzs7O7u7gsLCxkZGSwsLBYWFgAAAAEBASEhIVBQUBcXF9TU1N3d3d3d3bOzs+Xl5SAgIBYWFhwcHB8fHxISEgICAgAAAAAAAAAAAAAAAAAAAAAAAAAAAAAAAAAAAAAAAAAAAAAAAAAAAAAAAAAAAAAAAAAAAAAAAAAAAAAAAAAAACcnJywsLNfX1/r6+vr6+v7+/gAAAAAAAAAAAC8vL9LS0uLi4vr6+v39/f///w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AAAAAAAAAAAAAAAAAAAAAAAAAAAAAAAAAAAAAAAAAAAAAAAAAAAAAAAAAAAAAAAAAAAAAAAAAAAAAAAAAAAAAAAAAAAAAAAAAAAAAAAAAAAAAAAAAAAAAAAAAAAAAAAABAQEAAAAAAAAAAAAAAAAAAAAAAAAAAAAAAAAAAAADAwMGBgYEBAT9/f0JCQn39/fJycnn5+cMDAwFBQX+/v709PTn5+fNzc2/v7/Gxsbr6+s9PT1eXl45OTkZGRkAAAAAAAAICAguLi5jY2P39/f5+fny8vL09PQODg4AAAAAAAAZGRk2NjZERES+vr4VFRUJCQkAAAAAAAAAAAAAAAAAAAAAAAAAAAAAAAAODg4yMjJlZWWkpKTq6urj4+PY2NgAAAAAAAAAAAABAQELCwskJCQAAABPT09BQUEnJycAAAAAAAAAAAAAAAAAAAAAAAAAAAAAAAAAAAAAAAAAAAAAAAAAAAAAAAAAAAAAAAAAAAAGBgYREREdHR38/PwVFRULCwsAAAAAAAAAAAAAAAAAAAAAAAAAAAAAAAAAAAAAAAAAAAAAAAAAAAAAAAAAAAAAAAAAAAAKCgozMzMzMzMAAAAAAAAAAAAAAAAAAAAAAAAAAAAAAAAAAAAAAAAAAAD8/Pz9/f0DAwMRERGBgYHo6OgAAAAREREAAAAAAAAAAAAAAAAAAAAAAAAAAAAAAAAAAAAAAAAAAAAAAAAAAAAAAAAAAAAAAAAAAAAPDw8xMTExMTEAAAAAAAAAAAAAAAAAAAAAAAAAAAAHBwcHBwcAAAAAAAASEhISEhIAAAAAAAAAAAAAAAAAAAAAAAD7+/vDw8PGxsb39/cvLy8BAQH+/v4DAwMAAAAAAAAAAAAAAAAAAAAAAAAAAAAAAAAAAAAAAAAAAAAAAAAAAAAAAAAAAAAAAAAAAAAAAAAAAAAAAAAAAAAAAAAAAAD+/v76+voBAQEFBQUEBAQBAQEAAAAAAAAAAAAAAAAAAAAAAAAAAAAAAAAAAAAAAAAAAAAAAAAAAAAAAAD///8AAAAAAAAAAAAAAAAAAAAAAAAAAAAAAAAAAAAAAAAAAAAAAAAAAAABAQEAAAAAAAAAAAAAAAAAAAAAAAAAAAAAAAAAAAAAAAAAAAAICAjx8fHS0tL9/f1gYGAEBAQBAQEAAAAAAAAAAAAAAAAAAAABAQEBAQEQEBAUFBQODg4DAwMAAAAMDAwZGRkaGhoAAAAAAAAAAAAEBAQbGxteXl6qqqri4uLIyMgsLCxUVFQEBAQAAAAeHh5SUlKgoKDa2trMzMwUFBRQUFDo6Oj4+Pj///8AAAAAAAAAAAAAAAAAAAAAAAAAAAAAAAAAAAAAAAAAAAAAAAAAAAAAAAAFBQURERFPT0/n5+f9/f37+/v+/v77+/v////x8fHl5eX+/v4DAwMCAgICAgIKCgpKSkoXFxf6+vrU1NSpqakBAQEICAgFBQUTExNERESGhob8/PwDAwMFBQUAAAAAAAAAAAAAAAAAAAAAAAAAAAAAAAAHBwcaGhpCQkKpqanv7+/o6Oj6+voICAgAAAAAAAAAAAAAAAAAAAAAAAAAAAAAAAAAAAAAAABBQUEWFhYTExO2trbQ0NDLy8sAAAAAAAAAAAABAQEZGRkgICAaGhqEhIQICAgCAgL8/Pw9PT1AQEC6urra2tqoqKgmJiYKCgru7u7Z2dnJycmvr6/29vYTExMsLCxDQ0MyMjIEBAQVFRUDAwMAAAAAAAAWFhYoKCgrKyvo6OgDAwMBAQEAAAAAAAAAAAAAAADa2trT09MFBQUCAgLb29vi4uLz8/Pn5+f39/cBAQEHBwcJCQkBAQEAAAABAQELCwsfHx8lJSVSUlIaGhoREREQEBAAAADi4uLg4OABAQEAAAAAAAAAAAAAAAAAAAAAAAAAAAAAAAAAAAAAAAD8/PwAAAAEBAQEBAQAAAAAAAAAAAAAAAAAAAAAAAAAAAAAAAAAAAAAAAAAAAAAAAAAAAAAAAAAAAAAAAAAAAAAAAAAAAAAAAAAAAAAAAAAAAAAAAAAAAAAAAAAAAAAAAAAAAAAAAAAAAAAAAAAAAAAAAAAAAAAAAAAAAAAAAAAAAAAAAAAAAAAAAAAAAAAAAAAAAAAAAAAAAAAAAAAAAAAAAAAAAAAAAAAAAAAAAAAAAAAAAAAAAAEBAQaGhomJib39/f8/Pzg4OD09PQFBQUCAgIAAAAAAAAAAAAAAAAAAAAAAAAAAAAAAAAAAADW1ta0tLQAAAAAAAAAAAD6+vru7u7Q0NA1NTUQEBAFBQUAAAAAAAACAgIBAQH+/v75+fn+/v4BAQEBAQEFBQUaGho6Ojrw8PDy8vLk5OT9/f0BAQEJCQksLCwNDQ2qqqri4uLFxcUZGRkPDw////8ICAgEBAT9/f0AAAAAAAAGBgYpKSlDQ0PQ0NDp6ent7e309PQGBgbt7e2qqqrT09MMDAw5OTlDQ0MAAAAAAAAAAAAAAAAhISEMDAzy8vL29vbm5uYODg4DAwMAAAAAAAAAAAAAAAAzMzPd3d3GxsakpKQ9PT0QEBAREREBAQFBQUG1tbXa2trz8/P5+fn///8AAAAAAAAAAAADAwMDAwMBAQH+/v77+/sAAAAAAAAAAAAAAAAAAAAAAAAAAAAAAAAAAAAAAAABAQEBAQEBAQHv7++dnZ0fHx8MDAwKCgoAAAAAAAAAAAAAAAAAAAADAwM+Pj4iIiLc3Nzm5uaxsbFBQUEAAAAAAAAAAAAAAAA0NDTk5OT09PS5ubmfn5/BwcEGBgYAAAAAAAACAgLj4+P+/v4TExMxMTGHh4cTExMHBwcAAAAgICA2Njbk5OTm5ubk5OTd3d0wMDAGBgYAAAAAAAAAAAAAAAAAAAAAAAAAAAAGBgZAQEDr6+vi4uLIyMiampplZWUrKysFBQULCwsEBAQbGxsvLy8sLCzT09O+vr5FRUU9PT0DAwMAAAAAAAABAQETExNHR0fIyMjOzs7d3d3s7Oz9/f21tbX8/PwhISHz8/Otra3g4OD8/Pz29vbv7+8GBgYiIiJDQ0M5OTkAAAAAAAAAAAAAAAAAAAAAAAACAgIGBgYFBQX+/v75+fn7+/v+/v4CAgIAAAAAAAAAAAAAAAAAAAAAAAAAAAAAAAAAAAAAAAAAAAAAAADy8vLo6Ojo6OgAAAAJCQkFBQUBAQEAAAAAAAAAAAAAAAAjIyNra2sAAAAAAAAAAAAAAAAAAAAAAAAAAAAAAAAAAAAAAAAAAAADAwMDAwMAAAAAAAAAAAAAAAAAAAAFBQU6Ojo6OjoAAAAAAAAAAAAAAAAAAAAAAAAAAAAAAAAAAAAAAAAAAAAAAAAAAAAAAAAKCgohISEeHh4vLy/w8PDCwsLLy8vp6ekBAQE/Pz82NjYpKSkKCgoAAAAAAAAAAAAAAAAAAAAAAAAGBgYuLi4fHx8FBQXX19cICAgAAAAAAAAAAAAAAAAAAAAAAAAAAAAAAAAAAAAAAAAAAAAAAAD+/v4AAAAAAAABAQEDAwMAAAAAAAAAAAAAAAAAAAAAAAAAAAAAAAAAAAAAAAAAAAAAAAAMDAwxMTGMjIzy8vL7+/sAAAAAAAAAAAAAAAAAAAAAAAAAAAAAAAAAAAABAQEDAwMqKioAAAAAAAAYGBhcXFxPT08HBwcFBQUBAQEAAAAAAAAAAAAAAAAAAAAAAAAAAADm5ubx8fErKysHBwdRUVEnJycAAAAAAAAVFRVlZWU/Pz/AwMCtra3U1NTHx8fFxcUICAgbGxtJSUlTU1MPDw8CAgIAAAAAAAAAAAAAAAAAAAAAAAAAAAAAAAAAAAAAAAAAAAAAAAAAAAAAAAAAAAAAAAAAAAAAAAAAAAAAAAAAAAAtLS00NDSrq6sAAAACAgIBAQEAAAAAAAAAAAA6OjrNzc3AwMAAAAD9/f3+/v4AAAAAAAAAAAAAAAAAAAAAAAAAAAAAAAAAAAAAAAAAAAAAAAAAAAAAAAAAAAAAAAAAAAAAAAAAAAAAAAAAAAAAAAAAAAAAAAAAAAAAAAAAAAAAAAAAAAAAAAAAAAAAAAAAAAAAAAAEAAAAAAAAAAAAAAAAAAAAAAAAAAAAAAAAAAAAAAAAAAAAAAAAAAAAAAAAAAAAAAAAAAAAAAAAAAAAAAAAAAAAAAAAAAAAAAAAAAAAAAAAAAAAAAAAAAAAAAAAAAAAAAAABQUFBwcHAAAAAAAAAAAAAAAAAAAAAAAAAAAAAAAAJCQkUVFRqqqq5OTkS0tLCAgIsrKyR0dHYGBgKysr7e3tpqamvb29+vr6CgoKHx8fYGBgiYmJCAgIAQEBAAAAAAAAAAAAAAAAFhYWR0dHR0dHAAAAAAAAAAAAAAAAAAAAAAAAAAAAIyMjj4+P8fHxDQ0NBQUFAAAAAAAAAAAAAAAAAAAAAAAAAAAAAAAAAAAAGxsbV1dXV1dX+Pj45+fn7e3tAAAAAAAAAAAACgoKEhISGBgYAAAAAAAAAAAAAAAAAAAAAAAAAAAAAAAAAAAAAAAAAAAAAAAAAAAAAAAAAAAAAAAAAAAAAAAAAAAAAAAAAAAAFBQUSEhIw8PD/Pz8FRUVDAwMAAAAAAAAAAAAAAAAAAAAAAAAAAAAAAAAAAAAAAAAAAAAAAAAAAAAAAAAAAAAAAAAAAAAAAAAAAAAAAAAAAAAAAAAAAAAAAAAAAAAAAAAAAAAAAAAAAAAAAAAAAAAwsLCJycnKioqCQkJCwsLIyMjAAAAAAAAAAAAAAAAAAAAAAAAAAAAAAAAAAAAAAAAAAAAAAAAAAAAAAAAAAAAAAAAAAAAAAAAAAAAAAAAAAAAAAAAAAAAAAAAAAAAAAAAAAAAAAAAAAAAAAAAAAAAAAAAAAAAAAAAAAAAAAAAAAAAAAAAAAAAAAAAAAAAAAAAExMTFBQU2traubm5ERERUlJSKysrAAAAAAAAAAAAAAAAAAAAAAAAAAAAAAAAAAAAAAAAAAAAAAAAAAAAAAAAAAAAAAAAAAAAAAAAAAAAAAAAAAAAAAAAAAAAFRUVQUFBWFhY2traHBwcCAgIAAAAAAAAAAAAAAAAAAAAAAAAAAAAAAAAAAAAAAAAAAAAAAAAAAAA/////v7+AAAA////////AAAAAAAAAAAAAAAAAAAAAAAAAAAAAAAAAAAA////////AAAAAAAAAQEBAQEBAAAAAAAAAAAAAAAAAAAAAAAAAAAACgoKJycn1dXVdHR0S0tLFBQUBgYGAAAAAAAAAAAAAAAAAAAAAAAAAAAA/////v7+////AAAAAAAA////////AAAAAAAAAAAAAAAAAAAACAgIJiYmAgIC+/v7xcXF7e3tODg4HBwcBAQEBQUFFxcXfHx8e3t739/f6Ojo5+fnwMDA7e3t+vr6+/v7AAAAAAAAAAAAAAAAAAAAAAAAAAAAAAAAAAAAAAAAAAAAAAAAAAAAAQEBBQUFFRUVBQUF0NDQERERU1NTAgICAQEBzs7OAgICY2NjAgICEBAQDw8P/////Pz8BAQEwsLCrKys4eHhOjo6W1tbLi4u6Ojoqamp7e3t/f39AAAAAAAAAAAAAAAAAAAAAAAAAAAAAAAAAAAAAAAAAwMDCAgIFxcXBAQExcXFCwsLV1dXCAgIAAAAAAAAAAAAAAAAAAAAAAAAAAAAAAAAAAAAAAAAAAAAKysrKysrenp61NTU+Pj4AAAAAAAAAAAACQkJGBgYExMTAAAAAAAAAAAAAAAABAQEExMTgYGB8PDws7Ozpqamt7e3GBgY5+fn7e3tBQUFOTk5dHR0NjY2FxcXAAAAAAAAAAAAAAAAAAAAAAAAAAAACQkJGhoaJiYmvb29+vr6/v7+AAAAAAAAAAAAAAAARUVFBgYG////9PT0/f39+/v7CAgIIyMjAgICCQkJPDw8SEhICgoKAAAACQkJFBQUFxcXAAAAAAAAAAAAAAAAAAAAAAAAHh4eHh4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ERERp6enrq6u+vr6S0tLFRUVAAAAAAAAAAAAAAAAAAAAAAAAAAAAAAAAAAAAAAAAAAAA9PT06OjoAAAAAQEBAQEB8/Pzz8/PcHBwYWFhTk5OLCwsAQEBCgoKFBQUCwsL4+Pjk5OTUVFRDg4OBQUFAgICCQkJFhYWCAgI1NTUo6OjbW1tBAQEAAAACAgIHx8fc3NzhISExMTE0tLSoaGh4ODgNjY2Ozs7Hh4eAAAAAAAAAwMDDQ0NFxcXAAAAtra2HBwc/Pz8CwsLeXl51NTU/f39QkJCeHh4AAAAAAAAAAAAAAAAAAAAbW1txsbG5eXl8/Pz5ubmJiYmAwMDAAAAAAAAAAAAAAAAIiIiRERE19fXpaWloqKiBgYGREREAAAAAAAAAAAAAAAAAAAAAAAAAAAAAAAAAAAABAQEFxcXEhISBwcH5eXlurq6UVFRAAAAAAAAAAAAAAAAAAAAAAAAAAAAAAAAAAAADw8PDg4OBwcH/f398PDwOzs7FRUVAAAAAAAAAAAAAAAAAAAAAAAAAAAAAAAAEhISDAwM+fn5/f39AAAAAAAAAAAAAAAAAAAACQkJWVlZEhIS+vr66+vr/f394uLi8fHxCgoKIiIiJiYmSUlJTExMLCwsBQUFAAAAAAAAAAAAAAAAExMTBgYG+Pj439/fjo6OlpaWEhISAAAAAAAAAAAAAAAAAAAAAAAAAAAAAAAAAAAAU1NTLy8vj4+Pm5ubv7+/ExMTIiIiYWFhHh4eAwMD2tra6urqAAAAAAAAAAAAAAAAAAAAAAAAAAAAAAAABAQEDg4OjY2N9vb2srKypqam5ubmuLi4tbW1AAAABAQEGhoa9vb2BQUFDQ0NLS0tdHR0NjY2EBAQBAQEAAAAAAAAAAAAAAAAAAAAAAAADg4OUFBQ8/Pzurq6paWlU1NTLS0tDg4OAAAAAAAAAAAAAAAAAAAAAAAAAAAAAAAAAAAAAAAAAAAAAAAAmJiYqKioz8/PAAAAdHR0Ojo6Dg4OAAAAAAAAAAAAAAAAAAAAAAAAAAAAAAAAAAAAAAAAAAAAAAAAAAAAAAAAAAAAAAAAAAAAAAAAAAAAAAAAAAAAAAAAAAAAAAAAAAAAAAAAAAAAAAAAAAAAAAAAAAAAAAAAAAAAAAAAAAAAAAAAAAAAAAAAAAAAAAAAAAAAAAAAAAAAAwMDGxsbGxsbKysraWlpAAAAAAAAAAAAAAAAAAAAAAAAAAAAAAAAAAAAAAAAAAAAAAAAAAAAAAAADw8Pb29vAAAAAAAAAAAAAAAAAAAAAAAAAAAAAAAAAAAAAAAAAAAAAAAAAAAAAAAA////AAAAAAAAAQEBCgoKAQEBAAAAAAAAAAAAAAAAAAAAAAAAAAAAAAAAAAAAAAAAAAAAAAAAAAAAGxsbGxsbAAAAAAAAAAAAAAAAAAAAAAAAAAAAAAAAAAAAAAAAAAAAAAAAAAAAAAAAAAAAAAAAAAAADQ0NAAAAAAAAAAAAAAAAAAAAAAAAAAAAAAAAAAAAAAAALi4uLi4ubm5uAAAAAAAAAAAAAAAAAAAAAAAAAAAAJiYmJiYmZmZm09PTra2tysrK6enp/v7+AAAAAAAAAAAAAAAAAAAAAAAAAAAAAAAAAAAAAAAAAAAAAAAAAAAAAAAAAAAAAAAAAAAAAAAAAAAAAAAAAAAAAAAAAAAAAAAAAAAA6+vr6OjoAAAAAAAA/Pz8/v7+AAAAAAAAAAAA+fn5+/v7AAAAAAAAsrKyIiIiFxcXBAQEAAAAAAAAAAAAAAAAAAAAAAAAAAAAAAAAAAAAAAAAAAAAAAAAAAAAAAAAAAAAAAAAAAAAAAAAAAAAAAAAAAAAAAAAAAAAAAAAAAAAAAAAAAAAAAAAAAAAAAAAAAAAAAAABAAAAAAAAAAAAAAAAAAAAAAAAAAAAAAAAAAAAAAAAAAAAAAAAAAAAAAAAAAAAAAAAAAAAAAAAAAAAAAAAAAAAAAAAAAAAAAAAAAAAAAAAAAAAAAAAP///wAAAAAAAAAAAOvr6+Tk5C0tLQEBAQAAAAAAAAAAAAAAAAAAAAAAAAkJCRMTEwQEBP39/S0tLSoqKvr6+rCwsJ2dnRAQEPj4+NnZ2fn5+RkZGTg4OERERD09PQcHBwEBAQAAAAAAAAAAAAAAAAAAAAAAAAAAAAAAAAAAAAAAAAAAAAAAAAAAAAAAAAAAAAEBAQMDAw8PDwICAgAAAAAAAAAAAAAAAAAAAAAAAAAAAAAAAAAAAAAAAAAAAAAAAAAAAAcHBxwcHBkZGQAAAAAAAAAAAAICAgICAgAAAAAAAAAAAAAAAAAAAAAAAAAAAAAAAAAAAAAAAAAAAAAAAAAAAAAAAAAAAAAAAAAAAAAAAAAAAAAAAAAAAAAAAAAAAAQEBBkZGf///wMDAwAAAAAAAAAAAAAAAAAAAAAAAAAAAAAAAAAAAAAAAAAAAAAAAAAAAAAAAAAAAAAAAAAAAAAAAAAAAAAAAAAAAAAAAAAAAAAAAAAAAAAAAAAAAAAAAAAAAAAAAAAAAAAAAB0dHRYWFgQEBAAAAAAAAAAAAAAAAAAAAAAAAAAAAAAAAAAAAAAAAAAAAAAAAAAAAAAAAAAAAAAAAAAAAAAAAAAAAAAAAAAAAAAAAAAAAAAAAAAAAAAAAAAAAAAAAAAAAAAAAAAAAAAAAAAAAAAAAAAAAAAAAAAAAAAAAAAAAAAAAAAAAAAAAAAAAAAAAAgICENDQwcHByQkJD8/PxYWFhUVFQAAAAAAAAAAAAAAAAAAAAAAAAAAAAAAAAAAAAAAAAAAAAAAAAAAAAAAAAAAAAAAAAAAAAAAAAAAAAAAAAAAAAAAAAAAAAAAAAQEBBMTE2tra+vr6xgYGBcXFwAAAAAAAAAAAAAAAAAAAAAAAAAAAAAAAAAAAAAAAAAAAAAAAAAAAP7+/vn5+QAAAPr6+v39/QAAAAAAAAAAAAAAAAAAAAAAAAAAAAAAAAAAAP////7+/gAAAAAAAAUFBQUFBQAAAAAAAAAAAAAAAAAAAAAAAAAAAAAAAB8fHy8vLwgICJubmzs7OygoKBYWFgYGBgAAAAEBAQEBAQAAAAAAAAAAAAAAAAAAAAAAAAAAAAAAAAAAAAAAAAAAAAAAAAAAAPb29ufn583Nzfj4+P7+/v7+/v39/QAAAAAAAAAAAAAAAAQEBDU1NRgYGObm5uLi4qCgoC4uLggICBISEhoaGgEBAQAAAAAAAAAAAAAAAAAAAAAAAAAAAAAAAAAAAAAAAAAAAAAAAAAAAAEBARUVFQ4ODubm5u/v7/39/SEhIQsLCwICAv39/eXl5R8fHysrKzs7O9PT07S0tF5eXtra2t3d3QYGBlNTUyQkJAsLC/////7+/gAAAAAAAAAAAAAAAAAAAAAAAAAAAAAAAAAAAAAAAAAAAAAAAAAAAP////j4+P///wEBAfX19dnZ2RQUFAAAAAAAAAAAAAAAAAAAAAAAAAAAAAAAAAAAAAAAAAAAAAAAAAAAAAAAACUlJf///wAAAAAAAAAAAAICAgMDAwAAAAAAAAAAAAAAAAAAAAAAAAAAAA8PD0NDQ/b29s3Nzerq6vPz8/z8/AMDAw8PD2dnZzY2NhQUFAAAAAAAAAAAAAAAAAAAAAAAAAAAAAAAAAAAACAgIEZGRsjIyBMTEwUFBQAAAAAAAAAAAAAAABUVFT8/PxMTE/v7+/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QEBBwcHCEhIQEBAQAAAAICAg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KCkRERP///xUVFQAAAAAAAAAAAAAAAAAAAAAAAAAAAAAAAAAAAAAAAAAAAAAAAAEBAQMDAwAAAAAAAAAAAA0NDTAwMIqKihcXFxYWFgAAAAEBARgYGDQ0NOfn59vb29/f3/r6+v7+/gAAAAAAAAAAAP39/f///wEBAf39/d3d3SgoKAYGBgAAAAUFBT8/P7a2tvn5+e3t7dbW1vz8/BERERISEggICAAAAAAAAAAAAP7+/vv7+wAAAAAAAL6+vtjY2AICAtTU1Pn5+TExMT4+PhoaGgAAAAAAAAAAAAAAAAAAAPn5+f////39/fT09ODg4P39/QUFBQAAAAAAAAAAAAAAAAMDAxYWFjg4OKurq83NzS8vLyYmJh4eHvf39/Pz8/j4+AgICP7+/gAAAAAAAAAAAAAAAAAAAP////////Ly8t7e3gAAAAAAAAAAAAAAAAAAAAAAAAAAAAAAAAAAAAAAACUlJSIiItfX1/Dw8CEhIQMDAwAAAAAAAAAAAAAAAAAAAAAAAAAAAAAAAAAAAEVFRfb29u/v71JSUgAAAAAAAAAAAAAAAAAAAAAAAP///ywsLHNzc/n5+f///7u7u+Dg4CAgIEVFRQQEBCIiIh4eHgQEBAAAAAAAAAAAAAAAAAAAAEZGRt/f3wsLCwYGBikpKQQEBAAAAAAAAAAAAAAAAAAAAAAAAAAAAAAAAAAAAAAAAAICAhkZGWJiYr+/v+bm5t/f3+np6ezs7BISEgMDA+7u7uDg4AAAABsbGw4ODgICAgAAAAAAAAAAAAAAAAAAAAAAAAAAAAgICDw8PBoaGvHx8ZKSkuvr6/r6+g8PD15eXujo6AgICBYWFiAgIDg4OAgICAICAgAAAAAAAAAAAAAAAAAAAAAAAAAAAAMDAxgYGBMTE/39/e3t7fLy8vv7+wAAAAAAAAAAAAAAAAAAAAAAAAAAAAAAAAAAAAAAAAAAAAAAAAAAAN7e3urq6hQUFDQ0NFVVVR0dHQ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+zs7O/v7xcXFwMDAwEBAQAAAPv7+9zc3CQkJAUFBQAAAAAAAAAAAAAAAAAAAAAAAAAAAAAAAAAAAAAAAAAAAAAAAAAAAAAAAAAAAAAAAAAAAAAAAAAAAAAAAAAAAAAAAAAAAAAAAAAAAAAAAAAAAAAAAAAAAAAAAAAAAAAAAAAAAAAAAAAAAAAAAAAAAAAAAAAAAAAAAAAAAAAAAAAAAAAAAAAAAAAAAAAAAAAAAAAAAAAAAAAAAAAAAAAAAAAAAAAAACYmJlhYWEFBQfT09AAAACgoKBcXFwQEBAAAAAAAAAAAAAAAAAAAAAAAAAAAAAAAAAAAAAAAAAAAAAAAAAAAAAAAAAAAAAAAAAAAAAAAAAAAAP////f399ra2rS0tMLCwgICAiQkJBcXFwkJCQAAAAAAAAAAAAAAAAAAAAAAAAAAACQkJA4ODgICAgAAAAAAAAAAAAAAAAAAAAAAAAAAAAAAAAAAAAAAAAAAAAAAAAAAAAAAAAAAAAAAAAAAAAAAAAAAAAAAAAAAAAAAAAAAAAAAAAAAAAAAAAAAAAAAAAAAAAAAAAAAAAAAAAAAAAQAAAAAAAAAAAAAAAAAAAAAAAAAAAAAAAAAAAAAAAAAAAAAAAAAAAAAAAAAAAAAAAAAAAAAAAAAAAAAAAAAAAAAAAAAAAAAAAAAAAAAAAAAAAAAAAADAwMJCQkfHx8AAADz8/PY2NhHR0cDAwMAAAAAAAAAAAAAAAAAAAAAAAABAQEODg5NTU3e3t4vLy8vLy8ODg4CAgLZ2dkICAglJSVFRUUCAgIiIiIiIiIeHh4ZGRkCAgIAAAAAAAAAAAAAAAAAAAAAAAAAAAAAAAAAAAAAAAAAAAAAAAAAAAAAAAAAAAAAAAAAAAAAAAADAwMAAAAAAAAAAAAAAAAAAAAAAAAAAAAAAAAAAAAAAAAAAAAAAAAAAAAAAAABAQEFBQUFBQUAAAAAAAAAAAAAAAAAAAAAAAAAAAAAAAAAAAAAAAAAAAAAAAAAAAAAAAAAAAAAAAAAAAAAAAAAAAAAAAAAAAAAAAAAAAAAAAAAAAAAAAAAAAAAAAABAQEEBAQAAAAAAAAAAAAAAAAAAAAAAAAAAAAAAAAAAAAAAAAAAAAAAAAAAAAAAAAAAAAAAAAAAAAAAAAAAAAAAAAAAAAAAAAAAAAAAAAAAAAAAAAAAAAAAAAAAAAAAAAAAAAAAAAAAAAAAAAXFxcSEhL+/v7n5+fa2torKysUFBQAAAAAAAAAAAAAAAAAAAAAAAAAAAAAAAAAAAAAAAAAAAAAAAAAAAAAAAAAAAAAAAAAAAAAAAAAAAAAAAAAAAAAAAAAAAAAAAAAAAAAAAAAAAAAAAAAAAAAAAAAAAAAAAAAAAAAAAAAAAAAAAAAAAAAAAAAAAAAAAABAQEWFhY7OzskJCQdHR0EBAQNDQ0AAAAAAAAAAAAAAAAAAAAAAAAAAAAAAAAAAAAAAAAAAAAAAAAAAAAAAAAAAAAAAAAAAAAAAAAAAAAAAAAAAAAAAAAAAAAAAAABAQEEBAQkJCQcHBwHBwcJCQkAAAAAAAAAAAAAAAAAAAAAAAAAAAAAAAAAAAAAAAAAAAAAAAAAAAAdHR1WVlYNDQ0aGhojIyMAAAAAAAAAAAAAAAAAAAAAAAAAAAAAAAAAAAAKCgoZGRkiIiLi4uLQ0NAsLCwmJiYFBQUAAAAAAAAAAAAAAAAAAAAAAAAMDAwvLy9ycnLp6emhoaEGBgYkJCRPT08ICAjp6en19fX////9/f3+/v4AAAABAQEAAAAAAAAAAAAAAAAAAAAAAAAAAAAAAAD+/v7///8GBgZvb2/9/f0MDAweHh4TExMCAgIAAAAAAAACAgIWFhZRUVH8/PzX19e2trbS0tLn5+c1NTVBQUECAgIAAAAAAAAAAAAAAAAAAAAAAAAAAAAAAAAAAAAAAAAAAAAAAAAAAAADAwMxMTEmJibn5+fo6OiqqqpCQkLBwcHs7Ozf39+AgIBlZWUSEhItLS1vb2+kpKSVlZXT09Pv7+8qKipAQEAQEBACAgIVFRVLS0uYmJjx8fEAAAAAAAAAAAAAAAAAAAAAAAAAAAAAAAAAAAAAAAAAAAAGBgZAQEDCwsIAAAAGBgb9/f0AAAAAAAAAAAAAAAAAAAAAAAAAAAAAAAAAAAAAAAAAAAAAAAAAAAAAAAAAAAAHBwcAAAAAAAAAAAAAAAAAAAAAAAAAAAAAAAAAAAAAAAAAAAAAAAAAAAAGBgZBQUEhISHj4+Pa2toAAAAAAAAHBwcVFRU8PDwREREDAwMAAAAAAAAAAAAAAAAAAAAAAAAAAAAAAAAAAAAQEBA0NDR9fX0wMDAPDw8AAAAAAAAAAAAAAAAEBAQTExMyMjL+/v4AAAAAAAAAAAAAAAAAAAABAQEJCQkJCQkAAAAAAAAAAAAAAAAAAAAAAAAAAAAAAAAAAAAAAAAAAAAAAAAAAAAAAAAAAAAAAAAAAAAAAAAAAAAAAAAAAAAAAAAAAAD///////////8AAAAAAAAAAAAAAAAAAAAAAAAAAAAAAAAAAAAAAAAAAAAAAAAAAAAAAAAAAAAAAAAAAAAAAAAAAAAAAAAAAAAAAAAAAAAAAAAAAAAAAAAAAAAAAAAAAAAAAAAAAAAAAAAAAAAAAAAAAAAAAAAAAAAAAAAAAAAAAAAAAAAAAAAAAAAAAAAAAAAAAAAAAAAAAAAAAAAAAAAAAAAAAAAAAAAAAAAAAAAAAAAAAAAAAAAAAAAAAAAAAAACAgIUFBQAAAAEBAQAAAAAAAAAAAAAAAAAAAAAAAAAAAAAAAAAAAAAAAAAAAD4+Pj19fX39/cAAAAAAAAAAAAGBgYTExM6OjoEBAQLCwsAAAABAQEKCgokJCQWFhbe3t7///8AAAAAAAAAAAAAAAAAAAAQEBAFBQX+/v7y8vLDw8MhISEGBgYAAAACAgIcHBxqamoUFBS6urrk5OQAAAD7+/v+/v4BAQEAAAAAAAAAAAATExMpKSkaGhrp6enz8/Pq6uoGBgYXFxcyMjJEREQ8PDwLCwsAAAAAAAAAAAAAAAAAAAD9/f35+fn5+fn6+vr39/f///8AAAAAAAAAAAAAAAAAAAAAAAAVFRU8PDwrKyvj4+Ovr6/s7OxISEjGxsbKysoICAguLi4YGBgBAQEAAAAAAAAAAAAAAAAAAAAAAAAAAAAAAAAAAAAAAAAAAAAAAAAAAAAAAAAAAAAAAAAAAAAAAAAQEBBOTk4kJCT39/cwMDALCwsAAAAAAAAAAAAAAAAAAAAAAAAAAAAAAAAAAAAxMTERERH4+PgtLS0BAQEAAAAAAAAAAAAAAAAAAAABAQETExMwMDD+/v4AAAAWFhby8vIPDw8fHx8BAQELCwsHBwcAAAAAAAAAAAAAAAAAAAAAAAAiIiJeXl5JSUkCAgIdHR0JCQkAAAAAAAAAAAAAAAAAAAAAAAAAAAAAAAAAAAAAAAAAAAAJCQkmJiZ+fn7X19fPz8/Y2Nj19fXn5+f7+/v5+fn+/v47OztgYGAzMzMCAgIAAAAAAAAAAAAAAAAAAAAAAAAAAAACAgIVFRULCwv6+vpzc3P29vb9/f0HBwcrKyv19fUEBAQJCQkODg4LCwsAAAAAAAAAAAAAAAAAAAAAAAAAAAAAAAAAAAABAQEAAAAAAAAJCQkxMTEdHR0JCQkAAAAAAAAAAAAAAAAAAAAAAAAAAAAAAAAAAAAAAAAAAAAAAAAAAABEREQkJCQJCQklJSUdHR0ICAg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JycnDw8NCQkIODg4MDAwFBQXz8/OsrKw/Pz8JCQkAAAAAAAAAAAAAAAAAAAAAAAAAAAAAAAAAAAAAAAAAAAAAAAAAAAAAAAAAAAAAAAAAAAAAAAAAAAAAAAAAAAAAAAAAAAAAAAAAAAAAAAAAAAAAAAAAAAAAAAAAAAAAAAAAAAAAAAAAAAAAAAAAAAAAAAAAAAAAAAAAAAAAAAAAAAAAAAAAAAAAAAAAAAAAAAAAAAAAAAAAAAAAAAAAAAAAAAAAAAAHBwceHh4XFxf8/PwAAAAODg4FBQUBAQEAAAAAAAAAAAAAAAAAAAAAAAAAAAAAAAAAAAAAAAAAAAAAAAAAAAAAAAAAAAAAAAAAAAAAAAAAAAAAAAD+/v7Kysrh4eEhISFJSUksLCwwMDATExMAAAAAAAAAAAD///////8AAAAAAAAeHh4MDAwBAQEAAAAAAAAAAAAAAAAAAAAAAAAAAAAAAAAAAAAAAAAAAAAAAAAAAAAAAAAAAAAAAAAAAAAAAAAAAAAAAAAAAAAAAAAAAAAAAAAAAAAAAAAAAAAAAAAAAAAAAAAAAAAAAAAAAAAEAAAAAAAAAAAAAAAAAAAAAAAAAAAAAAAAAAAAAAAAAAAAAAAAAAAAAAAAAAAAAAAAAAAAAAAAAAAAAAAAAAAAAAAAAAAAAAAAAAAAAAAAAAAAAAAABgYGFxcXRkZGAAAABgYGCQkJAAAAAAAAAAAAAAAAAAAAAAAAAAAAAAAAAAAACwsLUFBQ5ubmKioqHR0dGRkZ/Pz8vLy8EBAQKysrLi4uAgICGhoa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Q0NCQkJ/Pz86urqxsbGGRkZFBQUAAAAAAAAAAAAAAAAAAAAAAAAAAAAAAAAAAAAAAAAAAAAAAAAAAAAAAAAAAAAAAAAAAAAAAAAAAAAAAAAAAAAAAAAAAAAAAAAAAAAAAAAAAAAAAAAAAAAAAAAAAAAAAAAAAAAAAAAAAAAAAAAAAAAAAAAAAAAAAAAAAAABwcHHh4eHh4eAAAAAAAAAAAAAAAAAAAAAAAAAAAAAAAAAAAAAAAAAAAAAAAAAAAAAAAAAAAAAAAAAAAAAAAAAAAAAAAAAAAAAAAAAAAAAAAAAAAAAAAAAAAAAAAAAQEBDAwMDAwMAAAAAAAAAAAAAAAAAAAAAAAAAAAAAAAAAAAAAAAAAAAAAAAAAAAAAAAAAAAAGRkZS0tLERERExMTJCQkAAAAAAAAAAAAAAAAAAAAAAAAAAAAAAAAAAAABAQECQkJCwsLAQEB1NTU0tLSVFRUBQUFAAAAAAAAAAAAAAAAAAAAAAAABQUFHh4eXV1dtLS0y8vL2NjYExMT////DAwM2dnZ5ubmAQEBBgYGAgICAAAA////AAAAAAAAAAAAAAAAAAAAAAAAAAAAAAAABAQEDQ0NIiIiKysrAgICCgoKERERCAgIAAAAAAAAAAAAAQEBCQkJSUlJ6Ojo6Ojo2NjY2NjYAAAAGRkZKSkpAgICAAAAAAAAAAAAAAAAAAAAAAAAAAAAAAAAAAAAAAAAAAAAAAAAAAAAAQEBHx8fFhYWCQkJ7e3ttLS0ampqNTU15OTk1NTUp6enFBQUHh4eKioqNjY2wMDAsrKy8fHxGRkZMzMzJycnBQUFAAAADg4OMjIyCwsL9PT0AAAAAAAAAAAAAAAAAAAAAAAAAAAAAAAAAAAAAAAAAAAABQUFNTU1Ojo6Dg4OICAgFRUVAAAAAAAAAAAAAAAAAAAAAAAAAAAAAAAAAAAAAAAAAAAAAAAAAAAAAAAAAAAAAAAAAAAAAAAAAAAAAAAAAAAAAAAAAAAAAAAAAAAAAAAAAAAAAAAAAAAAAwMDJSUlJSUl+/v74uLiAAAAAAAABgYGDw8PDg4OAAAAAAAAAAAAAAAAAAAAAAAAAAAAAAAAAAAAAAAAAAAACAgIHBwcHBwcAAAAAAAAAAAAAAAAAAAAAAAAAAAABgYGExMTAAAAAAAAAAAAAAAAAAAAAAAAAAAAAAAAAAAAAAAAAAAAAAAAAAAAAAAAAAAAAAAAAAAAAAAAAAAAAAAAAAAAAAAAAAAAAAAAAAAAAAAAAAAAAAAAAAAAAAAAAAAAAAAAAAAA/Pz8AAAAAAAAAAAAAAAAAAAAAAAAAAAAAAAAAAAAAAAAAAAAAAAAAAAAAAAAAAAAAAAAAAAAAAAAAAAAAAAAAAAAAAAAAAAAAAAAAAAAAAAAAAAAAAAAAAAAAAAAAAAAAAAAAAAAAAAAAAAAAAAAAAAAAAAAAAAAAAAAAAAAAAAAAAAAAAAAAAAAAAAAAAAAAAAAAAAAAAAAAAAAAAAAAAAAAAAAAAAAAAAAAAAAAAAAAAAAAAAAAAAAAAAAAAAABgYGAAAAAAAAAAAAAAAAAAAAAAAAAAAAAAAAAAAAAAAAAAAAAAAAAAAA7u7u5+fn7OzsAAAA////////AgICCAgICAgIAAAAAAAAAAAAAAAABAQEJiYmGxsbBgYGAQEBAQEBAQEBAAAAAAAAAAAAIyMjHBwc6urqCgoK+fn5////AAAAAAAAAQEBDAwMRUVF6enp3Nzc5OTkAAAAAwMDAgICAAAAAAAAAAAAAAAAEBAQJycnKSkp/Pz8ISEhHh4eDAwMAwMDRkZGNjY2Hh4eAAAAAAAAAAAAAAAAAAAAAAAAAQEBCgoKERERFBQUGBgYAgICAAAAAAAAAAAAAAAAAAAAAAAADAwMJiYmPj4+qqqqzs7O6Ojo8fHxvLy86enpLCwsMjIyFBQUAgICAAAAAAAAAAAAAAAAAAAAAAAAAgICBAQEAAAAAAAAAAAAAAAAAAAAAAAAAAAAAAAAAAAAAAAABgYGOzs7Ly8v////HBwcAQEBAAAAAAAAAAAAAAAAAAAAAAAAAAAAAAAAAAAAGxsbGxsbAAAAAAAAAAAAAAAAAAAAAAAAAAAAAAAAAAAACAgICAgIAAAAAAAAFRUVAAAAAAAAAAAAAAAAAAAAAAAAAAAAAAAAAAAAAAAAAAAAAAAAEBAQOzs7AAAAAAAAAAAAAAAAAAAAAAAAAAAAAAAAAAAAAAAAAAAAAAAAAAAAAAAAAAAABAQEDw8PVVVV4eHhJSUlx8fH+/v7z8/P6enp+/v7EhISTk5OUFBQExMTAQEBAAAAAAAAAAAAAAAAAAAAAAAAAAAAAAAABwcHBwcHAAAASEhIAAAAAAAAAAAAAAAAAAAAAAAAAAAAAAAAAAAAAAAAAAAAAAAAAAAAAAAAAAAAAAAAAAAAAAAAAAAA/f39/v7+BgYGKioqFxcXCAgIAAAAAAAAAAAAAAAAAAAAAAAAAAAAAAAAAAAAAAAAAAAAAAAAAAAAPz8/PT09CgoKDQ0N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fHx4ODg4uLiOTk5FRUVDAwM9PT0ycnJ+vr6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CgoKCgoKAAAAAAAAAAAAAAAAAAAAAAAAAAAAAAAAAAAAAAAAAAAAAAAAAAAAAAAAAAAAAAAAAAAAAAAAAAAAAAAAAAAAAAAAAAAAAAAAAAAABAQEBQUFICAgFxcXSUlJHx8fAAAAAAAAAAAAAAAAAAAABQUFCAgIBwcH+fn5ERERBgYGAQEBAAAAAAAAAAAAAAAAAAAAAAAAAAAAAAAAAAAAAAAAAAAAAAAAAAAAAAAAAAAAAAAAAAAAAAAAAAAAAAAAAAAAAAAAAAAAAAAAAAAAAAAAAAAAAAAAAAAAAAAAAAAAAAAAAAAABAAAAAAAAAAAAAAAAAAAAAAAAAAAAAAAAAAAAAAAAAAAAAAAAAAAAAAAAAAAAAAAAAAAAAAAAAAAAAAAAAAAAAAAAAAAAAAAAAAAAAAAAAAAAAAAAAoKCiEhIWlpaQAAAAICAg0NDQICAgAAAAAAAAAAAAAAAAAAAAAAAAAAAAAAAAcHBzU1Nfn5+QcHBwICAgUFBUFBQR8fHwoKChISEg4OD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wAAAP////f39+rq6vn5+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BsbG0lJSQUFBQUFBQAAAAAAAAAAAAAAAAAAAAAAAAAAAAAAAAAAAPr6+vHx8erq6gAAAPLy8u/v7/7+/gAAAAAAAAAAAAAAAAAAAAAAAAAAAAAAAAYGBhoaGlJSUuTk5Pf399/f36CgoAcHB/X19fPz8wwMDBgYGAoKCgEBAf7+/v///wAAAAAAAAAAAAAAAAAAAAAAAAAAAAgICAgICBcXFwAAAAAAAAAAAAAAAAAAAAAAAAAAAAAAAAAAAAAAACcnJ0JCQufn5+jo6Pn5+QAAAP7+/vv7+wAAAAAAAAAAAAAAAAAAAAAAAAAAAAAAAAAAAAAAAAAAAAAAAAAAAAAAAAAAAAAAAAAAAAICAvv7++bm5gAAADg4OO3t7ff399nZ2aysrA0NDTo6OkRERPr6+vf39w8PDygoKDMzMwcHBwAAAAAAAP7+/vv7+////wAAAAAAAAAAAAAAAAAAAAAAAAAAAAAAAAAAAAAAAAAAAAAAAAICAhISEkdHRygoKBQUFCkpKQAAAAAAAAAAAAAAAAAAAAAAAAAAAAAAAAAAAAAAAAAAAAAAAAAAAAAAAAAAAAAAAAAAAAAAAAAAAAAAAAAAAAAAAAAAAAAAAAAAAAAAAAAAAAAAAAAAAAAAAAAAAAAAAAUFBSMjIwAAAAAAAAAAAAAAAAAAAAAAAAAAAAAAAAAAAAAAAAAAAAAAAAAAAAAAAAAAAAAAAAAAAAAAAAAAAAAAAAAAAAAAAAAAAAAAAAAAAAAAAAAAAAAAAAAAAAAAAAAAAAAAAAAAAAAAAAAAAAAAAAAAAAAAAAAAAAAAAAAAAAAAAAAAAAAAAAAAAAAAAAAAAAAAAAAAAAAAAAAAAAAAAAAAAAAAAAAAAAAAAAAAAAAAAAAAAAAAAAAAAAICAgAAAAAAAAAAA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fn59/f3+jo6AAAAAEBAQAAAAAAAAAAAAAAAAAAAAAAAAAAAAAAAAAAACoqKh8fHwkJCfPz8wAAAAAAAAAAAAAAAAAAADU1NdHR0QQEBAwMDEVFRQgICAAAAAAAAAAAAAAAAAICAh4eHigoKM/PzwAAABsbGxAQEAAAAAAAAAAAAAAAAAYGBhQUFDc3NwMDA0JCQjQ0NBISEgAAACMjIwsLCwAAAAAAAAAAAAAAAAAAAAAAAAAAAAQEBCYmJvv7+yEhITk5OQUFBQAAAAAAAAAAAAAAAAAAAAAAAAAAAAUFBUlJScvLy/b29uzs7LGxse/v7wUFBR8fHysrKwcHBwAAAAAAAAAAAAAAAAAAAAAAAAAAAAAAAAAAAAAAAAAAAAAAAAAAAAAAAAAAAAAAAAAAAAAAAAAAAAAAABAQEBAQEAAAAAAAAAAAAAAAAAAAAAAAAAAAAAAAAAAAAAAAAAAAAAAAAAAAAAAAAAAAAAAAAAAAAAAAAAAAAAAAAAAAAAAAAAAAAAAAAAAAAAAAAAAAAAAAAAAAAAAAAAAAAAAAAAAAAAAAAAAAAAAAAAAAAAAAAAAAAAAAAAAAAAAAAAAAAAAAAAAAAAAAAAAAAAAAAAAAAAAAAAAAAAAAAAAAAAAAAAAAAAAAAAAAAAAAAAAAAAUFBSQkJA8PDy8vL/7+/rm5udDQ0Ozs7BcXF1FRUQ8PDwEBAQAAAAAAAAAAAAAAAAAAAAAAAAAAAAAAAAAAAAAAAAAAAAAAAAAAAAAAAAAAAAAAAAAAAAAAAAAAAAAAAAAAAAAAAAAAAAAAAAAAAAAAAAAAAAAAAAAAAAAAAAAAAAAAAAAAAAAAAP////r6+v39/f///wAAAAAAAAAAAAAAAAAAAAAAAAAAAAAAAAAAAAAAAAAAAAAAAAAAABUVF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SwsLP7+/g4ODhsbGx4eHhEREfb29ggICAAAAAAAAAAAAAAAAAAAAAAAAAAAAAAAAAAAAAAAAAAAAAAAAAAAAAAAAAAAAAAAAAAAAAAAAAAAAAAAAAAAAAAAAP///wEBAQAAAAAAAAAAAAAAAAAAAP7+/gEBAQEBAQAAAAAAAAAAAAAAAAAAAAAAAAAAAAAAAAAAAAAAAAAAAAAAAAAAAAAAAAAAAAAAAAAAAAAAAAAAAP///wEBAQAAAAAAAAAAAAAAAP///wEBAQAAAAAAAAAAAAAAAAAAAAAAAAAAAAAAAAAAAAAAAAAAAAAAAAAAAAAAAAAAAAAAAAAAAAAAAAAAAAAAAAAAAAAAAAAAAAAAAAAAAAEBAQgICE1NTfT09AYGBhoaGgAAAAAAAP////////39/fn5+QcHBxAQEA8PD+rq6v7+/gAAAAAAAAAAAAAAAAAAAAAAAAAAAAAAAAAAAAAAAAAAAAAAAAAAAAAAAAAAAAAAAAAAAAAAAAAAAAAAAAAAAAAAAAAAAAAAAAAAAAAAAAAAAAAAAAAAAAAAAAAAAAAAAAAAAAAAAAAAAAQAAAAAAAAAAAAAAAAAAAAAAAAAAAAAAAAAAAAAAAAAAAAAAAAAAAAAAAAAAAAAAAAAAAAAAAAAAAAAAAAAAAAAAAAAAAAAAAAAAAAAAAAAAAAAAAAEBAQPDw8xMTEAAAAAAAAAAAAAAAAAAAAAAAAAAAAAAAAAAAAAAAAAAAAAAAABAQEFBQUFBQUAAAAAAAABAQEICAgqKi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CgovLy8dHR0SEh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NDQ0AAAAAAAAAAAAAAAAAAAAAAAAAAAAAAAAAAAAAAAAAAAAQEBAuLi5XV1fMzMxAQEBKSkoJCQkAAAAAAAAAAAAAAAAAAAAAAAAAAAAAAAAAAAAAAAAUFBSCgoJ4eHju7u7o6Ojq6uqrq6sAAABQUFBDQ0MKCgr4+Pj09PTu7u4AAAAWFhYNDQ0AAAAAAAAAAAAAAAAAAAAAAAAAAAAAAAAAAAAAAAAAAAAAAAAAAAAAAAAAAAAAAAAAAAAAAABGRkYuLi5MTEyOjo7+/v4fHx8KCgoAAAAAAAAAAAAAAAAAAAAAAAAAAAAAAAAAAAAAAAAAAAAAAAAAAAAAAAAAAAAAAABmZmYODg7b29tiYmICAgI9PT09PT10dHSsrKyioqL39/fIyMjExMQICAhNTU1gYGA9PT0EBAQAAAAAAAAAAAAAAAD+/v4AAAAAAAABAQECAgIAAAAAAAAAAAAAAAAAAAAAAAAAAAAAAAAAAAAAAAAAAABERE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SEhJ1dXXExMT6+vr///8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JiZBQUHg4OC1tbUYGBgKCgoAAAAAAAAAAAAAAAAAAAAAAAAAAAAAAAAWFhYTExMGBgb9/f3j4+MKCgoGBgYAAAAAAAAbGxt/f38AAAAAAAAAAAAAAAAAAAAAAAAAAAAAAAAAAABAQEA3Nzd5eXn7+/scHBwJCQkAAAAAAAAAAAAAAAAAAAAWFhaFhYUAAAAAAAAAAAAAAAAAAAAAAAAAAAAAAAAAAAAAAAAAAAAAAAAAAAAAAAAPDw+JiYkAAAAAAAAAAAAAAAAAAAAAAAAAAAAAAAAAAAAAAAAAAAAFBQVHR0c8PDylpaWtra3t7e0gICBcXFxGRkYpKSkAAAAAAAAAAAAAAAAAAAAAAAABAQE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VFRUVFRUAAAAxMTEAAAAAAAAAAAAAAAAAAAAAAAAAAAAAAAAAAAAAAAAAAAAAAAAAAAAAAAAAAAAAAAAAAAAAAAAAAAAAAAAAAAAAAAAAAAAAAAAAAAAAAAAAAAAAAAAAAAAAAAAAAAAAAAAAAAAAAAAAAAAAAAAAAAAAAAAAAAAAAADx8fGhoaFYWFg1NTUTEx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vLy8vLy8AAAAAAAARERELCwsTExN9fX0ODg4AAAAAAAAAAAAAAAAAAAAAAAAAAAAAAAAAAAAAAAAAAAAAAAAAAAAAAAAAAAAAAAAAAAAAAAAAAAAAAAD7+/v6+voFBQUFBQUBAQEAAAAAAAD6+vrd3d0REREYGBgAAAAAAAAAAAAAAAAAAAAAAAAAAAAAAAAAAAAAAAAAAAAAAAAAAAAAAAAAAAAAAAAAAAAAAAD7+/vz8/MSEhIAAAAAAAAAAAAAAADt7e0NDQ0HBwcAAAAAAAAAAAAAAAAAAAAAAAAAAAAAAAAAAAAAAAAAAAAAAAAAAAAAAAAAAAAAAAAAAAAAAAAAAAAAAAAAAAAAAAAAAAAAAAAAAAAAAAAUFBQUFBQAAAAAAAAAAAAAAAD29vbm5eXQz9GPkY8/Pz/h4eEBAQEAAAD///8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gICAAAAAAAAAQEBAQEBAgICBwcHFRUV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FhYWYWFhQkJCIiIiHh4eAgICAAAAAAAAAAAAAAAAAAAAAAAAAAAAAAAAAAAAAAAAAAAAAAAACAgIFhYWERERJSUlDg4OAgICKioqCgoKAgICBgYGFxcXMjIyBAQEQEBAHx8fAAAAAAAAAAAAAAAAAAAAAAAAAAAAAAAAAAAAAAAAAAAAAAAAAAAAAAAAAAAAAAAAAAAAAAAAAAAAExMTQ0NDEBAQ9vb2GhoaGRkZAAAAAAAAAAAAAAAAAAAAAAAAAAAAAAAAAAAAAAAAAAAAAAAAAAAAAAAAAAAAAAAAJCQkVFRU7+/vMzMzAQEBAAAAAAAADw8PTk5OGBgY/Pz8AwMDBQUFBQUFFRUVHx8fAwMDAAAAAAAAAAAAAAAAAAAA////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Hx8fBQUF+/v7AAAAAQEBAAAAAAAAAAAAAAAAAAAAAAAAAAAAAAAAAAAAAAAAAAAAAAAAAAAAAAAAAAAAAAAAAAAAAAAAAAAAAAAAAAAAAAAAAAAAAAAAAAAAAAAAAAAAAAAAAAAAAAAAAAAAAAAAAAAAAAAAAAAAAAAAAAAAAAAAAAAAAAAAAAAAAAAAAAAAAAAAAAAAAAAA/v7++fn5AgICBQUFAgICAAAAAAAAAAAAAAAAAAAAAAAAAAAAAAAAAAAA+vr69PT08/PzGhoaBQUFAAAAAAAAAAAA8vLyBQUFCQkJAAAAAAAACgoKNzc3AAAA7u7uUlJSHR0dAAAA/v7+7e3t7+/vExMTEBAQAwMDAAAA7e3t8fHx+/v7/f39urq6FBQUDg4O+fn55ubm+Pj4GxsbDg4OAAAAAAAAAAAA5+fn8vLyCAgIHx8fAAAAAAAAAAAAAAAAHR0dBgYGAAAAAAAAAAAA/Pz85+fnBgYGFxcXAAAAAAAAAAAA8fHx5+fnCgoKGRkZBQUFAAAAAAAA9fX16OjoBgYGDw8PDg4OAAAA/f397+/v8PDwDw8PExMTAgICAAAA/f396enpAgICDg4OCgoKAAAAAAAAAwMDPT09Hx8f+Pj4/Pz8MDAwGhoa+fn55OTkFBQUCwsLBAQEAAAAAAAAAwMDAQEBAAAAAAAAAAAAAAAA8PDw8PDw+Pj4JiYmAgICAAAA+vr67u7u7+/vAgICERERFBQUAgICAAAA6enp8vLyAAAAIyMjAgICAAAA9vb26enp+Pj4ICAgCQkJAAAAAAAAAAAA4uLi9/f3CgoKHR0dAAAAAAAA8fHx6urqAAAAICAgBQUFAAAA/f394ODg+/v7BgYGDg4OFBQUAAAAAAAA7Ozs7e3tCAgIHh4eAQEB/v7+9/f34eHhCQkJFRUVDAwMAAAA/v7+4+Pj9/f3BAQEDg4OFhYWAAAA////9fX14+PjDQ0NFBQUCAgI////+fn54+Pj/v7+CwsLERERCwsL+/v76+vr8fHxAQEBFRUVDw8PBAQE/Pz89fX15ubmAAAADw8PExMTBwcH9fX16+vr9/f3BAQEGhoaCgoKAQEB+fn58PDw7u7uHBwcCgoKAwMDAAAA7e3t7+/v+/v7CAgIGxsbBgYGAAAAAAAAAAAAAAAAAgICAQEBAAAA/f396Ojo9PT0AQEBDQ0NGBgYAQEB7u7u8vLy+Pj4AwMDIiIiAgICAQEB+vr65ubm9/f3GxsbDg4OAAAAAAAA5eXl9vb2////CAgIHh4eAAAA8fHx8PDw9vb2BgYGGhoaCQkJAAAA/v7+39/f+/v7BQUFDQ0NFhYWAAAA6+vr8PDw/f39DAwMFxcXBQUFAAAA////2NjYCQkJEhISDg4OAAAAAAAA5eXl8/PzAgICERERExMTAAAA8/Pz6enp/f39Dg4OERERCgoKAAAA/v7+4eHhAgICDg4OERERAAAA+vr67+/v7u7uAAAAFxcXDQ0NBQUF////9/f35eXl/Pz8CwsLGBgYBgYG9PT07+/v9PT0AAAAICAgBwcHAgIC/Pz88fHx6+vr5+fn9vb2BQUFISEhBAQE6urq8fHx////IyMjAgICAQEB9/f36urq9vb2CAgIEhISDw8PAAAA4+Pj9/f3AAAACwsLGxsbAAAA/v7+4eHhy8vLBgYGNDQ0FhYWCAgI+/v7vLy8tra2MjIySUlJGRkZAAAA+vr67u7u7+/vAAAAGRkZCwsLAgIC+Pj44uLiAAAAEREREBAQCAgIAAAA8/Pz4eHh3t7e5eXlYWFhBgYG/Pz87+/v29vbz8/PQ0NDJCQkBgYGAAAA8PDw7+/v+fn5BgYGICAgAgIC9fX18fHx8fHxAQEBGxsbCwsLAgICAAAA5OTk9vb2AQEBCwsLGhoaAAAAAAAAAAAAAAAAAAAAAAAA/wAA/f/++v789P/tB/wI29jbvr+/rbKu1tPW6+vr9/f37u7uAAAA/v7+////8vLy7u7uEBAQDg4OAgICAAAAAAAAAAAAAAAAAAAAAAAAAAAAAAAAAAAAAAAAAAAAAAAAAAAAAAAAAAAAAAAAAAAAAAAAAAAAAAAAAAAAAAAAAAAAAAAAAAAAAAAAAAAAAAAAAAAABAAAAAAAAAAAAAAAAAAAAAAAAAAAAAAAAAAAAAAAAAAAAAAAAAAAAAAAAAAAAAAAAAAAAOPj49fX1+jo6D4+Ph0dHQMDA/7+/vb29sfHx+jo6C0tLScnJwkJCf7+/u3t7fr6+gMDAwkJCQ8PDwAAAP39/fb29ubm5uvr6ygoKBQUFP////z8/Obm5uTk5AcHBysrKwkJCQAAAPj4+Ojo6NbW1iwsLBMTEwkJCf////j4+PDw8P///woKCg4ODgQEBAAAAPb29vb29vn5+QMDAxQUFAQEBPv7+/Pz89nZ2QAAAB0dHRsbGwEBAfLy8vb29v39/QUFBRMTEwMDAwAAAPj4+PLy8vr6+gUFBQ4ODgkJCf///+3t7fr6+gEBAQgICBEREQAAAP///+bm5uPj4/7+/icnJw4ODgUFBfz8/O3t7fz8/AUFBQoKCgwMDAAAAO/v78zMzO3t7TAwMB0dHQgICAEBAfn5+e/v7/7+/gsLCwoKCgcHBwAAAPv7++fn5+np6fb29jk5OQUFBf39/ff39/Hx8QAAAA8PDwkJCQQEBAAAAPHx8cLCwvz8/CEhIS0tLQMDA/j4+Nra2tLS0hYWFjk5OQsLC/7+/vj4+PDw8AAAAOrq6u/v7wAAAAAAAPX19d7e3vr6+gICAjExMQICAvn5+fHx8d/f3/7+/iQkJBUVFQAAAAAAAO3t7eLi4vb29hgYGCMjIwAAAPj4+OLi4ru7uw8PDzk5ORwcHAcHB/7+/svLy+Dg4BMTEzY2Ng4ODv///+/v7+bm5ubm5h8fHxkZGQoKCgICAvv7+7m5uff39yMjIywsLAgICAAAAN3d3djY2Obm5iYmJjQ0NAoKCv39/fLy8rW1tQ8PDyoqKiAgIAQEBAAAAOvr69PT0+bm5i8vLysrKwICAvX19eXl5cHBwQICAjw8PCMjIwQEBAAAAN3d3dPT0+/v7xwcHEVFRQAAAOvr69vb28/PzxgYGDw8PBcXF/7+/vf396urq/b29hUVFSgoKC0tLQAAAOzs7NnZ2dPT0ysrKzExMQwMDAAAAP///8HBwd/f3xoaGi4uLhkZGQAAANfX19/f3/j4+D4+PhgYGA0NDQUFBezs7LW1tRUVFSkpKR4eHgEBAdra2srKygMDAyMjIzIyMgYGBgAAAOTk5NTU1N/f30ZGRiEhIQwMDAgICMfHx9bW1hYWFgoKCnNzcwICAiYmJtfX17W1tff391tbWwwMDAQEBPDw8MPDw+Pj4zg4OCUlJQ0NDQAAAMLCwuHh4QUFBSgoKC8vLwEBAfT09ODg4MjIyPDw8EFBQSAgIAwMDAAAAKysrO/v7yIiIjc3NwwMDAAAAM7OztnZ2fDw8BQUFEhISA0NDejo6MrKyuPj4wwMDCYmJjAwMA8PD/39/by8vOPj4woKCjw8PDc3NwEBAd/f383NzfLy8h4eHg8PDxMTE/r6+rS0tOzs7AgICCAgIDQ0NPv7+/7+/uvr68jIyKCgoEtLSxAQEAMDA+/v77Ozs/b29hoaGigoKCgoKAAAAOrq6s7OzuPj4xQUFEdHRwgICPj4+OHh4by8vAEBAS8vLyUlJRYWFvb29qysrPb29g0NDSAgIDg4OAQEBOzs7Nra2s/PzwEBAUBAQB8fHwoKCvv7+7u7u+np6RAQECcnJyoqKgICAtra2tnZ2eLi4gUFBVBQUBISEvX19d3d3cfHxwEBATExMSwsLA0NDQAAAMnJyd3d3f39/TQ0NCcnJwICAuPj49TU1N7e3gwMDDs7OyIiIgAAAPLy8ru7u+/v7xUVFTk5ORgYGAAAANTU1NHR0fDw8BwcHDk5ORYWFvr6+ubm5ry8vPn5+RYWFikpKSwsLPn5+cnJydjY2P7+/i0tLS8vLwoKCubm5r6+vvPz8x4eHioqKiMjIwAAAOvr68PDw/Ly8h4eHjk5OQUFBfn5+dDQ0JKSkgMDAzExMSUlJRUVFf///9nZ2czMzPDw8BQUFENDQxQUFOrq6tXV1dbW1gAAAElJSRkZGQoKCvn5+cnJydnZ2f///yEhIT8/PwYGBtjY2NfX1+fn5wMDA1lZWQoKCgQEBPDw8MDAwObm5g4ODioqKjIyMgAAAMHBweHh4fn5+RISElNTUwAAAP39/d/f36+vr/f39y0tLS8vLyIiIgAAAKqqqu/v7/r6+gsLCz8/Px8fH/j4+M3NzbOzs/Pz81tbWysrKw8PD/T09Kenp+Tk5AYGBiQkJEhISBISEujo6NLS0s/Pzw0NDSYmJg4ODvX19eHh4ZmZmfT09BsbGzc3N0hISAMDA8vLy9jY2PT09P7+/u7u7vv7+/j4+N7e3pycnPDw8C4uLjs7OzU1NQAAALe3t8fHx+np6RkZGYCAgAAAANnZ2cnJycnJySUlJUNDQyEhIQsLC////52dndjY2BUVFT09PT09PQAAAMTExMXFxdvb2yEhIWdnZxQUFPv7+/Dw8JKSkurq6gAAgP9/JSUlOzs7OTk5+Pj4sLCwz8/P9PT0KCgoXl5eDQ0N9vb23d3dmJiYAgICR0dHOjo6EhIS6urqqKio6+vrFBQUOTk5ICAgERER7e3t0NDQrq6uFhYWU1NTLCwsAAAA29vb3t7e8/PzCAgIAgICAAAAAAAA0dHRwMDA4eHhODg4TU1NGBgY7+/vtbW1xcXFAwMDQUFBUlJSCAgIAAAAurq6x8fHBAQEcHBwHR0dBQUF4ODgpKSk5+fnNjY2Pj4+KysrAAAAsrKyxcXF8fHxJSUlc3NzAAAA0NDQxsbGzc3NAAAATExMNTU1Gxsb9vb2k5OT8/PzFxcXNDQ0UlJSAAAAubm5ycnJ4+PjERERdXV1EBAQ/Pz84eHhioqKBQUFPj4+OTk5IyMj9/f3nJyc5eXlERERMDAwXV1d////ycnJv7+/2traLCwsUlJSISEh+/v76OjokZGR9vb2JSUlQkJCNzc38fHxs7OzyMjIBAQETExMPz8/EBAQ9PT009PTnp6eAAAAOTk5SkpKHBwc3d3ds7Oz3NzcDw8PYmJiKCgoAQEB3NzcuLi41NTUHh4eRUVFNjY2BAQExMTEw8PD7e3tHh4eampqFhYWAAAAAAAAAAAAAAAAAAAAAAAAAAAA9/f3qqqq2dnZAAAAMjIyZGRkAQEBxMTEzMzM5OTkAwMDjY2NCwsL6urqz8/PsLCw+/v7MDAwOzs7NDQ0AAAAra2t29vb/f39Gxsbe3t7AAAA0dHRvr6+4eHhDw8PampqJiYm/v7++/v7kpKS9PT0ExMTLi4uXFxcAAAAvr6+xMTE9/f3KCgoX19fFRUV5OTkvLy8wcHBBQUFNjY2QEBAJCQksLCwycnJ6OjoCwsLOzs7UFBQAwMDzs7OpKSk/v7+MjIyQ0NDKSkp+vr6nJyc19fX+vr6IiIiVVVVIyMj7+/vvb29u7u7AAAAWFhYMTExERER6OjomJiY6enp/f39LCwsW1tbGBgY29vbv7+/09PTAQEBeXl5Gxsb+/v719fXpqam8/Pz0NDQ7OzsEhISCwsLz8/PwcHB2dnZCwsLhISEDAwM5OTky8vLubm5+vr6FhYWSEhIQUFBAAAApqam4uLiAAAAJCQkcXFxAAAA+fn51tbWoaGhAQEB5ubmRUVFJiYm9/f3np6e09PT7e3tEBAQUlJSAAAA6enpvr6+wMDAAAAAW1tbMDAwCgoK39/fjY2NAAAAGxsbNjY2RUVFCQkJ2dnZt7e3yMjI9PT0R0dHGhoa7u7uysrKpaWl5ubmEREREBAQFhYW6urqlZWV6+vr+/v7ERERhISECAgI2traxcXFzc3NAAAAa2trKioqAgIC6OjokJCQ9PT0BwcHJiYmb29vAAAAAAAAAAAAAAAAAAAAAAAA/f/97/nx3vLi1erREAMU9/X3BRYKPEA5Ny43vb685eXlAQEBHx8fHh4e1tbW39/f3d3dAAAAaGhoGRkZBwcHAAAAAAAAAAAAAAAAAAAAAAAAAAAAAAAAAAAAAAAAAAAAAAAAAAAAAAAAAAAAAAAAAAAAAAAAAAAAAAAAAAAAAAAAAAAAAAAAAAAAAAAAAAAAAAAABAAAAAAAAAAAAAAAAAAAAAAAAAAAAAAAAAAAAAAAAAAAAAAAAAAAAAAAAAAAAAAAAAAAANLS0rCwsNfX1/n5+VxcXAkJCf7+/u/v76SkpN3d3VZWVhISEh4eHvz8/MrKyufn5wcHByQkJDk5OQAAAPHx8dvb2729vfT09BAQEBMTE/z8/O7u7ra2ttTU1BkZGRISEiIiIgAAAOvr68rKyqysrEFBQUZGRh0dHf7+/ufn57y8vP7+/iUlJTMzMxISEvb29s/Pz93d3fb29hEREUhISA8PD/Dw8M/Pz7S0tAAAAEhISBgYGAQEBODg4NTU1PDw8BMTE0pKSgwMDAEBAebm5srKyu7u7hgYGDMzMx8fH/z8/M/Pz+Li4v7+/h4eHkdHRwAAAP39/dTU1La2tv39/UpKSjQ0NBYWFvX19bi4uPb29hAQECcnJzIyMgAAAO/v77m5uc7OzkRERExMTCMjIwQEBObm5ru7u/7+/iQkJCcnJx8fH/7+/tLS0s3NzdjY2Pn5+SYmJhUVFfPz89zc3MvLywAAADg4OCEhIREREQAAANLS0qampvPz8zo6OiUlJQoKCubm5r+/v6ysrB4eHiIiIh0dHfv7++Tk5L6+vgAAAPHx8dLS0gAAAAAAAN7e3vz8/AYGBgUFBSoqKgkJCfDw8NLS0rW1tf39/URERDY2NhkZGQAAAMbGxsjIyPPz8y4uLiMjIwAAAPj4+NnZ2ZOTkxQUFAAAAEBAQBoaGvn5+aysrM/PzyQkJAwMDDg4OAAAAObm5sPDw8TExCsrK01NTSEhIQYGBvLy8p6envPz80hISBoaGhoaGgAAANvb27Ozs8nJyTk5OSQkJAcHB/f39+Dg4JiYmBYWFlpaWhgYGAwMDAAAAN3d3bOzs87OzkdHRygoKAICAvj4+N/f35mZmQQEBBYWFiIiIgAAAAAAAMLCwrOzs+vr6zg4OEVFRQAAAO7u7srKypeXlzExMSUlJRcXF/7+/vn5+Z2dne3t7SYmJk5OTi0tLQAAAObm5r+/v6qqqk9PTyQkJAsLC/7+/v39/bi4uMPDwzY2NhMTExYWFgMDA9PT07q6uvDw8CsrKyMjIwQEBPDw8NnZ2ZeXlx0dHVxcXBgYGAcHB/Hx8bS0tPDw8DY2NiQkJBQUFAAAAOLi4rW1tby8vCQkJDMzMw8PD/Pz88/Pz6OjoyEhIU5OTlpaWgAAAO3t7bq6uq2trfLy8lJSUgkJCQQEBPDw8LGxscfHxwgICBoaGg0NDQAAAMzMzLu7uwcHB1RUVC8vLwAAAPj4+NjY2Jubm/7+/js7Ow4ODgUFBQAAAKqqqt3d3UdHRy4uLgwMDP7+/srKyrKysuPj4zMzMzw8PA0NDfT09NXV1aGhoRcXF2dnZzk5OQAAAP///7i4uMXFxRcXFyoqKiwsLAQEBNfX18DAwNbW1k1NTSoqKgAAAPv7+7a2ts/PzxMTE0VFRTg4OB4eHvX19enp6cfHx+zs7CUlJSoqKg4ODvDw8KWlpebm5i4uLkxMTCAgIAgICO7u7rq6usPDwyAgIDExMRkZGff399ra2paWlv7+/ltbWwwMDBQUFPb29qSkpOfn5xISEjMzMy0tLQ4ODu7u7sjIyJqamgAAABQUFBISEgUFBe7u7p+fn+Dg4CcnJ09PTykpKQAAANjY2LGxscXFxQcHBzk5OQ4ODu/v78vLy5KSkgICAmJiYh8fHw0NDfPz87i4uMHBwf39/fHx8SQkJAICAuLi4rKysr6+vhYWFhQUFCAgIP39/dDQ0KCgoOPj4yYmJgoKChgYGAAAANLS0qCgoOLi4jY2NiEhIRYWFvb29sjIyJiYmPT09C4uLldXVywsLPj4+L29vbCwsP///2JiYiQkJAkJCebm5qampt/f3zo6OgQEBCMjIwAAAO7u7rm5uebm5jk5OTMzMwMDA/n5+dXV1e/v7/j4+GFhYQ4ODhUVFf///9XV1aOjo+Hh4SoqKjExMRQUFOvr68DAwKmpqQAAACgoKBAQEAoKCvn5+b29vba2tvv7+0JCQjo6OgYGBtTU1LCwsM3NzQUFBUtLSwcHBwQEBO/v76mpqdLS0iEhIVNTUzIyMgAAALy8vMTExPX19SkpKVNTUwAAAP7+/uPj46Ojo+Xl5VNTUxAQECIiIgAAALS0tNnZ2fT09BoaGh8fHxwcHPb29tHR0Zqamv39/SsrKxoaGgwMDPLy8qKiotzc3BAQEEJCQj4+PhISEunp6cPDw7OzswkJCQ0NDQYGBvf399/f36GhofPz8x0dHff390VFRQMDA97e3uzs7AUFBRISEiMjIwoKCvn5+eTk5LGxseXl5e3t7R0dHTU1NQAAAL+/v7Gxsejo6C0tLYCAgAAAAN7e3rq6urOzsyQkJB0dHRcXFwsLC/7+/q6urtfX1x4eHgcHBz09PQAAAM3Nza+vr93d3TMzM15eXgAAAPz8/O7u7qCgoO3t7UFBQR8fHwAAAPj4+Lu7u7u7u/7+/urq6lRUVAsLC/X19dvb25ubmwcHBxERESkpKREREevr66ysrOXl5TExMS4uLhgYGAAAAOvr68nJyaurqw8PDy4uLiUlJQQEBOnp6fX19f39/fz8/PT09Orq6hISEuDg4MDAwM/Pz+Tk5Dg4OBgYGPT09M3NzbCwsAQEBBMTE05OTgAAAAAAANLS0rS0tAICAj09PRUVFQUFBevr676+vtfX1+jo6BkZGSsrKwAAAL29vbq6uvLy8jk5OQAAAAAAAObm5sjIyLS0tAAAACEhIScnJxsbG/r6+ri4uOvr6yIiIgsLCwAAAAAAANfX17y8vNfX1xgYGGVlZQwMDPz8/Orq6rCwsAUFBQ4ODiYmJiIiIvr6+r6+vtfX1xoaGgEBAV1dXf///9/f37u7u83NzfPz80JCQgAAAP39/fDw8LOzs/Dw8Dc3NyQkJDc3N/r6+tra2r29vfj4+CUlJTY2NhAQEPj4+OHh4a6urgAAAAYGBjw8PAAAAOnp6cHBwcnJyRgYGEpKSiUlJQAAAOXl5b6+vsTExCgoKCMjIzIyMgQEBNnZ2bm5uePj4y4uLl9fXwAAAAAAAAAAAAAAAAAAAAEBAQAAAAAAAPr6+sfHx8TExAEBAf///2NjYwAAAOrq6snJyczMzAICAoaGhgkJCfPz89nZ2a+vr/r6+vT09B4eHjQ0NAAAAMjIyMjIyPv7+ysrKwAAAAAAAOHh4b+/v9DQ0BkZGVdXVwAAAAAAAPz8/La2tu/v7yYmJhMTEwAAAAAAANTU1LW1tfLy8j09PVVVVQAAAPDw8MjIyK6urgYGBgICAi4uLgAAANPT07e3t+Hh4RgY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/gEBAenp6cXFxefn5/v7+y4uLikpKfz8/MLCwsfHx/j4+DIyMkJCQiIiIvT09NHR0a6urgAAADQ0NCYmJg4ODvDw8La2tuLi4ggICAICAvn5+QAAAPPz89LS0re3t/r6+mVlZRYWFvj4+Ofn58jIyO/v7+fn5/X19RISEgAAAObm5sLCwsbGxhMTE35+fv7+/vHx8dbW1q+vr/n5+TY2NjQ0NAAAAAAAAMTExNLS0gAAADg4OAAAAAAAAPz8/Ojo6M7Ozv7+/ioqKvX19QAAAP39/eHh4fDw8ODg4Nzc3AAAAAAAAPj4+Nvb27y8vPr6+kdHR/r6+gUFBevr66+vr////ysrKw8PD0JCQgAAAObm5s3NzcnJyREREff39/39/fj4+Ofn58XFxQEBAe7u7vn5+f7+/vPz88vLy9jY2Pz8/CMjI/39/QAAAPPz89jY2LOzsxEREVlZWf39/f////T09Li4uO3t7RUVFQICAgAAAAAAAAAAAAAAAAAAAAAAAPb8+O/37tzw4Mnq0crixhMIGRUGFhwjFkkuSxkJHPz//RPT0wMCAyUmJSMjI83Nzd7e3s7OzsfHx0xMTBISEgcHBwAAAAAAAAAAAAAAAAAAAAAAAAAAAAAAAAAAAAAAAAAAAAAAAAAAAAAAAAAAAAAAAAAAAAAAAAAAAAAAAAAAAAAAAAAAAAAAAAAAAAAAAAAAAAAAAAQAAAAAAAAAAAAAAAAAAAAAAAAAAAAAAAAAAAAAAAAAAAAAAAAAAAAAAAAAAAAAAAAAAADHx8fCwsLi4uLx8fFTU1MJCQn8/Pzu7u6rq6v4+PgiIiIsLCwdHR36+vqhoaG/v78KCgpWVlY5OTkAAADh4eGvr6+JiYlBQUFJSUn+/v729vba2tqCgoLo6Og6OjotLS0iIiIAAADe3t67u7urq6u6urobGxsWFhb7+/vV1dVwcHD5+flXV1caGhoSEhLj4+ORkZGysrL///8vLy83NzcPDw/h4eGZmZmurq4AAAAQEBBBQUEEBATKysqQkJDV1dUqKio2NjYKCgoDAwPNzc18fHzd3d1DQ0N1dXUfHx/6+vqoqKixsbHy8vJHR0dHR0cAAAD6+vrHx8eSkpIAAADg4OB8fHwWFhbr6+tvb2/z8/MhISFdXV0yMjIAAAD6+vrn5+e/v7/Dw8MHBwcTExMKCgrNzc1paWkAAABSUlJfX18eHh76+vqLi4vCwsLn5+cWFhZVVVUPDw/m5uaysrKEhIQAAACEhIRRUVEREREAAACmpqbExMTk5OTi4uJfX18JCQnMzMy8vLzExMQAAABgYGAUFBT29vbPz89ra2sAAAAAAAAAAAAAAAAAAAC6urr+/v79/f0EBAR3d3cHBwfj4+O2traRkZEAAADY2NhdXV1eXl4AAACLi4vNzc0FBQUrKytkZGQAAAD8/Pzw8PDZ2dnZ2dkgICAWFhYYGBjy8vKenp7u7u7j4+MPDw84ODgBAQHj4+PCwsKoqKgAAAAaGhoTExMODg7o6Oi0tLT+/v4VFRU9PT0aGhoAAADw8PDj4+PT09Pk5ORnZ2cTExPx8fHU1NTGxsYEBAQuLi49PT0MDAwAAADT09PNzc3Kysrh4eFzc3MAAAAFBQUDAwPb29sEBAT4+PgFBQUAAAAAAACoqKjJyckMDAwiIiIAAAAAAAABAQH5+fna2toUFBT4+PgAAAACAgIHBwfc3Nzr6+v////c3NwAAAAAAADr6+vc3NzZ2dnX19f4+Pj8/Pz6+vr5+fnX19fa2tobGxv09PT39/cLCwvo6OjU1NTi4uLGxsYdHR0EBATq6urExMTJycnJycksLCw7OzsJCQk2NjYVFRXKysru7u5WVlYTExMBAQH39/fo6Oja2tr6+vr///8AAAABAQENDQ3i4uLk5OQZGRlaWloAAAAJCQnz8/Pj4+MAAAANDQ0EBAQAAAD7+/vm5uba2tr19fUCAgIAAAAAAAAICAjs7OwBAQH9/f0BAQEAAAAHBwf+/v7b29v4+Pj7+/sDAwMAAAAAAADj4+Pd3d3t7e0FBQUAAAD7+/vk5OTY2Njq6uo2NjYAAAAAAAAYGBhHR0d7e3vx8fHu7u4AAAAAAAAEBATn5+fa2tr6+voJCQkBAQEAAAD9/f319fXX19eBgYEbGxsAAAAAAAD5+fng4OD7+/v5+fkFBQVgYGCQkJDZ2dnu7u7l5eXGxsYYGBgPDw8AAADx8fHc3NwCAgIlJSXp6ekfHx8CAgLx8fHe3t7x8fHa2toQEBAAAAD5+fnl5eXz8/Pm5ub09PQAAAAAAADq6urg4ODY2Njj4+NsbGwLCwsAAAD09PTa2toAAADu7u76+vr5+fni4uKvr6////8KCgry8vIAAAAAAADt7e3g4ODZ2dkAAAD29vb+/v74+Pjo6Oja2toAAADp6en6+vr////a2tq+vr7KysoGBgYBAQFkZGQFBQXx8fHd3d3a2trn5+ft7e3+/v739/ejo6PGxsbw8PD09PS6urpHR0cAAADp6enW1tbm5uYODg719fUAAADx8fGzs7PU1NT5+fkXFxcAAAAAAAD8/Pzg4ODS0tIJCQn///8AAAAAAAD8/Pzw8PDa2toXFxfu7u4AAAAAAAACAgIDAwMEBAQCAgLu7u79/f3///8AAAD+/v7a2trk5OT19fUAAAD////r6+ve3t7h4eEUFBQAAAAAAAAAAADw8PDa2toAAAD9/f0AAAAAAAD8/Pzg4ODb29vz8/MfHx/9/f0AAADs7Ozg4ODY2NgAAAD5+fn+/v4AAAD5+fnX19fZ2dkODg76+voAAAAAAADg4ODb29v8/PwdHR0AAAAAAAAAAAAAAAAAAADu7u75+fn+/v4AAAAAAAAAAADr6+v09PQSEhIAAAAAAAACAgIEBAQICAgPDw8FBQUAAAAAAAAAAAAAAAAAAAAfHx8zMzMUFBQBAQEAAADu7u7W1tYCAgL39/f+/v4AAAAEBAQfHx/Z2dn+/v7///8AAAAAAAAWFhYiIiL4+PgLCwthYWEHBwfz8/MGBgYbGxv09PQ6OjouLi4AAAAAAAAAAAAAAAAMDAweHh4AAAAAAAACAgIODg4mJiYQEBAEBAQAAAAAAAAAAAAQEBAfHx8WFhYEBAQAAAAAAAAHBwcWFhYDAwMnJycGBgYAAAAAAAABAQEYGBj4+PgQEBAREREAAAAAAAAPDw8dHR0FBQUdHR0CAgIAAAAAAAABAQEICAgbGxsNDQ0AAAAAAAAAAAAXFxf29vYFBQX8/PwAAAAAAAAAAAAICAgmJiYFBQUICAgAAAAHBwcuLi42Njby8vLm5ubZ2dnDw8NEREQUFBQlJSX19fUNDQ0EBAQAAAAHBwcgICAmJiYMDAwdHR0DAwMAAAAAAAAgICAtLS3w8PDBwcE+Pj4NDQ0ODg4rKyv9/f0PDw8EBAQAAAAAAAAGBgYdHR0AAAAmJiYAAAAAAAAuLi7k5OTi4uICAgJBQUEbGxsAAAAFBQUuLi7l5eUfHx8aGhoAAAAAAAA8PDzq6ur+/v4ZGRkCAgIAAAADAwMMDAwoKCgUFBQ6OjomJiYBAQEDAwMqKioCAgITExMeHh4AAAABAQEsLCxKSkrz8/MkJCQKCgoAAAACAgIKCgokJCTy8vIgICASEhIAAAAUFBRFRUX8/PzMzMwZGRkGBgYAAAAFBQUUFBQmJiYAAAAaGhoJCQkAAAAPDw8fHx/v7+8VFRUPDw8CAgL+/v4LCwsfHx/q6upPT08tLS0HBwcAAAAZGRkjIyMLCwskJCQHBwcAAAAAAAAAAAAAAAAAAAAAAAAAAAAAAAAEBAQkJCTq6uoGBgYgICABAQEAAABKSkry8vL7+/sAAAAEBAQBAQEaGho6Ojo5OTnp6elAQEAuLi4AAAAAAAAjIyPw8PD7+/snJycAAAAAAAATExMmJib29vYhISENDQ0AAAAAAAACAgIqKirz8/M9PT1VVVUAAAAAAAAcHBwqKirv7+8lJSUGBgYAAAAYGBhQUFDNzc0ZGRk3NzclJSUAAABJSUnf398PDw8nJydYWFgJCQkAAAAzMzNtbW2goKAhISENDQ0BAQEGBgZVVVX4+PgAAAA6OjolJSUBAQEICAgYGBgmJiYAAAAWFhYHBwcFBQUXFxdYWFi3t7ckJCRHR0cYGBgAAAAwMDBBQUHz8/Pk5OQMDAwEBAQQEBA6OjqUlJTAwMChoaHW1tb////5+fkzMzPT09P39/cKCgoEBAQBAQEeHh42NjY6Ojrl5eVeXl43NzcAAAAAAAAmJib5+fkCAgIkJCQAAAAAAAADAwMTExMqKioHBwdXV1cmJiYBAQELCwtzc3OlpaUQEBAZGRkAAAAAAAAdHR06Ojrt7e3t7e08PDwUFBT6+voMDAwoKCj9/f1EREQ/Pz8MDAwAAAAQEBAfHx/5+fk2NjYhISEICAgaGho5OTlEREQGBgY1NTUaGhoEBAQbGxuDg4Onp6fv7+9DQ0MKCgoCAgIwMDD09PTc3NxAQEAmJiYKCgoDAwMsLCxFRUXX19cuLi5YWFgAAAAAAAAAAAAAAAAAAAAAAADj9ezQ5MvN58/S797s/+Hr/e7p+er1/iEPCw8pJBltdHL58fUA//4ODg4YGBhNTU0yMjK/v7+7u7v5+fn+/v4AAAAAAAAAAAAAAAAAAAAAAAAAAAAAAAAAAAAAAAAAAAAAAAAAAAAAAAAAAAAAAAAAAAAAAAAAAAAAAAAAAAAAAAAAAAAAAAAAAAAAAAAAAAAAAAAAAAAEAAAAAAAAAAAAAAAAAAAAAAAAAAAAAAAAAAAAAAAAAAAAAAAAAAAAAAAAAAAAAAAAAAAAT09PAAAAwsLCKioqBQUF+fn5+/v7ExMTeHh43NzcWFhYPT09AQEBDAwMMjIy3Nzc5+fn5+fnzMzM/v7+u7u7tbW1AAAAzMzMs7Oz3Nzc7u7u5+fn9vb2AAAA8fHx09PTGxsbAAAA19fX+fn5OTk5YGBgNTU1DQ0N////TExMaWlp2dnZLi4uFxcXAAAAISEhRERE/Pz88PDwb29vExMTAAAAEBAQNTU15OTkFxcXLi4uCQkJAAAAW1tb6urqysrKFRUVExMTAgICAAAAHx8fS0tL1NTUdnZ2MTExAAAACAgIa2tr8fHx8vLyNTU1AAAAAAAABgYGKCgoR0dH7+/vNzc3ERERAAAACgoKRkZG39/fJiYmJiYmAAAAAAAADg4OJSUlMzMzAgICJCQkCQkJBwcHGRkZPT099/f3Li4uGRkZAQEBCAgISEhIAAAA3t7eExMTFxcXBAQEDw8PISEhNDQ0AAAAIiIiDg4OAAAAAAAAMDAw6urqICAgKCgoCwsLAQEBGxsbLS0t6+vrAAAAEhISBAQEExMTOzs7W1tb3d3d8fHx8fHx5ubmAAAAXl5eAAAA39/fBQUFBQUFAQEBJiYmVlZW19fX7OzsFhYWBQUFAAAAAAAAODg4BgYGAQEBLi4uAAAAAAAABwcHGRkZOjo6/v7+LS0tFhYWAgICCwsLQEBA6urqICAgKysrAAAAAAAALy8vSEhI4+PjODg4REREGhoaAAAALCwse3t77u7uQkJCNzc3AAAAAAAAIiIiOjo6CAgISEhIIyMjCAgIGxsbTU1NYWFhHR0dRkZGAwMDzMzMAAAACgoKEBAQAAAA/Pz8ysrKCAgIAQEB8PDwBQUF+/v71dXVGRkZBwcHAQEB8/Pz/v7++Pj45ubmyMjIAAAA8fHx9/f3AAAA7+/v09PT/v7+/Pz87u7u+fn5////4eHhsrKyNzc3EhISrq6uwMDA/Pz8w8PDsrKyDAwM7e3t8/PzxMTE8/Pz39/fs7Ozx8fHLCwstbW11dXVBwcH19fXysrKCwsL4eHh39/fAAAAAQEB4eHhycnJFxcXBgYG9vb2AAAA8/PzzMzM+fn5AAAA19fX6+vrAAAA09PTBQUFFBQU/Pz8DAwMCwsLFxcXDQ0Nx8fHBQUFBQUF8fHxCwsLHR0d0NDQBgYGAgIC4uLi7+/v////29vbycnJGRkZAAAADg4ODAwM9vb29vb2yMjIAAAAAgIC7OzsAQEB/f39zs7OAAAABwcH////8fHx/Pz85eXlw8PDFhYWzMzMv7+/5eXlCAgIISEh2tra5eXl/f398fHxBAQE/Pz839/fyMjIAQEB+vr66enp/v7+AAAA7e3t8/PzFhYWCgoKNTU15OTkLi4u8/Pz7OzsERERdXV1BQUFLCwsS0tLAAAAMjIyDAwMAAAAGxsbgYGBS0tLDAwMAgICFxcXe3t7qKioRUVFQ0NDHx8fAAAAJiYmWFhYMTExJCQkOjo6CQkJAAAANTU1d3d3tra2KCgoExMTBAQEFRUVb29vu7u7/Pz8PT09Hx8fBAQEHx8fRUVF4uLi1tbWGhoaCQkJCwsLKioqbm5u1dXVNjY2Ozs7AwMDAAAAGhoaLCws9PT0CQkJDg4OAwMDCwsLISEhNDQ0AgICICAgCAgIAQEBGxsbQEBACgoKCAgIYWFhBQUFAAAAFBQULy8v7+/vGBgYGRkZAgICBQUFLS0t4eHh9/f3MDAwX19fAAAAAAAAHx8fOjo64ODgNjY2Dw8PAAAAFBQUaWlp5eXlCAgIRUVFPj4+AAAABQUFKCgoQUFBDw8PUlJSERERAgICISEhcXFxkJCQMjIyGRkZAAAAAAAAJSUlf39/8/Pz7e3tioqK6OjoBQUFPz8/a2trioqKJCQkDAwMAAAAAQEBHBwcLi4uNDQ0QEBAHR0dAQEBISEhQkJC8fHxBQUFLS0tDg4OAAAABQUFKysr4+Pj/v7+MDAwBAQEAAAAHBwcLCws+/v7BwcHCQkJAgICAAAACgoKNzc3CQkJV1dXPz8/AAAAAAAAKysr8vLyEBAQWVlZAAAAAAAABAQEJCQkbW1toaGhUlJSLi4uAAAAAAAAeXl5v7+/+/v7KioqMjIyBQUFFBQUQ0NDAAAAGRkZNDQ0FRUVBQUFFhYWk5OTu7u7KCgoQEBACQkJAAAAJSUlRUVF9fX1Dg4OKCgoDAwM////NDQ0k5OTjY2NJycnSEhIBAQEAAAAPz8/LCws9fX1AwMDBgYGAQEBDw8PMDAwdHR01dXVTk5OJSUlAAAAAAAAV1dX+Pj48/PzV1dXAAAAAAAANTU1ISEh8vLyCQkJISEhCgoKAAAAAwMDfn5++fn5BgYGEBAQAAAAAAAATU1NOjo6/Pz8DQ0NERERAAAABwcHHBwck5OTvr6+KCgoMDAwAAAADAwMampqXFxcBAQEGBgYFBQUAgICERERNDQ0ampqOTk5LCwsHBwcAgICIiIigYGB+Pj4CQkJGRkZAAAAAAAAIyMjWlpaRUVFAQEBHx8fCgoKAwMDFRUVYWFh5ubm4uLi9PT06urq/f39ODg4JCQk8/PzCAgIHx8fAAAAFRUVWFhYQ0NDAwMDFBQUBwcHAAAAAAAAT09PPT09/Pz8DAwMERERAAAAJCQkdHR09fX1CQkJGBgYAAAAAAAAaGho9PT0////DQ0NAAAAAAAAHBwcU1NTNzc3AQEBKCgoBgYGAAAACgoKfn5++vr6CAgIERERAAAAAAAANDQ0GxsbVVVVDQ0NISEhAgIC/f39Jycnk5OTDAwMGhoaDw8PAAAACwsLc3Nz9vb2BQUFERERAAAAAQEBKysrHh4eQEBAERERGRkZAAAABQUFHBwcjY2N/Pz8DAwMFhYWAAAABgYGQEBALi4u6OjoGhoaDg4OAAAADg4ONTU1l5eXAAAAExMTGBgYAAAAKCgoc3Nz9PT0BQUFISEhBQUFAgICMzMzIiIi5eXlJCQkDAwMAwMDAAAARUVFMDAw+fn5CwsLFBQUAQEBAAAAAAAAAAAAAAAAAAAAAAAAAAAACwsLZGRkVVVVAQEBEBAQAQEBAAAAGhoaWlpaQ0ND/f39DQ0NAwMDDAwMMDAwioqK9fX1ISEhEhISAAAAAAAAYWFhVFRU////CwsLAAAAAAAANzc3IiIi9PT0CAgIICAgAAAAAgICBwcHg4OD/v7+FBQUHBwcAAAAAAAATExMOTk5+/v7EBAQExMTAAAAFBQUR0dHFBQUDAwMFhYWERERAAAANDQ0enp69fX1DQ0NGhoaAAAAAAAAIyMjYGBgNzc3ExMTFBQUAAAABQUFUlJSKysrAQEBExMTERERAAAAFBQUVFRUPT09AAAAHh4eDw8PAwMDFBQUampqSEhIERERExMTBwcHAAAADg4OTU1NOTk58vLyIiIiCAgIAwMDFxcXFxcX7+/vDw8PAAAA////+vr6GBgYY2NjT09P////DAwMAgICDg4OOjo6Hx8f8/PzKCgoDAwMAAAAAAAAaWlp9PT0AAAADQ0NAAAAAAAABwcHPT09ISEhBgYGJSUlBwcHAAAABwcHVFRULi4uAAAAEhISAAAAAAAACAgIPj4+Li4u9/f3GhoaAgICAwMDJycnlJSUAAAAExMTExMTAAAAAAAALi4uGRkZ+vr6GBgYCgoKAAAACAgIKSkpgYGBAwMDFRUVBwcHAAAADAwMNzc3GRkZ/Pz8GRkZAwMDAAAADg4OPDw8Hh4eHR0dDAwMAwMDAAAAAAAAbW1t9vb2ExMTHR0dAAAAAAAAAAAA/wD//gD9/Pz57erj0ujSz+7P7v/u/wH+8/3s9/nv/fn0EgMRGd/cLxomESEjAAAAAAAAAAAAAAAA2NjYq6urAAAACQkJBAQEAAAAAAAAAAAAAAAAAAAAAAAAAAAAAAAAAAAAAAAAAAAAAAAAAAAAAAAAAAAAAAAAAAAAAAAAAAAAAAAAAAAAAAAAAAAAAAAAAAAAAAAAAAAAAAAAAAAAAf///wAAAAAAAAAAAAAAAAAAAAAAAAAAAAAAAAAAAAAAAAAAAAAAAAAAAAAAAAAAAAAAAPLy8uvr6/Dw8AsLCxoaGp2dnczMzBAQEFNTU6+vr/f39wMDAwAAAPb29s3NzeTk5Pn5+RISEh4eHv///+7u7vDw8BMTEwMDAxUVFQgICPz8/Pv7+9DQ0PX19RMTEycnJ/r6+gAAAPLy8vn5+QsLCyMjIxISEgYGBgAAAAAAAOTk5B4eHhEREQICAuvr6x0dHSEhIQ4ODvv7+wUFBcDAwCYmJiYmJv////Dw8MzMzO/v7/7+/gAAAP///+np6fv7+xQUFEdHR8bGxvz8/PX19e/v7/f39xgYGAkJCQ8PDxsbGz8/P+jo6P7+/gwMDBsbG/////////Dw8O3t7f39/Q8PDxEREQgICP////r6+vf39woKCgcHB////wAAAAICAvb29vj4+AAAABUVFfz8/P39/fb29uXl5f7+/hAQEA4ODgsLCwAAAOzs7PLy8vr6+gMDAx0dHQYGBvz8/PLy8uvr6wAAABcXFwwMDAYGBgAAAOvr6/Ly8ggICBISEg4ODvv7+wQEBPT09O3t7QsLCygoKAsLCwEBAfr6+t3d3fb29vz8/PX19ejo6A0NDSMjIwMDA/f39wICAiwsLAQEBPz8/PX19d7e3vv7+woKChQUFBgYGAAAANvb2/Pz8wAAAAwMDBISEvLy8v////7+/vHx8efn5w8PDw4ODgkJCf39/eDg4Pv7+wUFBQ4ODhMTE83NzQkJCQgICPj4+OTk5ODg4Pf39wAAAAAAAOfn5/39/QwMDBAQEAAAAPj4+Pf39/T09Pf39xISEgoKCgAAAAAAAP39/eTk5AYGBgcHB/39/e7u7gAAAPX19enp6e7u7gUFBSwsLAICAgEBAff399jY2P///x4eHhEREQICAgEBAeLi4vr6+goKChcXFxsbGwAAAP39/fX19ebm5ggICBcXFwkJCf////z8/ODg4P39/QICAgcHBxoaGgQEBO7u7u/v7/T09Ojo6CsrKw4ODgICAv7+/uvr6/39/QkJCQ0NDQQEBAkJCerq6vT09AICAhMTE/////z8/Pb29vPz8////+bm5hQUFBYWFgYGBgEBAfPz8/Pz8/v7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CwAAAPPz8+vr6+3t7SMjIw0NDQYGBv////n5+dvb2wYGBhISEhMTEwICAgEBAefn5+/v7wwMDBsbGwEBAQEBAfj4+OHh4fLy8hwcHBISEgcHBwAAAPX19ebm5gICAiQkJBcXFwAAAAAAAPb29uXl5d3d3SEhIRISEgoKCgsLC9XV1efn5woKCh0dHQoKCgYGBvHx8fX19QEBAQwMDAEBAQEBAf////z8/NDQ0AQEBBoaGhoaGgoKCvX19ezs7O3t7fz8/CcnJwICAgYGBvj4+O/v7/r6+isrK/j4+Pj4+AcHBxUVFerq6gkJCRAQEAsLC+vr68fHx+zs7A4ODjQ0NCEhIQMDAwEBAf39/fT09O/v7w0NDQ0NDQYGBgAAABsbGwUFBQ8PDyQkJAoKCuDg4BUVFRkZGe7u7vLy8hEREQ0NDQkJCf///+7u7gICAv////7+/hISEgICAv7+/vb29u3t7ff39zQ0NA8PDwICAgYGBt3d3fT09A8PDxgYGAsLCwAAAO3t7e3t7fHx8QICAigoKAkJCfr6+u/v7+Pj4wEBARgYGBcXFwYGBvr6+uTk5PLy8gICAhkZGRQUFAEBAfLy8unp6e/v7wcHBx0dHREREf7+/uXl5ezs7P7+/g0NDRsbGwwMDAAAAOrq6unp6ff39w8PDxwcHAsLC/39/fPz893d3QICAhISEhkZGQYGBvz8/OTk5O7u7gQEBCYmJgYGBgICAvn5+fDw8M7OzhwcHAkJCf7+/gAAAK2trefn5+/v7+zs7NTU1O3t7UpKSlZWVkVFReHh4RISEhMTEwsLC////+3t7ebm5gICAhERERgYGAMDA/39/e7u7urq6gICAiIiIgYGBgEBAf39/eTk5O3t7f///xERER8fHwMDA+zs7Ozs7PPz8wICAiwsLAUFBQICAvj4+ODg4PPz8xcXFxMTEwsLCwAAAODg4PHx8QQEBBgYGBMTEwAAAAAAAPj4+O3t7efn5x8fHxAQEAUFBQAAAPX19e/v7////wsLCw4ODsbGxsXFxdvb2/39/VlZWTMzMxAQEAUFBf7+/vT09O7u7goKChEREQUFBQAAAP39/e3t7evr6wMDAyIiIgUFBQAAAPz8/PX19eHh4QoKChMTExEREQEBAfr6+vv7+/7+/gAAAAwMDAEBAQAAAPz8/O/v7/X19RUVFQsLCwAAAAAAAPPz8+bm5v39/RcXFxMTEwAAAPv7+/v7+/z8/AMDAwgICAMDAwAAAAAAAPX19f7+/gEBAQQEBAgICAAAAPn5+fv7+////wMDAwgICAICAv////7+/vT09O/v7woKChEREQUFBf////f39/39/QEBAQYGBgYGBgAAAP7+/vr6+uPj4xAQEAsLCwgICAICAv39/ff39/7+/gMDAwYGBgUFBQAAAP39/fv7+/r6+gAAAAkJCQQEBAEBAQAAANbW1np6erGxsQUFBTc3N5GRkSQkJAQEBPz8/AICAgkJCQMDA/7+/vr6+vr6+gEBAQYGBgYGBgEBAQAAAPn5+fv7+////wMDAwgICAICAv39/fj4+P39/QMDAwYGBgUFBQAAAPf39/z8/AAAAAQEBAkJCQAAAAAAAPv7+/n5+QAAAAoKCgICAgAAAP////X19f///wICAgQEBAcHBwAAAAAAAPn5+fr6+gMDAwoKCgAAAP////39/fb29gMDAwcHBwQEBAAAAP////f39/39/QEBAQUFBQcHBwAAAAAAAPz8/Pb29gUFBQYGBgMDAwAAAP39/fb29v///wMDAwYGBgUFBQAAAP7+/vv7+/r6+gcHBwUFBQEBAf////z8/Pf39wAAAAUFBQcHBwICAvz8/Pn5+f39/QICAggICAQEBAAAAP7+/vv7+/n5+QoKCgMDAwEBAQAAAPr6+vr6+v7+/gMDAwkJCQICAsLCwp6enqGhoQAAALi4uDU1NRISEv////j4+Pz8/AAAAAUFBQgICAAAAAAAAPr6+vr6+v///wwMDAEBAQAAAP7+/vf39/39/QkJCQUFBQAAAAAAAPf39/39/f///wMDAwoKCgAAAPv7+/v7+/z8/AICAgkJCQMDAwAAAP////X19f///wYGBgcHBwAAAAAAAPn5+fv7+////wQEBAcHBwICAgAAAAAAAPLy8gMDAwYGBgUFBQAAAAAAAPb29v39/QQEBAkJCQAAAAAAAP////7+/vX19QUFBQYGBgMDAwAAAP////b29gEBAQQEBAYGBgAAAP7+/vr6+vr6+gAAAAgICAQEBAICAgAAAP39/ff39wQEBAUFBQMDAwAAAAAAAPv7+/v7+/z8/AsLCwICAgEBAQAAAAAAALCwsIeHh8rKyh8fH6ioqDIyMv////v7+////wwMDAEBAQAAAP39/fn5+fz8/AsLCwMDAwAAAAAAAPb29v39/QAAAAQEBAkJCQAAAP////v7+/n5+QEBAQoKCgICAgAAAAAAAP////b29gAAAAUFBQYGBgAAAAAAAP39/fz8/P39/QkJCQEBAf////39/fb29gAAAAUFBQUFBQQEBAAAAPz8/Pr6+v///wYGBgUFBQAAAAAAAP7+/vn5+QEBAQYGBgICAgAAAAAAAAAAAPj4+P///wcHBwICAgAAAAAAAPz8/Pj4+AgICAMDAwEBAQAAAAAAAPb29v39/QUFBQgICAAAAAAAAAAAAPr++e347briyc/k0eH13+796voG9QAJ//z1/f74/wf/CBYIFi8PLTUdNyEQIRcJEhQKEQAAAQAAALOzs4aGhsjIyHFxcV1dXTExMQAAAAAAAAAAAAAAAAAAAAAAAAAAAAAAAAAAAAAAAAAAAAAAAAAAAAAAAAAAAAAAAAAAAAAAAAAAAAAAAAAAAAAAAAAAAAAAAAAAAAAAAAAAAAAAAAH///8AAAAAAAAAAAAAAAAAAAAAAAAAAAAAAAAAAAAAAAAAAAAAAAAAAAAAAAAAAAAAAAAAAAAAAAAAAAAAAADu7u5wcHC1tbURERFeXl6+vr7m5ub19fX////+/v4AAAABAQEAAAAAAAD///8AAAAKCgobGxs/Pz8AAAD6+vr9/f0BAQECAgLKysrw8PATExMnJyeysrL8/PwAAAAFBQUMDAz09PT+/v4AAAAAAAAAAAAHBwcdHR0BAQHt7e3t7e0XFxc1NTUeHh7////o6Oi8vLwdHR0oKCgVFRUFBQXIyMje3t7v7+////8BAQEGBgYGBgYLCwsaGhrS0tL8/PwDAwMFBQUCAgL6+vr+/v4GBgYWFhZEREQLCwsCAgL+/v78/Pz+/v7///8GBgYICAgAAAD8/Pz7+/v+/v4NDQ1LS0sLCwvz8/Pb29vPz88AAAAREREwMDAkJCT+/v7MzMzc3Nz29vYDAwMHBwcAAAD8/Pz8/Pz9/f0AAAAEBAQFBQUCAgL////5+fn9/f0BAQEEBAQGBgYAAAD6+vr8/Pz///8AAAAGBgYEBAQcHBwVFRXY2Nju7u4kJCQKCgr4+PgXFxcgICAFBQUAAAAAAAACAgIAAAAAAAD9/f339/cICAgCAgIBAQEBAQEAAAAAAAAAAAAAAAAAAAABAQEAAAAAAAD///8AAAAAAAAAAAAAAAD////+/v7FxcXi4uIEBAQWFhYgICDJycn7+/v8/Pz8/Pz9/f0KCgr+/v79/f38/Pz6+vrOzs4PDw8aGhoSEhLV1dXPz8/09PQAAAAAAAAGBgYBAQH9/f38/Pz///8EBAQBAQEBAQEBAQH+/v4BAQECAgIBAQECAgIICAj+/v74+Pj4+Pj9/f0AAAAAAAAAAAABAQEAAAD///8AAAAAAAAAAAABAQEAAAATExMHBwf4+Pjt7e0nJycNDQ0REREbGxv5+fkAAAAAAAAEBAQHBwf9/f36+vr+/v4AAAABAQEJCQkBAQEAAAD+/v74+Pj///8FBQUAAADz8/OxsbEwMDAcHBwODg4BAQEGBgYBAQH9/f38/Pz////+/v4GBgYDAwMAAAD6+vrb29vb29v6+vocHBwuLi65ubnx8fH///8AAAAAAAA3NzcKCgrs7OzT09MAAAARERELCwv////m5ub///8AAAAAAAAAAAAAAAABAQEAAAD///8AAAAAAAAAAAALCwsODg4ODg7Z2dkAAAAAAAAAAAABAQEAAAD///8AAAAAAAAAAAAAAAABAQEVFRUpKSkaGhoAAAAAAAACAgIGBga9vb3p6ekWFhYlJSUXFxfx8fHR0dH5+fkTExMKCgomJiYKCgoDAwP9/f3j4+PGxsb29vYAAAAAAAABAQEAAAATExMZGRkUFBTt7e0TExPn5+fZ2dn///8AAAD9/f0AAAADAwMKCgr8/Pz8/Pz9/f3///8QEBAHBwf9/f34+Pj19fX7+/vz8/P8/PwEBAQREREFBQUAAAD///8BAQEEBAQEBAT9/f38/Pz///////8UFBQREREXFxcdHR34+Pjf398YGBgjIyMFBQUEBAT8/Pz8/Pz9/f0AAAAHBwcqKioAAADb29v09PQAAAAAAAADAwMGBgYCAgI8PDwBAQH6+voSEhIREREBAQEAAAD///8AAAAAAAAAAAABAQEBAQEBAQESEhL7+/v39/f7+/sWFhYAAAAAAAAAAAAAAAAAAAAAAAAAAAAAAAAAAAAAAAAAAAAAAAAAAAAAAAAAAAAAAAAAAAAAAAAAAAAAAAAAAAAAAAAAAAAAAAAAAAAAAAAAAAAAAAAAAAAAAAAAAAAAAAAAAAAAAAAAAAAAAAAAAAAAAAAAAAAAAAAAAAAAAAAAAADy8vL5+fn39/fw8PDJyckhISHr6+vc3NwAAACvr6/x8fH29vb29vby8vIvLy9mZmZMTEweHh4AAAAAAAAAAAAAAAAAAAAAAAAAAAAAAAAAAAAAAAAAAAAAAAAAAAAAAAAAAAAAAAAAAAAAAAAAAAAAAAAAAAAAAAAAAAAAAAAAAAAAAAAAAAAAAAAAAAAAAAAAAAAAAAAAAAAAAAAAAAAAAAAAAAAAAAAAAAAAAAAAAAAAAAAAAAAAAAAAAAAAAAAAAAAAAAAAAAAAAAAAAAAAAAAAAAAAAAAAAAAAAAAAAAAAAACtra2hoaHQ0NAMDAxNTU1CQkIgICAQEBADAwMUFBQAAAAAAAAAAAAAAAAAAAAAAAAAAAAAAAAAAAAAAAAAAAAAAAAAAAAAAAAAAAAAAAAAAAAAAAAAAAD39/f7+/v///8CAgL///8KCgr5+fnz8/MAAAAAAAAAAAAAAAAAAAAAAAAAAAABAQEHBwcKCgru7u4ICAgDAwMAAAAAAAANDQ37+/sBAQECAgL7+/sHBwcAAAAAAAAAAAAAAAAAAAAAAAAAAAAAAAAAAAAAAAAAAAAAAAAAAAAAAAAAAAAAAAAAAAAAAAAAAAAAAAAAAAAAAAAAAAAAAAAAAAAAAAAAAAAAAAAAAAAAAAAAAAAAAAAAAAAAAAAAAAAAAAAAAAAAAAAAAAAAAAAAAAAAAAAAAAAAAAAAAAAAAAAAAADf3997e3utra38/PwXFxeoqKgzMzMLCw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65ubmgoKCsrKwJCQmzs7MwMDARER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tra2JiYnLy8sfHx+oqKgyMjIGBg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AP/+//3z+vLe8uGg1bLY7dX5APUACfwADv3/Cfz78/z78/7+9/8E/gIiBSQ3HjopEyggDRwhERwGBAUBAAKvr6+EhITOzs5BQUF4eHhGRkYAAAAAAAAAAAAAAAAAAAAAAAAAAAAAAAAAAAAAAAAAAAAAAAAAAAAAAAAAAAAAAAAAAAAAAAAAAAAAAAAAAAAAAAAAAAAAAAAAAAAAAAAAAAAAAAAEAAAAAAAAAAAAAAAAAAAAAAAAAAAAAAAAAAAAAAAAAAAAAAAAAAAAAAAAAAAAAAAAAAAAAAAAAAAAAAAAAAAAAQEBEhISERER+vr6w8PD7u7uBQUFEBAQAQEBEBAQGRkZCAgIAQEB////////AAAAERERJSUlRUVFAAAA/v7+////AAAAAQEBHx8f7e3tFxcXLy8v+vr6+fn5////////+vr63Nzc+/v7////AAAAAAAAAAAA7e3t////AAAAERER+vr619fX4uLi////9fX1BwcH7+/v0tLSCQkJAQEB6enp////EBAQAAAAAAAAAAAAAAAA+fn54uLiDQ0NAAAAAAAAAAAAAAAABwcHAAAAAAAA9PT0ycnJ/f39/f39+/v79/f3BgYGAgIC/v7+/f39AAAA////////////Dw8PBAQEExMT6urq1NTUzMzMAAAAERER6urq5eXl/v7+ubm53Nzc9fX1AQEBAgICAAAA////////////AAAAAQEBAQEBAQEBAAAA/v7+////AAAAAQEBAgICAAAA/v7+////AAAAAAAAAQEBAgICHh4eGRkZ2dnZ7u7uJCQkCAgI9PT0GBgYNDQ0CAgIAAAAAAAA/v7+AAAABAQEBQUFBwcH/f399/f3/Pz8////AQEB/v7+AAAAAAAAAAAAAwMDAAAA////////////AAAAAQEBBAQEAgIC/Pz8tra239/fBAQEFhYWHR0dxMTE/v7+////AQEBCAgIAwMDBwcHAgIC////////6enp7Ozs6OjoCAgI6+vrBQUFEBAQAAAAAAAAAAAAAAAAAAAAAAAAAAAAGRkZ+/v7+vr6+vr6+fn5GhoaCAgIAwMDAAAAAgIC////AQEBAgICBwcHAAAAAAAAAQEBAgICAAAA/f39AAAAAAAAAAAAAwMDAAAAHx8fDAwM8/Pz39/fNjY2EBAQFBQUHx8f////AAAAAAAAAAAAAwMD/////v7+AAAAAAAAAAAAAgICAQEBAAAA/////v7+AAAAAQEB/f397+/v9/f3REREIiIiDw8PAAAAAgICAAAA////////////AAAAAgICAQEB/////v7+29vbysrK9/f3KioqLi4uAQEB7e3t////AAAAAAAASEhIDQ0N5ubmFxcXAAAAHBwcERER/v7+2NjY/v7+////AAAAAAAAAAAAAgICAAAA////////AAAAAAAAExMTFhYWERERxsbGAAAAAAAAAAAAAgICAQEB/v7+////AAAAAAAAAAAAAgICHh4eOTk5Hx8fAAAAAAAAAAAAAAAAERER3d3dICAgMzMzGhoa6enpHx8f/Pz8Hh4eDAwMKSkpBgYGAQEB/f395eXlDg4O8vLyAAAAAAAAAwMDAAAAHx8fJSUlFhYW6+vrDw8P3d3dzs7O/v7+AAAA/Pz8AAAAAgIC/v7+/Pz8BAQEAgIC/Pz8+/v7AgIC////9vb26enp+vr6GRkZAAAAAwMDDQ0N8vLy/v7+AAAAAAAAAAAAAAAAAAAAAAAAAAAAAAAA/f396+vr7e3t3d3dCgoK6enp3t7ez8/PAgICAQEB////////////AAAAAwMDLS0tAAAA19fX+fn5AAAAAAAAAQEBAQEBAQEB8PDw////9fX1FBQUHh4eAQEB////////////AAAAAQEBAQEBAgICAwMDJCQk8/Pz7+/v+Pj4KysrAwMDAAAAAAAAAAAAAAAAAAAACAgICgoKCgoK5ubmERERCgoKAgICAAAAAAAAAQEBAAAAAAAAAAAAAAAAAAAAAAAAAAAAAAAAAAAAAAAAAAAAAAAAAAAAAAAAAAAAAAAAAAAAAAAAAAAAAAAA////+Pj47e3t/f39////AAAAAAAA4ODg8vLy8fHx5eXlvLy8KCgo7+/v3t7eAwMD3d3d/v7+CwsLGBgYHR0dTU1NOjo6HBwcAAAAAAAAAAAAAAAAAAAAAAAAAAAAAAAAAAAAAAAAAAAAAAAAAAAAAAAAAAAAAAAAAAAAAAAAAAAAAAAAAAAAAAAAAAAAAAAAAAAAAAAAAAAAAAAAAAAAAAAAAAAAAAAAAAAAAAAAAAAAAAAAAAAAAAAAAAAAAAAAAAAAAAAAAAAAAAAAAAAAAAAAAAAAAAAAAAAAAAAAAAAAAAAAAAAAAAAAAAAAAAAAAAAAAAAAAAAAERERBAQE9fX18PDwq6ur7u7uKCgoFxcXBgYGKysrAAAAAAAAAAAAAAAAAAAAAAAAAAAAAAAAAAAAAAAAAAAAAAAAAAAAAAAAAAAAAAAAAAAAAAAAAAAA6+vr9fX1/f39BQUF/f39FxcX8vLy5+fn////AQEB////////AAAAAAAAAAAAAwMDDQ0NEhIS3t7eDw8PBQUFAAAA////Hh4e8/PzBAQEBQUF9PT0EhISAAAAAAAAAAAAAAAAAAAAAAAAAAAAAAAAAQEB////AQEBAAAAAAAAAAAAAAAAAgICBQUFCwsL7u7uAAAACgoKDg4OBwcHAAAAAAAAAAAAAAAAAAAAAAAAAAAAAAAAAAAAAAAAAAAAAAAAAAAAAAAAAAAAAgICBQUFBAQEAAAA/f39AgICAQEBAAAAAAAACgoKKSkpNzc38/PzFhYWDAwM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+/v73t7e5ubmBQUFIiIiEBAQBgY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/98Pfw5PPl1e3b5PHh9PztAQgBBQsFAxAD/gP+AAIB//8B+/z/+vb66f3v4PLhCQMIBQAEEAgNEQoPBQIFAQEBAQEBAAAA9PT0+/v7AAAAAAAAAAAAAAAAAAAAAAAAAAAAAAAAAAAAAAAAAAAAAAAAAAAAAAAAAAAAAAAAAAAAAAAAAAAAAAAAAAAAAAAAAAAAAAAAAAAAAAAAAAAAAAAAAAAAAf///wAAAAAAAAAAAAAAAAAAAAAAAAAAAAAAAAAAAAAAAAAAAAAAAAAAAAAAAAAAAAAAAAAAAAAAAAAAAAAAAPz8/OTk5M3Nzc/Pzz8/Pw4ODgMDAwAAAAMDAysrKwUFBQEBAQAAAAAAAAAAAAAAAAAAAAAAAAAAAAAAAAAAAAAAAAAAAAAAAAAAAAAAAAAAAAAAAAAAAAAAAAAAAAAAAAAAAOvr6+np6fj4+AAAAAAAAAAAAP///////wEBAQEBAf////7+/v///wAAAAAAAAMDA////////////wAAAAICAgEBAQEBAQAAAAAAAAAAAAAAAP////7+/gMDAwAAAAAAAAAAAAAAAAAAAAAAAAAAAP////39/dHR0ezs7OXl5cfHxywsLBISEubm5tzc3AAAAAAAAAAAAAAAAP7+/vb29v7+/gMDAwUFBQYGBgAAAP7+/vn5+fv7+wAAAAgICAUFBQEBAQAAAAAAAAAAAAAAAAAAAAAAAAAAAAAAAAAAAAAAAAAAAAAAAAAAAAAAAAAAAAAAAAAAAAAAAAAAAAAAAAAAAAAAAAAAAPz8/P39/QUFBQICAvz8/P///wEBAf39/fr6+v///wAAAP39/eHh4QAAABMTEw8PDwAAAAAAAPn5+fLy8vPz8wAAAAAAAAAAAAAAAAAAAAAAAAAAAAAAAAAAAAAAAAAAAAAAABMTEw8PDwAAAAkJCQQEBP////7+/v39/QcHBwAAAAAAAA4ODjw8PAMDAzAwMBoaGgAAAAAAAAICAv///wAAAP///wEBAQICAgEBAQAAAAAAAAAAAAAAAAAAAAAAAAAAADExMf7+/vn5+fb29ubm5ioqKgYG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r6+u/v7+Pj4wAAAAAAAAkJCSAgIN7e3vv7+/7+/gAAAAAAAAAAAAAAAAAAAAAAAAAAAP////b29uTk5NDQ0FNTU9PT08TExNLS0gAAAAAAAAAAAAAAAAAAAAAAAAAAAPv7+wAAAAQEBAEBAQAAAAAAAAAAAAAAAAAAAPf39+zs7PDw8P39/QAAAAAAAAAAAAAAAAAAAAAAAAAAAAAAAAAAAAAAABsbG/Hx8fT09AICAhwcHA8PDwMDAwAAAAAAAAAAAAAAACQkJDMzMy0tLYSEhFFRUTExMQ0NDQAAAAAAAAMDAwEBAQAAAAAAAAAAAAAAAAAAAAAAAAAAAAAAAAAAAAAAAAAAAAAAAAAAAAAAAAAAAAAAAAAAAAAAAAAAAPv7+9ra2qOjo+/v7/7+/gAAAAAAANra2vb29gAAAAAAAAAAAAAAAA4ODhMTEw8PDwMDAwQEBDY2Nk5OThUVFSkpKQYGBgAAAAAAAAAAAAAAAAAAAAAAAAAAAAAAAAAAAAAAAAAAAAAAAAAAAAAAAAAAAAAAAAAAAAAAAAAAAAAAAAAAAAAAAAAAAAAAAAAAAAAAAAAAAAAAAAAAAAAAAAAAAAAAAAAAAAAAAAAAAAAAAAAAAAAAAAAAAAAAAAAAAAAAAAAAAAAAAAAAAAAAAAAAAAAAAAAAAAAAAAAAAAAAAAAAAAAAAAAAAAAAAAAAAAAAAAAAAAAAAAAAAKGhobW1tdra2tHR0QAAAAAAAAAAAAICAisrKwICAgEBAQAAAAAAAAAAAAAAAAAAAAAAAAAAAAAAAAAAAAAAAAAAAAAAAAAAAAAAAAAAAAAAAAAAAN/f3/T09P7+/gICAv39/R0dHfj4+Ovr6wAAAAAAAAAAAAAAAAAAAAAAAAAAAAAAAAcHBwoKCu/v7wEBAQEBAQAAAAAAACQkJO7u7gMDAwYGBvLy8iAgIAEBAQAAAAAAAAAAAAAAAAAAAAAAAAAAAAICAv7+/gICAgICAgAAAAAAAAAAAAcHBxkZGTg4OKmpqf///zIyMkRERCEhIQAAAAAAAAAAAAAAAAAAAAAAAAAAAAAAAAAAAAAAAAAAAAAAAAAAAAAAAAAAAAgICBcXFxUVFf////T09AkJCQQEBAAAAAAAAAAAAAAAAPT09O3t7R8fH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zs7GJiYre3txAQEGlpaXV1dQ0ND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2trYmJicvLyx8fH6ioqDIyMgYG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P7973ZxsPjyNXz1fX87P4I/AMSBgMSAwMN//36+AIE/Pz0/vvv//ry/wD6AwX/BB8LIDATMDgYNCgVJxEHDri0t4SEhMzMzFNTU25ubj4+PgAAAAAAAAAAAAAAAAAAAAAAAAAAAAAAAAAAAAAAAAAAAAAAAAAAAAAAAAAAAAAAAAAAAAAAAAAAAAAAAAAAAAAAAAAAAAAAAAAAAAAAAAAAAAAAAAQAAAAAAAAAAAAAAAAAAAAAAAAAAAAAAAAAAAAAAAAAAAAAAAAAAAAAAAAAAAAAAAAAAAAAAAAAAAAAAAAAAAAEBAQeHh4TExM4ODgXFxcBAQEAAAAAAAAAAAADAwMAAAAAAAAAAAAAAAAAAAAAAAAAAAAAAAAAAAAAAAAAAAAAAAAAAAAAAAAAAAAAAAAAAAAAAAAAAAAAAAAAAAAAAAAAAAAUFBQSEhIAAAAAAAAAAAAAAAAAAAAAAAAAAAAAAAAAAAAAAAAAAAAAAAAAAAAAAAAAAAAAAAAAAAAAAAAAAAAAAAAAAAAAAAAAAAAAAAAAAAAAAAAAAAAAAAAAAAAAAAAAAAAAAAAAAAAAAAAAAAAAAAAAAAArKyv6+vry8vLk5OQWFhYJCQnz8/Pu7u4AAAAAAAAAAAAAAAD////8/PwAAAABAQECAgICAgIAAAD////+/v7+/v4AAAADAwMBAQEBAQEAAAAAAAAAAAAAAAAAAAAAAAAAAAAAAAAAAAAAAAAAAAAAAAAAAAAAAAAAAAAAAAAAAAAAAAAAAAAAAAAAAAAAAAAAAAD///////8BAQEBAQH+/v4AAAABAQH////+/v7///8AAAD39/eYmJgTExM1NTUpKSkAAAAAAADy8vLg4ODe3t7t7e3V1dX+/v4AAAAAAAAAAAAAAAAAAAAAAAAAAAAAAAAZGRlGRkYxMTEAAAADAwMBAQEAAAAAAAD///8CAgIAAAAAAAAHBwceHh4BAQENDQ0HBwcAAAAAAAAAAAAAAAAAAAAAAAAAAAAAAAAAAAAAAAAAAAAAAAAAAAAAAAAAAAAAAAADAwMDAwMEBAQLCwsTExM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BgYWFhYUFBQAAAAAAAAAAAACAgIqKioAAAAAAAAAAAAAAAAAAAAAAAAAAAAAAAAAAAAAAAD////4+Pg/Pz8ZGRkrKys+Pj7q6uoAAAAAAAAAAAAAAAAAAAAAAAAAAAD+/v4AAAACAgIAAAAAAAAAAAAAAAAAAAAAAAD8/PzY2NjLy8vNzc3///8AAAAAAAAAAAAAAAAAAAAAAAAAAAAAAAD////4+PgLCwsEBAQAAADY2Njl5eUAAAAAAAAAAAAAAAAAAADV1dW6uroXFxff39/f398ODg4HBwcAAAABAQEICAgEBAQAAAAAAAAAAAAAAAAAAAAAAAAAAAAAAAAAAAAAAAAAAAAAAAAAAAAAAAAAAAAAAAAAAAAAAAAAAAD9/f3u7u7k5OT7+/sAAAAAAAAAAAD+/v4ICAgQEBAWFhYDAwP///8yMjJAQEAgICAAAAACAgIXFxcgICABAQEDAwMAAAAAAAAAAAAAAAAAAAAAAAAAAAAAAAAAAAAAAAAAAAAAAAAAAAAAAAAAAAAAAAAAAAAAAAAAAAAAAAAAAAAAAAAAAAAAAAAAAAAAAAAAAAAAAAAAAAAAAAAAAAAAAAAAAAAAAAAAAAAAAAAAAAAAAAAAAAAAAAAAAAAAAAAAAAAAAAAAAAAAAAAAAAAAAAAAAAAAAAAAAAAAAAAAAAAAAAAAAAAAAAAAAAAAAAAAAAAAAAAAAAAAAABCQkIsLCzq6uqSkpLJycny8vL9/f3+/v7W1tYAAAAAAAAAAAAAAAAAAAAAAAAAAAAAAAAAAAAAAAAAAAAAAAAAAAAAAAAAAAAAAAAAAAAAAAAAAAD+/v7///8AAAD9/f0AAADl5eUFBQUKCgr29vYAAAAAAAASEhITExPb29saGhr9/f329vbw8PAAAAD///////8AAAAAAADc3Nz///8AAAABAQH////U1NQAAAAAAAAAAAAAAAAAAAAAAAAAAAAAAAAAAAAAAAAAAAAAAAAAAAAAAAAAAAAAAAAGBgbGxsbp6ekAAADe3t7Dw8MQEBAAAAAAAAAAAAAAAAAAAAAAAAAAAAAAAAAAAAABAQECAgL////+/v4AAAAEBAQRERFAQEA4ODjg4ODl5eUsLCwWFhYBAQEAAAAAAAAGBgYGBgYCAgLY2Nj5+fn+/v4ICAgTExMWFh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FBQUEBAT////4+Pj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AP/+//79/fvj8end9N7h+dvt/eMFCgYIDgcADgABCf4BBAEA+gACBQYFDf0BAv0BBv/45fv4/Pnp8+nb/t8WChgTCRUKAwkAAAACAQIAAABJSUkgICAAAAAAAAAAAAAAAAAAAAAAAAAAAAAAAAAAAAAAAAAAAAAAAAAAAAAAAAAAAAAAAAAAAAAAAAAAAAAAAAAAAAAAAAAAAAAAAAAAAAAAAAAAAAAAAAAAAAAEAAAAAAAAAAAAAAAAAAAAAAAAAAAAAAAAAAAAAAAAAAAAAAAAAAAAAAAAAAAAAAAAAAAAAAAAAAAAAAAAAAAAAAAAAgICCgoKBgYGBAQEAAAAAAAAAAAA////7Ozs0tLSHR0dJSUlAAAAAAAAAAAAAAAAAAAAAAAAAAAAAAAAAAAAAAAAAAAAAAAAAAAAAAAAAAAAAAAAAAAAAAAAAAAAAAAAAQEBAwMDAAAAAAAAAAAAAAAAAAAAAAAAAAAAAAAAAAAAAAAAAAAAAAAAAAAAAAAAAAAAAAAAAAAAAAAAAAAAAAAAAAAAAAAAAAAAAAAAAAAAAAAAAAAAAAAAAAAAAAAAAAAAAAAAAAAAAAAAAAAAAAAAAAAACwsLCQkJCwsLEBAQBwcHAwMDExMTGhoaAAAAAAAAAAAAAAAAAAAA////AAAAAAAAAQEBAAAAAAAAAAAA////AAAAAAAAAQEBAAAAAAAAAAAAAAAAAAAAAAAAAAAAAAAAAAAAAAAAAAAAAAAAAAAAAAAAAAAAAAAAAAAAAAAAAAAAAAAAAAAAAAAAAAAAAAAAAAAAAAAAAAAAAAAAAAAAAAAAAAAAAAAAAAAA////AAAAAAAA/f39ExMTBgYGEhISDg4OAAAAAAAA+/v7Li4u9fX1+vr68fHx////AAAAAAAAAAAAAAAAAAAAAAAAAAAAAAAACQkJFxcXERERAAAAAQEBAAAAAAAAAAAAAAAAAAAAAAAAAAAAAgICCgoKAAAAAwMDAgIC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EBAAAA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wMDAAAAAAAAAAAAAAAAAwMDAAAAAAAAAAAAAAAAAAAAAAAAAAAAAAAAAAAAAAAAAAAACgoKBQUFAwMDCgoKHR0dFhYWAAAAAAAAAAAAAAAAAAAAAAAAAAAAAAAAAAAAAAAAAAAAAAAAAAAAAAAAAAAAAAAA////IiIiODg47+/v////AAAAAAAAAAAAAAAAAAAAAAAAAAAAAAAAAAAA/Pz8AgICAQEB/v7+29vb9/f3/v7+AAAAAAAAAAAAAAAAAAAA+/v78fHx5OTkJSUlEhISAgICAAAA9PT0y8vL4eHh/v7+AAAAAAAAAAAAAAAAAAAAAAAAAAAAAAAAAAAAAAAAAAAAAAAAAAAAAAAAAAAAAAAAAAAAAAAA////BgYGIyMjMzMzJiYmBQUFAAAAAAAAERERFBQUDw8PAAAAAAAAERERFhYWCgoKAAAAAQEBBwcHBAQEAAAAAAAAAAAAAAAAAAAAAAAAAAAAAAAAAAAAAAAAAAAAAAAAAAAAAAAAAAAAAAAAAAAAAAAAAAAAAAAAAAAAAAAAAAAAAAAAAAAAAAAAAAAAAAAAAAAAAAAAAAAAAAAAAAAAAAAAAAAAAAAAAAAAAAAAAAAAAAAAAAAAAAAAAAAAAAAAAAAAAAAAAAAAAAAAAAAAAAAAAAAAAAAAAAAAAAAAAAAAAAAAAAAAAAAAAAAAAAAAAAAAAAAAAAAAAAAAFRUVDw8PHh4efX194ODg7u7u9vb2AAAAAAAAAAAAAAAAAAAAAAAAAAAAAAAAAAAAAAAAAAAAAAAAAAAAAAAAAAAAAAAAAAAAAAAAAAAAAAAAAAAAAAAAAAAAAAAAAAAAAAAABwcHDAwMBQUF6OjoAAAACgoKExMTDg4O19fXJiYmAAAA8PDw6OjoAAAAAAAAAAAAAAAAAAAAAAAAAAAAAAAAAAAAAAAAAAAAAAAAAAAAAAAAAAAAAAAAAAAA/f399vb21dXVKSkp19fX2NjY+vr6AAAAAAAAAAAAAQEBBAQECQkJAAAABAQEAwMD9/f3AAAAAAAAAAAAAAAAAAAAAAAAAAAAAAAA////9vb28PDwCgoKDQ0NAQEB5OTkBgYG3t7esbGx9fX1+/v7DAwMBgYGAQEBAAAAAAAAAgICAgICAQEB/v7+/f39AAAAAwMDCwsLIyMjAAAAAAAAAAAAAAAAAAAAAAAAAAAAAAAAAAAAAgICAAAAFhYWKCgoJycnv7+//Pz8AgIC+fn5ExMT6+vrDg4OHh4eIiIiAAAA3d3d39/f+vr6SkpKAAAAAAAA8PDw6enpAgICICAg1tbW2dnZ8PDwAAAAMTExISEhDg4O9vb2rKys/v7+////AQEBAAAAQUFBBwcH4uLi1NTUAgICR0dHFhYWCQkJ+vr6zs7OISEhEBAQBwcHAAAAAAAAAAAAAAAAAAAAAAAAEBAQDQ0NBgYGAAAAAAAAAAAAAAAAAAAAAAAAAAAAAAAAAAAAAAAAAAAAAAAAAAAAAAAAAAAAAAAAAAAAAAAAAAAAAAAAAAAAAAAAAAAAAAAAAAAAAAAAAAAAAAAAAAAAAAAAAAAAAAAAAAAAAAAAAAAAAAAAAAAAAAAAAAAAAAAAAgIC/f39////BwcHFRUV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gD+/f398Pf0z+zUwOPB3/Ph8f3tBwYBAxcFAg38/wQCAAAC//79AwcDAAABAAMBAgkBBP37BRED+vEA9vv04vfd/eT3GhIV8Nns0NHR4uPiAAAAGBgYCwsLAAAAAAAAAAAAAAAAAAAAAAAAAAAAAAAAAAAAAAAAAAAAAAAAAAAAAAAAAAAAAAAAAAAAAAAAAAAAAAAAAAAAAAAAAAAAAAAAAAAAAAAAAAAAAAAAAAAABAAAAAAAAAAAAAAAAAAAAAAAAAAAAAAAAAAAAAAAAAAAAAAAAAAAAAAAAAAAAAAAAAAAAAAAAAAAAAAAAAAAAAAAAAAAAAMDAwMDAwAAAAAAAAAAAAAAAP////b29uDg4AsLCwAAAAAAAAAAAAAAAAAAAAAAAAAAAAAAAAAAAAAAAAAAAAAAAAAAAAAAAAAAAAAAAAAAAAAAAAAAAAAAAAAAAAAAAAAAAAAAAAAAAAAAAAAAAAAAAAAAAAAAAAAAAAAAAAAAAAAAAAAAAAAAAAAAAAAAAAAAAAAAAAAAAAAAAAAAAAAAAAAAAAAAAAAAAAAAAAAAAAAAAAAAAAAAAAAAAAAAAAAAAAAAAAAAAAAAAAAAAAAAAAICAgICAgQEBAgICAAAAAAAAAcHBwsLCwAAAAAAAAAAAAAAAAAAAAAAAAAAAAAAAAAAAAAAAAAAAAAAAAAAAAAAAAAAAAAAAAAAAAAAAAAAAAAAAAAAAAAAAAAAAAAAAAAAAAAAAAAAAAAAAAAAAAAAAAAAAAAAAAAAAAAAAAAAAAAAAAAAAAAAAAAAAAAAAAAAAAAAAAAAAAAAAAAAAAAAAAAAAAAAAAAAAAAAAAAAAAAAAAAAABUVF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cHBwAAAAMDAwoKCgoKCgAAAAAAAAAAAAAAAAAAAAAAAAAAAAAAAAAAAAAAAAAAAAAAAAAAAAAAAAAAAAAAAAAAABISEh8fHwAAAAAAAAAAAAAAAAAAAAAAAAAAAAAAAAAAAAAAAAAAAAAAAAAAAAAAAP7+/jAwMPn5+f7+/gAAAAAAAAAAAAAAAAAAAPr6+u3t7e/v7xwcHAwMDAAAAAAAAPb29h4eHuPj4/7+/gAAAAAAAAAAAAAAAAAAAAAAAAAAAAAAAAAAAAAAAAAAAAAAAAAAAAAAAAAAAAAAAAAAAAAAAAAAAAEBAQgICC0tLSEhIQQEBAAAAAAAAA0NDQwMDAYG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AgICAAAABUVFS4uLvX19fj4+AAAAAAAAAAAAAAAAAAAAAAAAAAAAAAAAAAAAAAAAAAAAAAAAAAAAAAAAAAAAAAAAAAAAAAAAAAAAAAAAAAAAAAAAAAAAAAAAAAAAAAAAAYGBgkJCQMDA+7u7gAAAAkJCQsLCwcHBy4uLhkZGQEBAfX19e/v7wAAAAAAAAAAAAAAAAAAAAAAAAAAAAAAAAAAAAAAAAAAAAAAAAAAAAAAAAAAAAAAAAAAAP7+/vb29tzc3CMjI9zc3N7e3vv7+wAAAAAAAAAAAP///wAAAAEBAQAAAP///////////wAAAAAAAAAAAAAAAAAAAAAAAAAAAAAAAAAAAPb29uHh4RAQEBYWFgEBAdPT0/7+/gAAAAAAABUVFRISEvj4+Pn5+f39/QAAAAAAAAAAAAAAAP39/d7e3uvr6/v7+wEBAQMDA+Dg4AAAAAAAAAAAAAAAAAAAAAAAAAAAAP////39/fT09P7+/hgYGCsrKxUVFdXV1fb29vv7+/n5+REREe3t7Q0NDRoaGh0dHQAAAOLi4uTk5Pr6+uXl5QAAAAAAAPPz8+zs7AEBARwcHNvb297e3vPz8wAAANTU1CIiIhISEvr6+ry8vO/v7/v7+wEBAQAAAOHh4QYGBunp6d7e3vv7++bm5hQUFAcHB/z8/NPT0x0dHQ4ODgYGBgAAAAAAAAAAAAAAAAAAAAAAAA8PDxkZGQsLCwAAAAAAAAAAAAAAAAAAAAAAAAAAAAAAAAAAABERESIiIu/v7w0NDQoKCgcHBwAAAAAAAAAAAAAAAAAAAAAAAAAAAAAAAAAAAAAAAAAAAAAAAAAAAAAAAAAAAAAAAAAAAAAAAAAAAAAAAAAAAAAAAAAAAAAAAAAAAPT09BERERUVFQoKCiMjI/Dw8Pf39wAAAAAAAAAAAAAAAAAAAAAAAAAAAAAAAAAAAAAAAAAAAAAAAAsLCwcHB/n5+fn5+REREfv7+/////n5+fn5+QoKCgkJCQ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T79+v069/u38LlzcrqzPgB9gEH/wUMCQEOAgAK+gD9/wAAAAAAAf/+AwEB/gD/AgECAAQN/Pz3AQHzAvv++/L+8AD0/vYD/PPr6eTk5PDw8BAQEA8PDwUFBQAAAAAAAAAAAAAAAAAAAAAAAAAAAAAAAAAAAAAAAAAAAAAAAAAAAAAAAAAAAAAAAAAAAAAAAAAAAAAAAAAAAAAAAAAAAAAAAAAAAAAAAAAAAAAAAAAAAAQAAAAAAAAAAAAAAAAAAAAAAAAAAAAAAAAAAAAAAAAAAAAAAAAAAAAAAAAAAAAAAAAAAAAAAAAAAAAAAAAAAAAAAAAAAAAAAAAAAAAAAAAAAAAAAAAAAAAAAAADAwMLCwsGBg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D/fwAAAAAAAAAAAAAAAAAAAAAAAAAAAAAAAAAAAAAAAAAAAAAAAAAAAAAAAAAAAAAAAAAAAAAAAAAAAAAAAAAAAAAAAAAAAAAAAAAAAAAAAAAAAAAAAAAAAAAAAAAAAAAAAAAAAAAAAAAAAAAAAAAAAAAAAAAAAAAAAAAAAAAAAAAAAAAAAAAAAAAAAAAAAAAAAAAAAAAAAAAAAAAAAAAAAAAAAAAAAAAAAAAAAAAAAAAAAAAAAAAAAAAAAAAAAAICAhYWFgAAAAAAAAAAAAAAAAAAAAAAAAAAAAAAACUlJQAAAAAAAAAAAAAAAAAAAAAAACsrK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AwMDAAAAAAAAAAAAAAAAAAAAAAAAAAAAAAAAAAAAAAAAAAAAAAAAAAAAAAAAAAAAAAAAAAAAAAAAAAAAAAAAAAAAAAAAAAAAAAAAAAAAAAAAAAAAAAAAAAAAAAAAA0NDQAAAAAAAAAAAAAAAB0dHQAAAAAAAA4ODg4ODgAAAAAAAAAAAAAAAAAAAAAAAAAAAAAAAAAAAAAAAAAAAAAAAAAAAAAAAAAAAAAAAAAAAAAAAAAAACsrKwAAACwsLAAAAAAAAAAAAAAAAAAAAAAAAAAAAAAAAAAAAAAAAAAAAAAAAAAAAAAAAAAAAAAAAAAAAAAAAAAAAAAAAAAAAAAAANzc3A8PDxUVFQAAANjY2P39/f///wAAAAAAAB0dHfT09PX19fr6+gAAAAAAAAAAAAAAAPn5+bi4uNDQ0Pb29gAAAP////7+/gAAAAAAAAAAAAAAAAAAAAAAAAAAAP7+/vX19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/wAAAP///9zc3CUlJenp6enp6QAAAP///wEBAf///wAAAAAAAAAAAAAAAAEBAQAAANDQ0AAAAAAAAAAAAAAAAAAAAAAAAAAAAAEBAQAAAAAAAOnp6dXV1RYWFgcHBxISEufn5+/v7/7+/gAAALCwsAAAAAwMDA0NDevr66ysrP///wAAAAAAAAAAAAAAAAAAAAAAAAAAAAAAAAAAAPz8/P39/QAAAAICAhwcHAsLCwAAAAAAAAAAAAAAAAAAAAAAAAICAv///////yQkJEpKStra2h0dHRgYGA4ODgAAAAAAAAAAAAAAAAEBAQAAAAAAAP///wAAAAAAAAAAAAAAAAAAAAAAAAAAAAAAAAAAAAAAAAAAAAAAAAAAAAAAAAAAAAAAAAAAAP39/Q4ODhkZGff39wsLC9HR0QAAAAAAAAAAAAAAAAAAAAAAAAAAAAAAAAAAAAAAAAAAAAAAAAEBASEhIRYWFuvr6+np6TMzM/Ly8vv7++7u7uvr6xwcHB4eHgQEBAAAAAAAAAAAAAAAAAAAAAAAAAAAAAAAAAAAAAAAAAAAAAAAAAAAAAAAAAAAAAEBAQICAgICAv///wAAAAEBAfv7+wAAAAAAAAAAAAAAAAEBAQMDAwICAgEBAQEBAfn5+f///wAAAAEBAQQEBAEBAf///wEBAQICAgAAAAAAAAAAAAAAAAAAAAAAAAAAAP///wAAAAAAAAEBAQAAAAAAAAAAAAAAAAAAAAAAAAAAAAAAAAAAAAAAAAAAAAAAAAAAAAAAAAAAAAAAAAAAAAAAAAAAAAAAAAAAAAAAAAAAA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8AAOz28NPr1M3mytDr3vL98wEI/AYPBgIWCAEC+wAC/wD//gD/AgEABPz7/gEC/v/9A/8AAwULAQEDAQH/Af/+/wABAAMABv8CBvb57vX29f7+/h0dHQoKCgMDAwAAAAAAAAAAAAAAAAAAAAAAAAAAAAAAAAAAAAAAAAAAAAAAAAAAAAAAAAAAAAAAAAAAAAAAAAAAAAAAAAAAAAAAAAAAAAAAAAAAAAAAAAAAAAAAAAAAAAQAAAAAAAAAAAAAAAAAAAAAAAAAAAAAAAAAAAAAAAAAAAAAAAAAAAAAAAAAAAAAAAAAAAAAAAAAAAAAAAAAAAAAAAAAAAAAAAAAAAAAAAAAAAAAAAAAAAACAgITExM+Pj4LCw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JCQAAAAAAAAAAAAoKCgAAAAAAAAAAAAAAAAAAAAPDw8AAAAAAAAAAAAAAAAAAAAAAAD+/v4cHBzo6Oj7+/sAAAAAAAAAAAAAAAAAAAAAAAAAAAAAAAAAAAAAAAD8/Pzs7OyNjY0MDAwzMzM2NjbBwcE8PDy/v7/Hx8f7+/v///8BAQH///////////8AAAABAQECAgIAAAD9/f0AAAAAAAABAQEBAQEAAAD+/v4CAgIBAQEBAQEAAAAFBQVFRUU+Pj4LCwsEBASqqqrS0tLt7e0AAAD9/f0AAAAmJiYpKSnExMTv7+/9/f0AAAAAAAACAgL///////8AAAAAAAAAAAD////o6Ojp6ekAAAD+/v7i4uIAAAAAAAAAAAAAAAAAAAAAAAAAAAAAAAAAAAAAAADf39/Kysry8vITExMNDQ0HBwcAAAAAAAAAAAABAQECAgIBAQH////+/v7///8AAAAAAAAAAAAAAAAAAAAAAAAAAAAAAAAAAAAAAAAAAAAAAAAAAAAAAAAAAAAAAAABAQH39/ft7e3z8/N5eXn///8AAAAAAAAAAAAAAAAAAAAAAAAAAAAAAAAAAAAAAAABAQEBAQECAgI9PT0yMjLX19fOzs5oaGjc3Nz39/ff39/a2to0NDROTk4NDQ0AAAAAAAAAAAAAAAAAAAAAAAAAAAAAAAAAAAAAAAAAAAAAAAAAAAAAAAAAAAACAgIODg4NDQ35+fkAAAAHBwfj4+MAAAAAAAAAAAAAAAAEBAQYGBgNDQ0HBwcEBATV1dX+/v4AAAAFBQUaGhoFBQX9/f0GBgYNDQ0AAAAAAAAAAAAAAAAAAAAAAAAAAAD8/Pz8/PwCAgIHBwcAAAAAAAAAAAAAAAAAAAAAAAAAAAAAAAAAAAAAAAAAAAAAAAAAAAAAAAAAAAAAAAAAAAAAAAAAAAAAAAAAAAAAAAAAAAACAgIBAQEAAAAAAAA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AP3u8ujb7tnR8tTs/ewFAwkDDQIDD/8CCvf++QQCAAEBBAMA/gH//PoDBQQBAgD+/gD//v/++wD/+f//AP8BAQAD/wQA9w3j4eTw3+Ps7OwGBgYjIyMODg4EBAQAAAAAAAAAAAAAAAAAAAAAAAAAAAAAAAAAAAAAAAAAAAAAAAAAAAAAAAAAAAAAAAAAAAAAAAAAAAAAAAAAAAAAAAAAAAAAAAAAAAAAAAAAAAAAAAAAAAAB////AAAAAAAAAAAAAAAAAAAAAAAAAAAAAAAAAAAAAAAAAAAAAAAAAAAAAAAAAAAAAAAAAAAAAAAAAAAAAAAAAAAAAAAAAAAAAAAAAAAAAAAAAAAAAAAAAAAA/////v7+AQEB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f39/v7+////AAAAAAAAAAAAAAAAAAAAAAAAAAAAAAAAAAAAAAAA/////v7+8/PzAQEBBgYGBgYG+fn5BwcH+Pj4+vr6////AAAAAAAAAAAAAAAAAAAAAAAAAAAAAAAAAAAAAAAAAAAAAAAAAAAAAAAAAAAAAAAAAAAAAAAAAAAAAAAAAQEBCAgIBwcHAQEBAQEB9vb2+vr6/v7+AAAAAAAAAAAABAQEBQUF+fn5/v7+AAAAAAAAAAAAAAAAAAAAAAAAAAAAAAAAAAAAAAAA6urq6enp+fn5AAAAAAAAAAAAAAAAAAAAAAAAAAAAAAAA+vr60NDQBgYGHR0dExMT+/v7vLy80dHR9PT0AQEBAAAAAAAABAQE7+/v6enp+vr6AAAAHBwcDg4OAAAAAAAAAAAAAAAAAAAAAAAAAAAAAAAAAAAAAAAAAAAAAAAAAAAAAAAAAAAAAAAAAAAAAAAA////////AgICAAAAAAAAAAAAAAAAAAAAAAAAAAAAAAAAAAAAAAAAAAAA9/f38fHx7u7uBwcHHBwcCQkJ////AwMD39/f/Pz8/Pz8/Pz8BgYGCQkJAgICAAAAAAAAAAAAAAAAAAAAAAAAAAAAAAAAAAAAAAAAAAAAAAAAAAAAAAAAAAAAAAAAAgICAQEB////AAAAAQEB/f39AAAAAAAAAAAAAAAAAAAACwsLCgoKBwcHBAQE4eHh////AAAAAQEBBAQECwsL+Pj4BAQEEhISEhIS/Pz8AAAAAgICAgICAAAAAAAA8/Pz9PT0AQEBGBgYAAAAAAAAAAAAAAAAAAAAAAAAAAAAAAAAAAAAAAAAAAAAAAAAAAAAAAAAJCQkOTk5KSkpAAAAAwMDAAAAAAAAAAAAAAAAvb29np6e1NTUGRkZioqKKSkpBQUFAAAAAAAAAAAAAAAAAQEBCwsLFxcX3d3dEBAQBQUFAAAA/v7+Ghoa9vb28fHx+/v7Hx8fAAAAAAAAAAAAAAAAAAAAAAAAAAAA+/v79fX1EBAQAAAAAAAAAAAAAAAAAAAAAAAAAAAAAAAAAAAAAAAAAAAAAAAAAAAAAAAA/v7++vr6AAAABgYG5eXlBAQEDg4O/v7+4ODg////AAAAAAAAAAAAAAAAAAAAAAAAAAAAAAAAAAAAAAAAAAAAAAAAAAAAAAAA/v7++/v75+fn0dHRTExM4eHhyMfI0tLR/QP8Cj4TAhUF8wf28AHxAwr+BhgFAgz9AgkBAgUEAf/8/Pf5AAQHAQMGAP8AAwP4/v0B/fz9/fb9++79/PT+/vX9+uj69d327dLoA9wG/vf9+ff4+fn5CAgIs7OzMjIyERERAAAAAAAAAAAAAAAAAAAAAAAAAAAAAAAAAAAAAAAAAAAAAAAAAAAAAAAAAAAAAAAAAAAAAAAAAAAAAAAAAAAAAAAAAAAAAAAAAAAAAAAAAAAAAAAABAAAAAAAAAAAAAAAAAAAAAAAAAAAAAAAAAAAAAAAAAAAAAAAAAAAAAAAAAAAAAAAAAAAAAAAAAAAAAAAAAAAAAAAAAAAAAAAAAAAAAAAAAAAAAAAAAAAAAAAAAEBAQ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DAwMDAwAAAAAAAAAAAAAAAAAAAAAAAAAAAAAAAAAAAAAAAAAAAAAAAAAAAAkJCQAAAAAAAAAAAAkJCQAAAAkJCQAAAAAAAAAAAAAAAAAAAAAAAAAAAAAAAAAAAAAAAAAAAAAAAAAAAAAAAAAAAAAAAAAAAAAAAAAAAAAAAAAAAAAAAAAAAAAAAAAAAAAAAAAAAAYGBgAAAAAAAAAAAAAAAAAAAAAAAAAAAAAAAAAAAAAAAAAAAAAAAAAAAAAAAAAAAAAAAAAAAAAAAAAAABAQEB0dHf39/QAAAAAAAAAAAAAAAAAAAAAAAAAAAAAAAP39/SAgIAUFBQ8PDwoKCvz8/BERETAwMPb29gAAAAAAAAICAvPz88nJye3t7fT09DMzMz8/Px4eHgAAAAAAAAAAAAAAAAAAAAAAAAAAAAAAAAAAAAAAAAAAAAAAAAAAAAAAAAAAAAAAAAAAAAAAAAEBAQAAAP///wAAAAAAAAAAAAAAAAAAAAAAAAAAAAAAAAAAAAAAAAAAAO3t7dzc3MfHxyEhITMzMxgYGAMDA/r6+sLCwuHh4fPz8wEBAQAAAP7+/gAAAAAAAAAAAAAAAAAAAAAAAAAAAAAAAAAAAAAAAAAAAAAAAAAAAAAAAO/v7wAAAAwMDAICAv7+/gEBAQAAAPv7++rq6gAAAAAAAAYGBg4ODgkJCefn5/39/QMDAwEBAfX19RMTEwoKCvz8/Ojo6AEBAQMDAwYGBvHx8dzc3P7+/gAAAAEBAQEBAQAAAAAAAPv7+/v7+wAAAOLi4gAAAAAAAAAAAAAAAAAAAAAAAAAAAAAAAAAAAAAAAAAAAAAAAAAAAAAAANra2tra2hwcHAMDAwYGBgAAAAAAAAAAAAAAAN3d3erq6gAAAPT09LCwsMXFxQMDAwAAAAAAAAAAAAAAAAICAhUVFS4uLru7ux4eHgoKCgAAAP39/UtLS9vb297e3vr6+lFRUQAAAP///////wAAAAICAgAAAAAAAO3t7dvb2yMjIw8PDwUFBQEBAQAAAP///wAAAAAAAAEBAQAAAP7+/gAAAAAAAAEBAQEBAefn5+/v7wcHBxoaGre3twcHByQkJAAAALW1tf7+/gAAAAAAAAAAAAAAAAAAAAAAAAAAAAAAAAAAAAAAAAAAAAAAAAAAAAAAAPr6+vv7++3t7d/f39/f3+np6eHg4ejp5/8E/hEcFRAEFAMTBwAKAAQMBAINAQEG/wABAP///wD/AAABAAAAAAEA/gED/v8B/v/9Bv73//zz/Pzx/v79Agj/BwkCCwkDCgH//PwF/QAEAAEODwEBAQAAAAcHBwICAg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ICAgAAAAAAAAAAAAAAAAAAAAAAAAAAAAAAAAAAAD///8QEBADAwMCAgICAgL///8LCwsjIyP7+/sAAAAAAAD4+Pjk5OTk5OQFBQUHBwdSUlI+Pj4aGhoAAAAAAAAAAAAAAAAAAAAAAAAAAAAAAAAAAAAAAAAAAAAAAAAAAAAAAAAAAAAAAAAAAAAAAAAAAAAAAAAAAAAAAAAAAAAAAAAAAAAAAAAAAAAAAAAAAAAAAAAAAAAAAADx8fHh4eEjIyMjIyMrKysSEhIBAQH+/v4fHx/h4eHy8vIBAQH///////////8AAAAAAAAAAAAAAAAAAAAAAAAAAAAAAAAAAAAAAAAAAAAAAAAAAADp6ekBAQEREREDAwP///8BAQH////6+vra2tr+/v4AAAALCwscHBwKCgre3t7z8/P+/v4AAAACAgIgICAODg78/Pzl5eXw8PARERELCwv+/v7l5eUJCQkAAAD8/Pz7+/sAAAAAAAAAAAAAAAAAAAAAAAAAAAAAAAAAAAAAAAAAAAAAAAAAAAAAAAAAAAAAAAAAAAAAAAAAAAAAAAD///8MDAz19fXy8vLn5+cAAAAAAAAAAAAAAAD19fUCAgISEhIEBATW1tYGBgYBAQEAAAAAAAAAAAAAAAABAQERERHj4+PLy8vc3NwICAj9/f329vb09PTf39/g4OD6+vr19fUAAAACAgIBAQEAAAD9/f0AAAAAAADw8PDe3t4eHh4WFhYCAgL8/PwAAAD///8AAAABAQEAAAAAAAADAwMAAAD+/v7+/v4BAQHn5+f5+fkNDQ0WFha2trYPDw8hISECAgLExMT///8AAAAAAAAAAAAAAAAAAAAAAAAAAAAAAAAAAAAAAAAAAAAAAAAAAAAAAAAcHBwLCwsICAgcHBz9/P0ICQcOHRH2FP32/fb+Df/7CPoCCgMEDwQDDwMCBwAAAgEAAAD//f4AAgECBAX/AAL//v8A//3//wP89f788v788/7++gAMAhAeCxkVCxMLFAr/F/z+9P0BAAEBAQEBAQEAAAAZGRkHBwc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2dnZ29vbrq6utbW1CgoKxMTEFxcXBQUFAAAAAAAAAAAAAAAAAAAAAAAAAAAAAAAAAAAAAAAAAAAAAAAAAAAAAAAAAAAAAAAAAAAAAAAAAAAAAAAAAAAAAAAAAAAAAAAAAAAAAAAAAAAAAAAAAAAAAAAAAAAAAAAAAAAAAAAAAAAAAAAAAAAAAAAAAAAAAAAAAAAAAAAAAAAAAAAAAAAAAAAAAAAAAAAAAAAAAAAAAAAAAAAAAAAAAAAAAAAAAAAAAAAAAAAAAAAAAAAA8vLyAgICDAwMAAAAAAAAAAAAAAAA/Pz829vb+/v7////DQ0NIiIiAAAA5OTk8vLy+/v7AAAABgYGHR0dDAwM/f399PT04+PjGBgYERER/v7+1tbWGBgY////9vb28/PzAAAAAAAAAAAAAAAAAAAAAAAAAAAAAAAAAAAAAAAAAAAAAAAAAAAAAAAAAAAAAAAAAAAAAAAAAAAAAAAA/v7+////7u7u09PTsLCwAAAAAAAAAAAAAAAAAQEBAgICAAAAAAAA/v7+////AAAAAAAAAAAAAAAAAAAAAAAA/f39/Pz8BwcH/Pz8////+fn56OjoAQEB/v7+9/f39fX1////AAAADw8PCAgI/f397OzsAAAAAAAABAQEBgYGAAAAFxcX8vLy7u7u////BwcH/v7+/f39/v7+AAAAFhYW////+vr69/f3+vr6AwMDHR0dEBAQ+vr64ODgGxsbBwcHBQUFCQkJAAAAAAAAAAAAAAAAAAAAAAAAAAAAAAAAAAAAAAAAAAAAAAAAAAAAAAAAAAAAWlpaJSUlDw8QAgICAwAB+gH5zfPWxu7R4u/k9wPvAQr9AxEAAxICBAoGAwb9/wEC/v7+//39AwkEAf4E/fz//vv9APz6//8K+ery/PL7/vgAAQADIwcsQBs1Lx0tIhYiGAIV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z8/PT09IiIiOTk5OHh4Q8PD2FhYRAQEAMDAwAAAAAAAAAAAAAAAAAAAAAAAAAAAAAAAAAAAAAAAAAAAAAAAAAAAAAAAAAAAAAAAAAAAAAAAAAAAAAAAAAAAAAAAAAAAAAAAAAAAAAAAAAAAAAAAAAAAAAAAAAAAAAAAAAAAAAAAAAAAAAAAAAAAAAAAAAAAAAAAAAAAAAAAAAAAAAAAAAAAAAAAAAAAAAAAAAAAAAAAAAAAAAAAAAAAAAAAAAAAAAAAAAAAAAAAAAAAAAAAAAAAA4ODgAAAAAAAAAAAAAAAAAAAAAAAAQEBCkpKQAAAAAAAAAAAAAAAAAAABwcHAAAAAAAAAAAAAAAAAAAAAAAAAMDAw8PDw8PDwAAAAAAAAMDAy8vLwAAAAAAAAAAAAAAAAAAAAAAAAAAAAAAAAAAAAAAAAAAAAAAAAAAAAAAAAAAAAAAAAAAAAAAAAAAAAAAAAAAAAAAAAAAAAAAAAAAAAAAAPz8/Dc3Nz09PQAAAAAAAAAAAAAAAAAAAAAAAAAAAAAAAAAAAAAAAAAAAAAAAAAAAAAAAAAAAAAAAP////7+/gMDA/7+/gAAAPLy8tHR0REREfX19dTU1M3Nzf39/QAAAEVFRSYmJvT09KGhoQAAAAAAABcXFzIyMgYGBjAwMMnJyb+/v/n5+UhISOnp6eTk5Ovr6wAAAGZmZgMDA/T09Ofn576+vhsbG01NTS4uLvn5+bOzszU1NRYWFgkJCQMDAwAAAAAAAAAAAAAAAAAAAAAAAAAAAAAAAAAAAAAAAAAAAAAAAAAAAAAAAAAAACsrKwkJCQAAAAAAAAAAAPQA9+Hl8AIB0f4A7wP8/gIOBgMPAwMNAAEC+v4C+wEBCAIAAf///v/6AP8C+gD//wEB/wAD//31+fzz/f75AgMAAwr/ByAPHiUaJSERHhUBEQ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k5OSxsbF9fX0BAQFAQEBZWVk/Pz8TExM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////5+fkAAAAAAAAAAAAAAAAAAAAAAAAAAAAAAAAAAAAAAAAAAAAAAAAAAAAAAAAAAAAAAAAAAAD///8BAQEAAAAAAAD9/f34+PgDAwP+/v74+Pj39/cAAAAAAAAMDAwGBgb+/v7w8PAAAAAAAAAEBAQJCQkBAQEICAj29vb19fX///8MDAz8/Pz7+/v9/f0AAAASEhIAAAD+/v78/Pz09PQFBQUNDQ0ICAj////z8/MJCQkEBAQBAQEBAQEAAAAAAAAAAAAAAAAAAAAAAAAAAAAAAAAAAAAAAAAAAAAAAAAAAAAAAAAAAAAHBwcCAgH+///6/vq13b3L5sfe8+Ts++/4APEDFgQDDQIDCQABBv8A/QYBBf/9+fwAAP4DBQD9AAMCAgL/+v389fv88vv68v8A9voHAwwbDSI4FDs7IC4dCh8RBRAHAgQBAAE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vr68PDw5+fn4uLiRUVFBwcH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2travb29o6Oj0NDQW1tbTExMNzc3GBg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4A9v/08/j17PXw5PTouuG71uzU8v7x/wb/AgoDBRsBAgYCAgUBAQL/AP8A/fwAAQIAAQEAAAH//fsDAQD8/PL8+/H8/PT8//oEFgIQGw8fJRUqNRY2MRUlCQILBQEFAg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Pz89TU1MXFxdTU1CUlJR4eHgoKC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9fX17m5ucfHxx8fH1JSUkBAQAkJC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8A/wEAAQAAAAAAAAAAAAAAAAAAAAAAAAAAAAAAAAAAAAAAAAAAAAAAAAAAAAAAAAAAAAAAAAAAAAAAAAAAAAAAAAAAAAAAAP//APr8/fD99Obz59rs38/p19fv1u/77/0G+gULAgMPBgIJ/wICAQEBAQABAQEC+//6/wIEBAECAP77/gD9BP34+/vx/Pvy/v/5AAP/Bx0NICsSLCgWKiAQGxADE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r6+vCwsKgoKC2trbAwMDo6Oj+/v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6+vrk5OTd3d0AAAAnJycXFxcJCQ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AAD+AP39//z+////AP8AAAAAAAAAAAAAAAAAAAAAAAAAAAAAAAAAAAAAAAAAAAAAAAAAAAAAAAAAAAAAAAAAAAAAAAAAAAAAAAAAAAD////y+fnu9ffm9uvc893S69Pr9+z+AvwECgEEDAIEDwACAwIBAwEAAgD//wAAAAQDBQQAAAD9+/z9+voCAAL99AH89f/++gADAgYH/gsdCh8lEiMhEx0SCA0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/3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AwMCAgL09PRpaWlgYGBdXV1CQk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l5eV4eHjAwMDo6OgICAiIiIgkJC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w+/Xo9+zs9OoH+QckGhIJBhIFAQoEAAAAAAAAAAAAAAAAAAAAAAAAAAAAAAAAAAAAAAAAAAAAAAAAAAAAAAAAAAAAAAAAAAD/AP78/vz3/Pbl+du62MrT7tXi9N7z9uwDEAYGFQwFEQADCv4AAQMAAP78+P0BAvsCBv//AA0A//YAAQYBAQUA/v716O/78f7/+P0OAgwiDCE7KEoqFyojDhsWBQ8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xcXREREBgYGnJyc39/f3t7e39/f////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f39x8fH09PT7OzsEhISOjo6GxsbBwcH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wD//Pz68PTu6PPl5PbmC/sHC/YCFP8JDQQGBAMEAAEAAAAAAAAAAAAAAAAAAAAAAAAAAAAAAAAAAAAAAAAAAAAAAAAAAAAAAAAAAAAA/f/99Pr26vPu5PPr4fLd6vjl9//1AgQGAgUGBA7+Aw0AAgUBAPsC/wEBAQH7AQEBAQEE/wD7//0E//3+/vr9/PL++/T+AP4DBPsGCwQSFwofLBcg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AP//AAEB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CcnJwcHB/Ly8paWlt7e3ry8vBUVFU5OT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T09OHh4a6uruXl5RwcHDw8PFRUVA8PDw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z//fL68tfm2Nzx4+H14+z56wX9BuX76CUQJSIQHxsPFAoBDAECAQAAAAAAAAAAAAAAAAAAAAAAAAAAAAAAAAAAAAAAAAAAAAAAAAAAAPj++/T59Obz6Njt3NDr1OP15PX/8QAJ/AURBAQPBAIIAgEB/v/+/gD//wAD/wIDAwAA///+AAEA//8BAf33+/z0/Pvw/f/3/gsEDxoPGyMOJCobLCAMGwsDCwYBB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BQUSEhIKCgoFBQW4uLja2trAwMD5+fkyMjIXFxcEBAQ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3m5ua4uLi6uroCAgI5OTlXV1dKSk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8/vzt+O7A4cbY893q+en3+/X+/wPc8N7qFOz2+/L/BCUeCSIHAQYCAQEAAAAAAAAAAAAAAAAAAAAAAAAAAAAAAAAAAAAAAAAAAAD/AP/y+fDk8OrY7dvP7c/N6Nb3/e3+CPwDDgMGEwQDCgECBAL//v8A/f4AAf8B//0BAgP///7//v4AAAD++/789Pz78fz/9P8K/QobCh0wFy8tFywgEyITBRMBAAACAAI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LS0tRERE8/Pz3d3dxcXFpKSkYmJiFBQU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/f3z8/PkJCQ7+/vQ0NDS0tLPj4+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+9v342ffb4PnZ8/vzAPwDAP/38/Pr+/z59vz29/r1AyIRHQMTBwEFAAAAAAAAAAAAAAAAAAAAAAAAAAAAAAAAAAAAAAAA/wAA/f/+6fDh0eXbz+rT2PPR7fvoCQsDAw0KAxIIBhIDAQP7//79//wA/v4DAgH+//j9/wQAAAAAAP4A/v/+9uX6/vb8Afr+CP8FHgYlNRQ1LxkqJxQiGgYZAAQB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NTUzAwMA4ODu3t7ZSUlObm5vv7+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7e3tPT0+vr6wAAAFFRUTk5OQ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8AAf/+BQD8/gD+AgIFAwQPAwMPDQIMBO//8dny38no1/H37f3+/QAAAAAAAAAAAAAAAAAAAAAAAAAAAAAAAAAAAAAAAAAAAP8A/v//99zx3dDu1dn03/UA9QYGBAMPCgQQAgQK/AAB/f36AQAAAQAAAQABAQIHAAAABQAAAwAB/////Pzz+P71+/30/AD3BQr/Fy4hNDIdKh0RHgkHEQAEAQAAAAAAAAAAAAAAAAAAAAAAAAAAAAAAAAAAAAAAAAAAAAAAAAAAAAAAAAAAAAAAAAAAAAAAAAAAAAAAAAAAAAAAAAAAAAAAAAAAAAAAAAAAAAAAAAAAAAAAAAAAAAAAAAAAAAAAAAAAAAAAAAAAAAAAAAAAAAAAAAAAAAAAAAAAAAAAAAAAAAAAAAO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DAwmJiYLCwvY2Njv7+8FBQUTExMXFxc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39/etra2wsLDv7+9aWlpSUlIfHx8GBg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D6/v3r8+fZ69PG7NLT9Nf4BvUCD/4HFAIGCwL//QD9//v6/vj4/fYD/wf//PwHAQMKBQgCAgMAAAAAAAAAAAAAAAAAAAAAAAD/AP7z+/Tj8+XO5tO94czb9drw/+n8BfwGCwYEFgIEDQUDBwMAAf8A/gEAAP4BAgECAgH++vwDCAH++v7+9/z78v356v777/0TAhQgDyQqFjA+FTEoFSUTCBIJAwYDAQI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w8PMjIy5ubmu7u7zs7Ourq6HBwcFRUVIiIi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6urq1dXV3t7eEhISVlZWIiIiCgo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v364/Po0unW0fPc9gj0AQX/BQoEBAsBAQD//Pj/+v/9+vf27vv+zuzMAPz8CgQFDwgMBwIFAgEAAQAAAAAAAAAAAAAAAAAA/gD/9Pn04e/ix+bN2/Le7vzs+wX4BAoEBRAHAgv9AgYAAQEA//8AAAMB//z/AQMBAAEC//0DAAH//vv8/PP8/PL9/PT+AvwEFQsWJhElKBkpIBEeEggSBQMF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UFBRwcHDc3N93d3dra2r6+vhcXFxoaGgkJCQAAAAAAAAAAAAAAAAAAAAAAAPb29vb29gICAhEREQ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z8/Pz8/AEBAQcHBwEBAQAAAP7+/vDw8MvLy93d3fv7+xkZGT4+PgkJCQ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T79eX269ny4tXx3+L64P0U9wIH/gIGAwIEBAEC+gQPAv/9//z+//r7+t/22Ab9BRYMEBAMDxMAARAHDQEAAAAAAAAAAAAAAPv//PP59ebx6dvs39Pt1vD96PwD+QIHAwQNBAMSBAEF/wEB/wD//QD/AQACAQD/AP/+/wACAAIDA/74+/z1/Pvz/f70AAUABA0JEh4RHyYUIigTIA8KEAICAw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1NTUgICDq6uq5ubm3t7f8/PwzMzMpKSkAAAAAAAAAAAAAAAAAAAD+/v7U1NTJyckKCgpbW1sHBwcBAQE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3r6+vo6OgHBwcnJycEBAQAAAD19fWsrKyBgYHo6OgYGBgiIiILCw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wDK6cvO6dXX89jiAt/2FewGCAv/AgEBBgMCCQX++PsHFQcECvz67fz36v729/XY+9X45fvi+uwyFihHHEQAAAAAAAAAAAAAAADn+evR29PM5tPQ8dfm+Nv+CP8GEgMFEAQCCgMBB/UB/QsA//sAAf0BAAb99fsDCgb//f3//fkFDf7z1/v69P/++f4G/gUQAx0/HzQsGSkpECcgBx7///QBAP4AAAEAAAE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Pz8/CQkJ////3t7eoqKi/Pz8////AAAAAAAAAAAAAAAA+Pj4ysrKmpqanZ2d9/f3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fn5vb29enp6jo6O9vb2AAAA////8/PznJyc7u7uBQUFJiYmWVlZ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P9/AAAAAAAAAAAAAAAAAAAAAAAAAAAAAAAAAAAAAAAAAAAAAAAAAAAAAAAAAAAAAAAAAAAAAAAAAAAAAAAAAAAAAAAAAAAAAAAAAAAAAAAAAAAAAAAAAAAAAAAAAAAAAAAAAAAAAAAAAAAAAAAAAAAAAAAAAAAAAAAAAAAAAAAAAAAAAAAAAAAAAAAAAAD+/v/5+fvW6uLQ6c/e8dj2/+8FCwMBBwcCBgMBAAD++P4A///99gYBAwMFEAAHFQH/AgT5Afjf8NzP5c/c6eH4+Pn+/f4A/v/9/f33+fjl9OjQ79TU8tXq++b8+f8BBAIDCQADCgMDBQYB/wL+/P///gIAAAT/AQACBgQA/voA/wAB/gf89gH99P/++f0B/AEI/w0bBiYzGi4pESUWCBQEAwMFAwcCAAI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QkJSUlJ7e3ttbW139/fsbGxCAgIZWVlGhoaAAAAAAAAAAAAAwMD9/f36Ojo9vb2AgIC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cHBurq60tLS8vLy/f39AAAA4uLiu7u73NzcAwMDU1NTU1NTNDQ0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PvxzezR1O7Q7Pnu+wj7Aw8ABQwI/fv9AgUCAAD///z9AP8FAQT7AP8CAQMHBw38/xj//O//+fb36fbmyOvOCNUFMRcqGxAeAQID1ejSw+bL1O3V6/zn/AX3BRcFBRQBBAwDAgMDAQH9//8D/wD+AQABAAD/AAD6AAII/wAB/vr7/fX++/T8+/X9CwEOGQoYIg4iLBAuIRIoEwcQCQIIAAEBAAAGAAEBAAAB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CQkJFRUVPj4+LKystnZ2aenpykpKT09PRkZGQAAAAAAAN/f3+Pj4/T09P7+/tfX1yoqKg4OD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bW1tfX1/Hx8f///wAAAPb29tXV1bKysvDw8Dg4OElJSUJCQg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b799vu3uX06Pb9+P8AAAH/Av/8BQEC/AD/AgABAQEC/v8ABAEA/AABAgEEAwADAAcCAAIA/PoB/fb2897z3Pn28vX8+Cf49AMDAsLixtDu0O347foD+AIMAQYVBgMMAwIEAAAC/wAB/f8ABAED/AABAv//AP//Av/9/P/7/fvy/Pvv/Pz0AAn9DBsKGyoQKC4XKyoTJBgJFggCBQQAAQAAAAAAAw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sLCxFRUXp6enb29vc3Nyrq6sLCwtFRUUGBgYAAADFxcXU1NT6+vr8/Py5ubkREREODg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y8vL19fUGBgYiIiIDAwPq6urQ0NDAwMABAQFLS0suLi4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gD99wD8/AT/AQH/+gD98AABAgEEEv7++wIBAQECBQAAAwAA+wECBQAAAgD//gIEAgcCAv4BAQD5/v329u/a9vEC6RHn9O8FAPvG6tDyBOX9Af4CCQUFEQYHEwP+AAMB//sAAf0AAQIA/wICBP3//////gQA/Qf++PL89QD57P378P8F/gIXCR0nECQsFSoqFSohEhkFAAUAAAE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KysrPT09ISEh/f39tra2tbW109PTAAAAAAAA5+fn7e3t/v7+/Pz84ODg9fX1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PDw8PDw+Pj4Dg4OTk5OBgYG39/f2tra9fX1Dg4OLy8vFhY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gYIKBkgHg8bBv8C/Pj9/fUD/fL//vcDAP8C//8A/voA//4BAgQA/wEB/v0A/vj+AgEDAQQDAQgBAgkAAgX9//v95fXd0u3M0e3O9f/q//8BAgsCBREEBQ0H/ff9AQQA/wACAP4DAQIE/v78/vkC//0BAAD/AP/9/O/++uv9/fX9Av7+BfgEKhUoLhsnIBcgCg4XAQAHAAAB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UFFNTUzY2Nnd3d8fHx6amptzc3HNzc0dHRwQEBAMDAwAAAAAAAA4ODg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LCwsvLy+Xl5SEhISsrK7i4uJycnMPDwwwMDF9fXzExMRERE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HDC4aL+Xo6Qz9AOD24+v67/rr8/8EBwQKAQIH//8GAAIB//0AAAH8AP/9AP////4AAQABAgYPBgMIA/oK/gADAfX76/T4AQD7AgEHAgYQAgYQCQMNAgMJ/AECBQD//gAG/gD/Af79AgQF/AEBBP7+//34/vrw+vv2/vz1/wwADhYOGSAZJUAiOyYQIRMJEgcDCAMAAg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z8/Pk5OT19fULCwslJSVWVlYdHR35+fne3t7Ly8sAAAD///////8AAAAAAADy8vL39/f8/P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4+Pj4+Pj7+/sCAgILCwvm5ubn5+fz8/MICAg/Pz8PDw8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QQOBA0gFCEmFSMaDBgJAQgA/v4A8wL+8f//+f8CBAEBAQABAP//AAAAAP8AAv8A//8CBAEBBQMCBgYECgYHEQIBBgL+BAD+B/8DDAAEDQADCv8DBgAAAQP//QD++wAA/wMAAQIBAf7//QH+/P/++Pz88/r88fz/9/4A+AIMAg8eEB8sHC4aDRsQBwwJAwUEAQIB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z88fHxurq65+fnEhISExMTCgoKJycnQ0NDAQEB6enpwsLC5+fnExMTFBQUAwMD/f392NjY6Ojo9/f3DQ0N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AAAAQEB/Pz85eXl1tbW9PT0FRUVMTExMDAwBwcH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ABBgAEHhQdAQX5+wD89/76AfX59fj7/v38AAT/AgkBAQICAAEBAP8AAAEAAAAAAAD/AAIAAP0AAAIBBAkGAQD8/v39AgP/AAAABg8BBQ0EAgYAAAEAAP7///8B/wD///4CAQP/AQL9/PgEAP37/PX8/PH8/fP/Bv4HEgUUIg4jKRIoKhUkFAYRCAMGAgEB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n5+eDg4Ht7e+Xl5QcHBxAQEBcXF3R0dF5eXgEBAZ+fn7u7u8XFxSYmJi0tLcnJyfPz88jIyNvb2zIyMg0ND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gAAAAEBAfb29ry8vLu7u+/v7zIyMmNjYyEhIQAAAAAAAP7+/v///wICAg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AMAARsOGg0FBQUDBwIEBgjmAtPy1vr++P3wAQD7BwcZA/8H/gEC/gAB/wD/AgED/QD+Av/8/gAAAQMMBv4AAQcE/v34///+AQcQAwMIBv8ABP7+/AD9/AMHCf7//gD+/gD//wEE///7A/339fzy/fvy//31AAwIFS4WMC4VLSsTJyMJGQ4ECQEBBQAAAgAAAAAAAAAAAAAAAAAAAAAAAAAAAAAAAAAAAAAAAAAAAAAAAAAAAAAAAAAAAAAAAAAAAAAAAAAAAAAAAAAAAAAAAAAAAAAAAAAAAAAAAAAAAAAAAAAAAAAAAAAAAAAAAAAAAAAAAAAAAAAAAAAAAAAAAAAAAAAAAAAAAAAAAAAAAAAAAAAAAAAAAAAAAAAAAAAAAAAAAAAAAAAAAAAAAAAAAAAAAAAAAAAAAAO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H////u7u7v7+/x8fHs7Ozp6enZ2dnu7u7Ly8vb29sAAADY2NgkJCQFBQXy8vLi4uIAAAAtLS0iIiIZGR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q6urLy8vo6Oj19fXY2Nji4uIZGRlPT09oaGgAAAAAAAD4+Pjr6+vd3d0MDAwEBAQ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6AAAAAAMEAgcJAwgBAfzZ7eD7/gH//gUB/gUCCAIBB/wBAv0AAQAA/wUBA/3//wP//QD//gACBAIAAP4DBwIDBwQDCAMCBQcAAAUBAPsBAPz///8BAAQAAP4CAwQBBAAAAfz77P357fv99/7/+f8A9QImDic5HTUmFicYDhgQBgwEAwIAAgIAAQEAAAAAAAAAAAAAAAAAAAAAAAAAAAAAAAAAAAAAAAAAAAA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+/v76enp8fHx4uLi7e3tAAAABAQECQkJ7e3ty8vLpKSk/v7+KysrCQkJ7u7u1dXVAAAALy8vY2NjbW1t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vLyg4ODsLCw3d3dBAQE+/v7KCgoNDQ0LCws0tLSAAAA7e3t7e3t9vb2CAgIPT09U1NTPT09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gAA/v/6+/368/j12+3pxuXG3/Hb5Pfj6/3t/wUAChcGAQoCAAj/AAf8AQT+Af0E///+////AP4EAAH7AQIDAP/+/wD/AQEE/vwAAQMBAQH/AAD+AQL8AAMD//sA/vb9/PX7+vUA++v7B/0JEQMVHQYjQCYxJxYtGgwTEAUJBgELAQABAAEB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YGBh0dHR0dHR0dHff39wAAAP39/f7+/vr6+iUlJRsbG5ubm+Dg4P///////wAAAAAAAOPj49HR0dXV1SsrK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D/fw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g4ODAwMBgYG////+/v7AAAA9/f339/f7Ozs6OjoAAAACwsLHBwcHBwcAAAAJSUlDw8P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QEEAwMCAwgFIRMI+gX5DegLBOwH+/QA8/rx/u0CAfn9AQ7+AgMA//8CAAH+//8AAAABAQH+AAICAAD/AAEBAAABAQL/AgX///wD/wAAAgT/AP4F/v38/fcA/PL++/D9APoBB/oMFwcXIxIkLRctLhQpFgwYDQUJBwIDAAAC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PDw8PDwAAAAAAAAAAAAAAAB8fHy0tLdTU1MPDw+jo6P///wAAAAAAAPPz89/f39HR0SsrK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f7+/gAAAAICAgwMDBYWFhMTEwcHBxISEgAAACIiIi4uLi8vL/7+/ggICBISE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gABAgUEBBUMBv0IIgD9/vv++/n/+eHy//Tz9AH9+gQBAAAEBwAIAP8E+/8AAgD/AQED/f/+BAEB/QABAAEBAgAA/gEEAv76/wAA/v8A/gH+Bv75+vz0//vz/fv0/wb9AxADFR4NISkWJywdJRwCHQsECwMCAwAAAAAAAAAAAAAAAAAAAA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RERFWVlbf39/s7Oz7+/sAAAAAAAD7+/vw8PDo6O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///8BAQEFBQUlJSVTU1M0NDQNDQ0CAgIAAAASEhIUFBQODg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DAAESAg8bChL6ExgABPPw9fbv+O8D+PwD8wf9AQgDF/3/AfkCAQIAAAEBAfz++QcAB/sBAgMBAgIA//r//AkAAf0BAgABAQT/Afr+/P789Pz89P0A/f8B/wUcDRggFSEaEx4QBhEMAAwCAQIAAAAAAAAAAAAAAAAAAAAAAAAAAAA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U1NTOTk5oaGhmZmZ4eHhAAAAFBQUPj4+XV1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hYWERERDQ0NPz8/o6OjDw8P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CwIEIhIiFAkZGQkpBwITxuEM6vjn+Pbt//rt+/YOBhwMAAj+/gL8AAIHAQr4AP4D/vwAAAH7AwUFAAD8AwMB//0A/fb7+vP6+OX9//sBBf8KDwISMA8mPCRCJhEdGgkUDQMRAAUC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MTEzc3N0RERAEBAQAAABsbGx8fHx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IyMjk5OS0tLUpKSgYG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4B/gMEARAICx8IHygVHRUJEwL/B/n8+wL3/AH4BgD6AQD9/v8BAQD/AQEAAQECAAECAQAAAgH///78AP77/v35/Pvw///8/gH/AQwBCh0HGCASIxQNEg8HDQgDCAACAAAAAAAAAAAAAAAAAAAAAAAAAAAAAAAAAA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BwcpKSlUVFQHBwf39/ctLS07OzsFBQ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JSVOTk4vLy82NjYFBQ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AAIIBAUBCQwiExz7A/f9////Avzp9/35/P377/cD/AADCwT+AP4ABAEAAQEBAP//AAAA/wH//f3++wD89v788/3+9v8H/goOAw4eCx4tEiorFSocCRkNBQ4EAwcAAQEAAAAAAAAAAAAAAAAAAAAAAAAAAAAAAAAAAAA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RkZFBQULi4u8vLyGxsbDQ0N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hYWFhY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ADAwIDBQcEBAUV/wED+wH9/wT9AeoC4PTj+vDwCf0JA/8I///5AA3+/wL///8AAP4AAP8B//z9/fn/+/H9++/+AP0ADQEQHgkdKhMoLRkuJg8lEQURBQMDAQIAAAAAAAAAAAAAAAAAAAAAAAAA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UFBRoaGhoaG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gYCCRYJGPcA8fn+9Pb2++bz6fr+Af72AAAAAgICBf8S/v8A/gD7///9AAEG/v/6/vz0/Pz0/f77///7BA8MFSENISMPIRULFwcID/4CAv8BAAAAAAAAAAAAAAAAAAAAAAAAAAAAAAAAAAAAAAAAAAAAAAAAAAAAAAAAAAAAAAAAAAAAAAAAAAAAAAAAAAAAAAAAAAAAAAAAAAAAAAAAAAAAAAAAAAAAAAAAAAAAAAAAAAAAAAAAAAAAAAAAAAAAAAAAAAAAAAAAAAAAAAAAAAAAAAAAAAAAAAAAAAAAAAAAAAAAAAAAAAAAAAAAAAAAAAAAAAAAAAAAAAAAAAAAAAAAAAAAAAAAAAAAAAAAAAAAAAAAAAAAAAAAA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EAAMOBv0n/iATERAZCBwA/Qjl79fo/uzx9/UE+v0PARP6DfX9A/z+/f359fX15P7++P0D/QQQAw8nBiItJDMuESshDR0TCw0IBAUBAQAAAAAAAAAAAAAAAAAAAAAAAAAAAAAAAAAAAAAAAAAAAAAAAAA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vb2BAQEBgYGAAAAAAAA9fX1AwMDCAgIAAAA3t7eBwcHDg4ODQ0NAAAAAAAA+fn59vb2+Pj4DAwM7e3t/f39AAAAAAAAAAAAAAAAAAAAAAAAAAAAAAAAAAAAAAAAAAAAAAAAAAAAAAAAAAAAAAAAAAAAAAAAAAAAAAAAAAAAAAAAAAAAAAAAAAAAAAAAAAAAAAAAAAAAAAAAAAAAAAAAAAAAAAAAAAAAAAAAAAAAAAAAAAAAAAAAAAAAAAAAAAAAAAAAAAAAAAAAAAAAAAAAAAAAAAAAAAAAAAAAAAAAAAAAAAAAAAAAAAAA4ODgysrK7+/vAAAAKysrHBwc9vb2zs7OSEhI6Ojo1NTU8fHx////AAAA////////AQEBAgIC////////////AAAAAAAAAAAAAAAAAAAAAAAAAAAAAAAAAAAAAAAAAAAAAAAAAAAAAAAAAAAAAAAAAAAAAAAAAAAAAAAAAAAAAAAAAAAAAAAAAAAAAAAAAAAAAAAAAQEBAgIC/v7+////AAAAAAAAAAAAAgICAQEB/////v7+AgICJCQkJSUlHx8fAAAA3d3d/Pz8DQ0NGhoaAAAA1tbWBQUFFBQUERERAAAAAAAA6enp6+vrDg4OHBwcAgICAAAAAAAAAAAAAAAAAAAAAAAAAAAAAAAAAAAAAAAAAAAAAAAAIiIi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EBggDEwUDAgkE9CT21+gFA+zZ4/Tk/Pz4+Oz5/fb9/wn8/QL7+O79//gCCP4GEgMSHQogMh02MRYtHAsZEAYNBgQE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7+/gAAAAQEBAAAAAAAAAAAAAAAAAAAAAAAAAAAAAAAAAAAAPj4+AMDAwUFBQAAAOrq6gAAAAAAAAAAAAAAAAAAAAAAAAAAAAAAAAAAAAAAAAAAAAAAAAAAAAAAAN7e3gcHBxEREQoKCgAAANvb2wsLCxYWFvr6+rOzsw8PDyUlJSUlJQAAAAAAAOfn5+Xl5e7u7hoaGtfX1/j4+P///w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N3d3cXFxfHx8QAAAC0tLRwcHPT09M3NzfX19ebm5tDQ0PPz8wAAAP///wAAAP///wEBAQEBAf///////wAAAAAAAAAAAAAAAAAAAAAAAAAAAAAAAAAAAAAAAAAAAAAAAAAAAAAAAAAAAAAAAAAAAAAAAAAAAAAAAAAAAAAAAAAAAAAAAAAAAAAAAAAAAAAAAAAAAAEBAQEBAf///////wAAAAAAAAAAAAICAgAAAAAAAP7+/gICAiIiIigoKCMjIwAAANjY2Pv7+w8PDx4eHgAAANDQ0AYGBhcXFxMTEwAAAAAAAObm5ufn5xERER8fHwMDAwAAAAAAAAAAAAAAAAAAAAAAAAAAAAAAAAAAAAAAAAAAAAICAkhISA8PDwUFBQAAAAAAAAAAAAAAAAAAAAAAAAAAAAAAAAAAAAAAAAAAAAAAAAAAAAAAAAYGBgsLC/Ly8v7+/gkJCQkJCQMDA+zs7A4ODgYG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gIDAAcDCBIEAiQUG/z++vT59/f5+e/86vLy8wH7/wH8/f4D+/vx/QP+BA8EEBsIHCQPJSYZJiILHg0FCwUD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/38AAAAAAAAAAAAAAAAAAAAAAAAAAAAAAAAAAAAAAPr6+gICAgMDAwEBAfv7+/7+/v///wICAgUFBQEBAfr6+v7+/gAAAAAAAAAAAAAAAP////39/fj4+AkJCfX19fj4+P///wAAAAAAAAAAAAAAAAAAAAAAAAAAAAAAAAAAAAAAAAAAAAAAAPv7+/n5+QAAAAsLCwEBAQAAAAAAAAAAAAAAAP///////wEBAf///+zs7AkJCQwMDP7+/tDQ0P///wAAAAAAAAAAAAAAAAAAAAAAAAAAAAAAAAAAAAAAAAAAAAAAAAAAAMvLywgICBgYGBUVFQAAAMnJyQ8PDx8fH/Pz86GhoRMTEzIyMjY2NgAAAAAAANnZ2dra2unp6SEhIc3Nzff39wEBAQICAgAAAAAAAAAAAAAAAAAAAAAAAAAAAAAAAAAAAAAAAAAAAAAAAAAAAP////39/QMDAwEBAQAAAAAAAAAAAAAAAAAAAAAAAAAAAAAAAAAAAAAAAAAAAAAAAAAAAAAAAAAAAAAAAAAAAAAAAAAAAAAAAAAAAAAAAAAAAAAAAAAAAAAAAAAAAAAAAAAAAAAAAAAAAAAAAAAAAAAAAAAAAAAAAAAAAAAAAPHx8efn5wAAAAAAAMvLy9PT0/r6+vDw8LKysvT09O3t7QAAAAcHBwMDAwUFBQYGBv7+/u7u7gsLCwgICAMDAwAAAAAAAAAAAAAAAAAAAAAAAAAAAAAAAAAAAAAAAAAAAAAAAAAAAAAAAAAAAAAAAAAAAAAAAAAAAAAAAAAAAAAAAAAAAAAAAAAAAAAAAAAAAP////39/e3t7Q0NDQcHBwMDAwAAAP7+/vHx8fr6+gUFBREREfDw8NHR0d7e3hISEgAAAOzs7P7+/gcHBw8PDwAAAOjo6AMDAwwMDAkJCQAAAAAAAPPz8/Pz8wkJCRAQEAEBAQAAAAAAAAAAAAAAAAAAAAAAAAAAAAAAAAAAAAAAAP7+/gAAAPz8/BsbGwgICAAAAAAAAAAAAAAAAAAAAAAAAAAAAAAAAAAAAAAAAAAAAAAAAAAAAAAAAAsLCxgYGOLi4vz8/BMTExUVFQcHB9PT0yEhIQ0NDQEBAQEBAQEBAQAAAAAAAAAAAAAAAAAAAAAAAAAAAAAAAAAAAAAAAAAAAAAAAAAAAAAAAAAAAAAAAAAAAAAAAAAAAAYGBgICAv///wAAAAQEBAcHBwQEBAAAAAAAAPDw8Pv7+////wAAAAAAAAEBAQYGBgMDA/b29gAAAAMDAwUFBQICAvb29gAAAAAAAAAAAAAAAAAAAAAAAAAAAAYGBg0NDfr6+vb29v39/QICAgYGBg0NDfLy8gAAAAQEBPX19QUFBQwMDP39/fT09AICAgYGBvz8/AMDAw4ODgAAAAAAAAAAAAAAAAAAAAAAAAAAAAAAAAAAAAAAAAAAAPr6+v39/QICAgcHBwAAAAAAAAAAAAAAAAAAAAAAAAAAAAAAAAAAAAAAAAAAAAAAAAAAAAAAAAAAAAAAAAAAAAAAAAAAAAAAAAAAAAAAAAAAAAAAAAICAgICAgAAAP///wICAvz8/P///wAAAAAAAAEBAQUFBf////39/f7+/gMDAwQEBAAAAP7+/v7+/gEBAQMDAw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QUCBBMGEB8NGfQS9/r8+wD0++3w7AICAgIB/wABAAH6AQoCCxoJHCIQJCIRIxoKFQ4FCwQC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W1tYSEhITExMDAwPf39/y8vL9/f0MDAwhISEHBwfZ2dnz8/MAAAAAAAAAAAAAAAD5+fnt7e3IyMg9PT23t7fLy8v6+voAAAD+/v4BAQEBAQH///////8AAAAAAAAAAAAAAAAAAAAAAAD09PTx8fEAAAAZGRkCAgIAAAAAAAAAAAD////5+fn9/f0FBQX4+Pjl5eUSEhISEhLx8fHk5OQAAAAAAAAAAAAAAAAAAAAAAAAAAAAAAAAAAAAAAAAAAAAAAAAAAAAAAAAAAAAAAAAAAAAAAAAAAAAAAAAAAAAAAAAAAAAAAAAAAAAAAAAAAAAAAAAAAAAAAAAAAAAAAAAAAAAAAAANDQ0RERESEhIAAAAAAAAAAAAAAAAAAAAAAAAAAAAAAAAAAAAAAAAAAAAAAAD+/v74+Pjh4eEjIyMGBgYAAAAAAAAAAAAAAAAAAAAAAAAAAAAAAAAAAAAAAAAAAAAAAAAAAAAAAAAAAAAAAAAAAAAAAAAAAAAAAAAAAAAAAAAAAAAAAAAAAAAAAAAAAAAAAAAAAAAAAAAAAAAAAAAAAAAAAAAAAAAAAAAAAAAAAAABAQECAgIBAQEAAAD+/v7///8BAQECAgL9/f0BAQEBAQEBAQExMTESEhIlJSUiIiL39/eIiIhISEg1NTUREREAAAAAAAAAAAAAAAAAAAAAAAAAAAAAAAAAAAAAAAACAgL///////8AAAAAAAAAAAAAAAAAAAAAAAAAAAAAAAAAAAAAAAAAAAACAgL+/v4AAAD7+/vu7u6CgoJWVlYtLS0SEhIAAAD4+PigoKDc3NwcHBxycnKWlpbd3d3x8fH///8BAQEDAwP////+/v7///8AAAACAgICAgIAAAD+/v7+/v4AAAABAQEBAQH///////8AAAAAAAAAAAAAAAAAAAABAQEBAQH///////8AAAD7+/v09PTs7OwUFBTp6en4+PgAAAAAAAAAAAAAAAAAAAAAAAAAAAAAAAAAAAAAAAAAAAAAAAAAAAAAAAACAgIDAwP7+/sAAAAEBAQGBgYLCwvr6+sWFhYKCgoDAwMFBQUHBwcBAQEAAAAAAAAAAAAAAAAAAAAAAAAAAAAAAAAAAAAAAAAAAAAAAAAAAAAAAAAAAAABAQECAgIBAQEjIyMODg79/f39/f0aGhotLS0cHBwFBQX7+/uXl5ff39/5+fkDAwMAAAACAgIqKioVFRW+vr4BAQESEhIfHx8PDw+8vLwAAAACAgIBAQEBAQH////9/f0AAAAoKChVVVXb29u8vLzs7OwODg4oKChYWFijo6P///8ZGRm5ubkjIyNLS0vv7++ysrIKCgopKSnl5eUXFxdXV1cDAwMBAQH///////8BAQH///////8BAQECAgIAAAAAAADX19fu7u4KCgowMDABAQEAAAAAAAAAAAAAAAAAAAAAAAAAAAAAAAAAAAAAAAAAAAAAAAAAAAAAAAAAAAAAAAAAAAAAAAAAAAAAAAAAAAAAAAAAAAAMDAwNDQ0CAgL19fURERHm5ub5+fkAAAAAAAAJCQkfHx/7+/vp6en09PQVFRUVFRUDAwPz8/Px8fEKCgoQEBAJCQ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6/Prs9+rc89/N7tS/08v3AvD7//j+/P8C/QgoESo1IicqFiQ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EAQ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vb2+/v7Dw8P3d3dDAwM////9PT09vb2AAAABgYGERERFxcXAAAA8PDw7e3t9fX1AAAAAAAAAAAAAAAAAAAAAAAAAAAAAAAAAAAAAAAAAAAAAAAAAAAAAAAA////+/v7k5OTHx8fMjIyGxsbn5+f4+Pj+fn5GRkZQ0NDEBAQsLCw5OTkAAAAAAAA/v7+/////Pz89vb24+PjIyMj4uLi6urqAAAAAAAA////AQEBAAAAAAAA////AAAAAAAAAAAAAAAAAAAAAAAA/////v7+AAAAAwMDAAAAAAAAAAAAAAAAAAAADw8PAgIC8PDwHBwc/Pz88vLy9fX1/v7+KioqAQEB/////v7+AAAAAAAAAAAAAQEBAgICAAAA/f39AAAAAAAAAAAAAgICAgIC/////v7+////AAAAAwMDAQEB////AAAAAAAA////AAAAAAAAAQEBAAAA////AAAAAAAA////BQUFMjIyNDQ0JCQk/v7+AAAAAgICAQEBAQEB/////v7+////AAAAAAAABAQEAAAA+/v77u7uwcHBR0dHDg4OAQEBAAAA/v7+////////AQEBAAAAAwMDAAAA/////v7+////AQEBAgICAQEBAAAA/f39////AAAAAgICAgICAAAA/v7+////////AAAAAQEBAgICAQEB/////v7+////AQEBAQEBAgICAAAA/v7+////AAAAAAAAAgICAQEBAAAA/////v7+AAAAAQEBAQEBAQEBAAAAGBgYCAgIDg4ODQ0N////ysrKIiIiFBQUAgICAAAAAAAAAAAAAAAAAAAAAAAAAAAAAAAAAAAAAAAAAAAAAAAAAAAAAAAAAAAAAAAAAAAAAAAAAAAAAAAAAAAAAAAAAAAAAAAAAAAAAAAAAAAA/////f39yMjIKysrDw8PAgICAAAA////2NjY8vLyDQ0NKioq3d3d7Ozs+Pj4AAAAAwMDBgYG/f39+/v7/v7+AAAAAQEBBwcHBgYG/Pz8+fn5/v7+AAAAAAAAAgICAQEB/////////v7+AAAAAwMDBAQEAgIC/v7++/v7////9fX16enp3NzcNzc3o6Oj4ODg/f39AAAAAwMDAAAAAAAA/////v7+AAAAAAAAAQEBAgICAAAA/////v7+/v7++/v7BwcHAgIC/Pz89/f38PDw8PDwFxcXCwsL/v7+6Ojo/v7+////AAAAAAAAAAAAAAAAAAAAAAAAAAAAAAAAAAAAAAAAAAAAAAAAAAAAAAAAAAAAAQEBAAAAAAAABAQEAQEBAAAAAAAACwsLGhoaDAwM+/v7AQEB2NjY9vb2AAAAAAAAAAAAAAAABwcHBAQE9fX1AAAAAgICBQUFAgIC9vb2AAAAAQEBAAAAAAAAAAAA////AAAADAwMGRkZ+Pj46urq+fn5AgICBQUFJiYm4eHhAAAACgoK6enpBAQEHBwc/Pz85eXlAQEBBQUF/f39DQ0NHx8fDAwMAwMD/f39/Pz8AAAA/v7+/Pz8BQUFCAgI/////v7+6urq9PT0BAQEICAgAQEB////////////AAAAAAAAAgICAQEB/v7+////AAAAAAAAAQEBAgICAAAA/v7+////AAAAAAAAAQEBAQEBAAAA////////GBgYHBwcBgYG6urqICAgysrK8vLyAAAAAQEBFhYWV1dX7Ozsv7+/5+fnKioqPDw8BQUF2NjY4eHhExMTNzc3ISEhAAAAAAAAAAAAAAAAAAAAAAAAAAAADQ0NCQkJAAAA6urqAAAAAAAAAAAAAAAAAAAAKSkpB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/Pz8PDw+vr6ICAgAwMDAAAAAAAAAAAAAAAAAAAAAAAAAAAAAAAAAAAAAAAAAAAAAAAAAAAAAAAAAAAAAAAAAAAAAAAAAAAAAAAAAAAAAAAAAAAAAAAAAAAAAAAAAAAAAAAAAAAAAAAA////8PDwDAwMBAQEAQEBAAAAAAAA9/f3AAAABQUFBAQEAAAAAAAA/Pz89vb25OTkJCQkBgYGAAAAAAAAAAAA8fHxBgYGCQkJAAAAAAAAAAAAAAAAAAAAAAAAAAAAAAAAAAAAAAAAAAAAAAAAAAAAAAAAAAAAAAAA/wD/+/375fTnx+XH4PHo2+vc6vnr/QL8GQgXJBQ1PyQuJQ0bDv8MBwcKAgAC/Pz8/Pz8////CQkJAAAAAAAAAAAAAAAAAAAAAAAAAAAAAAAAAAAA2traDg4ODg4OCgoK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Pz8/PPz8/b29hsbGwAAAAAAAAAAAP////j4+Ozs7AcHBwwMDAoKCgAAAPv7+/Ly8v39/RYWFgAAAAAAAAAAAP39/fLy8vLy8g8PDwsLCwUFBQAAAPLy8vr6+gUFBQ8PDwAAAAAAAPj4+PT09PT09BgYGAYGBgICAgAAAAAAAOzs7Pf39woKChMTEwAAAAAAAPPz8/T09Pn5+QUFBRYWFgUFBQAAAP///+Pj4xISEgkJCQMDAwAAAAAAAO7u7vX19QEBARgYGAQEBAAAAAAAAPz8/OTk5BsbGwUFBQAAAAAAAAAAAObm5v39/QkJCRQUFAAAAAAAAP39/fj4+O3t7RwcHAICAgAAAP////v7++np6QQEBAsLCw4ODgAAAPv7+/Dw8PX19QAAABMTEwoKCgMDAwAAAAAAAOfn5wYGBgoKCgkJCQAAAAAAAPLy8vr6+gUFBQ8PDwAAAAAAAAAAAP////Pz8wsLCwMDAwAAAAAAAAAAAOvr6wICAgwMDAcHBwAAAAAAAPb29vHx8fn5+RgYGAYGBgICAv7+/ujo6AgICAsLCwcHBwAAAAAAAAAAAP39/f39/QEBAQUFBQAAAAAAAAAAAAAAAAAAAAAAAAAAAAAAAAAAAAAAAAAAAAAAAAAAAAAAAAAAAAAAAP7+/vn5+QgICAEBAQAAAAAAAAAAAPn5+fHx8QQEBBISEgAAAAAAAAAAAAAAAP////T09AoKCgMDAwAAAAAAAPPz8/Ly8gUFBQ0NDQkJCQAAAAAAAPX19fLy8g4ODgoKCgEBAQAAAP7+/urq6vn5+Q0NDQ4ODgQEBAAAAAAAAPDw8Pf39xcXFwICAgAAAP////v7++fn5xgYGAUFBQICAgAAAAAAAPz8/P39/QEBAQYGBgAAAAAAAAAAAP39/fb29vT09BISEgcHBwAAAAAAAPn5+e/v7wAAAA8PDwkJCQAAAAAAAPn5+fLy8gQEBA4ODgMDAwAAAAAAAAAAAOnp6QUFBQ8PDwMDAwAAAPj4+PPz8/n5+RYWFgUFBQEBAf7+/vn5+enp6QAAAAAAAAAAAAAAAAAAAAAAAAAAAAAAAAAAAAAAAAAAAAAAAAAAAAAAAAAAAAAAAAAAAAAAAAAAAAAAAAAAAAAAAPv7+7+/v+zs7CMjIykpKQ4ODq+vr/b29vz8/AAAAAEBAQAAAP///////////wAAAAICAgAAAAEBAf////7+/gAAAAAAAAEBAQICAgAAAP7+/u/v7/b29hgYGNbW1gsLC/7+/vb29vz8/AAAAAICAhMTEx4eHgAAAODg4PLy8vv7+wAAAAAAAAAAAAAAAAAAAAAAAAAAAAAAAAAAAAAAAAAAAAAAAAAAAAAAAP////7+/tTU1AwMDBQUFAwMDNjY2PT09P7+/goKChsbGwYGBuDg4PX19QAAAAAAAAsLCwwMDAQEBPv7+/Dw8Pj4+P39/RcXFywsLAMDAyQkJOHh4erq6hYWFigoKP39/QAAAPz8/PLy8vj4+BYWFgYGBv39/QAAAPX19fLy8gEBAQ8PDwsLCwEBARYWFv///97e3iAgIBISEu3t7e7u7ggICCEhIfb29gYGBgsLCwAAAAAAAAAAAPr6+vf39/v7+xEREQMDAwAAAP////b29vn5+QoKCggICAAAAAAAAPn5+fj4+Pz8/AUFBQ8PDwAAAPz8/Pn5+fb29gQEBAsLCwYGBgAAAAAAAPT09AwMDBQUFBUVFRAQEAAAAPX19fT09Pv7+wgICA8PDwUFBQAAAP7+/unp6f39/QUFBQUFBfHx8R0dHfX19fX19f///w0NDQsLCwMDA/////v7++rq6gAAAAsLCw0NDQQEBP39/e/v7/j4+AMDAxEREQcHBwAAAPb29vDw8P///w4ODgkJCQUFBQAAAPf39/Hx8fz8/AYGBhMTEwMDA/v7+/X19fT09AAAABkZGQMDAwAAAP////Ly8vX19QAAAAkJCREREQAAAPb29vX19fn5+QICAiMjIwMDAwQEBP///+3t7erq6g4ODhEREQ8PDwAAAAAAAOzs7PX19QUFBRoaGgAAAP////j4+Orq6snJySwsLBwcHA4ODgAAAP7+/uvr6/f39wMDAxISEgoKCv39/fPz8+bm5tPT0z4+PhQUFAYGBv///+Li4tXV1QwMDCEhIRgYGAUFBe3t7evr6+Pj48jIyDw8PB8fHw4ODv39/efn59XV1RgYGB4eHhEREQAAAAAAAMnJydnZ2R0dHTAwMA0NDQQEBPz8/O7u7vr6+gYGBgoKCgwMDAAAAO7u7t/f3/Pz8w4ODicnJwkJCf7+/vDw8OHh4REREerq6vv7+wMDAwAAAPLy8vz8/AMDAwgICAcHBwAAAAAAAPn5+fPz8wAAABEREQMDA/////7+/gMDA/Hx8QICAgUFBfn5+d/f3x4eHgMDA/Pz8/b29vb29v7+/gAAAAAAAO3t7fT09AwMDAwMDAYGBgAAAPLy8vX19f///w8PDwsLCwAAAPn5+eTk5LW1tfLy8klJSSkpKQkJCQEBAa+vr+vr6x0dHT8/P+jo6BAQEAsLC+Hh4aqqqg8PD1JSUhoaGgAAAPz8/JWVlfv7+zAwMD8/PwYGBgAAAL29vdLS0vr6+js7OzMzMwkJCf39/fT09JmZmTs7OycnJxQUFP////39/aqqquPj4xISEjg4OCkpKQYGBtHR0be3twMDA2RkZA8PDwMDA/7+/qWlpfPz8xQUFBcXFwgICAoKChwcHNjY2M3NzQQEBBcXF/r6+hERERISEs/Pz/n5+QcHBwsLCwkJCQAAAPf39/T09Pz8/AgICBEREQAAAPz8/Pf39/Hx8QAAAAsLCwoKCgcHBwAAAPHx8ff39wICAgwMDAoKCggICAICAvf39/Dw8BcXF/r6+v7+/v39/ff39/j4+CMjIwICAvLy8v39/QICAg8PD/39/fDw8PPz8wwMDBQUFAwMDAAAAAAAAAAAAAAAAAAAAAAAAAAAAAYGBgcHBwICAvHx8QAAAAAAAAAAAAAAAAAAACMjIwgICAQEBAICAgAAAAICAgAAAP///////wAAAAAAAAEBAQICAgAAACQkJPr6+vDw8O/v7wEBAQICAhYWFgwMDPz8/ODg4AEBAQEBAQcHBxQUFENDQwAAAPr6+uXl5cPDww0NDTs7OxYWFv////z8/LW1tfX19QwMDB8fHzc3NxYWFufn59LS0tDQ0CgoKENDQw8PD/z8/PT09JKSkgAAACkpKTQ0NCEhIfj4+LGxsdzc3AgICDU1NTg4OAYGBvLy8t7e3rKysi0tLTMzMx4eHv///+Pj47W1tevr6xYWFkRERCQkJAAAANHR0bq6usjIyHR0dCkpKRAQEPn5+c7OzsLCwvn5+SYmJkhISBAQEAAAAM/Pz8zMzOjo6GNjYxMTEwcHB+/v78PDw9LS0goKCjIyMj8/PwEBAQAAAL29vdHR0fv7+zs7OzIyMgoKCuLi4ri4uMrKyioqKj8/PzMzMwAAAPLy8p6enujo6CkpKV9fXwAAAPn5+cnJyampqeXl5VpaWjk5OR0dHfv7+8fHx7Kysvf39yUlJUtLSyUlJerq6sjIyMrKygMDA09PTyMjIw8PD/f398vLy8bGxvf39yYmJkxMTA8PD9jZ2cXGxtDV0O/57UxnV+3+7O/77/T18fjk8+jX9yIOFkA0OkE9QQQEBb69vsrKyunp6RMTE3Z2dgYGBt7e3tHR0dHR0QEBAS0tLTExMSIiIgAAAG5ubvT09BkZGTU1NVBQU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D39/fY2Njd3d1BQUESEhIHBwcBAQH5+fnV1dXS0tIaGhonJychISH////h4eHa2tr+/v5DQ0MJCQkAAAD9/f3w8PDMzMzf398yMjIlJSUQEBD9/f3R0dHv7+8UFBQ0NDQGBgYAAADt7e3a2trY2Ng3NzckJCQNDQ3////7+/vHx8fr6+saGhoyMjIWFhYAAADh4eHZ2dnr6+sPDw9JSUkPDw/9/f3z8/O6urosLCwiIiIVFRUBAQH29vbOzs7j4+MJCQlMTEwLCwsBAQH39/fn5+e4uLhGRkYaGhoKCgr////u7u7BwcH29vYdHR09PT0JCQn////u7u7e3t7R0dFTU1MODg4FBQX+/v7y8vK9vb0NDQ0mJiYtLS0AAAD29vbR0dHa2toCAgI+Pj4gICAJCQn7+/v09PTBwcEZGRkiIiIdHR0AAAD6+vrW1tbq6uoPDw87OzsDAwP+/v739/fv7+/e3t4kJCQSEhIICAgBAQH19fXLy8v///8kJCQlJSUCAgL5+fng4ODQ0NDw8PBPT08VFRUGBgb7+/vHx8cMDAwmJiYfHx8CAgIAAAD4+Pjr6+vv7+8HBwclJSUCAgIAAAD+/v7z8/P9/f0FBQUHBwcGBgYAAAD19fX7+/v9/f0AAAAAAAAAAAAAAAD4+Pjl5eUTExMWFhYKCgoDAwMAAADb29vb29sSEhI4ODgHBwcAAAAAAAD39/fs7Ozf398uLi4ODg4BAQH+/v7Pz8/f398WFhYtLS0cHBwAAAD6+vrf39/T09MiIiIwMDAHBwcAAAD7+/vJycnq6uosLCwsLCwNDQ0AAADx8fHS0tLm5uY3NzcgICABAQEAAADy8vK7u7s1NTUgICAPDw8AAAAAAADl5eXy8vIGBgYdHR0KCgoAAAAAAADz8/PS0tLk5OQ/Pz8ZGRkCAgIAAADb29vV1dUBAQElJSUxMTEAAAD////q6urMzMwKCgo2NjYGBgb5+fn////+/v7GxsYJCQkkJCQREREAAADl5eXf39/u7u4zMzMYGBgDAwP29vbn5+fMzMwAAAAAAAD///8AAAABAQEAAAAAAAAAAAD///8AAAAAAAAAAAAAAAABAQH///8AAAAAAAAAAAAAAAABAQEAAAAAAAD5+fmsrKzr6+ssLCwyMjISEhKioqL19fX8/Pz///8BAQEAAAAAAAD///////8AAAACAgIAAAAAAAAAAAD+/v4AAAAAAAABAQEBAQEAAAD+/v7z8/P4+PgSEhLl5eUGBgb+/v7+/v4NDQ3y8vL+/v4MDAwVFRUAAADm5ub+/v4AAAD8/Pz///8AAAACAgIGBgYJCQn////19fX7+/sBAQEFBQUKCgoBAQH6+vr29vb///8EBAQJCQno6Oj////+/v709PT////09PT09PQAAAD////4+Pj4+Pj///8ZGRkpKSkRERH8/Pzm5ua/v78UFBQ0NDRRUVEDAwMpKSm/v7/Q0NAbGxtfX1/9/f0AAAD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9ve3t4+Pj4YGBj9/f0AAADh4eHS0tL8/PwkJCQvLy8AAAAEBATm5ub39/cMDAwuLi4LCwsBAQEJCQni4uLi4uIREREnJycaGhoAAAD6+vrg4ODV1dX19fVBQUEODg4AAAD29vbExMTv7+8nJycoKCgHBwcAAADS0tLi4uLz8/MQEBBGRkYDAwPq6urb29ve3t4NDQ0yMjIeHh4AAAAAAAC/v7/n5+f09PT6+vokJCQAAADq6urU1NTw8PAbGxs2NjYUFBT+/v729vbPz8/39/cWFhYpKSk1NTX7+/vd3d3Z2dn+/v4tLS0XFxcLCwv4+Pjs7OzJyckAAAAkJCQuLi4UFBTu7u7c3Nzl5eUKCgo6OjoYGBj8/Pzp6enJycn///8wMDAjIyMUFBT////c3NzU1NTw8PAUFBRCQkIRERHs7Ozl5eXW1tYCAgI/Pz8cHBwMDAz5+fnZ2dnb29v///8gICAhISEEBATX19fZ2dno6OgFBQUZGRkPDw8EBATw8PDJycnp6ekNDQ0oKCgxMTEAAADt7e3Ly8vk5OQRERFUVFQAAAD////q6uq5ubm2trZEREQ9PT0qKioFBQXh4eHNzc3q6uoKCgo9PT0fHx/4+Pjb29u9vb3GxsYWFhYvLy8TExP////z8/O3t7cDAwM3NzdISEgRERH7+/vg4OC+vr6urq7+/v5VVVUiIiL29vbHx8e7u7sjIyMEBAQjIyMCAgL////g4OC1tbUhISEREREyMjISEhLv7+/Y2Njr6+sSEhIoKCggICAAAADPz8/FxcXo6OgVFRUXFxcWFhYGBgb7+/vt7e3g4OAqKiolJSUYGBgAAAC0tLTy8vINDQ0gICAtLS0AAAD39/fe3t7Nzc0AAAAtLS0ZGRkLCwv9/f3Y2NjZ2dkTExMlJSUXFxfk5OT7+/vl5eXm5uYnJychISEBAQEBAQH5+fnCwsLj4+MqKionJycQEBAAAADU1NTd3d39/f00NDQeHh4AAADq6urHx8e5ubkBAQE+Pj5HR0cMDAwCAgLMzMzo6OgODg5GRkbs7OwhISEHBwfExMSqqqoNDQ1MTEwtLS3////9/f2fn5/39/csLCxeXl4ICAgAAADp6enc3NwBAQE/Pz9OTk4PDw/y8vLZ2dmRkZEdHR1EREQvLy/////t7e3AwMDl5eUUFBRaWlouLi7+/v4FBQW+vr4CAgJMTEwfHx8CAgLv7++hoaHv7+8VFRUfHx8qKioODg4eHh709PS9vb0TExM2NjYDAwMYGBgJCQnAwMD09PQgICAfHx8hISEAAADi4uLU1NT29vYWFhY3NzcAAADy8vLf39/d3d0FBQUjIyMhISEPDw8AAADLy8vv7+8ICAgdHR0kJCT+/v7j4+Po6Oji4uIQEBArKysLCwv29vbh4eHCwsLk5OQlJSUvLy8TExPi4uLR0dHp6ekAAAAVFRUPDw/e3t7t7e339/f9/f0AAAAICAgICAgBAQH19fX8/PwCAgIFBQUFBQUDAwMAAAD5+fn29vYAAAASEhIGBgYEBAQDAwMAAAACAgL///////8AAAAAAAAAAAABAQEBAQEAAAAmJib6+vrv7+/v7+8AAAACAgIXFxcNDQ38/Pzf398BAQEAAAAICAgVFRX4+PgAAAD5+fnf39+2trYNDQ3r6+sbGxv+/v78/Pyjo6P09PQNDQ0lJSX19fU/Pz/Nzc22trbBwcE7OzsnJyf8/Pz4+Pjo6OigoKAAAAA/Pz8ICAgODg7+/v65ubnDw8MQEBAGBgY0NDQGBgb19fXc3NygoKBPT08bGxseHh7+/v7r6+uwsLDb29spKSkqKiojIyMBAQHu7u7R0dGurq5MTEwcHBwQEBD5+fnT09OoqKjy8vJCQkI/Pz8QEBAAAADY2NixsbHY2NhSUlIPDw8HBwfz8/PDw8OysrINDQ3///8/Pz8AAAAAAADJycmtra3+/v4pKSn9/f0AAADo6OiwsLDBwcE4ODgcHBwzMzMAAAD4+Pi+vr7V1dU9PT1fX18AAAD9/f3f39+xsbHl5eUeHh4hISEcHBz9/f3CwsKtra3u7u41NTU1NTUlJSX09PTLy8uhoaEDAwMmJiYXFxcPDw/5+fnNzc2mpqb09PREREREREQPDw/e3t67urrBwcEGBQNhamkaFRb6Avvn5ubJwr/Pt8bmCxAcCRZDPkQBAAHIyMiwsLDe3t4dHR1wcHAFBQXi4uK/v7+zs7MBAQFgYGAiIiIAAAAAAADExMTg4OATExPx8fFQUF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7e3txMTEurq6AAAAOzs7FxcXBgYG8PDwr6+vwMDANzc3BwcHISEh+/v7wsLCwMDABAQEICAgKSkpAgIC+fn54uLiqKio0tLSYmJiFBQUDw8P9fX1srKy4uLiKysrISEhGRkZAAAA5ubmwcHBsrKy5+fnW1tbCQkJ/v7+6+vrp6en4eHhKysrAwMDRUVFAAAA1NTUtLS019fXHh4eOzs7Dw8P9fX12dnZnJycQEBATExMExMTAwMD6OjotLS0zc3NGBgYPz8/CgoKAQEB6urqw8PDmpqaBwcHQkJCISEh/f391NTUpqam7u7uMjIyISEhJSUl////3d3dtLS0u7u7KioqKysrERER+/v74uLioqKiFhYWSUlJJycnBgYG8PDwv7+/tbW1BAQEFRUVFxcXBgYG7+/v0tLSoqKiMzMzRUVFGxsbAgIC7+/vvr6+0dHRGhoaLy8vDg4O+fn54+Pjy8vLycnJQ0NDMjIyHh4eAQEB5eXlsbGx9vb2PT09ICAgBwcH8/Pz0NDQo6Oj6OjoNzc3EBAQBgYG+/v7tbW1AQEBTU1NFBQUCAgIAAAA5OTkz8/P2traDQ0NEBAQBAQEAAAA+fn53Nzc+Pj4Dg4OExMTEhISAAAA39/f8/Pz+vr6AAAAAAAAAAAAAAAA8PDwz8/PGhoaNjY2HBwcCQkJ////uLi4yMjIIyMjFhYWFhYWAAAA/v7+6Ojoz8/PzMzMEBAQIiIiBAQE9/f3qqqq1NTUMTExEBAQFxcXAAAA7OzsyMjIra2tLy8vHx8fERERAgIC9fX1srKy1tbWVVVVGxsbCAgIAAAA4ODgubm50NDQ9vb2WlpaAwMD/v7+6urqoqKi6enpSUlJKCgoBQUFAAAAyMjI39/fDQ0NOjo6Hh4eBQUF////3t7eq6ur2traERERAQEBBwcH////tra2wsLCAAAAOTk5HR0dAAAA/f390dHRpaWlDQ0NDw8PBQUF7+/v/f39+fn5pqamCgoKNjY2JCQkAAAAz8/Pzs7O5+fn5OTkMDAwBgYG6+vr1NTUuLi4AAAAAAAAAAAAAQEB////AAAAAAAAAAAAAQEBAAAAAAAAAAAA////AAAAAAAAAQEBAAAAAAAAAAAA////AAAAAAAA////4uLi/v7+9PT01tbWCAgI1dXVAgICBAQEAQEB+fn5/Pz8BAQEBwcHCAgIAAAA9/f3+vr6/v7+BAQEDQ0NAAAAAAAA+vr68/PzAAAADQ0NBQUFCQkJ9/f3AgIC+vr6BwcHFRUVJycn19fX+vr6+fn54eHhAAAAFBQUCwsLAAAA9fX16urqAQEBDw8PGBgYGhoa/v7+1tbW7e3tAAAAERERKSkpAwMD6enp3Nzc+Pj4Dw8PHx8fEhIS////+fn50NDQ+/v7FRUVKCgo/////v7+4eHh39/f////MjIyT09PIiIi9vb2y8vLx8fHFhYWMDAwRkZGAgICBQUFwsLC6+vr9vb2FRUVBwcHAQEB6OjozMzMzc3NNjY2ExMTCgoKAAAA39/f2dnZ7+/vBAQES0tLAwMD3NzczMzMrKys+/v7XV1dRUVFKSkpAAAAnZ2dw8PDGRkZS0tLUVFRAQEB7u7uxsbGpaWl9fX1NjY2CgoK/Pz85eXlmZmZ6enpWlpaGhoaFRUVAAAAw8PDvr6+6enpHh4eQkJCAwMD4ODgsLCwv7+/FxcXcnJyHBwcAgICAAAArq6u0tLSCQkJODg4Pz8/AAAA1dXVpqam4eHhODg4ISEhFhYW/f398PDwoKCg7+/vKysrUVFRKCgo9/f3w8PDs7Oz+/v7WFhYICAgCwsL+Pj439/fl5eXAAAASEhIFhYWFRUV6urqsbGxy8vLFBQUEhISGhoa9vb20dHRmZmZ/f39X19fDg4OFBQU////1tbWp6en4eHhJycnLS0tERER6enpwcHBrq6uAAAA/v7+R0dHCwsL+vr6xMTEtra2/f39QEBAODg4BAQE3NzctbW1zc3NBQUFHx8fMjIyEhIS8vLytLS0z8/PHR0dUFBQMTExAAAA3Nzcs7Oz0tLSIiIiVFRU/f39/Pz85eXlra2txMTE+Pj4EBAQIiIiBQUFy8vLq6ur29vbFxcXHR0dHBwc9fX10tLSo6Oj4ODgRUVFHh4eExMT////1NTUwcHB7u7u6enpODg4EBAQ5ubmwcHBrKys39/fwsLCPz8/Kioq+fn5x8fHvLy80NDQ////OTk5BgYG////7e3t0tLS1NTUFBQUICAgEhIS8PDwsLCw1tbWIyMjUFBQLS0tAAAAxMTEuLi44uLiEhISJiYmHh4eAQEB3Nzcmpqa8fHxSEhITk5OGBgYAAAApaWl5eXlFhYWPz8/KSkpBAQE8fHxx8fHl5eXAQEBAgICPj4+CQkJ9/f3q6urxMTEKysrTk5OGhoaHR0dsLCwuLi429vbODg4eXl5DQ0N////6urq1NTU2dnZHR0dFhYWGxsbAAAA0dHR29vb+/v7PT09ISEhAAAA+vr6+/v7+Pj4BAQEHR0dJiYmCAgI/Pz8Dg4OBwcHEBAQKCgoDg4ODAwM6enpAgICBAQECgoKHR0dIyMjAAAA////CAgI/f39FRUVKCgoAQEBAAAAERERBwcHAAAAJCQkIiIiDg4O6Ojo3NzcBQUF7+/vBwcHIiIiAAAAFxcXDQ0NCQkJHBwcREREDw8PAAAAHBwcBwcH/Pz8CAgIGBgYDQ0N8PDwDAwMBgYGCwsLJCQkWFhYBgYG/Pz8wcHBCgoKGxsbYmJiCAgIBQUF5+fnBAQEBQUFJSUlS0tLPz8/AAAAxcXF9fX14eHhMzMzaWlpAAAA5OTkwcHBzc3NFBQUSEhIOzs7FhYWAAAAAwMD8/PzEBAQSEhIRUVF////ysrKt7e36enpPj4+TU1NFBQU7e3tysrKy8vL/f39KysrWlpaIiIi2tranJyc9vb2////OTk5NDQ029vb1tbW5eXl6+vrBgYGHR0dFxcXAwMD4uLi6enp+/v7Dg4OJCQkCAgIAAAA6+vr4+Pj+/v7AgIC/f39/f39/v7+////9fX1BAQEBQUFAwMDAAAA////+vr6+vr6AAAA8PDwAQEBAQEB/////v7+9vb25ubmBgYGBQUF+/v7+fn5////AAAA3t7e8vLyAAAA/f398/Pz5eXlAAAA9vb2CwsL/////v7+2tra/v7+AgIC4eHh7+/vBQUFwMDAv7+/4ODgCQkJzMzMGBgY9vb24+Pj39/fAAAAExMTGxsbBgYGEBAQ29vb3NzcFBQU5OTk6+vrDAwM6+vr6Ojo39/f4eHh6Ojo7e3t/f397e3t4uLi39/fCgoK6urq7e3tCQkJ////BgYGAAAA7+/v9/f3+Pj48/Pz7u7u7Ozs6enp5OTk8vLyDQ0NBAQE7Ozs4ODg39/f7e3tDQ0N+Pj46urq4eHh3t7eCQkJ4uLi7u7uAAAAAAAA39/f2dnZBwcHExMT8/Pz+vr66Ojo3Nzc9vb26+vr6+vr7e3tAAAA8PDw8vLy7+/v6urq7e3tBAQE////BwcHEhIS6urq8PDw9fX1/Pz8+vr639/fAAAABAQEAAAABAQE+/v7AAAA/v7++fn5AAAA9/f3+vr6/Pz8+/v78vLy9fX1+/v7AAAAAgIC////+Pj4+vn5/Pv7//7+DgAGGAkaAgkHCPAKw+a48uXqFCALAQICAQEBAAAA8fHx/v7+AwMD/Pz8/v7+AAAA+Pj48/Pz9PT0AgICFRUVDw8PAAAAAAAAFBQU7+/v/f397e3tAAAAAAAAAAAAAAAAAAAAAAAAAAAAAAAA/////////f39BAQEAQEBAAAAAAAAAAAAAAAAAAAAAAAAAAAAAAAAAAAAAAAAAAAAAAAAAAAAAAAAAAAAAAAAAAAAAAAAAAAAAAAAAAAAAAAAAAAAAAAAAAAAAAAAAAAAAAAAAAAAAAAAAAAAAAAAAAAAAAAAAAAAAAAAAAAAAAAAAAAAAAAAAAAAAAAAAAAABAAAAAAAAAAAAAAAAAAAAAAAAAAAAAAAAAAAAAAAAAAAAAAAAAAAAAAAAAAAAAAAAAAAALm5ubOzs8PDw7y8vIqKilBQUBYWFtjY2IaGhgAAABEREevr6////+/v75OTk9DQ0AcHB7u7u8PDwxgYGOPj47u7u6CgoAAAAEdHR/X19fr6+tTU1KSkpOjo6DQ0NB4eHmBgYAAAAO/v793d3c/Pz8/PzyYmJhMTE/v7+66urq2trfr6+uXl5QEBAUVFRQAAAOTk5NLS0tbW1unp6ff39wAAANvb24uLi8nJycnJyQQEBDAwMAwMDLq6uru7u9bW1ioqKvj4+P///wAAAMrKyoKCgt7e3oKCggoKCiEhIfn5+aOjo8jIyOzs7OTk5AMDA5CQkPv7+8zMzKWlpeDg4IuLi3p6ejc3N/Hx8ZiYmMrKyvX19evr6x4eHkFBQff39+Dg4NHR0QQEBOXl5fn5+fPz88HBwVdXVwAAANfX1wMDAyoqKhQUFL29vbKyssnJyRYWFk9PTzY2Nurq6rKysnh4eAAAALW1tXZ2dmVlZQICAre3t8HBwdnZ2dLS0k9PTxUVFQsLC/v7+9ra2t7e3gAAAAICAgAAAP7+/urq6sPDw/Ly8vn5+SMjIwAAAJiYmL6+vt/f3wAAAJ2dnQICAgAAAPf399nZ2QAAAAICAhISEhwcHAAAANjY2Pj4+AAAAAAAAAAAAAAAAAAAAAAAAAAAAAAAAAgICBQUFBMTE/z8/NjY2P39/QQEBJmZmSEhIQAAAPT09O/v7+3t7QAAAAUFBTw8PA4ODtzc3JWVlQAAAAAAACMjIwUFBQAAALi4uLa2tsfHx7i4uCUlJSUlJQoKCvLy8szMzNra2iQkJCIiIhwcHAAAANPT087Ozry8vMjIyCUlJQgICP39/d3d3dbW1sXFxcHBwUtLSzs7OwAAAIuLi9fX1/b29gQEBC8vLzMzM/z8/Nvb28PDwwAAAMnJyRISEg4ODvr6+tra2v39/QAAALq6uqCgoAMDA/f39/Hx8fHx8QAAAK+vr/r6+vf39wAAAAAAAAAAAAAAAKKiogAAAAAAAAAAAAAAAAAAAMTExAAAAAAAAAAAAAAAAAAAAAAAAAAAAA4ODh4eHtTU1AAAAAAAAAgICBkZGQ8PDwAAAP7+/vX19d3d3RgYGBAQEAgICAAAAP///9jY2Pn5+Q4ODiUlJZmZme7u7r+/v8LCwtnZ2SkpKRcXFycnJw8PD7W1tdjY2CkpKU5OTlBQUAAAAKWlpbe3t+rq6i4uLomJiQICAv7+/sbGxnZ2dvz8/H9/fzY2NgkJCQAAAFNTU+np6UxMTHl5eTIyMtbW1urq6rm5uZmZmQcHB7OzsyQkJPj4+N7e3js7OwYGBmxsbHJychAQEAAAAICAgKysrObm5kBAQJycnAwMDLq6uoqKir29vUxMTGZmZjo6Ov7+/uXl5UpKSuvr60dHR5ubmwAAAPn5+YiIiICAgAAAAC8vLzAwMCEhIfT09Onp6QQEBOLi4tnZ2e3t7SEhIcfHx7i4uK+vrwUFBUVFRUhISAgICNLS0oyMjNfX19DQ0GRkZGhoaAAAAI2NjcvLy+3t7cbGxkpKSh8fH/39/erq6sfHxwAAAEFBQfb29gAAAAAAAPn5+dnZ2crKyvDw8EhISAkJCcrKyrS0tMPDwygoKPz8/P///+Dg4KamprCwsAAAADo6OvX19RUVFQAAANnZ2c3Nzejo6OPj4/39/QAAAOzs7NHR0c3NzQ0NDVdXV/z8/AUFBfz8/MrKytHR0R0dHTMzMwAAAAAAAOTk5MvLy+fn5y0tLf39/QAAAP7+/vf399DQ0O/v7w4ODgAAAAAAAAAAAPHx8eDg4O3t7TQ0NPn5+QAAAPv7++3t7dHR0QAAACYmJvLy8gAAAPLy8tzc3NHR0RcXF+jo6P39/QAAAPX19eDg4O7u7t/f3/Pz8wAAAP///+fn59bW1uHh4QwMDAAAAAAAAAAAAP7+/vPz897e3uvr6/n5+QAAAP////39/dfX1wQEBC8vLwAAAAAAADg4ONnZ2cbGxs/Pz6KiohgYGBISEv7+/vT09NPT0wQEBPj4+AAAAAAAAPr6+uDg4Nvb2xMTEwAAAN/f3wUFBREREVZWVrq6uuPj4+3t7QAAAAAAAO/v79ra2uPj4xAQEAAAAAAAAAAAAAAAAAAAAAAAAAAAAAAAAAAAAAAAAAEBAfn5+ezs7Ofn5wAAAAAAAAAAAAAAAAAAAAAAAFBQUB8fHwAAAAICAgkJCQsLC/b29u/v7wAAAAAAAAAAACIiIjY2Nujo6AAAAAAAAAAAAAAAAAAAAAAAAAAAAAAAAAAAAAAAAExMTO/v7wAAAAUFBQAAAAAAAP7+/uvr68LCwhkZGfj4+P7+/v////39/f39/fz8/Obm5srKykJCQicnJ/39/e/v79vb2xUVFfv7+/////j4+OTk5K6urt3d3QAAADMzMwAAAPHx8b29vc7Ozvz8/LKyslBQUCkpKfX19cfHx729vQQEBPDw8Pb29gAAAAAAAPPz8/Dw8Pv7++/v7wAAAAAAAPj4+Pz8/CcnJwgICAoKCvv7+wAAANDQ0Pj4+B0dHRsbG/r6+g8PDwAAAMnJycrKyi8vLyAgIAkJCf////////n5+SwsLPj4+BYWFvj4+AkJCQAAABwcHCwsLPDw8MjIyERERA4ODuPj46urqy8vLwkJCf///wAAAAAAAPf39yQkJPX19QwMDMfHx0RERP7+/g8PDzExMezs7LOzswoKCjExMQICAikpKQ4ODh8fHxkZGRwcHAAAAOXl5RISEigoKAsLC/n5+SUlJQgICPj4+CwsLPj4+DIyMjExMS8vLwAAAPj4+Nvb2xERETMzMy8vLwAAABUVFfPz8y8vL0lJSVtbWyUlJQAAAAAAADIyMuvr6xAQEDMzMy8vLwAAAP39/erq6urq6jU1NTAwMBMTE/z8/DIyMtfX1+Hh4TExMTMzMx4eHi8vLwICAh0dHefn54GBgScnJwYGBvf39+Li4mZmZkZGRktLSzAwMAAAAPLy8oGBgfPz8zo6OmBgYAAAAAAAAOTk5M/Pz8rKyllZWRISEvj4+Ovr6/Pz85GRkSUlJTk5OR8fHwAAAPz8/Lu7u76+vvz8/IGBgQkJCQQEBPv7++Xl5ZOTkxQUFDg4ODk5Oc3NzbKysvPz8wAAAP////39/QAAAAMDAxERERQUFAAAAP39/f///wEBAQMDAy0tLQAAAAAAAP7+/ujo6FxcXPv7+wUFBQgICNDQ0GBgYAAAAAAAAAAAAAAAAAAAAMzMzMzMzAAAAAYGBvz8/AAAAPDw8KCgoLi4uAICAvr6+vLy8gAAAL6+vtLS0g0NDf////T09OXl5QAAAN3d3XV1dRAQEF1dXQICAvLy8gAAAOTk5NXV1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0jExMWNjY7KystfX14ODgx8fHzExMeHh4f////7+/mRkZAgICAMDA/n5+efn5/39/fX19aenp8DAwAICAv///+Tk5Pb29vn5+WpqagICAgAAAPT09OPj4wAAANvb24mJiZycnAAAAPn5+ePj4/f398TExERERCkpKUpKSiIiIoKCgoyMjDY2Nvv7+9HR0QAAAGJiYkZGRhYWFhgYGPr6+tHR0QMDA1tbW2NjYwAAABoaGuTk5NTU1AkJCXd3d2BgYBISEgsLC/39/ff3909OTj8+PvHw8AAAACIjIwAAAAAAABchECqEjXh0fBcXFwsLCwAAAAAAAH9/f3BwcPr6+gYGBg8PDwAAAEFBQTExMXNzcw0NDRkZGQcHBwAAAAAAAKSkpO3t7QQEBBEREQAAAAAAAAAAAAAAAAAAAAAAAAAAAAAAAPn5+e7u7ubm5iUlJQwMDAMDAwAAAAAAAAAAAAAAAAAAAAAAAAAAAAAAAAAAAAAAAAAAAAAAAAAAAAAAAAAAAAAAAAAAAAAAAAAAAAAAAAAAAAAAAAAAAAAAAAAAAAAAAAAAAAAAAAAAAAAAAAAAAAAAAAAAAAAAAAAAAAAAAAAAAAAAAAAAAAAAAAAAAAAAAAH///8AAAAAAAAAAAAAAAAAAAAAAAAAAAAAAAAAAAAAAAAAAAAAAAAAAAAAAAAAAAAAAADt7e3e3t7e3t4AAAAxMTEaGhoHBwfw8PC/v7////8bGxsgICAcHBz5+fnDw8Pv7+8GBgYWFhYzMzMFBQX19fXl5eXQ0NAAAAAqKioeHh4MDAzw8PDExMT4+PgSEhImJiYfHx8AAADp6enBwcGSkpIxMTFmZmYnJyf+/v7l5eXOzs7+/v4YGBglJSUaGhoAAADa2trNzc3Q0NAWFhZfX18TExPw8PDa2trg4OADAwMpKSknJycEBATu7u7V1dXr6+sJCQk+Pj4KCgoBAQHl5eXU1NTz8/MODg4rKysbGxv+/v7n5+fV1dXz8/MICAgdHR0uLi7////s7OzS0tKlpaVSUlI1NTUXFxf7+/vn5+fOzs74+PgVFRUqKioZGRnz8/PV1dXh4eECAgIxMTEbGxsDAwPq6urHx8f+/v4ZGRkgICAbGxsDAwPk5OTb29vt7e0ICAg7OzsODg79/f3w8PDj4+Pr6+sbGxsbGxsREREBAQHJycnPz8/q6uoMDAw/Pz/5+fm2tra+vr7S0tL19fVAQEAPDw8FBQX6+vrAwMD19fULCwsPDw8GBgYAAADu7u719fX6+voAAAAPDw8XFxcKCgr////8/PwAAAAAAAACAgIDAwMAAABQUFAeHh7p6em0tLTw8PAjIyMzMzMmJib8/PzGxsb4+Pjp6enm5ub////8/PwAAAAAAAABAQEEBAQAAAD+/v7y8vLl5eX7+/sUFBQKCgoCAgL6+vrm5uYAAAALCwsODg4KCgoAAAD09PTz8/P29vYAAAAbGxsGBgYCAgL+/v7n5+f5+fkPDw8ODg4FBQUAAAD4+Pjx8fH19fUCAgIeHh4CAgL////6+vrn5+f9/f0MDAwNDQ0KCgoAAADz8/Py8vIEBAQZGRnk5OQJCQkSEhINDQ36+voAAAABAQECAgICAgL////8/PwAAAAAAAAAAAAEBAQ7Ozvs7Ozl5eXw8PAAAAABAQEiIiItLS0tLS0AAAAAAAAAAAAAAAAAAAAAAAAAAAAAAAAAAAAAAAAAAAAAAAAAAAAAAAAAAAAAAAAJCQkREREXFxfU1NT8/Pz///8MDAwlJSUCAgIAAAAAAAD39/fZ2dkmJiYICAgCAgIAAAAAAADa2tr29vYODg4jIyMUFBT9/f319fXq6urc3NwyMjIEBAQHBwcCAgL09PTQ0NAiIiIbGxsODg4AAADw8PDa2tr6+vogICAcHBwAAAAAAADr6+vNzc38/Pw3NzcTExMCAgIAAADBwcH19fUbGxssLCwMDAz5+fn8/Pzu7u7j4+Pt7e0+Pj4MDAz+/v739/e4uLgFBQUpKSklJSUDAwMAAADq6url5eXs7OwJCQk4ODgEBATz8/Pm5ubR0dE1NTUXFxcKCgr////19fXExMT6+vobGxszMzMAAAD8/PzX19fX19cHBwc6OjoPDw8GBgb8/Pzp6enLy8sKCgodHR0jIyMGBgbu7u7Y2Njj4+MCAgI3NzcXFxcFBQXy8vLc3Nze3t4dHR0fHx8YGBgAAADY2Nji4uL8/PwZGRktLS0FBQX6+vrp6enX19fw8PAwMDAaGhoNDQ0AAADq6urS0tIDAwMeHh4hISECAgLz8/OmpqaHh4cKCgqsrKwjIyP5+fnj4+PU1NQAAAAoKCglJSUKCgoAAADQ0NDl5eX39/cLCwtGRkYDAwPo6Oja2trn5+cICAgwMDAdHR0CAgL+/v6/v7/w8PAQEBAsLCwXFxcAAADa2trZ2dn29vY6OjoVFRUICAj+/v729va6uroCAgIbGxsnJycODg7+/v7n5+fh4eHm5uYjIyMnJycKCgr5+fnt7e3Dw8MAAAAeHh4mJiYTExPu7u7R0dHq6uoICAguLi4dHR0BAQHt7e3f39/g4OAnJyceHh4SEhL////f39/X19cDAwMaGhonJycHBwf5+fnx8fHp6enX19czMzMYGBgLCwv+/v7t7e3Ly8sNDQ0eHh4dHR0CAgL8/Pzv7+/k5OTb29s6OjoUFBQICAj6+vrp6enKysoiIiIfHx8SEhIAAADz8/PT09P19fUfHx/S0tKTk5MDAwNAQEBnZ2fOzs4ICAgfHx8gICACAgLm5ubW1tYDAwMgICAVFRULCwv9/f3z8/Pq6urq6uonJycQEBAGBgb////y8vLQ0ND7+/sWFhYoKCgGBgb39/fy8vLp6enY2Ng4ODgVFRUJCQn9/f3t7e3q6ur+/v4QEBAdHR0BAQEAAADw8PDx8fH8/PwMDAwREREGBgb6+vrq6ur5+fkGBgYODg4PDw8AAAD39/fw8PD29vYBAQESEhINDQ0AAADm5ubIyMgqKioSEhIPDw8KCgr////k5OT7+/sAAAAGBgYVFRUGBgb8/Pzr6+vi4uISEhIVFRUMDAwDAwP7+/vj4+Pe3t4JCQkcHBwhISH9/f3p6en39/f///////8cHBwHBwf+/v729vbq6uoAAAAQEBAODg4GBgYAAADw8PD09PT///8REREMDAwAAAD4+Pjz8/Py8vIBAQEUFBQMDAwBAQH39/fs7Oz8/PwJCQkTExMGBgYAAADy8vLy8vL5+fkGBgYWFhYHBwcAAAD+/v7j4+P///8NDQ0RERECAgIAAADu7u7z8/P9/f0JCQkVFRUEBAT39/fs7Oz6+voGBgYQEBANDQ0AAAD8/Pzr6+v39/cFBQUQEBAMDAwAAADz8/Pu7u79/f0LCwsPDw8JCQn+/v7l5eX7+/sGBgYLCwsREREAAAD7+/vx8fHy8vICAgIVFRUICAgBAQH5+fno6Oj+/v4MDAwNDQ0KCgoAAAD39/fw8PD7+/sLCwsTExMAAAD7+/v29vbs7OwNDQ0QEBAGBgYAAAAAAADv7+/09PQDAwMPDw8LCwsAAAD39/f09PTz8/MSEhINDQ0DAwP////+/v7n5+f7+/sLCwsREREFBQUAAADy8vLz8/P8/PwXFxcHBwcBAQH+/v77+/vm5uYMDAwNDQ0ICAgAAAD+/v7q6ur9/f0KCgoREREAAAAAAAD7+/v4+Pj29vYQEBADAwP////8/Pz+/v7t7e0GBgYKCgoFBQUAAAD////19fX09PT///8XFxcBAQEBAQH////7+/vu7u4DAwMKCgoJCQn4+Pjy8vL+/v4AAAAAAAD///8AAAAAAAABAQEAAAAAAAAAAAD///8AAAAAAAABAQEAAAAAAAAAAAD////q6ur19fUBAQEHBwfm5uYAAAAAAAAAAAAAAAAAAAAAAAAAAAAAAAAAAAD////c3NzR0dHX19cCAgIDAwMAAAD////////9/f0BAQECAgICAgIAAAD////9/f3///8BAQECAgICAgL+/v729vb4+PgPDw8LCwv39/f4+Pj///8XFxfy8vLk5OT09PQNDQ0nJycDAwP6+vr5+fn8/PwEBAQBAQEAAAD////+/v7+/v4AAAACAgIDAwMAAAAAAAD9/f3+/v4AAAAFBQUAAAAAAAD////8/PwAAAABAQECAgICAgIAAAAAAAD8/Pz///8BAQEEBATx8fEDAwMLCwsMDAzt7e329vYCAgIDAwMAAAD////7+/sGBgYFBQX8/Pz///8AAAAEBAQJCQkaGhr9/f3o6Oj19fUHBwcoKCj+/v7+/v729vbw8PAGBgYVFRUDAwP+/v4AAAADAwMAAAAAAAD///8AAAD+/v4CAgIBAQEAAAAAAAD///////////8BAQECAgIAAAAlJSUmJiYUFBSenp4DAwMAAAAAAAAAAAATExNISEjx8fHGxsbu7u4AAAAAAAAAAAAAAAAAAAD6+vr9/f339/ft7e309PQhISFjY2NSUlIGBgYAAAAAAAAAAAAAAAAAAAAAAAAAAAAAAAAAAAAAAAAAAAAAAAAAAAAAAAAAAAAAAAAAAAAAAAAAAAAAAAAAAAAAAAAAAAAAAAAAAAAAAAAAAAAAAAAAAAAAAAAAAAAAAAAAAAAAAAAAAAAAAAAAAAAAAAAAAAAAAAAAAAAB////AAAAAAAAAAAAAAAAAAAAAAAAAAAAAAAAAAAAAAAAAAAAAAAAAAAAAAAAAAAAAAAA////9vb29PT0AAAADQ0NBwcHAgIC/Pz87+/v////BwcHCQkJBwcH/v7+8fHx+/v7AwMDCQkJCgoKAAAA/f39+fn58/PzAAAACwsLCAgIAwMD/Pz88PDw/v7+BQUFCgoKCAgIAAAA+vr64ODgvb29KSkpLi4uEBAQAAAA+fn58/Pz////CgoKDQ0NAAAAAAAA9/f36urq5+fnDAwMJSUlBwcH/Pz89vb29/f3AgICCgoKCgoKAQEBAAAA8/Pz+fn5AQEBEBAQAwMDAAAA+fn59vb2/Pz8BQUFCgoKBgYGAAAAAAAA8fHx+vr6AgICCAgICwsLAAAA////8PDwy8vLLi4uERERBwcHAAAA/v7+7u7u/f39BQUFCwsLBwcH/f399fX19/f3AQEBDQ0NBwcHAQEB+vr68fHx////CwsLCAgIBAQEAAAA+vr69vb2+/v7AgICEBAQ+fn59fX1+fn5AgIC+Pj4BwcHAAAA+fn58/Pzqqqq9PT0+/v7AAAACgoK9PT0y8vL3t7e8/Pz/f39Dw8PBQUFAQEB/////Pz8CwsLAQEB////AAAAAAAAAQEBAQEBAAAAAAAAKCgoLi4uFBQUAQEBAQEBAAAAAAAA////////AAAAR0dHFRUV7Ozsx8fH8/PzHR0dJiYmHBwc/v7+19fX+fn56urq5+fnAAAAAgICAAAAAAAA////////AAAAAQEB6Ojozc3N4ODg////FRUVDg4O8/Pz6+vrAAAA////////AAAAAQEBAgICAQEBAAAA/v7+////////AAAAAAAAAgICAAAA////////AAAAAAAAAAAAAQEBAQEBAAAA/v7+AAAAAAAAAAAAAgICAAAAAAAA////AAAABAQELS0t6+vrCQkJPT09uLi4AgICKCgoJiYmAwMDAAAA////AAAA////AAAAAgICAAAAAAAAAAAA////MTEx8PDw6+vr9fX1AAAA////HR0dJSUlHh4eAAAAAAAAAAAAAAAAAAAAAAAAAAAAAAAAAAAAAAAAAAAAAAAAAAAAAAAAAAAAAAAABQUFCAgICQkJ7e3t/v7+////BgYGERERAAAAAAAAAAAA/Pz87+/vEhISAgICAQEBAAAAAAAA8PDw+/v7BgYGDw8PAAAAAAAAAAAA+vr67+/vFxcXAAAAAAAAAAAAAAAA6+vrDg4OBwcHAAAAAAAAAAAA8/Pz/v7+DAwM+/v7BQUFAgIC+/v78vLy/v7+ERERBQUFAAAAAAAA7u7u/f39BwcHDAwMAgICAAAAAAAA/f39+vr69fX1ERERAwMDAAAA/v7+7OzsAgICCgoKCgoKAAAAAAAAAAAA+fn5+Pj4////Dw8PAQEBAAAA/Pz87u7uExMTAwMDAAAAAAAA/f398PDw////BwcHDQ0NAAAA/v7+9vb29vb2AwMDEhISAQEBAAAA////+vr68vLyBQUFCQkJBwcHAAAA/Pz89fX1+Pj4AQEBDw8PBQUFAgIC/v7++vr68vLyCwsLCAgIAwMDAAAA+vr69fX1AAAACgoKBwcHAAAAAAAA/Pz89vb29/f3Dw8PBgYGAgICAAAAAAAA8PDwAwMDCgoKAwMDAAAAAAAAqKioe3t77+/vvb29KCgoBgYG+Pj49PT0AAAACwsLCQkJAwMDAAAA9PT0+fn5/f39BAQEERERAQEB+vr69vb2+fn5AwMDDAwMBwcHAQEBAAAA7+/v/Pz8BgYGDw8PAAAAAAAA9vb29vb2/f39FxcXAAAAAAAA/////v7+7e3tAwMDCQkJCgoKAAAAAAAA/v7++Pj49PT0CgoKCgoKAgIC/v7++/v78PDwAAAACAgICgoKBQUF+/v79PT0+vr6AgICDQ0NBwcHAQEB/v7++vr68fHxCwsLCAgIBAQEAAAA9/f39vb2AwMDCgoKBgYGAAAAAAAAAAAA/Pz87u7uDw8PBQUFAgICAAAAAAAA7u7uBwcHCAgIAwMDAAAAAAAA////+vr68fHxFhYWAAAAAAAAAAAAAAAA6+vrDQ0NCAgIAAAAAAAA////8/Pz////BQUFkZGRlJSUGBgYVlZWcnJy9vb2AAAABwcHCAgIAAAA+/v79PT0BAQEDQ0NAAAAAAAAAAAAAAAA////9/f3CAgIAgICAAAAAAAAAAAA8vLyAQEBBgYGBwcHAAAAAAAAAAAA/Pz87u7uEBAQBAQEAgICAAAAAAAA/Pz8AAAAAQEBAwMDAAAAAAAAAAAAAAAAAAAAAAAAAAAAAAAAAAAAAAAAAAAAAAAAAAAAAAAAAAAAAAAAAAAAAAAAAAAAAAAAAAAA////+vr68fHxFBQUAgICAAAAAAAAAAAAAAAAAAAAAAAAAAAAAAAAAAAAAAAA/f39/Pz8BwcHAAAAAAAAAAAAAAAAAAAA8fHxAAAABgYGCQkJ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f39+Pj47+/vAAAACgoKDQ0NBQUFAAAAAAAAAAAAAAAAAAAAAAAAAAAAAAAAAAAAAAAAAAAAAAAAAAAAAAAAAAAAAAAAAAAAAAAAAAAAAAAAAAAAAAAAAAAAAAAAAAAAAAAAAAAAAAAAAAAAAAAAAAAAAAAAAAAAAAAAAAAAAAAAAAAAAAAAAAAAAAAAAAAAAAAAAAAAAAAAAAAAAAAAAAAAAAAAAAAAAAAAAAAAAAAAAAAAAAAAAAAAAAAAAAAAAAAAAAAAAAAAAAAAAAAAAAAAAAAAAAAAAAAAAAAA+Pj4+/v7AAAAAwMD8/PzAAAAAAAAAAAAAAAAAAAAAAAAAAAAAAAAAAAA////6enp3Nzc3d3d////////AAAAAAAAAQEBAQEB////AAAA////AAAAAQEBAQEBAAAAAAAA////////5eXl6+vrAAAAMjIy+vr639/f8vLyCgoKIiIi7+/vxcXF5+fnICAgTk5O+fn5AQEBBAQEAgIC////////AAAAAQEBAQEBAAAAAAAA////////AAAAAAAAAQEBAQEBAAAA/v7+AAAAAAAAAQEBAQEBAAAAAAAA////////AAAAAQEBAQEBAAAA////////2dnZ9PT0Dg4OHBwc9/f3tbW18vLy////AAAAAAAA////////AAAAAgICAAAAAAAA/////v7+AAAA+/v7BQUFAAAA/Pz8AQEBAQEBAAAA/////Pz8+Pj4CgoKAwMDAQEBAAAA/v7+AAAAAAAAAAAAAQEBAQEB////////AAAAAAAAAQEBAAAAAQEB////////AAAAFRUVGRkZFBQUwMDA////////AAAAAAAADAwMNTU19fX11dXV9fX1AAAAAAAAAAAAAAAAAAAA/v7+BwcH/Pz87u7u/Pz8IiIidHR0YmJiBwcH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Pf39+rq6hMTEwkJCQMDAwAAAAAAAAAAAAAAAAAAAAAAAAAAAAAAAAAAAP39/fv7+wMDAwQEBAEBAQAAAAAAAAAAAAAAAAAAAAAAAAAAAAAAAAAAAAAAAAAAAAAAAAAAAP7+/vf39+/v79/f3////wAAAAEBAQAAAAAAAAAAABISEhMTEwgICAAAAAAAAAAAAP7+/vn5+RgYGAEBAQAAAAAAAAAAAAAAAAAAAAAAAAAAAAAAAAAAAAAAAAAAAAAAAAAAAP7+/vr6+v39/QcHB/X19f///wAAAAAAAAAAAPLy8uvr6/X19QAAAAAAAOvr6+7u7vj4+AYGBgMDA/r6+vz8/Pj4+PDw8LGxsQwMDAYGBv7+/vf39/7+/ggICAUFBQEBAQAAAAAAAAAAAAAAAAICAiAgIA4ODgICAv///wAAAAAAAAEBAQEBAQEBAQAAACwsLCsrKxMTEwAAAAAAAAAAAAAAAAAAAAAAAAAAAB4eHgYGBvf39+vr6/r6+g0NDQ4ODgkJCQAAAPT09P39/fb29vX19QAAAAAAAAAAAAAAAAAAAAAAAAAAAAAAAOnp6dDQ0N3d3f7+/hoaGhEREfDw8Ofn5wAAAP////7+/gAAAAAAAPz8/AAAAAMDAwQEBP7+/v///wAAAAAAAAICAgAAAP///////wAAAAAAAAAAAAEBAQICAgAAAP39/QAAAAAAAAAAAAMDAwAAAP///////wAAAAUFBTAwMOnp6QgICDw8PL6+vgMDAyYmJiIiIgEBAQAAAAAAAAAAAAAAAAAAAAAAAAAAAAAAAAAAAAAAABcXF/j4+Pb29vv7+wAAAAAAAA0NDQ4ODgkJCQ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39/fT09Lu7uxMTEyMjIxsbGw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rq6qenp4qKiurq6snJySoqKg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b29oWFhZ2dnR0dHVVVVW1tbQkJC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fHx8eDg4AICAhYWFgwMDAcHBwcHB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X19eHh4by8vAAAACkpKTQ0NBERE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v7+/Hx8fDw8AAAAAAAAAAAAAAAAAAAAAAAAAAAAAAAAAAAAAAAAAAAAAAAAAAAAAAAAAAAAAAAAOrq6u3t7f39/SwsLP7+/uPj4/T09AcHByEhIe/v76qqqtHR0RcXF2hoaBMTEwUFBQEBAQEBAQAAAAAAAAAAAAAAAAAAAAAAAAAAAAAAAAAAAAAAAAAAAAAAAAAAAAAAAAAAAAAAAAAAAAAAAAAAAAAAAAAAAAAAAAAAAAAAAAAAAAAAAAAAAAAAAAAAAN3d3ff39w4ODhkZGfT09LOzs/Ly8v///wAAAAAAAP////39/QAAAAQEBAAAAAAAAP39/fj4+O7u7v39/RUVFQcHB/b29t3d3QAAAAsLCwsLCwcHB+Pj4wAAAAAAAAAAAAAAAAAAAAAAAAAAAAAAAAAAAAAAAAAAAAAAAAAAAAAAAAAAAAAAAAAAAAAAAAAAAAAAAAAAAAQEBAkJCfPz8wAAAAAAAAAAAAAAAP///xEREfz8/PPz8wEBAQAAAAAAAAAAAAAAAAAAAAsLCwkJCenp6cbGxgYGBkVFRWRkZEtLSwUFBQ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JCQkfHx8AAAAAAAAAAAAAAAAAAAAAAAAAAAAAAAAAAAAAAAAAAAAAAAADAwMDAwMAAAAAAAAAAAAAAAAAAAAAAAAAAAAAAAAAAAAAAAAAAAAAAAAAAAAAAAAAAAD////5+fnj4+PGxsaTk5P///////8CAgICAgIAAAD///87Ozs+Pj4cHBwAAAAAAAAAAAACAgIICAgVFRUCAgIAAAAAAAAAAAAAAAAAAAAAAAAAAAAAAAAAAAAAAAAAAAAAAAAAAAD6+vrr6+v09PQXFxfa2tr///8AAAAAAAAAAADR0dG8vLzc3Nz///8AAADi4uL09PT9/f0BAQEAAAAAAAAAAAABAQEEBAQPDw8DAwP///8AAAAEBAQRERFXV1ctLS0DAwMAAAAAAAAAAAAAAAAEBAQsLCwCAgIAAAAAAAAAAAAAAAAAAAAAAAAAAAAAAAAAAAAAAAAAAAAAAAAAAAAAAAAAAAAAAAAAAAAAAAAAAAAAAAAJCQkeHh4AAAAAAAAAAAAAAAAAAAAMDAwAAAAPDw8AAAAAAAAAAAAAAAAAAAAAAAAAAAAAAAAAAAAkJCQ7OzsAAAAAAAAAAAAAAAAAAAAAAAAAAAAAAAAAAAAAAAD+/v7m5ub6+voLCwsXFxcAAAAAAAAAAAAAAAAAAAAAAAAAAAAAAAAAAAAAAAAAAAAAAAAAAAAAAAAAAAAAAAAAAAAAAAAAAAAAAAAAAAAAAAAAAAAAAAAAAAAAAAAAAAAAAAAuLi4AAAAAAAAAAAAAAAAAAAAAAAAAAAAAAAAAAAAAAAAAAAAAAAAAAAAAAAAAAAANDQ0AAAAAAAAAAAAAAAAAAAAAAAAAAAAAAAAAAAAAAAAAAAAAAAAAAAAAAAAAAAAAAAAAAAAAAAAAAAAAAAAAAAAAAAAAAAAAAAAAAAAAAAAAAAAAAAAAAAAAAAAAAAAAAAAAAAAAAAAAAAAAAAAAAAAAAAAAAAAAAAAAAAAAAAAAAAAAAAAAAAAAAAAAAAAAAAAAAAAAAAAAAAAAAAAAAAAAAAAAAAAAAAAAAAAAAAAAAAAAAAAAAAAAAAD5+fng4OBdXV0pKSlsbGxVVVUMDAw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MzMzIyMjt7e0JCQkICAg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GBgYCAgLi4uLU1NT09PQJCQ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39/fU1NSVlZUFBQVJSUkqKioYGBgZGR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y8vLJyclvb28FBQVhYWEiIiIRER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BQUUFBQUFBQAAAAAAAAAAAAAAAAAAAAAAAAAAAAAAAAAAAAAAAAAAAAAAAAAAAAAAAAAAAAAAAAkJCQAAAAAAAAAAAAAAAAmJiYAAAAAAAAAAAAAAADu7u739/fR0dHV1dVTU1MVFRUBAQEAAAAAAAAAAAAAAAAAAAAAAAAAAAAAAAAAAAAAAAAAAAAAAAAAAAAAAAAAAAAAAAAAAAAAAAAAAAAAAAAAAAAAAAAAAAAAAAAAAAAAAAAAAAAAAAAAAAAAAAAkJCQAAAAAAAAAAAAAAAA1NTUAAAAAAAAAAAAAAAAAAAAAAAAAAAAAAAAAAAAAAAAAAAD////7+/v9/f0GBgYDAwP5+fnW1tb///8ZGRkUFBQBAQHS0tIAAAAAAAAAAAAAAAAAAAAAAAAAAAAAAAAAAAAAAAAAAAAAAAAAAAAAAAAAAAAAAAAAAAAAAAAAAAAAAAD////+/v7///8EBAQAAAAAAAAAAAAAAAD////+/v4AAAACAgIBAQEAAAAAAAAAAAAAAAAAAAAgICD6+vqvr6/Hx8cQEBBdXV05OTkFBQU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4uLiysrKvLy8u7u739/fAAAAAAAAAAAAAAAAAAAAAAAAgP9/AADf39+3t7cNDQ0BAQEBAQH///8DAwMPDw95eXkMDAwDAwMAAAAAAAAAAAAAAAAAAAAAAAAAAAAAAAAAAAAAAAAAAAAAAADW1tbKysrn5+cxMTGvr6/+/v4AAAAAAAAAAADq6urv7+/39/cAAAAAAAAAAAAAAAAPDw8hISEAAAAAAAACAgIVFRU4ODgLCwsvLy8SEhIAAAAAAAAHBwceHh4PDw8AAAAAAAAAAAAAAAAAAAAAAAAAAAAAAAAAAAAAAAAAAAAAAAAAAAAAAAAAAAAAAAAAAAAAAAAAAAAAAAAAAAAAAAAAAAAAAAAAAAAAAAAAAAAAAAAAAAAAAAAAAAAAAAAAAAAAAAAAAAAAAAAAAAAAAAAAAAAAAAAAAAAAAAAAAAAAAAAAAAAAAAAAAAAAAAAAAAAAAAAAAAAAAAAAAAAAAAAAAAAAAAAAAAAAAAAAAADGxsagoKDo6OgzMzOBgY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AwPR0dGtra0DAwNAQEAfHx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k5OTl5eX7+/sFBQXh4eEXFxcTEx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r6+vj4+P6+v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09PTc3Ny5ubkICAjR0dEwMDBFRUVeXl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FBQUAAAA3Nzc4ODgaGho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7+/vq6urKysru7u4wMDANDQ0JCQkAAAAAAAAAAAAAAAAAAAAAAAAAAAAAAAAAAAAAAAAAAAAAAAAAAAAAAAAAAAAAAAAAAAAAAAAAAAAAAAAAAAAAAAAAAAAAAAAAAAAAAAAAAAAAAAAAAAAAAAAAAAAAAAAAAAAAAAAAAAAAAAAAAAAAAAAAAAAAAAAAAAAAAAAAAAAAAAAAAAAAAAAAAAABAQEGBgYAAAAAAAAAAAAHBwcxMTEAAAAAAAAAAAAAAAAyMjIAAAAAAAAAAAAAAAAAAAAAAAAAAAAAAAAAAAAAAAAAAAAAAAAAAAAAAAAAAAAAAAAAAAAAAAAAAAAAAAAAAAAAAAAAAAAAAAAAAAAAAAAAAAAAAAAAAAAAAAAAAAAAAAAAAAAAAAAAAAAAAAAAAAAAAAAAAADLy8va2toCAgIUFBQODg4GBgY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JiYw8PD5eXlDQ0NmpqaAgIC/f393Nzcvb29BgYGJiYm6urq5eXlAAAA7+/v+vr6CQkJBgYG29vbb29vAwMDAQEBAAAAAAAAAAAAAAAAAAAAAAAAAAAAAAAAAAAAAAAAAAAAAAAA9vb2AgICAgICz8/PDg4OAQEBAAAAAAAAAAAAEhISQ0NDKSkpFhYWAAAAAAAACAgIERERGhoaAAAAAAAAAQEBBQUFDQ0NAgICCwsLBAQEAAAAAAAAAgICBwcHAAAAAAAAAAAAAAAAAAAAAAAAAAAAAAAAAAAAAAAAAAAAAAAAAAAAAAAAAAAAAAAAAAAAAAAAAAAAAAAAAAAAAAAAAAAAAAAAAAAAAAAAAAAAAAAAAAAAAAAAAAAAAAAAAAAAAAAAAAAAAAAAAAAAAAAAAAAAAAAAAAAAAAAAAAAAAAAAAAAAAAAAAAAAAAAAAAAAAAAAAAAAAAAAAAAAAAAAAAAAAAAAAAAAAAAAAAAAAAAA39/f2NjY2NjY5+fnNjY2QkJCCQkJ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IyMjsbGxk5OT2trahYWFmJiYl5eXJCQk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8PDw7e3t2dnZhYWFZWVlSEhIFxcX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/v7+6OjoGxs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hISJSUlLCwsEhIST09PJCQkFRUV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/Pz8CAgIQ0NDMzMzBwcH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/////v7+7u7u////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xMTEu7u7AAAADw8PDQ0NBQUF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jo6OHh4fDw8BcXF0pKSgEBAf7+/uHh4RUVFQYGBiMjI+jo6OTk5P///9/f3/Pz8xQUFAoKCsTExOjo6P7+/gAAAAAAAAAAAAAAAAAAAAAAAAAAAAAAAAAAAAAAAAAAAAAAAAAAABYWFiMjIxISEtvb2z4+PgICAgAAAAAAAAAAAAEBATIyMiUlJQ8PDwAAAAAAAAUFBQkJCQ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Tk5O7u7vDw8AoKCurq6v7+/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sLCzw8PNXV1efn58rKyuDg4NHR0RgYGAsLCw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wcHDU1Ndra2tbW1urq6vj4+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+/v78vLyzMzM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YGBgsLCw4ODgEBASkpKSoqKg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AAAAMDAwMDAw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///wAAAPr6+vDw8Pf39wcHB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Hx8e/v7wEBARAQEA4ODgcHBw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319fX29vb9/f0ODg4jIyMbGxsAAAAAAAAQEBAYGBgDAwMRERH19fXy8vIAAADe3t7z8/MUFBQLCwsbGxvb29v+/v4AAAAAAAAAAAAAAAAAAAAAAAAAAAAAAAAAAAAAAAAAAAAAAAAAAAAgICAoKCgTExPb29s+Pj4BAQEAAAAAAAAAAAAAAAAYGBgPDw8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l5eX39/cGBgYPDw8XFxcCAgI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HBwc5OTnQ0NDa2try8vLExMQzMzMUFBQ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KCgobGxspKSkAAAAXFxcUFBQLCw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+/v7////////29vbi4u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DAwPj4+Pj4+MiIiIYG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L8/Pzp6enw8P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FBQUBAQH8/PzX19ckJCQ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AwMDAwMCAgIUFBQNDQ0FBQU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Pj409PTysrK7e3tPDw8WlpaAAAAAAAAAAAADAwMDAwMAAAAAAAADw8PGhoaAAAAKCgoAAAAAAAAAAAAODg4AAAAAAAAAAAAAAAAAAAAAAAAAAAAAAAAAAAAAAAAAAAAAAAAAAAAAAAAAAAAAAAAAAAAAAAAQkJ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5OTk9vb2Dw8PKysrSkp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Li4uQUFB4eHhvr6+pqamUFBQISEh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/Pz89/f3AAAAFhYWFBQUCwsL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fn5////AQEBDw8PLi4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CQkJz8/PioqK9PT0YWFh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gIC/Pz86enp8PD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Q0NERERBQUF9fX1srKyISEhJiY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HR0dBgYG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Ly8sXFxevr6/r6+ujo6MnJyf7+/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v7++fn5+3t7fr6+gwMDBgY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HBxAQEBEREQAAAAsLCwoKCgYGB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7+/gAAAL+/v7+/v9nZ2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GtrazExMQ0NDePj46enp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B4eHgAAAOzs7PPz8wICAg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cHBw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4+Pk9PTx0dHQAAAAgICA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4+Pjf39/9/f0AAAAMDAwbGxs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7+/vp6enw8PD7+/saGho3Nz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9/f38/PwAAAD8/Pzr6+vy8v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ODg4eHh4AAAD09PTw8PD19f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VFRULCwsEBAQBAQE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RERE9PT0FBQX7+/vx8fHv7+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w8PDx8fH6+vo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H+/v7e3t75+fk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IiIiAwMDAAAADAwMHBw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EBAQDQ0NBAQEERERIiI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xsbJiYmDAwM+Pj4y8vL3t7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UFCQkJAAAA+/v7/Pz8/v7+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CAgIBAQEAQEBAQEBBgY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goKJiYmAgIC9fX13Nzc0tL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29vb2tra7e3t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/v7+/v7+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AAA////9vb2/v7+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wMDDIyMgMDAwAAAAkJCRMTEwEBAQ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cHByAgIBkZGQgICAcHBw8PD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YmJjY2NhAQEPf398rKyt3d3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fv7+wAAAAAAAAICAg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gAAAAAAAAAAAP39/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UFBREREQgICPb29tzc3NPT0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gAAANra2tnZ2e3t7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7+/v39/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AEBAQ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4+Pja2tr9/f0AAAD+/v78/P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AAAAAAAD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Dw8VFRUHBwcAAAAFBQU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9/f0AAAAAAAABAQE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7+/vt7e3y8vL9/f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EBAQfHx8ICAgFBQUJCQ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8/PwAAAAAAAABAQE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5+fkAAAA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z84eHhiIiI9/f3MTExQkJCLS0t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fHxurq6ycnJ7+/v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6enp0tLS0NDQ0NDQ3d3d7+/vAAAAAAAAAAAAAAAAAAAAAAAAAAAAAAAAAAAAAAAAAAAAAAAAAAAAAAAAAAAAAAAAAAAAAAAAAAAAAAAAAAAAAAAAAAAAAAAAAAAAAAAAAAAAAAAAAAAAAAAAAAAAAAAA/f39/Pz8/v7+AAAAAgIC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RUVNjY2SUlJCQkJ7u7u7Ozs/v7+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Pj4+/v77+/vxMTEv7+/7+/v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BQUFEhIScXFxHR0d09PTra2t3d3d/v7+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hISSEhINDQ0Dg4OAgIC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D/fwAAAAAAAAAAAAAAAAAAAAAAAAAAAAAAAAAAAAABAQEpKSlvb28AAADy8vLx8fH29v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+/v7AAAAExMTFhYWCwsL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/v76Ojo8vLy/Pz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5+fnv7+/xsbG+/v7AAAAGRkZPDw8QEBA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UFDw8PGRkZAwMD29vb19fXPz8/BgY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RUVDAwM8PDw+/v7/f39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BAQEAQEB9PT06urq9fX1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QUFEhISEhISBAQEAgICB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DQ0NIyMjAAAA5OTk4ODg6+vrHx8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QEBAAAAPT09PHx8ff39w0ND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j4+O/v79/f3+3t7f7+/gAAAP///wEBAR0dHSAgIBISEgAAAAAAAAAAAAAAAAAAAAAAAAAAAAAAAAAAAP////r6+vv7+/7+/gAAAAAAAAAAAAAAAAAAAAAAAAAAAAAAAAAAAAAAAAAAAAAAAAAAAAAAAAAAAAAAAAAAAAAAAAAAAAAAAP39/fLy8v39/QcHBwcHBwYGBgAAAAAAAAAAAAAAAAAAAAAAAAAAAAAAAAAAAAAAAAAAAAAAAAAAAAAAAAAAAAAAAAAAAAAAAAAAAAAAAAAAAAAAAAAAAAAAAAAAAAAAAAAAAAAAAAAAAAAAAAAAAAAAAAAAAAAAAAAAAAAAAAAAAAAAAAAAAAAAAAAAAAAAAAAAAAAAAAAAAAAAAAAAAP///9vb27u7u7y8vNXV1QYGBgUFBQYGBufn5+zs7CcnJy0tLQQEBAAAAAAAAAAAAAAAAAAAAAAAAAAAAAAAAAAAAAAAAAAAAAAAAAAAAAAAAAAAAAAAAAAAAAAAAAAAAAAAAAAAAAAAAAAAAAAAAAAAAAAAAAAAAAAAAAAAAAAAAAAAAAAAAAAAAAAAAAAAAAAAAAAAAAAAAAAAAAAAAAAAAAAAAAAAAPj4+Pb29hISE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UFBQcHBwEBAebm5uLi4v39/QAAAAAAAAAAAAAAAAAAAAAAAAAAAAAAAAAAAAAAAAAAAAAAAPn5+e3t7c7OziQkJBoaGg0NDQEBAQAAAAAAAAAAAAAAAAAAAAAAAAAAAAAAAAAAAAAAAAAAAAAAAAAAAAAAAAAAAAAAAAAAAAAAAAAAAAAAAAAAAAAAAAAAAAAAAAAAAAAAAAAAAAAAAAAAAAAAAAAAAAAAAAAAAAAAAAAAAAAAAAAAAAAAAAAAAAAAAAAAAAAAAAAAAAAAAAAAAAAAAAAAAAAAAAAAAAAAAAAAAPz8/PX19dra2u3t7fv7+w4ODjExMQ0NDQEBAQAAAAAAAAAAAAAAAAAAAAAAAAAAAAAAAAAAAAAAAAAAAAAAAAAAAPb29v39/QQEBAkJCQAAAAAAAAAAAAAAAAAAAAAAAAAAAAAAAAAAAAAAADU1NdjY2OTk5AAAAAICAgAAAAAAAAAAAAAAAAAAAAAAAAAAAAAAAAAAAAAAAAAAAAAAAAAAAAAAAAAAAAAAAAAAAAAAAAAAAAAAAAAAAAAAAAAAAAAAAAAAAAAAAAAAAAAAAAAAAAAAAAAAAAAAAAAAAAAAAPj4+Pv7+wEBAQwMDAAAAAAAAAAAAAAAAAAAAAAAAAAAAAAAAAAAAAAAAAAAAAAAAAAAAAAAAAAAAAAAAAAAAAAAAAAAAAAAAAAAAAAAAAAAAAAAAAAAAAAAAAAAAAAAAAAAAAAAAAAAAAAAAAAAAAAAAAAAAAAAAAAAAAAAAAAAAAAAAAAAAAAAAAAAAAAAAAAAAAAAAAAAAAAAAAAAAAAAAAAAAAAAAAAAAAAAAAAAAAAAAAAAAAAAAAAAAAAAAAAAAAAAAAAAAAAAAAAAAAAAAAQEBAUFBf////n5+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cHBwUFBQICAurq6tra2iMjI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Pz8wICAgcHBwQEBAAAAAAAAAAAAAAAAAAAAAAAAAAAAAAAAAAAAAAAAAAAAAAAAAAAAAAAAAAAAAAAAAAAAAAAAAAAAAAAAAAAAAAAAAAAAAAAAAAAAAAAAAAAAAAAAAAAAAAAAAAAAAQEBAkJCQAAAOzs7Onp6fHx8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BAQEBAQEAAADo6Ojj4+Pw8PANDQ0AAAAAAAAAAAAAAAAAAAAAAAAAAAAAAAAAAAAAAAAAAAAAAAAAAAAAAAAAAAAAAAAAAAAAAAAAAAAAAAAAAAAAAAD////6+voCAgIDAwMCAgIAAAAAAAAAAAAAAAAAAAAAAAAAAAAAAAAAAAAAAAAAAAAAAAAAAAAAAAAAAAAAAAAAAAAAAAAAAAAAAAAAAAAAAAAAAAAAAAAAAAAAAAAAAAAAAAAAAAAAAAAAAAAAAAAAAAAAAAAAAAAAAAAAAAAAAAAAAAAAAAD////9/f3+/v4AAAAGBgYAAAAAAAAAAAAAAAAAAAAAAAAAAAAAAAAAAAAAAAAAAAAAAAAAAAAAAAAAAAAAAAAAAAAAAAAAAAAAAAAAAAAAAAAAAAAAAAD+/v7n5+fKysq1tbXU1NT9/f0AAAACAgL9/f1CQkJOTk4zMzMNDQ0CAgIAAAAAAAAAAAAAAAAAAAAAAAAAAAABAQEFBQUAAAAAAAAAAAAAAAAAAAD+/v4AAAABAQEBAQEAAAAAAAAAAAAAAAAAAAAAAAAAAAAAAAAAAAAAAAAAAAD////5+fnt7e3V1dX5+fkQEBAZGRkbGxsJCQkAAAAAAAAAAAAAAAAAAAAAAAAAAAAAAAAAAAAAAAAAAAAAAAAAAAAAAAAAAAAAAAAAAAAAAAAAAAAAAAAAAAAAAAAAAAAAAAAAAAAAAAAAAAAAAAAAAAAAAAAAAAAAAAAAAAD7+/sCAgICAgIBAQEAAAAAAAAAAAAAAAAAAAAAAAAAAAD////6+vrx8fGxsbGYmJjn5+cQEBAjIyMNDQ3f39+0tLTExMRISEh8fHwPDw8CAgIAAAAAAAAAAAAAAAAAAAAAAAAAAAAAAAAAAAAAAAAAAAAAAAAAAAAAAAAAAAAAAAAAAAAAAAAAAAAAAAAAAAAAAAAAAAAAAAAAAAAAAAAAAAAAAAAAAAAAAAAAAAD////+/v7///8BAQEAAAAAAAAAAAAAAAAAAAAAAADz8/Pk5OTh4eEtLS0KCgoJCQkFBQU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8/PwAAAD09PTz8/P///8AAAAAAAD////+/v79/f0DAwMCAgIBAQEAAAAAAAAAAAAAAADu7u7IyMiGhoZVVVVNTU0oKCgBAQEAAAAAAAAAAAAAAAAAAAAAAAAAAAAAAAAAAAAAAAD////7+/v39/f39/cBAQESEhIEBAQBAQEAAAAAAAAAAAAAAAAAAAAAAAAAAAAAAAAAAAAAAAAAAAAAAAAAAAAAAAAAAAAAAAAAAAAAAAAAAAAAAAAAAAAAAAAAAAAAAAAAAAAAAAAAAAAAAAAAAAAAAAAAAAAAAAD4+Pjt7e3Z2dmtra3W1tb09PQdHR1wcHA0NDQICAgCAgIAAAAAAAAAAAAAAAAAAAAAAAAAAAAAAAAAAAD////9/f3t7e3k5OT4+PgNDQ0pKSkFBQUAAAAAAAAAAAAAAAAAAAAAAAAAAAAAAAAAAAA/Pz/GxsbGxsYAAAACAgIBAQEAAAAAAAAAAAAAAAAAAAAAAAAAAAAAAAAAAAAAAAAAAAAAAAAAAAAAAAAAAAAAAAAAAAAAAAAAAAAAAAAAAAAAAAAAAAAAAAAAAAAAAAAAAAAAAAAAAAAAAAAAAAAAAAD29vbg4ODv7+8LCwsvLy8BAQEAAAAAAAAAAAAAAAAAAAAAAAAAAAAAAAAAAAAAAAAAAAAAAAAAAAAAAAAAAAAAAAAAAAAAAAAAAAAAAAAAAAAAAAAAAAAAAAAAAAAAAAAAAAD+/v79/f0AAAACAgIDAwMAAAAAAAAAAAAAAAAAAAAAAAAAAAAAAAAAAAAAAAAAAAAAAAAAAAAAAAD4+Pj19fX6+vr///8BAQEPDw8HBwcDAwMAAAAAAAAAAAAAAAAAAAAAAAAAAAAAAAAAAAAAAAABAQEVFRUQEBAHBwf+/v75+f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8AAADZ2dm8vLxJSU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5+fn29vb4+Pj////e3t4EBAQTExMSEhIMDAwDAwMCAgICAgIAAAAAAAAAAAAAAAD////7+/vx8fH8/PwDAwMHBwcLCwsDAwMBAQEAAAAAAAAAAAAAAAAAAAAAAAAAAAAAAAAAAAAAAAAAAAAAAAAAAAAAAAD+/v77+/sCAgL39/f19fX39/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///8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JiYmMDAwHR0dAAAAAAAAAAAAAAAAAAAAAAAAAAAAAAAAAAAAAAAAAAAAAAAAAAAAAAAAAAAAAAAAAAAAAAAAAAAAAAAAAAAAAAAA////+fn509PTCgoKGRkZEhISAAAAAAAAAAAAAAAAAAAAAAAAAAAAAAAAAAAAAAAAAAAAAAAAAAAAAAAAAAAAAAAAAAAAAAAAAAAAAAAAAAAAAAAAAAAAAAAAAAAAAAAAAAAAAAAAAAAAAAAAAAAAAAAAAAAAAAAAAAAAAAAAAAAAAAAAAAAAAAAA9vb26enp7u7uAgICMjIyAAAAAAAAAAAAAAAAAAAAAAAAAAAAAAAAAAAAAAAAAAAAAAAAAAAAAAAAAAAAAAAAAAAAAAAAAAAAAAAAAAAAAAAAAAAAAAAA7u7upKSkh4eH9/f3AAAAAAAAExMTFxcX1tbW09PTxMTEVFRUZmZmEhISAAAAAAAAAAAAAAAAAAAAAAAAAAAAAgICCQkJAAAAAAAAAAAAAAAAAAAA8fHxAgICBwcHCAgIAAAAAAAAAAAAAAAAAAAAAAAAAAAAAAAAAAAAAAAAAAAA+vr6xMTEoqKio6OjAAAABgYGQkJCcXFxRkZGAAAAAAAAAAAAAAAAAAAAAAAAAAAAAAAAAAAAAAAAAAAAAAAAAAAAAAAAAAAAAAAAAAAAAAAAAAAAAAAAAAAAAAAAAAAAAAAAAAAAAAAAAAAAAAAAAAAAAAAAAAAAAAAAAAAA3t7eDAwMDw8PDAwMAAAAAAAAAAAAAAAAAAAAAAAAAAAA+/v70tLSmpqanJycAAAAOzs7W1tbaWlpAAAA5ubmtbW1pqamnZ2dTU1NLy8vERERAAAAAAAAAAAAAAAAAAAAAAAAAAAAAAAAAAAAAAAAAAAAAAAAAAAAAAAAAAAAAAAAAAAAAAAAAAAAAAAAAAAAAAAAAAAAAAAAAAAAAAAAAAAAAAAA/////v7+AAAA8/Pz8fHx9vb2CwsLAAAAAAAAAAAAAAAAAAAAAAAAqKiooqKiyMjIIiIiU1NTQkJCLi4uFhY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////AQEBAgICAAAAAAAAAAAA+vr67+/v5OTkGBgYFRUVBwcHAAAAAAAAAAAAAAAA0dHRm5ubzc3N4uLiHBwcJCQkBgYGAAAAAAAAAAAAAAAAAAAAAAAAAAAAAAAAAAAAAAAA9fX129vbtbW1ubm5CAgIkZGRICAgCgoKAAAAAAAAAAAAAAAAAAAAAAAAAAAAAAAAAAAAAAAAAAAAAAAAAAAAAAAAAAAAAAAAAAAAAAAAAAAAAAAAAAAAAAAAAAAAAAAAAAAAAAAAAAAAAAAAAAAAAAAAAAAAAAAAy8vLo6Ojm5ubDw8PCwsL9/f3zs7OuLi4u7u7LS0tDg4OAAAAAAAAAAAAAAAAAAAAAAAAAAAAAAAAAAAA+vr66urqZGRkzc3N7+/vLCwsqampJSUlAwMDAAAAAAAAAAAAAAAAAAAAAAAAAAAAAAAA+fn5/Pz8AAAAAAAACQkJAgICAAAAAAAAAAAAAAAAAAAAAAAAAAAAAAAAAAAAAAAAAAAAAAAAAAAAAAAAAAAAAAAAAAAAAAAAAAAAAAAAAAAAAAAAAAAAAAAAAAAAAAAAAAAAAAAAAAAAAAAAAAAAAAAAtra2lZWV2NjYPDw8oKCgCQkJAgICAAAAAAAAAAAAAAAAAAAAAAAAAAAAAAAAAAAAAAAAAAAAAAAAAAAAAAAAAAAAAAAAAAAAAAAAAAAAAAAAAAAAAAAAAAAAAAAAAAAAAAAA9fX15eXl////EhISFxcXAAAAAAAAAAAAAAAAAAAAAAAAAAAAAAAAAAAAAAAAAAAAAAAA/////f39ycnJoqKi1dXV+fn5AgICfn5+ODg4FxcXAAAAAAAAAAAAAAAAAAAAAAAAAAAAAAAAAAAAAAAAAAAAQ0NDuLi45eXl6enpjo6Onp6eCQkJ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8vLy6enp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y8vLtLS0vLy8/f3929vb+vr6GhoaQ0NDZWVlGBgYExMTDQ0NAAAAAAAAAAAAAAAA/Pz81dXVhISE4+PjFRUVOzs7V1dXGxsbCAgIAAAAAAAAAAAAAAAAAAAAAAAAAAAAAAAAAAAAAAAAAAAAAAAAAAAAAAAABQUFDQ0NEhIS8PDw8fHx7Ozs/v7+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vr6+vr6AAAAAQEB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7+/gAAAAAAAAAAAAAAAAAAAAAAAAAAAAAAAAAAAAAAAAAAAAAAAAAAAAAAAAAAAAAAAAAAAAAAAAAAAAAAAAAAAAAAAAAAAP39/e/v74KCgg8PD1JSUkNDQw8PDwAAAAAAAAAAAAAAAAAAAAAAAAAAAAAAAAAAAAAAAAAAAAAAAAAAAAAAAAAAAAAAAAAAAAAAAAAAAAAAAAAAAAAAAAAAAAAAAAAAAAAAAAAAAAAAAAAAAAAAAAAAAAAAAAAAAAAAAAAAAAAAAAAAAAAAAPz8/Le3t8LCwt3d3QQEBIKCgiMjIwwMDAAAAAAAAAAAAAAAAAAAAAAAAAAAAAAAAPb29u/v7/Hx8RkZGQ4ODgMDAwAAAAAAAAAAAAAAAAAAAAAAAAAAAPf397q6usnJyfr6+gAAACUlJRMTEzY2Njk5OaCgoNLS0t3d3cPDwz09PTs7OwAAAAAAAAAAAAAAAAAAAAAAAP7+/vb29t/f3////wAAAP///////wAAANjY2N/f3xUVFUFBQQQEBAAAAAAAAAAAAAAAAAAAAAAAAAAAAAAAAAAAAAAAAPDw8M7Ozrm5uQAAAAAAAPv7+9XV1aSkpDExMRISEgMDAwAAAAAAAAAAAAAAAAAAAAAAAAAAAAAAAAAAAAAAAAAAAAAAAAAAAAAAAAAAAAAAAAAAAAAAAAAAAAAAAAAAAAAAAAAAAAAAAAAAAAAAAAAAAAAAAAAAAP7+/vj4+I+PjxcXFzs7O0BAQAYGBgAAAAAAAAAAAAAAAAAAAAAAAPLy8tbW1rKysgAAACAgIEdHR0NDQ+Pj4/T09BkZGSAgIBgYGPPz88/Pzx0dHREREQAAAAAAAAAAAAAAAAAAAAAAAAAAAAAAAAAAAAAAAAAAAAAAAAAAAAAAAAAAAAAAAAAAAAAAAAAAAAAAAAAAAAAAAAAAAAAAAAAAAAAAAAAAAAAAAP7+/vn5+QAAAN3d3djY2OXl5SYmJgAAAAAAAAAAAAAAAAAAAAAAAOvr6+zs7P39/d/f36amptfX10FBQUhISCYmJgAAAAAAAAAAAAAAAAAAAAAAAAAAAAAAAAAAAAAAAAAAAAAAAAAAAAAAAAAAAAAAAAAAAAAAAAAAAAAAAAAAAAAAAAAAAAAAAAAAAAAAAAAAAAAAAAAAAAAAAAAAAAAAAAAAAAAAAAAAAAAAAAAAAAAAAAAAAAAAAAAAAAAAAAAAAAAAAAAAAAAAAAAAAAAAAAAAAAAAAAAAAAAAAAAAAAAAAAAAAAAAAAAAAAAAAAAAAAAAAAAAAAAAAAAAAAAAAAAAAAAAAAAAAAAAAAAAAPj4+N/f3xkZGQQEBAYGBv////j4+P///wEBAQAAAAAAAAAAAAAAAO7u7sXFxZ+fny4uLmRkZCIiIgEBAQAAAAAAAAAAAAMDAwYGBgAAAAQEBAICAgEBAQAAAAAAAAAAAAAAAAAAAAAAAAAAAAAAAAAAAAAAAAAAAOXl5Z+fn7u7u+Dg4AICAsHBwQoKCiAgIAAAAAAAAAAAAAAAAAAAAAAAAAAAAAAAAAAAAPX19ePj4x8fHwcHBwICAvf3993d3f///wEBARMTExkZGQAAAAAAAAAAAAAAAAAAAAAAAAAAAAAAAAAAAAAAAAAAANnZ2be3t7a2tgAAAGtraxMTE8zMzLKysvb29tHR0RoaGg0NDQEBAQAAAAAAAAAAAAAAAAAAAAAAAAAAAP///+bm5qKiosXFxfj4+P7+/vLy8s3NzSEhIQMDA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P///wAAAAAAAAAAAN7e3isrKxEREQEBAQAAAAAAAAAAAAAAAAAAAAAAAAAAAAAAAAAAAAAAAAAAAAAAAAAAAAAAAAAAAAAAAAAAAPj4+PHx8erq6gAAAAAAAAAAAAAAAAAAAAAAAAAAAAcHBw0NDRkZGbCwsNra2vHx8dTU1OXl5R4eHggICAAAAAAAAAAAAAAAAAAAAAAAAAAAAAAAAAAAAAAAAAAAAAAAAAAAAAAAAAAAAAAAAAAAAAAAAAAAAAAAAAAAAAAAAAAAAAAAAAAAAAAAAN3d3aKiou3t7TExMWVlZQoKCgEBAQAAAAAAAAAAAAAAAAAAAAAAAAAAAAAAAAAAAAAAAO7u7sfHx5GRkdXV1e/v7////wAAAK6urhoaGhcXFwAAAAAAAAAAAAAAAAAAAAAAAAAAAAAAAAAAAAAAAAAAAAAAAP39/f39/fj4+N/f3/7+/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3d3ba2tq6uruLi4gAAABQUFPf39+bm5qysrOLi4i0tLUhISEZGRgAAAAAAAAAAAPv7++rq6pycnMXFxfDw8AUFBdLS0ubm5m1tbSMjIwQEBAAAAAAAAAAAAAAAAAAAAAAAAAAAAAAAAAAAAAAAAAAAAAAAAAAAAAsLCyQkJDAwMMnJydfX18jIyEZGRg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YWFhgYGO7u7gQEBAEBAQ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///8AAAAAAAAAAAAAAAAAAAAAAAAAAAAAAAAAAAAAAAAAAAAAAAAAAAAAAAAAAAAAAAAAAAAAAAAAAAAAAAAAAAAAAAAAAADl5eW7u7vKysoHBwcGBgYGBgZJSUkDAwMAAAAAAAAAAAAAAAAAAAAAAAAAAAAAAAAAAAAAAAAAAAAAAAAAAAAAAAAAAAAAAAAAAAAAAAAAAAAAAAAAAAAAAAAAAAAAAAAAAAAAAAD+/v739/eurq4ODg4mJiYpKSkAAAAAAAAAAAAAAAD9/f3a2tqqqqrQ0NDw8PACAgKDg4NSUlI5OTkgICABAQEAAAAAAAAAAAAAAAAAAAAAAADe3t7BwcHBwcETExNvb28gICAICAgAAAAAAAAAAAAAAAAAAAAAAADq6uq9vb3Q0NAMDAw+Pj5WVlYPDw8YGBgZGRkSEhKgoKDGxsbp6enb29s5OTkBAQEBAQEAAAAAAAAAAAAAAAD6+vrl5eWxsbH7+/sNDQ0ODg4HBwcAAADr6+vj4+P///////8AAAAAAAAAAAAAAAAAAAAAAAAAAAAAAAD////8/Pzn5+e8vLzBwcH4+Pg5OTk2NjbHx8ff39/Jycmrq6taWloQEBAAAAAAAAAAAAAAAAAAAAAAAAAAAAAAAAAAAAAAAAAAAAD+/v7Dw8PY2NgJCQkvLy8vLy8AAAAAAAAAAAAAAAAAAAAAAAAAAAAAAAAAAAAAAAAAAADx8fHY2NisrKy8vLwJCQn///8vLy8XFxcAAAAAAAAAAAAAAAAAAAAAAADOzs69vb3v7+8jIyNnZ2dAQEDz8/OTk5Po6OghISHu7u7f398cHBy5ubklJSUXFxcMDAwAAAAAAAAAAAD39/ft7e39/f0BAQENDQ0EBATv7+////8AAAAAAAAAAAAAAAAREREKCgoEBAQAAAAAAAAAAAAAAAAAAAAAAAAAAAAAAAABAQEXFxdJSUmfn5/y8vLv7+/19fUAAAAAAAAAAAAAAAAAAAAAAAAAAAD///8EBAQNDQ0RERHx8fHMzMzl5eXGxsYrKys3NzcbGxsMDAwAAAAaGhoEBATz8/Pv7+////8GBgYREREJCQkAAAAAAAAAAAAAAAAAAAAAAAAAAAAAAAAAAAAAAAAAAAAAAAAAAAAAAAAAAAAAAAAAAAAAAAAAAAAAAAAAAAAAAAAAAAAAAAAAAAAAAAAAAAAAAAAAAAAAAAAAAAAAAAAAAAAAAAAAAAAAAAAAAAAAAAAAAAAAAAAAAAAAAAAAAADz8/OhoaElJSUMDAzv7+/R0dEAAAACAgIAAAD///8AAAAAAAD////9/f319fXe3t4MDAwKCgocHBwiIiJMTEzAwMD4+Pj9/f0AAAAAAAAAAAD39/fl5eXLy8vg4ODm5uY2NjY1NTU2NjYAAAAAAAAAAAABAQEAAAAUFBQJCQkBAQEAAAAAAAAAAAAAAAAAAAAAAAAAAAAAAAAAAAD9/f319fWioqLCwsLw8PASEhLx8fGsrKzf3983NzcwMDAODg4SEhIDAwMAAAAAAAAAAAAAAADc3NzFxcW0tLQcHBwNDQ3////y8vLl5eX///8BAQETExMkJCQ6Ojo0NDQHBwcAAAAAAAAAAAAAAAAAAAAAAAAAAAD29vaysrLAwMAEBARqampUVFQLCwsRERHo6Oi/v7+2trYsLCwhISEAAAAAAAAAAAAAAAAAAAAAAAAAAAD4+PjHx8e2tra5ubkxMTECAgLk5OTu7u6tra1PT08HBwcAAAAAAAAAAAAAAAAAAAAAAAAAAAAAAAAGBgYKCgoJCQn4+Pivr680NDQYGBgFBQUAAAAAAAAAAAD////6+vro6OgAAAD29vbf39/R0dEAAAD+/v4BAQEBAQEAAAD////////x8fHs7Ozx8fEAAAAAAAAAAAAAAAAAAAAAAAAAAAADAwMKCgonJyfU1NQEBAQNDQ3r6+vg4OAYGBgICAgAAAAAAAAAAAAAAAAAAAAAAAAAAAAAAAAAAAAAAAAAAAAAAAAAAAAAAAAAAAAAAAAAAAAAAAAAAAAAAAAAAAAAAAAAAAAAAAAAAAAAAAD6+vrg4ODS0tLk5OQlJSVDQ0MICAgAAAAAAAAAAAAAAAAAAAAAAAAAAAAAAAAAAAD29vbX19eamprQ0NAeHh5AQEAYGBjf39/KysrKysoXFxceHh4AAAAAAAAAAAAAAAAAAAAAAAAAAAAAAAAAAAAAAAAAAAAODg4KCgr7+/vj4+PMzMwuLi4REREAAAAAAAAAAAAAAAAAAAAAAAAAAAAAAAAAAAAAAAAAAAAAAAAAAAD09PTm5ubT09Pc3NwpKSkmJiYcHBwMDAwAAAAAAAAAAAAAAAAAAAAAAAAAAAAAAAAAAAAAAAAAAAAAAAAAAAAAAAAAAAAAAAAAAAAAAAAAAAAAAAAAAAD19fXw8PD8/PwAAAAAAAAAAAAAAAAAAAAAAAAAAAAAAAAAAAARERELCwsDAwMAAAAAAAAAAAAAAAAAAAAAAAAAAAAAAAAAAAAAAAAAAAAAAAAAAAAAAAAAAAAAAAAAAAAAAAAAAAD4+Pjp6ekAAAAAAAAAAAAAAAAAAAAAAAAHBwcMDAwMDAwAAAAAAAAAAAAAAAAAAAAAAAAAAAAAAAAAAAAAAAAAAAAAAAAAAAAAAAAAAAAAAAAAAAAAAAAAAAAAAAAAAAAAAAAAAAAAAAAAAAAAAAAAAAAAAAAAAAAAAAAAAAAAAAAAAAAAAAAAAAAAAAAAAAAAAAAAAAAAAAAAAAAAAAAAAAAAAAAAAAAAAAAAAAAAAAAAAAAAAAAAAAAAAAAAAAAAAAAAAAAAAAAAAAAAAAAAAAAAAAAAAAAAAAAAAAAAAAAAAAAAAAAAAAAAAADg4ODPz8/19fVEREQYGBgAAAAAAAAAAAAAAAAAAAAAAAAAAAAAAAAAAAAAAAAAAAAAAAAAAAD8/PywsLDCwsLw8PAiIiJQUFAjIyP9/f3n5+fb29vS0tLq6ure3t7MzMw9PT03NzcGBgbo6OjCwsK6urr19fU5OTkiIiLs7Oy5ubn4+PhWVlZBQUEFBQUAAAAAAAAAAAAAAAAAAAAAAAAAAAAAAAAAAAAAAAAAAAAAAAAFBQUPDw8VFRUEBATv7+/p6en+/v4AAAAAAAAAAAAAAAAAAAAAAAAAAAAAAAAAAAAAAAAAAAAAAAAAAAAAAAAAAAAAAAAAAAAAAAAAAAAAAAAAAAAAAAAAAAAAAAAAAAAAAAAAAAAAAAAAAAAAAAAAAAAAAAAAAAAAAAAAAAAAAAAAAAAAAAAAAADr6+vMzMzU1NT6+voqKiorKysaGhoMDAwAAAAAAAAAAAAAAAAAAAAAAAAAAAAAAAAAAAAAAAAAAAAAAAAAAAAAAAAAAAAAAAAAAAAAAAAAAAAAAAAAAAAAAAAAAAAAAAAAAAAAAAAAAAAAAAAAAAAAAAAAAAAAAAAAAAAAAAAAAAAAAAAAAAAAAAAAAADe3t7BwcHn5+f///8AAAAAAAApKSknJyceHh4NDQ0AAAAxMTE4ODjU1NTX19fZ2dkQEBASEhI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AAAAAAAAAAAAAAAAAAAAAAAAAAAAAAAAAAAAAAAAAAAAAAAAAAAAAAAAAAAAAAAAAAAAAAAAAAAAAAAAAAAAAAAAAAAA/f394+Pjvb296urqAAAAxsbGGRkZQUFBCwsLAAAAAAAAAAAAAAAAAAAAAAAAAAAAAAAAAAAAAAAAAAAAAAAAAAAAAAAAAAAAAAAAAAAAAAAAAAAAAAAAAAAAAAAAAAAAAAAAAAAAAAAA+/v76OjopKSkHR0dSUlJJiYmAwMDAAAAAAAAAAAA/Pz8y8vLycnJ6urqBQUF+/v7r6+vAwMDEBAQHx8fAQEBAAAAAAAAAAAAAAAAAAAAAAAA8PDw0tLSrKysCAgIRkZGExMTCAgIAAAAAAAAAAAAAAAAAAAAAAAA5ubm1tbW5+fnHh4eSUlJVFRUCAgIAAAAAAAAHBwc0tLS2dnZ7+/vzs7OWFhYBgYGAQEBAAAAAAAAAAAAAAAA/Pz88PDw0dHR/f39EBAQEhISCAgIAAAA/v7+BwcHCQkJAgICAAAAAAAAAAAAAAAAAAAAAAAAAAAAAAAA/f399fX1vLy8sLCwz8/PCAgISkpKTExMCwsLs7Oz3t7esbGxOzs7BwcHCQkJAAAAAAAAAAAAAAAAAAAAAAAAAAAAAAAAAAAA/////Pz8tLS0xsbGExMT+vr6LCwsAwMDAAAAAAAAAAAAAAAAAAAAAAAAAAAAAAAAAAAAAAAA5+fnwsLCn5+f7u7uAwMD4eHh9fX1AAAAAAAAAAAAAAAAAAAAAAAA+Pj40dHRy8vL////LS0tS0tLFRUVwMDAq6ur6enpFhYWBAQECAgIRUVFw8PD0NDQHh4eKSkp9PT0BQUF////5eXlyMjI+vr6AgICHh4eCwsL2NjY/f39////AAAAAQEBAAAAKCgoKysrExMTAAAAAAAAAAAAAAAAAAAAAAAAAAAAAAAAAgICFRUVQUFBn5+f+vr6+fn5+/v7AAAAAAAAAAAAAAAAAAAAAAAAAAAAAAAACgoKICAgODg40NDQ4+Pj0tLSzMzMHR0d4eHhJSUlERER////PDw8CgoK4+Pj19fX/f39Dw8PNjY2Hx8fBgYGAAAAAAAAAAAAAAAAAAAAAAAAAAAAAAAAAAAAAAAAAAAAAAAAAAAAAAAAAAAAAAAAAAAAAAAAAAAAAAAAAAAAAAAAAAAAAAAAAAAAAAAAAAAAAAAAAAAAAAAAAAAAAAAAAAAAAAAAAAAAAAAAAAAAAAAAAAAAAAAAAAAAAAAA9vb2paWlKysrDw8P6urqxMTEAAAAAgICAAAA////AAAAAAAAAAAA/Pz8+Pj47u7uCAgIAgICICAgQkJCeXl5Dg4O+Pj4/v7+AAAAAAAAAAAA////+/v78fHx8vLy6Ojo6urqBQUFNjY2AAAAAAAA/////v7+AAAAJycnEhISAQEBAAAAAAAAAAAAAAAAAAAAAAAAAAAAAAAA////8vLy1dXVsLCw6urqICAgIiIiycnJzs7O6urq6urq7e3tExMTQEBAEBAQAwMDAAAAAAAAAAAA4uLiwMDArKysDg4OCwsLAwMD/f399/f3AAAA9/f3BgYGHBwc6urqGRkZGBgYBwcHAwMDAAAAAAAAAAAAAAAA////6enpw8PD19fXHBwcVVVVLy8vAgIC+Pj44ODgy8vL0tLS5+fn+vr6BgYGAAAAAAAAAAAAAAAAAAAA/Pz83Nzct7e3rq6u6enpfn5+AwMDwcHBubm5zs7O/Pz8AAAAAAAAAAAAAAAAAAAAAAAAAAAAAAAAAAAADg4OFhYWEhIS5eXl0NDQ8/PzAAAAAAAAAAAA/Pz89vb29PT07OzsyMjI////8vLy1dXVxMTE////////AQEBAQEBAAAA/////v7+8/Pz8/Pz////AgICBgYGAwMDAAAAAAAAAAAAAAAA/v7+////FRUVBQUFKysr+Pj4x8fHz8/PLS0tDg4OAAAAAAAAAAAAAAAAAAAA/f399fX1/f39CwsLBgYGAAAAAAAAAAAAAAAAAAAAAAAAAAAA9PT0/Pz8AwMDDAwMAQEBAAAAAAAAAAAAAAAADQ0NBgYG7+/v8vLyy8vLPT09BwcHAQEBAAAAAAAAAAAAAAAAAAAAAAAAAAAAAAAA7Ozs1NTUv7+/9vb2UlJSS0tLISEh19fXdnZ21NTUKSkpHBwcAgICAAAAAAAAAAAAAAAAAAAAAAAAAAAAAAAAAAAAAAAAHx8fFhYW2NjY7e3t1NTUHx8fERERAAAAAAAAAAAAAAAAAAAAAAAAAAAAAAAAAAAAAAAAAAAAAAAA/Pz839/fw8PDurq61dXVNTU1Ojo6ODg4NDQ0AAAAAAAAAAAAAAAAAAAAAAAAAAAAAAAAAAAAAAAAAAAAAAAAAAAAAAAAAAAAAAAA////+/v79fX1AAAA/v7+4uLi09PT+Pj4AAAAAAAAAAAAAAAA////AAAAAAAAAAAAAgICJycnKysrERERAgICAAAAAAAAAAAAAAAAAAAAAAAAAAAAAAAAAAAAAAAAAAAAAAAAAAAAAAAAAAAAAAAA+/v78fHx4+PjysrKAAAAAAAAAAAAAAAAAAAAAAAAERERICAgJiYmBwcHCAgIAQEBAAAAAAAAAAAAAAAAAAAAAAAAAAAA////////AAAAAAAAAAAAAAAAAAAAAAAAAAAAAAAAAAAAAAAAAAAAAAAAAAAAAAAAAAAAAAAAAAAAAAAAAAAAAAAAAAAAAAAAAAAAAAAAAAAAAAAAAAAAAAAAAAAAAAAAAAAAAAAAAAAAAAAAAAAAAAAAAAAAAAAAAAAAAAAAAAAAAAAAAAAAAAAAAAAAAAAAAAAAAAAAAAAAAAAAAAAAAAAAAAAAAAAAAAAAAAAA5ubmvLy85eXlFxcXGBgYAAAAAAAAAAAAAAAAAAAAAAAAAAAAAAAAAAAAAAAAAAAAAAAA/f394eHhvb2919fXCgoKPDw8Y2NjGxsbAQEB7Ozs1dXVo6OjzMzMxMTE2NjYBQUFMjIyBQUF5ubmv7+/3d3dJSUlSUlJNzc339/fxMTEsLCwGxsbMDAwFhYWAAAAAAAAAAAAAAAAAAAAAAAAAAAAAAAAAAAAAAAAAAAAAAAAAgICBgYGCAgIAgIC+vr69vb2////AAAAAAAAAAAAAAAAAAAAAAAAAAAAAAAAAAAAAAAAAAAAAAAA/f39/f39BgYGAAAAAAAAAAAAAAAAAAAAAAAAAAAAAAAAAAAAAAAA/f39+fn5+vr6CAgIBwcHAQEBAAAAAAAAAAAAAAAAAAAAAAAAAAAAAAAA3Nzctra2u7u7+fn5MDAwREREODg4JiYmDQ0NAAAAAAAAAAAAAAAAAAAAAAAAAAAAAAAAAAAAAAAAAAAAAAAAAAAAAAAAAAAAAAAAAAAAAAAAAAAAAAAAAAAA/v7++/v79vb2DAwMBAQEAQEBAAAAAAAAAAAAAAAAAAAAAAAAAAAAAAAAAAAA/////v7+wsLCp6en3Nzc////AAAAAAAAMzMzOjo6Ojo6ODg4AAAAHR0dIiIi/v7+3d3d3d3dJycnEhIS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b29ubm5tfX1wgICAMDA+vr69jY2O3t7QsLCwAAAAAAAAAAAAAAAAAAAAAAAAAAAAAAAAAAAAAAAAAAAAAAAAAAAAAAAAAAAAAAAP////7+/gEBAQICAgAAAAAAAAAAAAAAAAAAAAAAAPn5+dzc3MfHx+jo6CcnJ/f39wwMDAAAAAAAAAAAAPv7+8TExPX19RcXFxMTE+/v79/f38bGxjMzMz8/PwoKCgEBAQAAAAAAAAAAAAAAAAAAABAQEBQUFAoKCvX19djY2CgoKBUVFQAAAAAAAAAAAAAAAAAAAAAAAN7e3vb29gcHBxQUFC8vLwMDAwAAAAAAAAAAAAAAABgYGA4ODuHh4cvLy/r6+gUFBQAAAAAAAAAAAAAAAAAAAAEBAQICAgUFBQEBAQ8PDxEREQgICAAAABMTEwwMDBgYGAMDAwAAAAAAAAAAAAAAAAAAAAAAAAAAAAAAAPz8/O7u7pycnNbW1vT09CcnJ0lJSSsrK+/v7+zs7OPj49DQ0MzMzBAQEB8fHwAAAAAAAAAAAAAAAAAAAAAAAAAAAAAAAAAAAP39/fPz87i4uN7e3hkZGR8fH/j4+AkJCQICAgAAAAAAAAAAAAAAAAAAAAAAAAAAAAAAAP39/d3d3cjIyO3t7QwMDA8PDw4ODv39/QAAAAAAAAAAAAAAAAAAAAAAAOnp6eDg4Ofn5wQEBDIyMg0NDejo6NbW1vHx8QgICPDw8AAAACQkJGRkZOHh4dHR0RISEg8PD97e3hEREQEBAc/Pz5ubm/f39wMDAyoqKhEREcfHx/r6+gAAAAAAAAEBAQAAADo6Ol1dXQwMDAcHBwAAAAAAAAAAAAAAAAAAAAAAAAAAAAAAAAgICBoaGgAAAAAAAAEBAQEBAQAAAAAAAAAAAAAAAAAAAAAAAPr6+vj4+AoKCikpKWhoaL29vcXFxdPT0+rq6uvr67e3t8XFxQgICAAAAO7u7hAQENXV1cXFxf7+/hYWFgQEBA8PDxYWFgAAAP////v7+////wQEBAMDAwAAAAAAAAAAAAAAAAAAAAAAAAAAAP////7+/gAAAAICAgEBAQAAAAAAAAAAAP////z8/Pr6+v7+/gYGBgMDAwEBAQAAAAAAAP39/f7+/v////z8/AAAAAAAAAEBAQQEBAcHBwEBAQAAAAAAAPz8/N3d3d/f3wUFBf39/fT09AEBAfn5+QAAAAICAgICAv7+/gMDAwEBAQICAhYWFhYWFuTk5Ozs7Obm5hcXFwUFBQAAAP///wAAAAAAAAAAAAkJCRAQEA8PD////xMTEwICAvDw8AAAAAAAAAAAAAEBAQICAgAAADc3NxgYGAICAgAAAAAAAAAAAAAAAAAAAAAAAAAAAAAAAPr6+uTk5K2trdvb2yEhIURERDc3N+Tk5Pf39wMDA+Xl5bW1tQcHByYmJgkJCQoKCgAAAAAAAPj4+O3t7e3t7QEBAfz8/PX19RISEhkZGQgICAAAAOfn5+zs7ODg4K+vry8vLzQ0NBwcHAwMDAAAAAAAAAAAAAAAAP7+/tbW1ubm5vn5+QwMDBoaGgEBAQAAABsbGzk5OSEhIe7u7u3t7e/v7xcXFwAAAAAAAAAAAAAAAP////n5+cDAwMXFxenp6SAgIE9PT////+np6bu7uwMDAwAAAAAAAAAAAAAAAAAAAAAAAAAAAAAAAAAAAAAAABQUFCQkJCIiIufn5wYGBgAAAP///wAAAAAAAPX19dzc3N3d3djY2LCwsP////n5+fDw8Ovr6wICAgYGBvr6+vv7+wAAAAYGBgUFBQEBAQsLCwwMDAUFBRQUFAcHBwAAAAAAAAAAAAAAAPn5+fDw8Nra2kFBQUlJSfHx8cPDw8HBwVBQUBgYGAEBAQAAAAAAAAAAAAAAAPj4+NjY2PX19SQkJBYWFgYGBgEBAf///wAAAAEBAf////n5+dvb2/Pz8w4ODisrKwUFBQAAAAAAAAAAAAAAABwcHCYmJtPT0+fn5+fn5/z8/AAAAAAAAAAAAAAAAAAAAAAAAAAAAAAAAAAAAP7+/uHh4dLS0vn5+QwMDDo6Ojo6OhERESAgIKSkpOrq6tvb2zo6OggICAAAAAAAAAAAAAAAAAAAAP////z8/P///wYGBgAAAC0tLSEhIcDAwPn5+ezs7Pr6+gAAAAAAAAAAAAAAAAAAAAAAAAAAAAAAAAAAAAAAAAAAAAAAAPz8/Ozs7MPDw6WlpdDQ0Pn5+fDw8OTk5O3t7SYmJgUFBQYGBgMDAwAAAAAAAAAAAP///wAAAP7+/gICAvf39wAAAAMDAwQEBAMDAwAAAPv7+/Dw8NXV1QAAAPr6+s7Ozre3t/T09AAAAAAAAAAAAAAAAP///wAAAAAAAAAAAAEBATs7Ow0NDQsLCwgICAAAAAAAAAAAAAAAAAAAAAAAAAAAAP///////////wICAgEBAQAAAP////39/fn5+e7u7tfX18XFxbKysgAAAAAAAAAAAAAAAAAAAAAAABgYGDY2Nvj4+BUVFR4eHgkJCQICAgAAAAAAAAAAAAAAAAAAAAAAAAEBAQEBAQAAAAAAAAAAAAAAAAAAAAAAAAAAAP////7+/gICAgEBAQAAAAAAAAAAAAAAAAAAAAAAAAAAAAAAAAAAAAAAAAAAAAAAAAAAAAAAAAAAAAAAAAAAAAAAAAAAAAAAAAAAAAAAAP7+/v///wICAgEBAQAAAAAAAP////7+/vb29gEBAQUFBQUFBQICAgAAAAAAAAAAAAAAAAAAAAAAAAAAAAAAAAAAAAAAAPb29ubm5tPT08XFxUVFRQAAAAAAAAAAAAAAAAAAAAAAAAAAAAAAAAAAAAAAAAAAAP39/fPz87u7u93d3fj4+CQkJEZGRiMjIwAAAAAAABoaGhcXFwkJCQ4ODsPDw/Ly8ujo6P39/fv7++Xl5cvLywMDA0JCQj4+PjMzMygoKKSkpNbW1urq6uXl5RYWFgAAAAAAAAAAAAAAAAAAAAAAAAAAAAAAAAAAAAAAAAAAAAAAAAAAAAAAAP7+/gAAAAAAAAICAgEBAf////7+/gAAAAAAAAAAAAAAAAAAAAAAAP7+/vr6+v7+/gAAAPj4+PPz8xQUFAICAgYGBgUFBQEBAQAAAAAAAAAAAAAAAAAAAP///+/v7+fn5/Ly8h0dHRsbGwMDAwAAAAAAAAAAAAAAAAAAAAAAAAAAAPz8/M3Nzc/Pz+Dg4AYGBrq6uuzs7O/v7/7+/isrKwkJCQEBAQAAAAAAAAAAAAAAAAAAAAAAAAAAAAAAAAAAAAAAAAAAAAAAAAAAAAAAAAAAAAAAAAAAAP////39/fT09Ozs7OPj4yMjIw4ODgkJCQYGBgEBAQAAAAAAAAAAAAAAAAAAAAAAAP7+/vr6+vDw8K2trdbW1u/v7wMDAwAAAAAAAMLCwuXl5ezs7CsrKwoKCvz8/Pz8/P////X19fPz8/n5+Q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Dw8Ovr6/c3NxycnIvLy+mpqbJycmAgICenp4AAAAAAAAAAAAAAAAAAAAAAAAAAAAAAAAAAAAAAAAAAAAAAAAAAAAAAAAAAAAAAADw8PDe3t4SEhIaGhoHBwcAAAAAAAAAAAAAAAAAAAAAAAAAAAAKCgrW1tbGxsZEREQxMTEAAAAAAAD+/v739/fS0tL39/dpaWlVVVXS0tJdXV3k5OSpqan8/PxtbW0MDAwBAQEAAAAAAAAAAAAAAAAsLCxvb282NjZQUFCampocHBwpKSkAAAAAAAAAAAAAAAAAAAAAAACJiYnf398aGho7Ozs6OjoAAAAAAAAAAAAAAAAAAABcXFzR0dH6+vpQUFALCwsCAgIAAAAAAAAAAAAAAAAAAAAAAAAAAAACAgIAAAARERETExMJCQkAAAA9PT0AAAAAAAAAAAAAAAAAAAAAAAAAAAAAAAAAAAAAAAAAAAD+/v74+PjOzs75+fk0NDRbW1svLy8EBARBQUEGBgby8vKoqKiNjY0NDQ0fHx8AAAAAAAAAAAAAAAAAAAAAAAAAAAAAAAAAAADp6emRkZHc3Nz4+Pjd3d2wsLBlZWUoKCgGBgYAAAAAAAAAAAAAAAAAAAAAAAAAAAAAAADU1NS1tbW4uLgAAACWlpY8PDzm5ua5ubkjIyMCAgIAAAAAAAAAAAAAAACvr6/Kysrz8/MPDw92dnb6+vqkpKSampoAAAB2dnbZ2dnT09MDAwMPDw+KioqEhIR8fHx5eXny8vIvLy8qKir7+/vf39/n5+cAAADMzMwAAAAAAAAAAAAjIyMEBATw8PDp6enPz8/Dw8NjY2Nubm4AAAAAAAAAAAAAAAAAAAAAAAAAAAAAAAD9/f329vYAAAAAAAAAAAAAAAAAAAAAAAAAAAAAAAD////9/f2np6fBwcH09PQjIyMxMTExMTFzc3Pv7+/b29vKysqsrKzU1NT39/caGhqioqLj4+P19fUVFRVXV1fq6urLy8sMDAxLS0sAAADz8/O1tbXt7e0/Pz8tLS0AAAAAAAAAAAAAAAAAAAAAAAAAAAD4+Pjh4eH19fUjIyMQEBAAAAAAAAAAAADz8/PExMSgoKDf399nZ2ckJCQMDAwAAAAAAADT09Pp6enn5+fLy8v4+PgCAgIXFxczMzNxcXEPDw8CAgIAAAAFBQUuLi7Hx8cNDQ1DQ0NsbGwKCgqZmZkBAQEiIiIZGRnk5OQwMDASEhIHBwcaGhoSEhKAgIC/v78AAAD8/Pz///8AAAAAAAAAAAAAAAAAAAAVFRUsLCw5OTnIyMh3d3c5OTkTExMAAAAAAAAAAAAlJSVJSUm3t7f8/Pz+/v4AAAAAAAAAAAAAAAAAAAAAAAAAAAAAAAAAAADb29utra2QkJApKSmUlJQ+Pj7f398AAABAQEBvb28xMTHt7e3g4OAPDw8AAAAAAAAAAAAAAACKioq4uLjc3NwPDw+FhYU7OzshISEODg4AAAAAAADu7u63t7ebm5vOzs5fX19bW1tfX19DQ0MAAAAAAAAAAAD9/f309PR3d3fj4+M3NzdYWFgcHBwBAQEAAAATExM6Ojp/f39kZGSzs7MRERFZWVkAAAAAAAAAAAAAAAABAQEHBwfY2Njn5+cjIyOGhoYmJibv7+8ICAgAAAABAQEAAAAAAAAAAAAAAAAAAAAAAAAAAAAAAAAAAAAAAAAJCQlOTk4GBgbY2Njs7Oynp6cCAgJBQUEAAADd3d10dHTAwMAAAAAAAAAvLy8JCQkJCQkfHx8mJiZWVlanp6etra0BAQFoaGhFRUUYGBgJCQkYGBgHBwcGBgYDAwMAAAAAAAAAAAAAAADx8fHNzc1DQ0MRERElJSXt7e3+/v7X19fl5eUbGxsMDAwAAAAAAAAAAAAAAADd3d1VVVXk5OQ1NTVZWVlcXFwTExPr6+sJCQkJCQn6+vqRkZGTk5Pn5+dERESpqakSEhIAAAAAAAAAAAAAAAANDQ0lJSUcHBzj4+Ph4eH+/v4AAAAAAAAAAAAAAAAAAAAAAAAAAAAAAAAAAADq6uq2tranp6f7+/t5eXk7OzsTExMBAQENDQ2IiIhzc3O9vb1EREQjIyMAAAAAAAAAAAAAAAAAAADy8vLGxsby8vJXV1cAAAAXFxcQEBAAAAAAAAAHBwcCAgIAAAAAAAAAAAAAAAAAAAAAAAAAAAAAAAAAAAAAAAAAAAD+/v7Jycl4eHjNzc0DAwMoKCgCAgL5+fnb29vJycmhoaFWVlZWVlYuLi4EBAQAAAAAAAD5+fny8vLv7+8UFBR7e3v///80NDQ3NzcuLi4AAADv7++8vLxcXFwAAAAAAAAREREWFhbn5+f09PT+/v4AAAADAwMiIiIJCQn19fXu7u7v7+/Pz88fHx8NDQ0kJCQAAAAAAAAAAAAAAAAAAAAAAAAAAADx8fHt7e3y8vIgICAODg7////v7+/c3NyPj4/ExMT5+fkPDw8PDw8AAAAAAAAAAAAAAAAAAAAAAADZ2dnHx8eDg4MGBgaIiIhMTEwkJCQAAAAAAAAAAAAAAAAAAAAAAAAdHR3S0tL8/PwAAAAAAAAAAAAAAAAAAAD////5+fnZ2dkbGxsUFBQAAAAAAAAAAAAAAAAAAAAAAAAAAAAAAAAAAAAAAAAAAAAAAAAAAAAAAAAAAAAAAAAAAAAAAAAAAAAAAAAAAAD5+fnm5ub39/cYGBgSEhIAAAAAAAD19fXd3d1ra2sJCQlKSkpZWVkYGBgAAAAAAAAAAAAAAAAAAAAAAAAAAAAAAAAAAAAAAAAFBQUEBAQFBQUKCgoAAAAAAAAAAAAAAAAAAAAAAAAAAAAAAAAAAAAAAAAAAAAAAADb29urq6t+fn4AAAA8PDxYWFhKSkoAAAAAAAAAAAABAQEEBAQ9PT09PT3u7u7r6+sJCQkLCwu0tLSlpaXV1dUQEBBycnIlJSUAAAAXFxe7u7vX19f5+fkPDw8AAAAAAAAAAAAAAAAAAAAAAAAAAAAAAAAAAAAAAAAAAAAAAAAAAAAAAAD////39/f+/v4CAgIDAwMHBwf29vbh4eH19fUAAAAAAAAAAAAAAAAAAADu7u6bm5vg4OD8/Pzy8vLq6uobGxsbGxteXl5NTU0SEhIAAAAAAAAAAAAAAAAAAADx8fFsbGy2trYKCgptbW1wcHALCwsAAAAAAAAAAAAAAAAAAAAAAAD9/f3MzMykpKT39/dkZGRgYGC5ubmgoKB9fX2SkpJVVVWLi4sKCgoAAAAAAAAAAAAAAAAAAAAAAAAAAAAAAAAAAAAAAAAAAAAAAAAAAAAAAAAAAAAAAAAAAAD4+PjS0tKnp6eioqLv7+8VFRUxMTFPT09aWloQEBAAAAAAAAAAAAAAAAAAAAAAAADp6em9vb1+fn7g4OBaWlpHR0cpKSkAAAAAAAC2tra2traPj4/FxcWUlJQDAwMAAAAAAAAAAAAMDAwHBwc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1dXV19fXERERW1tbCQkJubm59/f34eHhAAAAAAAAAAAAAAAAAAAAAAAAAAAAAAAAAAAAAAAAAAAAAAAAAAAA/Pz85OTk+Pj47e3t09PTv7+/PDw8VlZWFxcXAAAAAAAAAAAAAAAAAAAACAgIKioqICAg9/f3AwMDBwcHAAAAAAAA8PDw4uLizs7O4ODgCQkJBQUFCwsLNTU1LCws39/f29vbv7+/UVFRJycnAQEBAAAAAAAAAAAAAAAAAAAACwsLGxsbAAAABQUFAwMDAAAAAAAAAAAAAAAAAAAAAAAAAAAABwcHAgIC/////f39AAAAAAAAAAAAAAAAAAAAAAAA6urq8vLy+/v7AgICAAAAAAAAAAAAAAAAAAAAAAAAAAAAAAAAAAAAAAAAAAAAFRUVFhYWCAgIAAAAAAAAAAAAAAAAAAAAAAAAAAAAAAAAAAAAAAAAAAAAAAAAAAAAAAAAAQEBAgICAQEBDg4OGRkZAwMDAAAAAAAAGhoaPDw8qKioBwcHAwMDAAAAAAAAAAAAAAAAAAAAAAAAAAAAAAAAAAAA+/v77e3tzs7ODw8PFxcX9/f3AQEBCAgIAQEBAAAAAAAAAAAAAAAAAAAAAAAAAAAAAAAAAAAA9/f39fX1/Pz8ERERKSkpCgoK7u7u5OTkAAAAAAAAAAAAAAAA////+fn57u7u9/f3CQkJHBwc////AAAA8/Pz8vLyFRUVV1dX19fX/v7+xcXFsrKyZGRkTU1N9fX1vLy8AAAA4uLiLS0tMjIyKysrq6urAAAA////////AgICICAgSEhI/v7+ycnJp6enAAAAAAAAAAAAAAAAAAAAAAAAAAAAAAAAAAAAAAAAAAAAAAAAAAAAAAAAAAAAAAAAAAAAAAAAAAAAAAAAAAAAAAAA////9vb2r6+v2traFhYWAgICAAAAAAAAAQEBDg4OLCwsGxsbFhYWt7e35eXlT09PFhYWj4+P09PTGBgYWVlZ/Pz8BwcHGBgYAAAAAAAA4ODgvr6+4uLiBwcHLS0tAAAAAAAAAAAAAAAAAAAAAAAAAAAA7e3tpqam19fXTk5OPT09ICAgAAAAAAAA39/fxcXFvLy8+fn5nJycExMTBwcHAAAA/v7+5ubm7+/v9PT08/Pz////AAAA3d3d7OzsS0tLMjIyAgICAAAACgoKVVVV9PT04uLi6enp7+/vMDAwYWFhAwMDEhISDg4O8fHxEBAQBwcHAQEBBQUF6urq5+fn8vLyHBwcAAAAAAAAAAAAAAAAAAAAAAAAAAAA7u7u29vb09PT7u7u7e3tAAAAERERAAAAAAAAAAAA8PDw4ODg/v7+wcHBNDQ0JSU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AAAAAAAAAAAAA3t7ezs7OAAAAMTExEhISAwMDAQEBBgYGz8/P3NzcJycnFhYWEBAQBgYGBAQEAAAA////7u7uz8/P3Nzc+/v7ISEhT09PEBAQCAgIAAAAAAAAAAAADg4OOzs7AAAAj4+P09PT2NjY1dXVQ0NDAAAAAAAAAAAA9vb23Nzc3t7eCAgIMzMzRUVFCAgIAAAAAAAAAAAAAAAAAAAAAAAABAQEBAQEAAAAAAAAAAAAAAAA/f39+Pj4z8/P3t7eERERNDQ0LCwsAQEB/v7+/v7+////AAAAAAAAAAAAAAAAAAAAAAAAAAAAAAAAAAAAAAAAAAAAAAAADw8PFxcXBgYG+/v75+fn8PDwAAAAAAAAHh4eRUVF+/v719fX7u7uSUlJJiYmDg4OAwMDFRUVJycnzs7OGxsb8vLyWlpaICAgCgoKAgICBQUFAQEBAQEBAAAAAAAAAAAAAAAAAAAA8PDw3NzcAAAA9/f3/Pz8CwsLHh4e7u7uz8/PGxsbJycnAAAAAAAAAAAAAAAACQkJKysr5ubm1NTUxsbGMjIyKysrqampNjY2Li4uAAAAAQEBAAAABQUFCQkJCQkJAAAAAAAAAAAAAAAAAAAAAAAALy8vzMzMxMTE2NjY/f39AQEBAAAAAAAAAAAAAAAAAAAAAAAAAAAAAAAA3d3d4uLi9vb2CgoKMzMzDw8PAQEBAAAAAAAA+vr6CwsLEBAQCAgIAAAAAAAAAAAAAAAAAAAAAAAA+/v76Ojo7u7uAAAAAAAA/f39/f39////AAAAAgICAQEBAAAAAAAAAAAAAAAAAAAAAAAAAAAAAAAAAAAAAAAA/Pz88vLyoqKi39/fFhYWNzc3VlZWAQEB9fX1wsLCsrKy5ubmra2tLS0tJSUlDQ0NAAAA/Pz8zs7OycnJ3d3dISEhwcHB9/f35ubmCQkJLS0tAQEBBQUFERERJiYm3d3dCgoKPT09SEhIoqKiz8/P/f39Dw8PICAgZGRkERER6+vr09PTxMTE/v7+FhYWCQkJAAAAAAAAAAAAAAAAAAAAAAAAAAAAAAAA29vbwcHB0tLSZ2dnMTEx/f390dHRkpKSxMTEAAAAQ0NDRkZGEhISAAAAAAAAAAAAAAAAAAAAAAAA5+fnwcHBsLCw+vr6uLi4KSkpJCQkAAAAAAAAAAAAAAAAAAAAAAAAR0dHx8fH6urqAAAAAAAAAAAAAAAAAAAA/f397u7ulJSULi4uMzMzFRUVJSUlAAAAAAAAAAAAAAAAAAAAAAAAAAAAAAAAAAAAAAAAAAAAAAAA+fn53t7e////AAAAAAAAAAAAAAAA2dnZyMjI7+/vMDAwYWFhBwcHAgIC7+/vurq609PTAAAADg4OJycnSkpKAAAAAAAAAAAAAAAAAAAAAAAAAAAAAAAAAAAAAAAA////AQEBDAwMJiYmAAAAAAAAAAAAAAAAAAAAAAAAAAAAAAAAAAAAAAAAAAAA////7Ozsz8/PAAAAISEhRUVFQ0NDCAgIAAAAAAAAAAAAAAAAAAAAAAAAAAAADg4OCgoKAgICAgIC7+/v7+/vAwMDIiIiAQEB/v7+AgICAAAAAQEBIiIi/v7+AwMDAAAAAAAAAAAAAAAAAAAAAAAAAAAAAAAAAAAAAAAAAAAAAAAAAAAAAAAAAgICHx8fCQkJ9/f39fX16enp+/v7oKCg29vbAQEB/////v7+AAAAAAAA9vb2zMzM+fn5AAAA/f39+/v74eHh5ubmEhISCwsLS0tLCQkJAAAAAAAAAAAAAAAA2dnZ5ubm9vb2DAwMCwsLAQEBAAAAAAAAAAAAAAAAAAAAAAAAAAAA////9/f38/PzBgYGFhYWKioqEBAQ39/f+fn57+/v0dHR7+/vBQUFBQUFAAAAAAAAAAAAAAAAAAAAAAAAAAAAAAAAAAAAAAAAAAAAAAAAAAAAAAAAAAAAAAAAuLi4tLS0xcXF8vLyAAAA7+/vysrKEBAQNjY2NDQ0AAAAAAAAAAAAAAAAAAAAAAAA29vbxMTE5ubmEBAQREREQ0NDEBAQAAAAAAAAAwMD/Pz85OTkzs7Ozc3NLCwsEhISDw8P8fHx5ubm8PDw////AQEB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v7+8DAwMjIyOXl5Q8PDyEhIe7u7gEBAf39/fb29vX19QgICAMDAwAAAAAAAAAAAAAAAAAAAAAAAAAAAAAAAAAAAPz8/Orq6pWVle3t7fPz8+jo6N7e3u3t7SwsLAgICA8PDwAAAAAAAAAAAAAAAAQEBBUVFVFRUfPz8+Xl5cXFxSoqKgAAAM7Ozry8vMjIyPHx8Tc3NyMjIxQUFAMDA3V1daSkpNHR0dzc3K2trXd3dwICAgAAAAAAAAAAAAAAAAAAAAEBAQEBAQEBAf7+/vf39/f39wkJCQAAAAAAAAAAAAAAAAAAAAMDAwAAAP///////wAAAAAAAAAAAAAAAP39/e3t7bW1tdnZ2erq6tLS0vr6+gcHBwEBAQAAAAAAAAAAAAAAAAAAAAAAAP///wAAAAMDAwQEBAICAgAAAAAAAAAAAAAAAAAAAAAAAAAAAAAAAAAAAAAAAAAAAAAAAAAAAAEBAQEBAQEBAQAAAAAAAAEBAQEBAQAAAAAAAAwMDB4eHgAAAO3t7dzc3OHh4R8fHwAAAAAAAAAAAAAAAAAAAOvr6/v7++rq6snJydfX1zAwMDc3N93d3bm5ubu7u11dXQUFBQAAAAAAAAAAAAAAAAAAAAAAAAAAAPv7+83Nzd3d3QkJCTY2NhUVFbGxscbGxv7+/gEBAQAAAAAAAAAAAP7+/ujo6M3Nzezs7B8fH1JSUgQEBMTExNra2v39/QgICB4eHsfHx+3t7fn5+d/f3wYGBjw8PAkJCSUlJb6+vvDw8CEhIT09PQcHByIiIgAAAP///wAAAAEBARMTEyUlJeHh4dvb2wAAACwsLFNTUzs7OwAAAAAAAAAAAAAAAAAAAAAAAAAAAAAAAAAAAAAAAAAAAAAAAAAAAAAAAAAAAAAAAAAAAAAAAAAAAP////v7+9vb2/Dw8BYWFgMDAwAAAAAAAAAAAP////z8/BgYGDs7OxUVFfLy8isrK/b29g0NDQQEBAoKCiEhIQgICAEBAQcHBwAAAAAAAPj4+PHx8dvb27i4uEpKShYWFgUFBQAAAAAAAAAAAAAAAAAAAPf399PT08vLyw0NDRQUFCAgIAAAAAAAAA4ODhkZGR0dHe7u7vHx8erq6vj4+P///xgYGPf39xsbGx8fHw8PD/Dw8MnJyePj4+vr6+zs7P7+/gAAAAAAAAgICEFBQQ8PD97e3vLy8s3Nzfj4+CYmJhgYGA8PDwUFBQwMDAQEBAICAgAAAAAAAOLi4ubm5vT09AMDAwAAAP///wEBAQMDAwUFBQAAAAAAAPf39+7u7unp6fz8/Pv7+wEBAQQEBAAAAAAAAAAAAPr6+vPz8/7+/uHh4fX19QEBAQAAAAAAAAAAAAAAAAAAAAAAAAAAANzc3MvLy9TU1AEBAU1NTRgYGAEBAQQEBBUVFdDQ0OHh4e3t7RMTEwYGBgAAAAAAAAAAAPz8/MXFxd3d3fHx8RERESEhIRgYGAICAgEBAQAAAAAAAAAAAAQEBBgYGDk5Oenp6ZeXl+jo6MzMzM7OzjIyMgAAAAAAAOrq6ri4uPf39xsbGx8fHxoaGgICAgAAAAAAAPb29uHh4bu7u/r6+v7+/v7+/gAAAAAAAAAAAP39/dnZ2a2trdLS0t3d3Tk5OU9PTxYWFgAAAAICAgkJCQ0NDf39/QAAAAAAAAAAAAAAAAAAAAAAAAAAAAAAAAAAAAAAAAAAAAEBAQEBAQEBAf///wEBAQEBAQAAAAAAAA4ODklJSSUlJePj49/f3zw8PCMjIxAQEAEBAQgICAwMDDMzM9nZ2bq6uhcXFw0NDQcHBwAAAAAAAAAAAAAAAAAAAAAAAAAAAAAAAAAAAN/f37e3twMDAzc3NxoaGurq6hcXF+Tk5Ojo6PPz8wAAAAAAAAAAAAAAAAAAABEREVNTU8HBwQkJCRMTExYWFvv7++vr6/b29v///wUFBUBAQK6urvPzAACA/3/z5+fnsrKyQEBAERERBgYGAAAAAAAAAAAAFxcXFhYWAgIC7e3tycnJODg4FhYWAAAAAAAAAAAAAAAAAAAA////9fX1vLy81dXVCwsLLy8vLy8vDQ0NAAAAAAAAAAAAz8/PIyMjJycnEBAQAAAAAAAAAAAAAAAAAAAAAAAACAgIJycn9fX1AAAAAAAADg4OJSUlLS0t09PT8fHx+Pj4/v7+AgICAAAAAAAAAAAAAAAAAAAAAAAAAAAA/v7+6urqxcXFv7+/EhISQEBATExMLi4uAAAA+/v7GxsbHBwcq6ur4ODgvr6+FBQUPDw8CwsL+fn5xsbGra2t8PDwTExMEBAQ8vLy6urqCAgI/f39AwMDCgoKKSkpeXl51NTUEBAQLCwsHx8fs7OzAwMDCAgINDQ0X19fNjY2CQkJ9fX1Ly8vOzs7////NTU1Dw8PAAAAAAAAAAAAAAAAAAAAAAAAAAAA8/Pzzs7Ovb292dnZHR0dHh4eERERBAQE/v7+7+/vNzc3Pj4+RERECQkJAAAAAAAAAAAAAAAAAAAAAAAA8/PzHR0dGRkZra2t2NjYxsbGHR0dKioqAAAAAAAAAAAAAAAAAAAAIiIiCwsL9/f35OTkzs7OLy8vAwMDAAAAAAAA/Pz81tbW2traw8PDDQ0NIyMjCQkJAgICAAAAAAAAAAAAAAAAAAAAAAAAAQEBAQEBAAAA/f399fX129vb////AAAAAAAAAAAAAAAA6urq4+Pj+Pj439/fWFhYBQUF8/Pz2dnZtra2Dg4O7+/v7u7u6enpAAAAAAAAAAAAAAAAAAAAAAAAAAAAAAAAAAAAAAAA////9fX1+Pj48vLy09PTUFBQAAAAAAAAAAAAAAAAAAAAAAAAAAAAAAAAAAAAAAAAxMTEr6+vz8/PBwcHTExMPj4+HR0dAgICAAAAAAAAAAAAAAAAAAAA8PDw9vb2/Pz8BQUFGRkZ6enp2NjY4uLiCAgISUlJDQ0NAQEBAAAAAAAAAAAACAgIAAAAAAAAAAAAAAAAAAAAAAAAAAAAAAAAAAAAAAAAAAAAAAAAAAAAAAAAAAAAAAAABQUFSkpKvb293Nzc4uLivr6+PT092dnZy8vLAAAACQkJDAwMAQEBAAAA////GhoaOjo6CAgIAAAA/Pz83t7excXFysrKExMTMDAwJCQkAAAAAAAAAAAAAAAAt7e35+fn/f399vb2xsbGVFRUBQUFBQUFAAAAAAAAAAAAAAAA////+fn5uLi48vLyNzc3NDQ0CgoKHR0dSkpK6urqt7e329vb1tbWCAgIExMTAAAAAAAAAAAAAAAAAAAAAAAAAAAAAAAAAAAAAAAAAAAAAAAAAAAA////7OzswMDAoKCg5eXl9fX1CwsL8vLy/Pz88fHx4+Pj2traMjIyAgICAAAAAAAAAAAAAAAA5+fnzMzMx8fH+fn5VFRULCwsFhYWBAQEAAAAAAAAIyMjPz8/6urqnZ2dsLCwDw8PGhoaMDAwwcHBxMTELy8vLS0tBQUF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ezs7Kenp8zMzP7+/iEhIQkJCfn5+fv7+/v7+/Hx8eHh4SAgIAoKCgAAAAAAAAAAAAAAAAAAAAAAAAAAAAAAAAAAAPLy8tXV1aKiou3t7f///wUFBQcHB8jIyNTU1B4eHg8PDwAAAAAAAAAAAAAAAAICAggICEhISLy8vNfX18PDw2VlZQAAAODg4MXFxcPDw////yIiIh0dHQ8PDwAAAFxcXODg4Ojo6N7e3q6urldXVxwcHAkJCQAAAAAAAAAAAAAAAP7+/vv7+wEBAfT09OTk5OXl5SQkJAAAAAAAAAAAAAAAAAAAAAAAAAEBAQAAAAEBAQAAAAAAAAAAAP////T09Li4uKqqqtjY2AICAvr6+v7+/gAAAAAAAAAAAAAAAAAAAAAAAAAAAAQEBAoKCvHx8f7+/v7+/gAAAAAAAAAAAAAAAAAAAAAAAAAAAAAAAAAAAAAAAAAAAAAAAAAAAAAAAP7+/vj4+P///wICAgMDAwEBAQAAAAAAAAAAAAkJCRcXFxwcHO/v79zc3OLi4h8fHwAAAAAAAAAAAPn5+evr67q6uvn5+ebm5tLS0uzs7ENDQ0VFRb+/v7CwsLu7u1RUVA4ODgAAAAAAAAAAAAAAAAAAAAAAAAAAAPPz88rKyt/f3xUVFUpKSgUFBbW1tdnZ2UZGRgEBAQAAAAAAAAAAAP7+/u7u7tjY2Pf39yUlJU9PTwQEBMvLy93d3QkJCScnJwgICNra2uDg4Pr6+t/f3+/v7x8fHxoaGiwsLPHx8dzc3CYmJi0tLQoKCjAwMAAAAAAAAAAAAAAAAAAAAP7+/t3d3ebm5gEBATQ0NExMTDIyMgAAAAAAAAAAAAAAAAAAAAAAAAAAAAAAAAAAAAAAAAAAAAAAAAAAAP///////wAAAAAAAAAAAAAAAAAAAAICAhAQEAcHB/n5+e/v7/j4+AcHBwEBAfHx8dTU1BcXFyAgIEJCQgAAAAAAANbW1gICAgEBAQQEBAkJCQ8PDwEBAQAAAAAAAAAAAA8PDxUVFfz8/MnJyefn5xEREQUFBQAAAAAAAAAAAAAAAAAAAPz8/O3t7ejo6Ovr6/X19QAAAAAAAAAAABcXFzY2NvHx8efn5/7+/unp6e3t7f7+/isrKwEBASsrKzAwMBUVFeDg4O3t7erq6v39/fj4+AAAAAAAAAAAAAQEBCYmJiYmJuvr69bW1sfHx+Li4igoKAkJCQUFBQAAAAYGBgAAAAAAAAAAAAAAAMnJyePj4/n5+QICAgAAAAICAv7+/vT09Obm5h8fHwAAAPz8/Pj4+Pb29gAAAAAAAAAAAAAAAAAAAAAAAAAAAAwMDBoaGgYGBu7u7ufn5+7u7hQUFAAAAAAAAAAAAAAAAAAAAP7+/tXV1dHR0eXl5QkJCTg4OBAQEAAAAAoKCjQ0NLa2ttbW1t3d3SYmJgAAAPDw8PT09AUFBQ8PD9PT0+3t7fz8/BERETk5OQMDAwAAAAAAAAAAAAAAAAAAAAAAAAgICB0dHVJSUtXV1cHBwdDQ0LOzsygoKAgICPv7++Tk5L+/vwAAAC0tLSIiIggICAAAAAAAAO/v79jY2MHBwbi4uP///xQUFBISEgAAAAAAAAAAAOnp6cTExJeXl+np6SwsLDg4OD09PQkJCQAAAAcHBxoaGiQkJOvr6wAAAAAAAAAAAAAAAAAAAAAAAAAAAAAAAAAAAAAAAAAAAP7+/vz8/Pz8/AAAAPT09PHx8fb29goKCgYGBjExMTAwMPj4+OLi4gsLCxISEgoKCgAAAAAAAP39/Q4ODhISEvn5+cTExDo6OhgYGAcHBwAAAAAAAAAAAAAAAAAAAAAAAAAAAPr6+uPj48jIyAMDAzg4OBwcHPj4+CEhIcnJyfDw8Pb29v7+/gICAgAAAAAAAAAAAAwMDDs7OwMDAwsLCw8PDw0NDQYGBiMjIxEREQMDAwUFBTc3NxYWFtzc3PX19ePj4/j4+P7+/gAAAAAAAAAAAAAAAAsLCw4ODgoKCu7u7srKyiMjIxYWFgAAAAAAAAAAAAAAAP////z8/NLS0r29vd3d3RgYGE1NTR0dHQICAgAAAAAAAAAAAP39/To6OigoKAsLCwAAAAAAAAAAAAAAAAAAAAAAAAkJCS0tLf39/QAAAAAAAA4ODiUlJS0tLdPT09XV1evr6yMjIwgICAAAAAAAAAAAAAAAAAAAAAAAAAAAAPz8/OHh4aqqquPj41paWlFRUUFBQQAAAAAAAAAAABoaGiUlJfv7+5eXl8XFxRAQEB0dHSoqKt/f38rKytfX1yQkJCYmJgICAr+/v+/v79/f38LCwicnJxQUFCEhISEhIeHh4Q0NDQoKCuzs7AEBAQAAABwcHD4+PllZWQAAAAAAAAAAACUlJT09PQAAAAAAAAAAAAAAAAAAAAAAAAAAAAAAAAAAAAAAAPn5+ebm5uTk5PT09Pn5+f39/QUFBRkZGTs7O8nJyQ4ODgAAAPv7+x0dHQQEBAAAAAAAAAAAAAAAAAAAABgYGBsbGyMjI93d3cTExNHR0S0tLSoqKgAAAAAAAAAAAAAAAAAAAA4ODgYGBvf39+Tk5M7OziwsLAMDAwAAAAEBAQgICCkpKcjIyNzc3A4ODuDg4PHx8f39/QAAAAAAAAAAAAAAAAAAAP////7+/vn5+QAAAP////z8/O3t7SEhIfj4+Pb29v39/R0dHQAAAAwMDA4ODgAAAM/PzxgYGOrq6sXFxdfX11JSUsfHx/n5+d7e3vb29gkJCQEBAQAAAAAAAAAAAAAAAAAAAAAAAAAAAPz8/NjY2Onp6f39/fT09AAAAAAAAAAAAAAAAAAAAAAAAAAAAAAAAAAAAAAAAPz8/MTExLe3t+Tk5CYmJkxMTC8vLwsLCwAAAAAAAAAAAPj4+O/v7+Xl5dra2vf39w0NDSAgIBkZGeDg4NnZ2e3t7RcXF0hISA4ODgEBAQAAAAAAAAAAAAAAAAAAAAAAAAAAAAAAAAAAAAAAAAAAAAAAAAAAAAAAAAAAAAAAAAAAAAAAAAAAAAAAAAQEBDY2NhISEv7+/ujo6MzMzEhISCMjI/Dw8P7+/hYWFhQUFAEBAQAAAAQEBBQUFE9PTwoKCgAAAPj4+LW1tdDQ0O/v7+jo6Pf39wAAAAAAAAAAAPz8/PPz87u7u/7+/iMjIwgICMPDw+3t7RISEgUFBQAAAAAAAAAAAAAAAAAAAPz8/Lu7u/X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4uLgAAAAcHBy8vLyIiIvz8/Orq6tnZ2SQkJBISEgEBAQAAAAAAAAAAAAAAAAAAAAAAAAAAAAAAAAAAAAAAAAAAAPn5+ebm5srKyp+fn83NzTMzMyEhIeLi4s7OzgAAAP////X19efn5/7+/gEBAQEBAQAAAAAAAP///+Hh4dLS0t/f3xYWFlVVVR4eHgQEBAAAAAAAAAAAAA4ODi8vL/v7+7i4uMTExEJCQjo6OkRERMXFxdPT0+Li4vz8/AUFBQ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7+/vc3Ny2trbq6uozMzNVVVUAAAD7+/v9/f329vbc3NzIyMgTExMKCgoAAAAAAAAAAAAAAAAAAAAAAAAAAAAAAAAAAADm5ubCwsLq6uoAAAAJCQkTExMYGBjMzMzg4ODt7e0hISECAgIAAAAAAAAAAAAAAAAAAAAVFRUHBwf29vbq6uoAAAAAAAATExMVFRUCAgL9/f37+/v9/f0AAAAAAAACAgIdHR0TExPU1NTU1NSysrJRUVEiIiIAAAAAAAAAAAAAAAAAAAAAAAADAwPq6urKysooKCgkJCQAAAAAAAAAAAAAAAAAAAD///////8CAgIDAwMAAAAAAAAAAAD7+/vl5eV2dnbs7Oz9/f06OjpeXl4LCwsAAAAAAAAAAAAAAAAAAAAAAAADAwMKCgoeHh7p6ekAAAAAAAAAAAAAAAAAAAAAAAAAAAAAAAAAAAAAAAAAAAAAAAAAAAAAAAAAAAAAAAD6+vro6Oj///8HBwcODg4REREAAAAAAAAAAAAJCQkeHh5KSkqqqqr29vb5+fkAAAAAAAAAAAAAAADt7e22trZoaGj///8AAAAEBAQSEhJLS0sICAj19fX9/f3s7Oz9/f0AAAAAAAAAAAAAAAAAAAAAAAAAAAD////m5ubh4eH29vYnJydSUlLz8/P19fUmJiZUVFQAAAAAAAAAAAAAAAAAAAACAgIBAQEQEBAgICAkJCQAAADt7e309PQXFxdfX18CAgLt7e3y8vL29vbMzMzV1dUKCgoUFBQcHBwqKioHBwcaGhoKCgoAAAAAAAAAAAAAAAAAAAAAAAAAAAD8/PzQ0NC2trYEBAQlJSUNDQ0AAAAAAAAAAAAAAAAAAAAAAAAAAAAAAAAAAAAAAAAAAAAAAAAAAAAAAAAAAAAAAAAAAAAAAAAAAAAAAAACAgINDQ1UVFT19fXj4+PNzc3s7OwXFxcFBQXi4uKhoaEHBwd3d3chISEAAAAAAAD+/v7///8AAAAAAAD///8AAAAAAAAAAAAAAAAAAAAnJyczMzPT09PR0dH+/v7///8AAAAAAAAAAAAAAAAAAAAAAAAAAAABAQEAAAA1NTUuLi4AAAAAAAAAAAAKCgo2NjY2NjYAAAAAAADx8fHy8vL7+/siIiIAAAAAAAAAAAAAAAABAQEJCQkAAAAAAAAAAAAAAAAAAAAAAAAAAAAAAAAAAAAVFRU/Pz8/Pz8AAAAAAAAAAAAAAAAAAAAAAAAAAAAAAAAAAAAAAACoqKjh4eENDQ0BAQEAAAAFBQX6+vrZ2dmwsLBvb28AAAABAQEBAQEAAAAAAAAAAAAAAAAAAAAAAAAAAAAAAAAnJydOTk6SkpLw8PDDw8MfHx9JSUkAAAAAAAAAAAAAAAAAAAD7+/vf39/q6uoBAQEUFBT///8AAAAAAAARERFeXl6JiYnCwsIkJCRJSUkAAADT09PV1dUSEhJOTk4GBgYCAgIDAwMdHR1dXV0AAAAAAAAAAAAAAAAAAAAAAAAAAAAAAAAFBQUgICBjY2Pv7++/v7+np6dZWVkfHx/v7+/g4ODf398AAABMTEwzMzMAAAAAAAAAAADS0tKenp6kpKT+/v4XFxc8PDwzMzMAAAAAAAAAAADKysq3t7fo6OgFBQVPT085OTkNDQ0AAAAAAAALCwsuLi5FRUWzs7MBAQEAAAAAAAAAAAAAAAAAAAAAAAAAAAAAAAAAAAAAAAD////+/v77+/sAAADR0dHOzs45OTkmJiYAAAAAAAABAQEJCQknJycAAAAAAAAAAAAAAAAAAAD6+vrHx8e7u7vy8vJeXl6ZmZlISEgaGhoAAAAAAAAAAAAAAAAAAAAAAAAAAADy8vLz8/MBAQECAgIQEBANDQ0YGBg0NDSoqKjw8PDz8/P8/PwGBgYAAAAAAAAAAAD+/v74+PgAAADr6+va2trZ2dlBQUFfX18AAAAAAAAAAAD8/Pz8/PwAAAAiIiJtbW0HBwcAAAAAAAAAAAAAAAAAAAABAQEMDAwUFBTq6urt7e34+PgAAAAAAAAAAAAAAAAAAAD+/v729vahoaHZ2dn09PQVFRVYWFgCAgIAAAAAAAAAAAAAAABkZGQAAAAAAAAAAAAAAAAAAAAAAAAAAAAAAAAAAAADAwMNDQ0AAAAAAAAAAAAEBAQNDQ0QEBAAAACxsbFISEgtLS0ICAgAAAAAAAAAAAAAAAAAAAAAAAAAAAD5+fne3t6tra0bGxtSUlIzMzMAAAAAAAAAAAAAAAADAwMZGRlvb2+zs7Pb29vDw8MnJycqKiqysrLZ2dkmJiZ2dnZUVFTW1tbr6+ufn592dnYdHR2CgoJGRkYaGhoAAAAfHx8AAAD6+vr19fXz8/P+/v42NjY7OzsAAAAAAAAAAAAAAAAAAAAAAAAAAAAAAAAAAAAAAAAAAAAAAAAAAAAAAAAAAAAAAAAODg4aGhofHx8QEBCAgIAKCgoCAgIhISFeXl7Dw8PIyMji4uLi4uJ9fX0ODg4AAAAAAAAAAAAAAAAAAAAAAAAKCgofHx9GRkbLy8vy8vLy8vIAAAAAAAAAAAAAAAAAAAAAAAD///8AAAD9/f329vbt7e3+/v4AAAAAAAADAwMWFhaQkJCXl5fW1tYtLS0bGxufn5/q6uoAAAAAAAAAAAAAAAAAAAD+/v74+Pjc3Nz///8NDQ0VFRUnJyd3d3fj4+Pb29v4+PhpaWkAAAAAAAADAwMAAAB9fX0mJibo6Ojc3NwXFxeSkpJ9fX22tra+vr5fX18hISEDAwMAAAAAAAAAAAAAAAAAAAAAAAD////5+fmvr6/Y2Ng1NTVeXl4AAAAAAAAAAAAAAAAAAAAAAAAAAAAAAAAAAAAAAAD09PTp6ent7e0GBgZLS0stLS0REREAAAAAAAAAAAD////o6OjExMSdnZ3CwsIUFBRDQ0NZWVkAAADg4ODp6ekICAgvLy8pKSkHBwcAAAAAAAAAAAAAAAAAAAAAAAAAAAAAAAAAAAAAAAAAAAAAAAAAAAAAAAAAAAAAAAAAAAAAAAAAAAAAAAAAAAAAAAD5+fn+/v7///8AAAD+/v4RERF+fn7s7Oz5+fkiIiIICAgAAAAAAAAAAAAAAAAAAAAAAAAAAAD19fUCAgIAAAAkJCQ3NzciIiIAAAAAAAAAAAD19fXU1NTY2Ng1NTU7OzsODg5wcHD6+vr+/v4AAAAAAAAAAAAAAAAAAAABAQECAgLo6Oj7+/sMDAwREREAAAAAAAD6+vr8/PwAAAAAAADu7u74+Pj///8BAQEAAAAAAAAAAAAAAAAAAAAAAAAAAAAAAAAAAAAAAAAAAADu7u6srKycnJza2to/Pz9+fn4ICAinp6fOzs4AAAAAAAABAQEBAQEAAAAAAAAAAAAAAAAAAAD////j4+Po6OgGBgY6OjpAQEAMDAwAAAAAAAAAAAAAAAAAAAAUFBQ0NDQ+Pj6wsLDx8fETExNRUVGLi4sEBAQCAgIBAQE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DAwMAQEBAAAADg4OJSUlAAAACQkJFBQUEhIS8vLy39/f9PT0FBQUAwMDAAAAAAAAAAAAAAAAAAAAAAAAAAAAAAAAAwMDBQUFAAAAAAAAFxcXSkpKZWVlXl5ewcHBKioqMzMzAAAAAAAAAAAAAAAAAAAAAAAA/v7+AAAAAQEBAgICAAAAAAAAMjIy3NzctbW1/f39AgICAQEBAAAAAAAAAAAAQUFB5OTk4uLi3t7ewMDANzc3HR0dBQUFAAAAAAAAAAAAAAAAAAAAAAAAAAAABAQEBAQEAAAAAAAAAAAAAAAAAAAAAAAA9/f3/v7+9/f37Ozs7e3tERERAgIC19fXp6en7+/v/v7+HBwcGhoa8PDw+fn5BgYGAQEBAAAAAAAAAAAAAAAAAwMDDw8PLS0tzs7OAAAAAAAAAAAAAAAAAAAAAAAAAAAAAAAAAAAAAAAAAAAAAAAAAAAAAAAAAAAAAAAA7Ozsqamp/Pz8ISEhNDQ0ODg4AAAAAAAAAAAAAwMDCwsLIyMjBQUF7Ozs5ubm+vr6BgYGAAAAAAAA9PT00dHRAAAABwcH/v7+AQEBCAgIGhoa8/Pz/Pz8/v7+8vLy7OzsEhISCAgIAAAAAAAAAAAAAAAAAAAA////r6+v5OTkAAAADg4OHBwc19fX////EBAQISEhAAAAAAAAAAAAAAAAAAAAAAAAAAAA6urq0dHRxcXFSEhIAgICAQEBCgoKKSkpAQEBAgICAgIC/f397u7u7Ozs+fn5AAAACwsLWFhY9/f3GBgYAAAAAAAAAAAAAAAAAAAAAAAAAAAAAAAA5OTk7OzsBAQECwsLSkpKGRkZAAAAAAAAAAAAAAAAAAAAAAAAAAAAAAAAAAAAAAAAAAAAAAAAAAAAAAAA/v7+/f39AAAAAAAAAAAAAAAAAQEBBAQEIyMjDg4ODg4OIyMjDw8P5eXl+/v7BgYGYWFhvb29BQUFAAAAAAAAAAAAKysrERERAwMD/v7+AgICAAAAAAAAAAAAAAAAAAAAAAAA/Pz8/Pz8/f3919fXIyMjCwsLAAAAAAAAAAAAAAAAAAAAAAAAAgICAAAAv7+/ICAgJiYmAAAAAAAAAAAAAAAAAAAAAAAAAAAADw8PDw8PAAAAAAAAAAAAAAAAAAAAAAAA8fHx6Ojo8PDwDg4O+/v7////AAAAAAAAAAAAAAAAAAAAAAAAAAAAAAAAAAAAAAAAAAAAAAAAAAAAAAAAAAAAAAAAAAAAAAAACAgIAwMD/////v7+AAAAAgIC/v7+7+/v3d3dAAAAAAAA////////AAAAAAAAAAAAAAAAAAAAAAAAAAAAAAAA/f39+vr6AgIC/Pz85ubm6OjoAAAAAAAAAAAAAAAAAAAA////7u7uwMDA29vbEhISSEhIFhYWBgYGAAAA////9vb2AAAA/f399PT07e3tExMT0NDQy8vLJSUlAAAAAAAAAAAA/////f399/f3AAAAAAAAAAAAAAAAAAAAAAAAAAAAAAAAAAAAAAAAKysrKysr0dHR6+vr8/Pz/v7+DQ0NGBgYGhoa3t7e29vb5+fnFxcXAQEB5+fnp6envr6+BgYGKSkpAAAAGxsbEhISAAAAAAAAAAAA7Ozs6enpAAAAEBAQOjo6IiIiAAAAAAAAAAAAAAAACwsLKioqIiIiCAgIAAAAAAAAAAAAAAAAAAAAAAAAAAAAAAAAAAAAAAAAAwMDDw8PLS0twMDA8PDw7u7u9PT0AAAAAAAAAAAAAAAAAAAAAAAAAAAAAAAAAAAAAAAAAAAA/f396Ojo5OTkAAAACAgIAgICAAAAAAAAAAAAAAAAAAAAAAAAAAAAAAAAAAAAz8/PycnJ7+/vBAQE/v7+/////Pz89fX1AAAAxMTEMjIyNjY2FRUVAAAAAAAAAAAAAAAA////AAAA9vb27Ozs6enpAAAAAAAAAAAAAAAAAAAAAgICAAAAAAAA/v7+9/f3BwcHAAAAAAAAAAAAAAAAAAAACAgIKysrR0dH1tbWAQEBAQEBAAAAAAAAAAAAAAAAAAAA+vr66enpuLi48fHxExMTGxsbAQEBAAAAAAAAAAAAAAAAAAAAAAAAAAAAAAAAAAAAAAAAAAAAAAAAAAAAAAAAAAAAAAAAAAAAAAAAAAAAAAAAAAAA////////AAAAAAAAAAAAAAAAAAAAAAAAAAAAAAAAAAAAAAAAAAAAAAAABQUFBgYGAAAACQkJFxcXDg4OAAAAAAAAAAAAAAAAAAAAAwMDDw8PRkZG9/f3AgICBQUFAAAA3t7e8PDwIyMjJiYmAAAABgYGCwsLDw8P////FxcX5+fn6enpGhoaAAAAAAAAAAAA8PDw19fX0tLSDQ0NKysrJycnAAAAAAAAAAAAAAAAAAAAAAAAAAAAAAAAAAAAAAAAAAAAAAAAAAAAAAAAAAAAAAAA5eXlyMjI2traKysrDAwMAAAAAAAABgYGGRkZdXV1k5OTx8fHq6urDg4Oc3NzCAgIAgICAAAAAAAAAAAAAAAA+/v76urqpKSk8/PzAQEBAQEBAAAAAAAAAAAAAAAAAAAAAAAAAAAAAAAAAAAAAQEBAgICAQEBAAAAAAAAAAAAAAAADAwMW1tb+vr6FRUVCwsLLS0t9vb2AAAAAAAAAAAAAAAAAAAA9fX129vba2trCAgIQ0NDWFhYIiIiLy8v9/f38vLy+/v7ISEhAAAAAAAA5ubmvb29tbW1wcHB+/v7GxsbZ2dnAgIC/v7+9fX1+vr6+/v7AAAAAAAAAAAAAAAAAAAAAAAAAAAAAAAAAAAAAQEBBQUFBQUFDg4OJycnAAAAAAAAAAAAAAAAAAAAAAAAAAAAAAAA////+fn5n5+fyMjI/v7+KioqWFhYEBAQAAAAAAAAAAAAAAAAyMjIq6ursrKy3d3dJCQkbW1tSEhIIiIiAAAAsrKy4eHhCQkJFhYWEBAQAAAAAAAAAAAAAAAAAAAAAAAAAAAAAAAAAAAAAAAAAAAAAAAAAAAAAAAAAAAAAAAAAAAAAAAAAAAAAAAAAAAAAAAAAAAAAAAAAAAAAAAAAAAAAQEBAAAADw8PDw8PAAAAAAAAAAAAAAAAAAAAAAAAAAAAAAAAAAAA/Pz87u7uqqqq8vLyJycnExMTCwsLAAAAAAAA/v7+7e3tvLy88/PzMDAwQUFB+vr6AQEBCAgIAwMDAAAAAAAAAAAAAAAAAAAA9PT03Nzc+/v7AgICAQEB/v7+AAAAAAAAAAAAAAAAAAAAAAAAsLCwMjIyISEhCAgIAAAAAAAAAAAAAAAAAAAAAAAAAAAAAAAAAAAAAAAAAAAAyMjIwsLC2traAAAAPj4+FBQU/f39EhISAAAAAAAAAAAAEhISLS0tBAQEAAAAAAAAAAAAAAAA+fn5vLy819fXBwcHHBwcDAwMAwMDAAAAAAAAAAAAAAAAAAAAAAAACgoKVFRUvLy8AgICDAwMExMTBgYG/v7+AAAAAQEB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Ly8qCgoPX19QAAAP7+/vn5+QAAABYWFjk5Odzc3La2tqenpz4+PhcXFwwMDAAAAAAAAAAAAAAAAAAAAAAAAAAAAAAAAAAAAAICAgAAAENDQwAAAN7e3paWljg4OMPDw+bm5u7u7hUVFQAAAAAAAAAAAAAAAAAAAAAAAAAAAAEBAQICAgAAAAAAABUVFTg4OFtbW52dnfHx8fPz8/r6+gYGBgAAABgYGEZGRvn5+ZCQkMjIyMXFxRYWFiYmJgAAAAAAAAAAAAAAAAAAAAAAAAAAAAAAAAEBAQAAAAAAAAAAAAAAAAAAAAAAAFxcXJ2dneHh4dPT083NzUBAQLy8vK+vr7u7u/z8/FhYWEZGRgkJCczMzD8/PxUVFQUFBQAAAAAAAAAAAAAAAPv7++np6by8vPz8/AAAAAAAAAAAAAAAAAAAAAAAAAAAAAAAAAAAAAAAAAAAAAAAAAAAAAAAAAAAAODg4MjIyOLi4v///+vr69jY2NXV1Tc3NwAAAAAAAAAAAP////n5+f///8zMzBgYGEdHRxcXFwAAAAAAABYWFlhYWDk5OQgICLm5uaqqqvj4+Pn5+Q8PDy4uLj09PcnJycrKyg8PDx8fHwAAAAAAAAAAAAAAAAAAAAAAAO7u7vr6+vv7+/r6+v7+/gEBAUNDQxgYGBAQEAAAAAAAAAAAAAAAAAAAAP////////r6+vT09O/v7wAAAAAAAAAAAAEBAQEBAbu7u9vb2/Pz8wAAAAAAAAAAAAAAAAAAAAMDAxgYGP7+/gYGBgAAAAAAAAAAAAAAAAAAAAAAAAAAAAAAAL6+vs7Ozv39/QoKChYWFgcHBwAAAAAAAAAAAAAAAAAAAAAAAAAAAAAAAAAAAAAAAAICAggICAAAACgoKDExMSIiIgAAAAAAAAAAAAAAAAAAAAAAAPr6+v39/QoKChkZGQoKCrOzs7q6uvz8/FBQUGBgYBUVFQAAAAAAAAAAAPv7+/////////r6+unp6QwMDAMDAw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g8PD/n5+aGhoTo6OhMTEwAAAAAAAAAAAAAAAAAAAAAAAAAAAAAAAO7u7vHx8QAAAAAAAAAAAAAAAAAAAAAAAAAAAAAAAAAAAAAAAAAAAAAAAAAAAAAAAAAAAAAAAKWlpeXl5RUVFTAwMDU1NQUFBQAAAAAAAAAAAAAAAAAAAAAAAAAAAAAAAAAAAAAAAAAAAAAAAAAAAAAAAAAAAAAAAAAAAAAAAAEBAQAAAA0NDRsbGwEBAQAAAP///wMDAwcHBwAAAAAAAAYGBgwMDA8PD/Hx8QEBAQAAAAAAAAAAAAAAAAAAAAICAgYGBgEBAQAAAAUFBQUFBQAAAAAAAAAAAAAAAAAAAP///+Li4uXl5QEBAS4uLmFhYQgICAEBAQAAAAMDAxQUFF1dXby8vM3NzaqqqmVlZVBQUDc3NwgICAAAAAAAAAAAAAAAAAAAAAAAAAAAAAAAAAAAAAAAAAAAAAAAAAAAAAAAAAAAAAAAAAsLCw4ODgoKCvDw8AICAgAAAAgICBAQEBISEgAAALa2tiQkJCsrK+/v72RkZNPT0xgYGFxcXE9PT+7u7iwsLP7+/gICAgAAANra2tHR0d/f3wUFBWZmZiYmJgoKCgAAAAAAAAAAAAAAAB4eHhEREf7+/gUFBQAAAAAAAAAAAAAAAAAAAAAAAAAAAAAAAAAAAAAAAAAAAAgICBgYGAAAAAAAAAICAgICAgAAAAAAAAAAAAAAAAAAAAAAAAAAAAAAAAAAAAAAAAAAAAAAAAQEBAUFBQMDA0xMTC8vLxMTEwAAAAAAAAAAAAAAAAAAAAAAAAAAAAAAAPPz8/Ly8v7+/hkZGQgICAEBARcXF0RERJ6enu7u7vLy8vv7+wAAAAAAAAAAAAAAAAICAggICBEREfn5+QUFBQoKCgAAAAAAAAAAAAAAAP7+/unp6fj4+P7+/v////39/QAAAAAAAAAAAAAAAAAAAAAAAAICAg4ODhgYGAAAAAAAAAAAAAAAAAAAAAAAAAAAAAAAAAAAAAEBAezs7Pv7+ykpKUJCQhMTEwAAAAAAAAAAAAAAAAAAAAAAAAAAAAAAAAAAAAAAAAAAAAAAAAAAAAAAAAAAAAAAAAAAAAAAAAAAAAAAAAAAAAAAAAAAAAAAAFhYWCwsLAwMDAAAAAAAAAAAAAAAAAAAAAAAAAAAAAAAAMzMzL+/vwAAAAICAv///////wEBAQAAAAAAAAAAAAAAAAEBAQQEBA0NDQUFBQEBAQMDAwAAAAYGBgMDA/7+/vj4+AAAABsbGzIyMtTU1NDQ0Hp6eioqKhoaGgAAAAAAAAAAAPv7+9DQ0KKiovX19UFBQSwsLBISEgAAAAAAAAAAAAAAAAAAAAAAAAAAAAAAAAAAAAAAAAAAAAAAAAAAAAAAAAAAAAAAAPj4+PLy8vb29gMDAwAAAAAAAAAAAAAAAAEBATAwMIGBgeHh4e7u7g8PDwEBAQAAAAAAAAAAAAAAAAAAAAAAAP////r6+ufn5/z8/P///////wAAAAAAAAAAAAAAAAAAAAAAAAAAAAAAAAAAAAAAAAAAAAAAAAAAAAAAAAAAAAAAAAAAABMTE////wUFBQAAAB8fH/7+/gAAAAAAAAAAAAAAAP///93d3b+/v/7+/isrK0FBQUBAQAkJCQQEBAoKCgcHB/7+/gAAAAAAAAAAAPf39+Xl5QAAAPf39wUFBRISEicnJwAAABAQEAwMDOjo6KSkpHp6egsLCwAAAAAAAAAAAAAAAAAAAAAAAAEBAQcHBwUFBQEBAf39/fn5+QQEBAAAAAAAAAAAAAAAAAAAAAAAAAAAAPz8/OXl5ampqdfX1yAgIFVVVSUlJQcHB/z8/O7u7tnZ2aWlpdXV1ezs7BYWFmdnZzY2NiEhIRQUFAMDAwAAAOnp6ff39wUFBfz8/AAAAAAAAAAAAAAAAAAAAAAAAAAAAAAAAAAAAAAAAAAAAAAAAAAAAAAAAAAAAAAAAAAAAAAAAAAAAAAAAAAAAAAAAAAAAAAAAAAAAAAAAAAAAAAAAAAAAAAAAAAAAAAAAAAAAAAAAAAAAAAAAAAAAAAAAAAAAAAAAAAAAPf39+bm5uHh4QgICDQ0NDk5OQAAAAAAAAAAAPr6+uLi4qSkpAsLCyUlJRMTE9ra2v///6ioqFpaWisrKwAAAAAAAAAAAAAAAOzs7MTExPT09AcHBwICAgAAAAAAAAAAAAAAAAAAAAAAAAAAAOvr6/b29v7+/gAAAAAAAAAAAAAAAAAAAAAAAAAAAAAAAAAAAAAAAAAAAOfn57Ozs8/PzxYWFk1NTVxcXBwcHP///1FRUQMDA5WVlenp6fb29ubm5gAAAAAAAAAAAAAAAAAAAP///+3t7fT09AcHB/v7+wAAAAAAAAAAAAAAAAAAAAAAAAAAAAAAAAQEBBsbGwQEBMHBwQ4ODjAwMPr6+gEBAfPz8/Dw8BcXFw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4+PjLy8v6+voAAAD+/v79/f0AAAAICAgQEBAPDw/////l5eX29vb+/v4AAAAAAAAAAAAAAAAAAAAAAAAAAAAAAAAAAAABAQEBAQEAAAAoKCgTExPr6+vDw8Pq6urw8PDi4uLf398AAAAAAAAAAAAAAAAAAAAAAAAAAAAAAAD+/v76+vrz8/P+/v4ICAgbGxs0NDQAAADh4eHl5eXy8vIAAAAAAAAICAgjIyM0NDQZGRnt7e3Q0NDd3d0AAAAAAAAAAAAAAAAAAAAAAAAAAAAAAAABAQEBAQEAAAAAAAAAAAAAAAAAAAAAAAA7OzsYGBj+/v7u7u7h4eH4+PjR0dHJycnl5eUgICBOTk4zMzMCAgLR0dH///8AAAAAAAAAAAAAAAAAAAAAAAD+/v75+fnr6+v///8AAAAAAAAAAAAAAAAAAAAAAAAAAAAAAAAAAAAAAAAAAAAAAAAAAAAAAADp6enY2Njk5OQxMTEDAwP19fXn5+fi4uIAAAAAAAAAAAAAAAAAAAD+/v4AAAD5+fn39/f+/v4AAAAAAAAAAAAMDAwtLS1JSUk7OzseHh4DAwP9/f39/f0ICAgZGRkkJCT09PTg4ODw8PD+/v4AAAAAAAAAAAAAAAD+/v76+vru7u76+voICAgMDAz+/v4NDQ0/Pz82NjYJCQkAAAAAAAAAAAAAAAAAAAD///8AAAD+/v78/Pz8/PwAAAAAAAAAAAAAAAADAwPY2Njs7Oz5+fkCAgIJCQkKCgoDAwMAAAABAQEICAgKCgoEBAQAAAAAAAAAAAAAAAAAAAAAAAAAAAAAAADt7e3y8vL///8CAgIGBgYDAwMAAAAAAAAAAAAAAAAAAAAAAAAAAAAAAAAAAAAAAAD7+/vv7+8AAAAYGBgbGxsREREAAAAAAAAAAAAAAAAAAAAAAAD9/f0AAAAEBAQKCgoDAwMSEhL09PTQ0NC8vLwNDQ0DAwMAAAAAAAAAAAD+/v4BAQH////z8/PQ0ND9/f0AAAAAAAAAAAAAAAAAAAAdHR0hISEAAADd3d3t7e35+fkAAAAAAAAAAAAAAAAAAAAAAAAAAAAAAAD6+vr6+voAAAAAAAAAAAAAAAAAAAAAAAAAAAAAAAAAAAAAAAAAAAAAAAAAAAAAAAAAAAAAAADNzc3w8PANDQ0cHBwaGhoCAgIAAAAAAAAAAAAAAAAAAAAAAAAAAAAAAAAAAAAAAAAAAAAAAAAAAAAAAAAAAAAAAAAAAAAAAAAAAAAAAAAMDAwZGRkAAAAAAAAAAAABAQEDAwMAAAAAAAAMDAwYGBgfHx8AAAADAwMCAgIAAAAAAAD4+Pj9/f37+/v19fX9/f3///8CAgICAgIAAAAAAAAAAAAAAAAAAAD+/v7MzMzt7e0FBQUYGBgtLS0DAwMBAQEAAAACAgIKCgpQUFAjIyPp6enCwsL6+vocHBwuLi4lJSUAAAAAAAAAAAAAAAABAQEEBAQAAAAAAAAAAAAAAAAAAAAAAAAAAAAAAAAAAAAAAAD7+/v6+vr9/f0AAAABAQEAAAADAwMEBAQBAQEAAADp6eny8vL4+Pje3t7Dw8Pn5+cYGBg7OzsUFBQSEhIHBwcAAAAAAAAAAADr6+vn5+fu7u4DAwM2NjYREREDAwMAAAAAAAAAAAAAAAAKCgoXFxcZGRkCAgIAAAAAAAAAAAAAAAAAAAAAAAAAAAAAAAAAAAAAAAABAQEJCQkaGhoAAAAAAAAAAAABAQEAAAAAAAAAAAAAAAAAAAAAAAAAAAAAAAAAAAAAAAAAAAAAAAACAgICAgIBAQEYGBgQEBAHBwcAAAAAAAAAAAAAAAAAAAAAAAAAAAAAAAD+/v7+/v4EBAQxMTEODg4EBAQLCwsiIiISEhL9/f37+/v+/v4AAAAAAAAAAAAAAAADAwMRERElJSUMDAz6+vr09PT///8AAAAAAAAAAAD8/PzQ0NDu7u77+/v///////8AAAAAAAAAAAAAAAAAAAAAAAD////5+fn09PQAAAAAAAAAAAAAAAAAAAAAAAAAAAAAAAD7+/vu7u75+fkDAwMXFxcfHx8GBgYAAAAAAAAAAAAAAAAAAAAAAAAAAAAAAAAAAAAAAAAAAAAAAAAAAAAAAAAAAAAAAAAAAAAAAAAAAAAAAAAAAAAAAAAAAAAAAAAeHh4QEBAFBQUAAAAAAAAAAAAAAAAAAAAAAAAAAAAAAADk5OTc3NwAAAABAQEAAAD///8AAAAAAAAAAAAAAAAAAAAAAAACAgITExMICAgDAwMDAwMAAAACAgIBAQH////9/f0AAAAJCQkPDw8LCwv5+fkGBgYTExMNDQ0AAAAAAAAAAAD9/f3o6OjPz8/8/PwREREODg4GBgYAAAAAAAAAAAAAAAAAAAAAAAAAAAAAAAAAAAAAAAAAAAAAAAAAAAAAAAAAAAAAAAD+/v77+/v5+fn39/f09PT+/v4AAAAAAAABAQEREREtLS1AQEBEREQuLi4FBQUBAQEAAAAAAAAAAAAAAAAAAAD////+/v74+Pj////9/f39/f0AAAAAAAAAAAAAAAAAAAAAAAAAAAD///////8AAAAAAAAAAAAAAAAAAAAAAAAAAAAAAAAHBwcICAgDAwMAAAALCwsNDQ0NDQ0NDQ0NDQ0NDQ0LCwv+/v7U1NT+/v4MDAwUFBQWFhYNDQ0BAQEEBAQHBwcJCQkAAAAAAAAAAAD9/f339/cAAAD9/f0KCgobGxskJCQBAQEkJCQcHBz09PTExMTy8vL8/PwAAAAAAAAAAAAAAAAAAAAAAAD////x8fH7+/v///8AAAD9/f0AAAAAAAAAAAAAAAAAAAAAAAAAAAAAAAD////4+Pji4uLy8vIICAgaGhoNDQ0CAgLk5OTDw8Opqamzs7PX19cKCgo7OztRUVE7OzsdHR0KCgoBAQEAAAD7+/v+/v4AAAD///8AAAAAAAAAAAAAAAAAAAAAAAAAAAAAAAAAAAAAAAAAAAAAAAAAAAAAAAAAAAAAAAAAAAAAAAAAAAAAAAAAAAAAAAAAAAAAAAAAAAAAAAAAAAAAAAAAAAAAAAAAAAAAAAAAAAAAAAAAAAAAAAAAAAAAAAAAAAAAAAAAAADw8PDV1dXy8vIGBgYfHx8gICAAAAAAAAAAAAABAQH6+vrm5ub////8/Pz8/Pz+/v4AAADR0dHu7u4AAAAAAAAAAAAAAAAAAAAHBwcWFhYFBQUAAAD///8AAAAAAAAAAAAAAAAAAAAAAAAAAAD5+fn+/v4AAAAAAAAAAAAAAAAAAAAAAAAAAAAAAAAAAAAAAAAAAAD////c3NzX19fu7u4UFBRBQUEiIiIKCgoLCwsiIiJRUVEsLCwODg7s7OzOzs7u7u79/f0AAAAAAAAAAAD////7+/v8/PwAAAD+/v4AAAAAAAAAAAAAAAAAAAAAAAAAAAAAAAABAQEODg4CAgLU1NS1tbW7u7v+/v77+/vk5OTe3t4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f397e3t/v7+AgICBAQEAwMDAAAAAAAACQkJDQ0NBgYGAwMD/f39/v7+AAAAAAAAAAAAAAAAAAAAAAAAAAAAAAAA/////f39+/v7AAAA/f39+vr6/f39BgYG29vb9PT04uLi2NjY/v7+AAAAAAAAAAAAAAAAAAAAAAAAAgIC/Pz88fHx4uLi/Pz8/v7+/f39/Pz8AAAA4ODg4+Pj8vLyAAAAAAAAAAAADg4OGxsbGRkZAgIC3Nzc4uLiAAAAAAAAAAAAAAAA////AAAA////AAAA/f39/Pz8////AAAAAAAAAAAAAAAAAAAAIyMjJiYmFhYW+fn509PTy8vL1NTU7+/vGhoaTU1NOzs7BQUF4+Pj5+fnCAgIAQEBAAAAAAAAAAAAAAAAAAAAAQEBAQEBAwMDAAAAAAAAAAAAAAAAAAAAAAAAAAAAAAAAAAAAAAAAAAAAAAAAAAAAAAAA/Pz80NDQ29vbCAgIQ0NDAgICAwMDBAQEAwMDAAAAAAAAAAAAAAAAAAAAAgICAAAAFxcXHh4eCQkJAAAAAAAAAAAABAQEEBAQExMT7e3t7e3t/f39AgIC////AgICCQkJDQ0NAAAA29vb6urq+/v7AAAAAAAAAAAAAAAA+/v77e3t4eHh+fn5FxcXJiYm////ERERLy8vJSUlBAQEAAAAAAAAAAAAAAAAAQEBCAgIExMTCQkJ/////Pz8AAAA////AAAAAQEBAQEB9vb2+/v7////BAQEGRkZFxcXCAgIAAAAAAAAAAAAAAAAAAAAAAAAAAAAAAAAAAAAAAAAAAAAAAAA9PT09vb2+vr6AQEBBQUFAAAAAAAAAAAAAAAAAAAAAAAAAAAAAAAAAAAAAAAAAAAA////8fHx0dHRAAAACQkJCQkJBgYGAAAAAAAAAAAAAAAAAAAAAAAAAAAAAAAA+Pj47e3t+Pj4Ly8vPj4+HR0dysrK1NTU9vb2AAAAAAAAAAAAAQEBBwcHAgIC8vLyzc3N/Pz8AAAAAAAAAAAAAAAAAAAAHx8fIyMjAQEB9/f339/f7u7uAAAAAAAAAAAAAAAAAAAAAAAAAAAAAAAABAQEBAQEAAAAAAAAAAAAAAAAAAAAAAAAAAAAAAAAAAAAAAAAAAAAAAAAAAAAAAAAAAAAAAAA7u7u+/v7BAQECgoKCQkJAQEBAAAAAAAAAAAAAAAAAAAAAAAAAAAAAAAAAAAAAAAAAAAAAAAAAAAAAAAAAAAAAAAAAAAAAAAA////AAAACwsLGBgYAAAAAAAAAAAAAAAAAAAAAAAAAAAADAwMGhoaISEhAAAA7+/v5+fn4ODg1NTUxsbGzMzMycnJy8vL+Pj4/////f39/Pz8/v7+AAAAAAAAAAAAAAAA/f39zMzM9PT0BAQECQkJCwsLAAAAAAAAAAAAAQEBBAQENjY2ICAg+vr61NTU3t7e+/v7CAgICQkJAAAA/v7+////AAAA+fn56urqAAAAAAAAAAAAAAAAAAAAAAAAAAAAAAAAAAAAAAAA7Ozs7Ozs8/PzAAAAAAAAAAAAAAAABwcHFRUVAAAAAwMD/Pz86urqxcXF+Pj4HBwcLS0tICAg2dnZzMzM7+/vAgICAAAAAAAA8vLy9PT0////EhISHR0dBwcHAAAAAAAAAAAAAAAAAAAAAAAAAAAAAAAAAAAAAAAAAAAAAAAAAAAAAAAAAAAAAAAAAAAAAAAAAAAAAgICCQkJHBwcAAAAAAAAAQEBAgICAAAAAAAAAAAAAAAAAAAAAAAAAAAAAAAAAAAAAAAAAAAAAAAAAAAAAAAAAAAA/f39////AAAAAAAAAAAAAAAAAAAAAAAAAAAAAAAA+fn58vLy9fX1BgYGMjIyDg4OAwMDBAQEDAwMBwcHAgICAgICAwMDAAAAAAAAAAAA/v7+AAAADg4OLS0tEBAQ7u7u1tbW9fX1/v7+AAAAAAAA/f394ODg8/PzCgoKExMTAwMDAAAAAAAAAAAAAAAAAAAAAAAA/v7+8/Pz6urqAAAAAQEBAAAAAAAAAAAAAAAAAAAAAAAA8fHx0dHRAAAADAwMFxcXFxcXAAAAAAAAAAAAAAAAAAAAAAAAAAAAAAAAAAAAAAAAAAAAAAAAAAAAAAAAAAAAAAAAAAAAAAAAAAAAAAAAAAAAAAAAAQEBAQEBAAAA5+fn8/Pz/Pz8AAAAAAAAAAAAAAAAAAAAAAAAAAAAAAAA9vb28/PzAAAABgYGAQEBAAAAAAAAAAAAAAAAAAAAAAAAAAAAAAAAIyMjFRUV/Pz86Ojo/v7+AQEBAAAAAAAAAAAAAAAAAAAACwsLDg4O+vr6vb297Ozs////AAAAAAAAAAAA+/v79PT08PDwAQEBAQEBAQEBAAAAAAAAAAAAAAAAAAAAAAAAAAAAAAAAAAAAAAAAAAAAAAAAAAAAAAAAAAAAAAAAAAAAAAAAAAAA/Pz89fX18vLy/v7+AAAAAAAAAAAAAAAAAAAADAwMGhoaISEhBAQEAQEBAAAAAAAAAAAAAAAAAAAAAQEBAgICAAAAAwMDDg4ODg4OAAAAAAAAAAAAAAAAAAAAAAAAAQEBBAQEAwMDAAAAAAAAAAAAAAAAAAAAAAAAAAAAAAAAAAAAAAAAAAAAAAAAAAAAAAAAAAAAAAAAAAAAAAAA////+fn57OzsAAAAAwMDAgICAAAAAAAAAAAAAAAAAAAAAAAAAAAAAAAAAAAAAQEBAQEBAAAAAAAAEhISISEhHR0dAQEBKCgoISEh////29vb4uLi9vb2AAAAAAAAAAAAAAAAAAAAAAAA/f3909PT8fHx/f39AQEBAAAAAAAAAAAAAAAAAAAAAAAAAAAAAAAAAAAAAAAAAQEBAAAAAAAA/v7++/v7AAAA5+fnxcXFsLCwubm5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S0tLSkpKJCQkBAQEAQEBAAAA/Pz86urq+fn5/v7+/////v7+AAAAAAAAAAAAAAAAAAAAAAAAAAAAAAAAAAAAAAAAAAAAAAAAAAAAAAAAAAAAAAAAAAAAAAAAAAAAAAAAAAAAAAAAAAAAAAAAAAAAAAAAAAAAAAAAAAAAAAAAAAAAAAAAAAAAAAAAAAAAAAAAAAAAAAAAAAAAAAAA+fn54eHhxcXF/Pz8CQkJDw8PDAwMAAAAAAAAAAAA9fX18PDwAwMDAAAA+fn5+/v7AQEBAAAA7Ozs9fX1/f39AAAAAAAAAAAAAAAACgoKHh4eBgYG////////AAAAAAAAAAAAAAAAAAAAAAAAAAAA////////AAAAAAAAAAAAAAAAAAAAAAAAAAAAAAAAAAAAAAAAAAAA////yMjI6urqBQUFGhoaLS0tAgICAAAAAAAABQUFHBwcFhYWCAgI6+vrx8fHzc3N9/f3AAAAAAAAAAAAAAAAAAAAAQEBAAAAAAAAAAAAAAAAAAAAAAAAAAAAAAAAAAAA/v7++fn55eXl/Pz87Ozs4eHh6enpCwsL/f395OTk3Nzc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kJCQEBAQcHBwwMDA0NDQAAAAAAAC8vL0NDQxYWFvn5+ezs7PT09AAAAAAAAAAAAAAAAAAAAAAAAAAAAAAAAP39/fT09Ovr6wAAAK+vr8jIyBYWFnd3dxoaGgICAujo6N/f3/f39wAAAAAAAAAAAAAAAAAAAAAAAAICAvr6+uXl5cPDw/n5+fn5+dTU1J6engAAAPHx8fLy8vn5+QAAAAAAAAAAAAYGBgwMDAsLCwAAAPHx8fPz8wAAAAAAAAAAAAAAAAAAAP7+/vz8/P////Pz8+/v7/r6+gAAAAAAAAAAAAAAAAAAABgYGE5OTjg4OO/v75OTk1dXV62trQUFBUtLS5CQkB0dHQEBAQUFBRkZGQYGBgEBAQAAAAAAAAAAAAAAAAAAAAAAAAAAAAICAgAAAAAAAAAAAAAAAAAAAAAAAAAAAAAAAAAAAAAAAAAAAAAAAAAAAP////Hx8aysrPPz8z8/PwwMDP///xsbGzo6OkVFRQAAAAAAAAAAAAAAAAEBAQcHBwEBASoqKjY2Ng8PDwAAAAAAAAAAAAAAAAAAAAAAALW1tcLCwvf39wcHBwEBAQAAAPz8/Pn5+QAAAK2trdDQ0PT09AAAAAAAAAAAAAAAAPT09NPT08HBwfDw8DExMVBQUAUFBQoKCgwMDAcHBwAAAAAAAAAAAAAAAAAAAAMDAyAgIEVFRSEhIfj4+Onp6QAAAAAAAAAAAP////39/RoaGg0NDQMDAwsLCzs7Oy8vLxAQEAAAAAAAAAAAAAAAAAAAAAAAAAAAAAAAAAAAAAAAAAAAAAAAANXV1cbGxt/f3wUFBRkZGQMDAwAAAAAAAAAAAAAAAAAAAAAAAAAAAAAAAAAAAAAAAP7+/uDg4JycnAAAAPz8/P7+/gAAAAAAAAAAAAAAAAAAAAAAAAAAAAAAAAAAAOLi4rW1teHh4RMTE2xsbIGBgSkpKa6uru7u7gAAAAAAAAAAAAUFBRYWFg8PD/r6+ujo6P7+/gAAAAAAAAAAAAAAAAAAAA4ODhAQEAAAAOvr67e3t9nZ2QAAAAAAAAAAAAAAAAAAAAAAAAEBAQAAABISEhAQEAAAAAAAAAAAAAAAAAAAAAAAAAAAAAAAAAAAAAAAAAAAAAAAAAAAAAAAAAAAAAAAAAkJCQICAv7+/v39/QAAAAAAAAAAAAAAAAAAAAAAAAAAAAAAAAAAAAAAAAAAAAAAAAAAAAAAAAAAAAAAAAAAAAAAAAAAAAAAAAAAAAAAAAsLCxgYGAEBAQAAAAAAAAAAAAAAAAAAAAAAAAYGBg0NDREREQAAALa2tpmZmYmJiV1dXUpKSkpKSk9PT21tbfHx8f////Pz8+/v7/f39wAAAAAAAAAAAAAAAP///+fn5/v7+/////7+/gAAAAAAAAAAAAAAAAAAAAAAAAoKCgsLC/7+/uLi4pmZmfHx8QAAAAAAAAAAAPr6+v////39/eHh4ZubmwAAAAAAAAAAAAAAAAAAAAAAAAAAAAAAAAAAAAAAANzc3N7e3u3t7QAAAAAAAAAAAAAAABwcHF9fXwAAAPv7++jo6MfHx5CQkPz8/Gtra2ZmZh0dHfPz87Gxsd/f3/7+/gAAAP7+/u7u7vf39xQUFD09PSMjIwcHBwAAAAAAAAAAAAAAAAAAAAAAAAAAAAAAAAAAAAAAAAAAAAAAAAAAAAAAAAAAAAAAAAAAAAAAAAAAAAEBAQsLCx8fHwAAAAAAAAQEBAcHBwAAAAAAAAAAAAAAAAAAAAAAAAAAAAAAAAAAAAAAAAAAAAAAAAAAAAAAAAAAAP7+/gAAAAAAAAAAAAAAAAAAAAAAAAAAAAAAAAAAAOTk5L+/v8zMzAMDAxgYGAcHBwICAgAAAAAAAP7+/v///wcHBwoKCgAAAAAAAAAAAPv7+/X19fr6+ikpKREREdnZ2aWlpdnZ2fz8/AAAAAAAAAQEBC4uLg0NDTU1NUZGRg0NDQAAAAAAAAAAAAAAAAAAAAAAAAAAAAAAAAAAAAAAAAEBAQAAAAAAAAAAAAAAAAAAAAAAAODg4J6env39/RsbGzQ0NDMzMwAAAAAAAAAAAAAAAAAAAAAAAAAAAAAAAAAAAAAAAAAAAAAAAAAAAAAAAAAAAAAAAAAAAAAAAAAAAAAAAAAAAAAAAAMDAwYGBgAAAKOjo9DQ0PLy8gAAAAAAAAAAAAAAAAAAAAAAAAAAAAAAAAQEBAUFBQEBARoaGgcHBwEBAQAAAAAAAAAAAAAAAAAAAAAAAAAAAEhISC0tLejo6J6envj4+AUFBQMDAwAAAAAAAAAAAAAAADExMUhISAsLC5mZmd3d3fz8/AAAAAAAAAAAAPDw8PPz8wMDAwUFBRQUFAgICAAAAAAAAAAAAAAAAAAAAAAAAAAAAAAAAAAAAAAAAAAAAAAAAAAAAAAAAAAAAAAAAAAAAAAAAAAAAAAAAAAAAAAAAAAAAAAAAAAAAAAAAAAAAAAAAAAAAAAAAAAAAAAAAAAAAAAAAAAAAAAAAAAAAAAAAAMDAwYGBvr6+g0NDT09PT8/PwAAAAAAAAAAAAAAAAAAAAAAAAYGBhMTEwwMDAAAAAAAAAAAAAAAAAAAAAAAAAAAAAAAAAAAAAAAAAAAAAAAAAAAAAAAAAAAAAAAAAAAAAAAAAAAAAICAgYGBgICAhcXFxISEgAAAAAAAAAAAAAAAAAAAAAAAAAAAAAAAAAAAAAAAAAAAAAAAAICAhUVFSEhIQ4ODgAAABgYGB0dHQ4ODufn58LCwurq6gAAAAAAAAAAAAAAAAAAAAAAAPr6+qSkpOPj4/n5+f7+/v///wAAAAAAAAAAAAAAAAAAAAAAAAAAAAAAAAAAAAEBAQAAAAAAAP////39/QAAAKKioo2Nja2trf7+/mVlZZ2dnYKCgkFBQQAAAAAAAAAAAAAAAPPz87Gxsd/f3/b29v39/fn5+QAAAAAAAAAAAAAAAAAAAAAAAAAAAAAAAAAAAAAAAAAAAAAAAAAAAAAAAAAAAAAAAAAAAAAAAAAAAAAAAAAAAAAAAAAAAAAAAAAAAAAAAAAAAAAAAAAAAAAAAAAAAAAAAAAAAAAAAAAAAAAAAAAAAAAAAAAAAAAAAOfn58XFxa2trf///xQUFAgICP39/QAAAAAAAAAAAM7OzrOzs/b29hISEi0tLRwcHPv7+wAAAPz8/PX19ff39wAAAAAAAAAAAAAAAOvr68HBwfPz8wEBAQICAgAAAAAAAAAAAAAAAAAAAAAAAAAAAPn5+f39/f///wAAAAAAAAAAAAAAAAAAAAAAAAAAAAAAAAAAAAAAAP7+/p+fn+jo6BUVFSwsLC4uLgICAgAAAAAAAPr6+t7e3svLy+zs7PLy8tLS0oyMjOzs7P///wAAAAAAAAAAAAAAAAAAAAAAAAAAAAAAAAAAAAAAAAAAAAAAAAAAAAAAAPr6+uTk5I+Pj/Dw8BISEj8/P3t7eykpKQYGBvLy8u/v7w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gIAAAAYGBgpKSkpKSkAAAAAAAAODg4VFRUMDAz8/PzAwMDX19cAAAAAAAAAAAAAAAAAAAAAAAAAAAAAAAD19fXY2Ni8vLwAAADq6uoEBAQkJCQ+Pj5HR0cPDw/g4ODLy8vj4+MAAAAAAAAAAAAAAAAAAAAAAAD8/PwICAgjIyNQUFAKCgr+/v7x8fHe3t4AAAAAAAABAQEBAQEAAAAAAAAAAAAAAAD+/v739/cAAAD4+Pjw8PDt7e0AAAAAAAAAAAADAwMKCgoeHh4FBQXW1tbGxsbu7u4AAAAAAAAAAAAAAAAAAAAAAAAyMjIrKysICAgAAADu7u79/f0dHR06OjoAAAAAAAAcHBxNTU2Dg4MJCQkCAgIAAAAAAAAAAAAAAAAAAAAAAAAAAAAAAAAAAAAAAAAAAAAAAAAAAAAAAAAAAAAAAAAAAAAAAAAAAAAAAAAAAAD////Kysrw8PAUFBQLCwudnZ38/Pz+/v78/Pz7+/sAAAAAAAAAAAD+/v739/ff39/7+/vPz8/FxcX5+fkAAAAAAAAAAAAAAAAAAAAAAAAFBQUEBAQAAAD///8AAAAAAAD+/v76+voAAAAICAgGBgYCAgIAAAAAAAAAAAAAAAABAQEEBAQAAAAAAAD8/Pz6+voAAAAAAAAAAAAAAAAAAAAAAAAAAAAAAAAAAAABAQEJCQkbGxsNDQ3o6Oi0tLQAAAD9/f3+/v7+/v739/dCQkIiIiIMDAz////5+fn///8AAAAAAAAAAAAAAAAAAAAAAAAAAAAAAAAAAAAAAAAAAAAAAAAAAADu7u7t7e329vYRERFTU1MICAgBAQEAAAAAAAAAAAAAAAAAAAAAAAAAAAAAAAAAAAAAAAADAwMJCQkAAAAAAAAAAAAAAAAAAAAAAAAAAAAAAAAAAAAAAAAAAAAAAAD4+Pjr6+vx8fH9/f0CAgIrKyuBgYFpaWkXFxcAAAAAAAAAAAACAgJDQ0MyMjIAAAACAgIAAAAAAAAAAAAAAAAAAAAAAAACAgIODg4hISEAAAAKCgoGBgYAAAAAAAAAAAAAAAAAAAABAQECAgIAAAA5OTkwMDAAAAAAAAAAAAAAAAAAAAAAAAAAAAAAAAAAAAAAAAAAAAAAAAAAAAAAAAAAAAAAAAACAgIBAQEAAAAAAAAAAAAAAAAAAAAAAAAAAAAAAAAAAAAAAAAAAAAAAAAAAAAAAAAAAAAAAAAAAAAAAAAAAAAAAAAAAAAAAAD///8AAAAVFRUsLCwAAAAAAAAAAAAAAAAAAAAAAAAAAAAAAAD////+/v4AAADc3NzCwsK6urrS0tIAAAAJCQkWFhYeHh4AAAAAAADV1dXIyMjh4eEAAAAAAAAAAAAAAAAAAAACAgIAAAAAAAAAAAAAAAAAAAAAAAAAAAAAAAAAAAAAAAD6+vr7+/v4+PjHx8fr6+v6+voAAAACAgIeHh4ODg4EBAT09PTZ2dkAAAAAAAAAAAAAAAAAAAAAAAAAAAAAAAAAAAAAAAAkJCQdHR0PDw8AAAD///8AAAAAAAANDQ0rKyspKSn5+fmvr6+NjY3p6ekXFxclJSUYGBgLCws/Pz+EhIQ0NDQBAQH////5+fm5ubnd3d0JCQkaGhoMDAwDAwMAAAAAAAAAAAAAAAAAAAAAAAAAAAAAAAAAAAAAAAAAAAAAAAAAAAAAAAAAAAAAAAAAAAAAAAAAAAAAAAD////+/v4AAAAAAADt7e3g4OAAAAAAAAAAAAAAAAAAAAAAAAAAAAAAAAAAAAAAAAAAAAAAAAAAAAAAAAAAAAAAAAAAAAAAAAAAAAAAAAAAAAAAAAAAAAAAAAAAAAD39/ft7e3y8vIAAAD8/PwAAAAAAAAAAAAAAAAEBAQBAQHh4eHIyMjPz8/Ly8vLy8uwsLCgoKDZ2dlEREQiIiIHBwfz8/OysrL29vYAAAAAAAD9/f3h4eH29vYUFBQeHh4EBAQAAAAAAAAAAAAAAAAAAAAAAAAEBAQXFxcmJiYAAAAFBQUDAwMAAAAAAAAAAAAAAAAAAAADAwMJCQkAAAD9/f3///8AAAAAAAAAAAAAAAAAAAAAAAAAAAAAAAAAAAAAAAAAAAAAAAAAAAAAAAAAAAAAAAAAAAAAAAAAAAAAAAAAAAAAAAD6+vrs7Ozl5eUAAAAeHh4REREGBgYAAAAAAAAAAAAAAAAAAAAAAAAAAAAAAAAAAAAAAAACAgJTU1MVFRUAAAAAAAAAAAAAAAAAAAAAAAAAAAAAAAAAAAAAAAD///8BAQEBAQEBAQEBAQEAAAAAAAAAAAAAAAATExMcHBwCAgIGBgYICAgEBAQAAAAAAAAAAADNzc3Ly8v29vYRERFFRUUfHx8AAAAAAAAAAAAAAAAAAAAAAAAAAAAAAAAAAAAAAAAAAAAAAAAAAAAAAAAAAAAAAAAAAAAAAAAAAAAHBwcTExMZGRkEBAQAAAAAAAAAAAAAAAAAAAAAAAAAAAAAAAAAAAAAAAAAAAAAAAAAAAAAAAAAAADz8/Pg4OD6+voFBQUXFxcXFxcAAAAAAAAAAAAAAAAAAAAAAAATExM7OzsoKCgAAAACAgIAAAAAAAAAAAAAAAAAAAAAAAAAAAAAAAAAAAAAAAAAAAAAAAAAAAAAAAAAAAAAAAAAAAD////9/f0DAwMfHx8ZGRkAAAAAAAAAAAAAAAAAAAAAAAAAAAAAAAAAAAAAAAAAAAAAAAABAQEqKio9PT0AAAAAAAAODg4rKys6OjoAAADk5OTy8vL8/PwAAAAAAAAAAAAAAAAAAAABAQEMDAwCAgIUFBQdHR0EBAQAAAAAAAAAAAAAAAAAAAAAAAAAAAAAAAAAAAAAAAAAAAAJCQkYGBglJSUAAADZ2dnt7e0oKCiAgIBoaGgZGRkAAAAAAAAAAAAAAAAAAAAAAAD6+vrf39/29vb///8QEBAiIiIAAAAAAAAAAAAAAAAAAAAAAAAAAAAAAAAAAAAAAAAAAAAAAAAAAAAAAAAAAAAAAAAAAAAAAAAAAAAAAAAAAAAAAAAAAAAAAAAAAAAAAAAAAAAAAAAAAAAAAAAAAAAAAAAAAAAAAAAAAAAAAAAAAAAAAAAAAAAAAAD5+fn09PTy8vIAAABCQkIlJSUCAgIAAAAAAAAAAADu7u7j4+P///8BAQEAAAAAAAAAAAAAAADd3d3S0tLh4eEAAAAAAAAAAAAAAAD09PTb29v6+voBAQECAgIAAAAAAAAAAAACAgIBAQEAAAAAAAAiIiIPDw8DAwMAAAAAAAAAAAAAAAAAAAAAAAAAAAAAAAAAAAD5+fnp6en7+/sAAAASEhIcHBwAAAAAAAAAAAAAAAD9/f3v7+/q6uoVFRUjIyMJCQnPz8+4uLjf39////8AAAAAAAD///////8AAAACAgIAAAAAAAAAAAAAAAAAAAAAAAAAAADr6+vIyMi3t7f29vYgICArKysWFhZMTEwQEBACAgIDAwM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4+PjwsLC5eXlBAQEQUFBRkZGDQ0NAAAAAAAAAQEBAQEBAAAAAAAA7Ozs8/PzAAAAAAAAAAAAAAAAAAAAAAAAAAAAAAAA/f398/Pz6urqCQkJBQUFDAwMDQ0NERERExMTBAQE9vb26enp39/fJycnAQEBAAAAAAAAAAAAAAAAAgIC/v7+9vb26OjoEhISAAAAAgICBAQEAAAAAAAAAAAAAAAAAAAAAAAAAAAAAAAAFBQUV1dXy8vL7e3t0tLSxcXFTk5OAAAAAAAABwcHGhoaUVFRo6Oj8vLy7u7u+vr6AAAAAAAAAAAAAAAAAAAAAAAAExMTPj4+5eXlqqqq9PT0EBAQKysrQEBAAAAAAAAACAgIFxcXERERAwMDAQEBAAAAAAAAAAAAAAAAAAAAAAAAAAAAAAAAAAAAAAAAAAAAAAAAAAAAAAAAAAAAAAAAAAAAAAAAAAAAAAAAAAAAAQEBIyMja2trHBwcBwcHJCQkAQEB/v7+/Pz8+/v7AAAAAAAAAAAA7+/v0dHRuLi49fX1+Pj4yMjInZ2dX19fCQkJAwMDAAAAAAAAAAAAAgICAQEBAAAAAAAAAAAAAAAAHh4eREREr6+v8/Pz8fHx8vLyERERAAAAAAAAAAAAAAAAAQEBAAAAAAAA/////v7+AAAAAAAAAAAAAAAAAAAAAAAAAAAAAAAAAAAAAA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MBgYG9vb22trara2tPj4+5ubm29vb/f39ExMTCwsLBAQE////FRUVAgICAAAAAAAAAAAAAAAAAAAAAAAAAAAAAAAAAAAAAAAAAAAAAAAAAAAABAQEAAAA////BgYGGxsbAwMDAQEBAAAAAAAAAAAAAAAAAAAAAAAAAAAAAAAAAAAAAAAAAAAAAgICAAAAAAAAAAAAAAAAAAAAAAAAAAAAAAAAAAAAAAAABwcHAgICGhoaPT09JSUlBgYG/////f39+fn5/v7+p6en4uLi8vLy/v7++fn57Ozs1dXVAAAAAAAAAAAAAAAAAAAAAAAAAAAAAAAACAgIJCQkSkpK2trax8fHMzMzLS0tDQ0NAAAAAAAA5ubmzc3N29vb/v7+ExMTEBAQAAAAAAAAAAAAAAAAAAAAAAAAAAAAAAAAAAAAAAAAAAAAAAAAAAAAAAAA7+/vy8vL5OTk+Pj4/f39+vr6AAAAAAAAAAAAAAAAAAAAAAAA/v7+7e3t39/f2NjYLi4uCgoKEBAQDg4OCAgIAAAAAAAAAAAAAAAAAAAAAQEBAAAA5+fny8vLRkZGAAAAAAAAAAAAAAAAAAAAAAAAAAAAAAAA////AAAACgoKRkZGQkJC5+fnGhoaDw8PBgYG8vLytLS0qqqqHR0dJycnFRUVAAAAAAAAAAAAAAAAAAAAAAAAAAAAAAAAAAAAAAAAAAAAAAAAAAAAAAAAAAAAAAAAPz8/5+fntbW13Nzcubm5AwMDJSUlBAQEQkJCr6+v6+vrAAAABQUFAAAAAAAAAAAAAAAAAAAAAAAAAAAAAAAAAAAA/f39k5OTwsLC9fX1ExMTCAgIAgICAAAAAgICCwsLZmZmm5ub5OTk8/PzHh4ejo6ONjY2BgYGAQEBEhISCgoKCQkJAQEB////////6enp9fX1AwMD9vb2AQEBAAAAAAAAAAAAAAAAAAAAAAAAAAAAAAAAAAAAAAAAAAAAAAAAAAAAAAAAAAAAAAAAAAAAAAAAAAAAAAAAAAAAAAAAAAAAAAAAAAAA1NTUubm5RkZGAAAAAAAAAAAAAAAAAAAAAAAAAAAAAAAAAAAAAAAAAAAAAAAAAAAAAAAAAAAAAAAAAAAAAAAAAAAAAAAAAAAA/v7+9/f35ubm4uLi9fX1CQkJGBgYEhISxsbG2NjY4+Pj+vr62NjY+Pj4wMDA3NzcBwcHERERBAQEDQ0NJiYmHR0dEBAQR0dH7u7uysrK2NjY8/PzDAwM+/v74uLinp6e6+vr+vr6+/v7AAAAAAAAAAAAAAAAAAAAAAAAAAAAAAAA/////v7+AAAAwsLCNTU1HR0dEhISAAAAAAAAAAAAAAAAAQEBAAAAAAAA////AAAAAAAAAAAAAAAAAAAAAAAAAAAAAAAAAAAAAAAAAAAAAAAAAAAAAAAAAAAAAAAAAAAAAAAAAAAAAAAAAAAAAAAA7u7uz8/PxcXFAAAAT09PJiYmCgoKAAAAAAAAAAAAAAAAAAAAAAAAAAAAAAAAAAAAAAAAAQEBHBwcBwcHAQEBAAAAAAAAAAAAAAAAAAAAAAAAAAAAAAAA+/v7Hh4ePj4+/v7+8PDw+Pj4////////AAAAAAAA/v7+BQUFGxsb3d3dw8PDFhYWLS0tAAAAAAAA7+/v7+/v/Pz8AAAAFRUVCgoKAAAAAAAAAAAAAAAAAAAAAAAAAAAAAAAAAAAAAAAAAAAAAAAAAAAAAAAAAAAAAAAAAAAAAQEBAQEBAAAA////AQEBAAAAAAAAAAAAAAAAAAAAAAAAAAAAAAAAAAAAAAAAAAAAAAAAAAAAAAAAAAAA////2NjYp6en+/v7ExMTCAgI/v7+AwMDAAAAAAAAAAAAAAAAAAAABgYGExMTDQ0N/Pz87Ozs+vr6BQUFAgICAAAAAAAAAAAAAAAAAAAAAAAAAAAAAAAAAAAAAAAAAAAAAAAAAAAAAAAA/////f39/Pz8y8vLJycnJCQkCAgIAAAAAAAAAAAAAAAAAAAAAAAAAAAAAQEBBgYGAAAAERERGxsbGBgYAAAAAAAABQUFFxcXIyMjBAQEtbW1Ozs7KCgoBAQEAAAAAAAAAAAA9fX139/fw8PD9PT0NjY2QkJCCAgIAAAAAAAAAAAAAAAAAAAAAAAAAAAAAAAAAAAA/v7+AAAAAQEB4+Pjqqqq5OTkGhoaZGRkJiYmPDw8EhISBAQEAAAAAAAAAAAAAAAAAAAAAAAAAQEBBAQEAAAABQUFJiYmTk5OAAAAAAAAAAAAAAAAAAAAAAAAAAAAAAAAAAAAAAAAAAAAAAAAAAAAAAAAAAAAAAAAAAAAAAAAAAAAAAAAAAAAAAAAAAAAAAAAAAAAAAAAAAAAAQEBBgYGAAAAAAAAAAAAAAAAAAAAAAAAAAAAAAAAAAAAAAAA////ysrKycnJAwMDLCwsQkJCHx8fAgICAAAAAAAAAAAAAgICBAQEAAAA/v7+////AwMDCQkJEBAQ9vb28vLy9/f3AAAAAAAAAAAAAAAAAQEBBQUFAAAAAAAA////AAAAAAAAAAAA8PDw9PT0AAAAAAAATk5OIiIiBQUFAAAAAAAAAAAAAAAAAAAAAAAAAAAAAAAAAAAA6+vruLi45+fn/v7+Li4uRUVFAAAAAAAAAAAAAAAAAAAA////AQEBWlpaIyMjvLy8r6+vqampGxsbIiIiAAAAAQEBERERCgoK/Pz88PDw/v7+AwMDAAAAAAAAAAAAAAAA////7+/v29vbAQEBS0tLQEBALS0t5OTkERERAwMD9/f38fHx+Pj4CAgI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7u7tnZ2fDw8AYGBiYmJicnJwUFBQAAAAAAAAAAAP7+/vv7+wAAAPn5+fv7+wAAAAAAAAAAAAAAAAAAAAAAAAAAAAAAAP////v7+/j4+B0dHRgYGPz8/P39/QgICCUlJRsbG+vr6+np6bu7u0hISAAAAAAAAAAAAAAAAAAAAAEBAf39/fT09Ofn5ycnJwMDAwUFBQQEBAAAAAAAAAAAAP///wAAAAAAAAAAAAAAAAwMDDY2NgUFBfPz8+zs7Ojo6AAAAAAAAAAAAAMDAwsLCyAgIAUFBfv7+/n5+f7+/gAAAAAAAAAAAAAAAAAAAAAAAAgICCwsLE1NTdHR0dDQ0P7+/vX19erq6hkZGQMDAwMDAwkJCQkJCQAAAAAAAAAAAAAAAAAAAAAAAAAAAAEBAQQEBAAAAAAAAAAAAAAAAAAAAAAAAAAAAAAAAAAAAAAAAAAAAAAAAAAAAAAAAAEBARoaGh4eHgQEBOLi4uzs7AAAAAQEBAgICAkJCQAAAAAAAOrq6snJya2treDg4CAgIAcHB/b29qurq0FBQSEhIQkJCQAAAAAAAAAAAAAAAAAAAAAAAP///wAAAAAAABISEikpKQsLC/Dw8NjY2NfX1x8fHwAAAAAAAAAAAAAAAAAAAAAAAAAAAAAAAAAAAAAAAAAAAAAAAAAAAAAAAAAAAAAAAAAAAAAAAAAAAAAAACoqKjw8PPLy8tXV1aampjU1NfT09Pz8/PLy8tXV1evr6/39/RMTEz09PQUFBQAAAAAAAAAAAAAAAAAAAAAAAAAAAP7+/ujo6NDQ0A4ODhwcHAoKCvLy8vz8/AAAAAMDAw8PDwICAgAAAAAAAAAAAAAAAAAAAAAAAAAAAAAAAAAAAAAAAAEBAQICAgEBAQAAAP39/f7+/gAAAAAAAAAAAAAAAAAAAP////r6+s/Pz+3t7QAAAPn5+bu7u/////v7+/Dw8OXl5QAAANPT0+zs7Pz8/AoKCigoKN/f3+jo6AEBAQAAAAAAAAAAAAAAAAAAAAAAAAAAAAQEBBsbG0FBQaSkpOLi4sjIyCYmJj8/PwAAAAAAAPDw8ODg4Orq6v///wYGBgUFBQAAAAAAAAAAAAAAAAAAAAAAAAAAAAAAAAAAAAAAAAAAAAAAAAAAAAAAAPn5+d/f3/Ly8v///xoaGi0tLQAAAAAAAAAAAAAAAAAAAAAAAP7+/tHR0by8vNDQ0MrKygkJCRAQEBQUFBISEgAAAAAAAAAAAAYGBhYWFvz8/AAAAOvr69HR0S4uLvv7+wAAAAAAAAAAAAAAAAAAAAAAAAMDAwwMDAEBAQQEBCQkJElJSfT09BQUFAcHBwMDA+/v7+3t7bCwsBAQEBMTEwsLCwAAAAAAAAAAAAAAAAAAAAAAAAAAAAAAAAAAAAAAAAAAAAAAAAAAAAAAAAAAAAAAADIyMu7u7unp6b29vbW1tSMjIyAgIAcHBx0dHQwMDAQEBP39/QQEBAAAAAAAAAAAAAAAAAAAAAAAAAAAAAAAAPX19cnJybe3t93d3RISEjo6OhMTEwMDAwAAAAEBAQUFBUpKSsTExOrq6vPz8wwMDBgYGAoKCgICAgAAAAcHBwcHBwAAAAAAAAAAAAMDA/f39/7+/hISEi0tLQAAAAAAAAAAAAAAAAAAAAAAAAAAAAAAAAAAAAAAAAAAAAAAAAAAAAAAAAAAAAAAAAAAAAAAAAAAAAAAAAAAAAAAAP////39/QAAAAAAAO/v7+Tk5AAAAAAAAAAAAAAAAAAAAAAAAAAAAAAAAAAAAAAAAAAAAAAAAAAAAAAAAAAAAAAAAAAAAAAAAAAAAAAAAAAAAAAAAPv7++np6a2trdzc3OPj4/7+/vX19by8vPHx8eHh4e/v7wcHByUlJdTU1PDw8A0NDTAwMCAgIAMDAxUVFScnJxQUFAYGBigoKCAgIMPDw9PT09TU1AgICAYGBuzs7MvLywkJCRwcHBcXFwAAAAAAAAAAAAAAAAAAAAAAAAAAAAAAAP////7+/gAAANra2uXl5fX19RISEgAAAAAAAAAAAAAAAAEBAQAAAAAAAAAAAAAAAAAAAAAAAAAAAAAAAP////v7+/Hx8eXl5e7u7v///ywsLAoKCgkJCQQEBAAAAAAAAAAAAAAAAAAAAAAAAAAAAPj4+Ozs7Ofn5wAAACAgIBAQEAQEBAAAAAAAAAAAAAAAAAAAAAAAAAAAAAAAAAAAAAAAAAEBAQ4ODgMDAwAAAAAAAAAAAAAAAAAAAAAAAAAAAAAAAN3d3enp6QgICCUlJejo6N/f3/f39wgICAUFBQAAAAAAAAICAhMTE0JCQtjY2Nzc3Ofn5y0tLQAAAAAAAPr6+vr6+gMDAygoKBEREQUFBQAAAP////Dw8Pz8/P///wAAAAAAAAwMDAgICAICAgAAAAAAAAAAAAAAAAAAAAAAAAAAAPX19fv7+////////wAAAAAAAAAAAAAAAAAAAAAAAAAAAAAAAAAAAAAAAAAAAAAAAAAAAAAAAAAAAAAAAMzMzLOzs8LCwhgYGFBQUCUlJQEBAQAAAAAAAAAAAAAAAAAAAAAAAAICAgcHBwQEBPX19cjIyO/v7wcHBwYGBgAAAAAAAAAAAAAAAAAAAAAAAAAAAAAAAAAAAAAAAAAAAAAAAAAAAAEBAQ0NDTIyMre3t9PT09DQ0D09PR0dHQAAAAAAAAAAAAAAAAAAAAAAAPn5+erq6tbW1gAAAC4uLigoKBAQEAAAAAAAAAICAhsbGzU1NSEhId7e3s/PzyoqKiwsLAAAAAAAAAAAAPn5+erq6tvb2/n5+RMTExsbGwMDAwAAAAAAAAAAAAAAAAAAAAAAAAAAAAAAAAICAg4ODiQkJNjY2OTk5L6+vvf390hISCgoKBsbGxMTEwAAAAAAAAAAAAAAAAAAAAAAAAAAAAAAAAAAAAMDAwAAAAICAhAQECAgIAAAAAAAAAAAAP39/fr6+uPj49vb2/T09P39/f39/QMDAwsLCx0dHSAgIA8PDwMDAwAAAAAAAAAAAAAAAAAAAAAAAAAAAAAAAAAAAAAAAAAAAPX19dbW1uvr6xAQEAUFBQAAAAAAAAAAAAAAAAAAAAAAAAAAAPX19djY2Nzc3AUFBSwsLCUlJRAQEAAAAAAAAAAAAAAAAAICAgMDAwAAABEREQUFBQkJCRkZGTY2NsDAwPT09PPz8/f39/T09BISEgMDAwEBAQICAgAAAAAAAAAAAAAAAAAAAPf398rKytvb2wUFBRISEj4+PhgYGAMDAwAAAAAAAAAAAAAAAAAAAAAAAAAAAAAAAAAAAPj4+OPj4/X19QYGBhISEhwcHAAAAAAAAAAAAAAAAAAAAAEBAQEBASMjI0NDQwsLC7q6utTU1NHR0TAwMB0dHQUFBTc3N97e3tHR0dfX16+vrzk5ORkZGQQEBAAAAP7+/uzs7NLS0sbGxg0NDVJSUvz8/MTExPr6+j4+Ph4eHurq6tra2ufn5yEhIQ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7+/v09PT7+/sFBQULCwsLCwsAAAAAAAAAAAAAAAAAAAABAQEAAAACAgICAgIAAAAAAAD7+/v9/f0AAAACAgIGBgYAAAACAgIAAAAAAAAfHx8rKyvb29v7+/sCAgItLS0nJyfh4eHt7e22traNjY0AAAAAAAAAAAAAAAAAAAABAQH9/f329vbp6en9/f0EBAT///8AAAAAAAAAAAD///8AAAAAAAAAAAAAAAAAAAAEBAQTExMCAgIAAAACAgIEBAQAAAAAAAAAAAAAAAD////7+/sAAAABAQEBAQEAAAAAAAAAAAAAAAAAAAAAAAAAAAAAAAAXFxcyMjItLS3U1NTy8vLOzs6srKwoKCgJCQkBAQEAAAAAAAAAAAAAAAAAAAAAAAAAAAAAAAAAAAAAAAD///8AAAAAAAAAAAAAAAAAAAAAAAAAAAAAAAAAAAAAAAAAAAAAAAAAAAAAAAAAAAAMDAwAAAAAAAD09PTKysr+/v4ICAgODg4ODg4AAAAAAADe3t63t7ehoaEDAwM9PT0JCQnd3d3GxsbX19cYGBgJCQkAAAAAAAAAAAAAAAABAQEAAAD+/v4AAAAAAAAGBgYODg4JCQn////U1NTR0dFISEgAAAAAAAAAAAAAAAAAAAAAAAAAAAAAAAAAAAAAAAAAAAAAAAAAAAAAAAAAAAAAAAAAAAAAAAAAAAAAAAA0NDQCAgL+/v7Y2Ni4uLjR0dHy8vIPDw/a2tre3t7Z2dn5+fkUFBRISEgGBgYAAAAAAAAAAAAAAAAAAAAAAAAAAAD9/f3Nzc2Tk5MdHR06OjoXFxfX19f29vYAAAD////+/v74+PgEBAQCAgIEBAQCAgIAAAAAAAAAAAAAAAAAAAAAAAD///////8AAAABAQEAAAAAAAAAAAAAAAAAAAAAAAAAAAD+/v729va6urrk5OT7+wAAgP9/+8jIyNra2v////b29vLy8vPz8wMDAx8fHxUVFRkZGRkZGWNjY35+ftra2gUFBQAAAAAAAAAAAAAAAAAAAAAAAAAAAAAAABAQEC8vLx4eHtjY2MrKyh8fHz8/PwAAAAAAAPv7+/f39/j4+AUFBQEBAQAAAAAAAAAAAAAAAAAAAAAAAAAAAAAAAAAAAAAAAAAAAAAAAAAAAAAAAAAAAAICAgwMDAMDAwQEBCcnJ0JCQgAAAAAAAAAAAAAAAAAAAAAAAP7+/tvb28jIyNnZ2czMzPX19QEBAQsLCxgYGAAAAAAAAAAAAAwMDC8vL/X19f7+/u/v79PT08XFxfT09P39/QAAAAAAAAAAAAAAAAAAAAkJCR4eHgMDA/39/QMDAw8PDxISEgAAAAAAAAAAAAMDAxEREQEBAfr6+vn5+fv7+wAAAAAAAAAAAAAAAAAAAAAAAAAAAAAAAAAAAAAAAAAAAAAAAAAAAAAAAAAAAAAAABsbGzs7O/Dw8MXFxcXFxU1NTfv7+wcHBwAAAP7+/v///wAAAAEBAQAAAAAAAAAAAAAAAAAAAAAAAP7+/vn5+eTk5Jqamt7e3vz8/CQkJFFRURYWFgAAAAAAAAAAAAAAAB8fHyAgINLS0u7u7ujo6K+vr1tbWykpKQQEBAAAAAAAAAAAAAAAAAAAAAAAAP39/QMDAx4eHkpKSgAAAAAAAAAAAAAAAAAAAAAAAAAAAAAAAAAAAAAAAAAAAAAAAAAAAAAAAAAAAAAAAAAAAAAAAAAAAAAAAAAAAAAAAAAAAAAAAAMDA/7+/gMDAwUFBQAAAAAAAAAAAAAAAAAAAAAAAAAAAAAAAAAAAAAAAAAAAAAAAAAAAAAAAAAAAAAAAAAAAAAAAAAAAAAAAAAAAAAAAP39/e3t7b29vcfHx/f39////+Pj452dnQEBARcXFxkZGRgYGD8/P46OjgICAjs7O3d3dyMjIwAAAAAAAAAAAAAAAAAAAAwMDAwMDPz8/NfX18DAwBoaGh4eHvn5+fPz8yIiIi0tLSYmJgAAAAAAAAAAAAAAAAAAAAAAAAAAAAAAAAAAAAAAAAAAAPT09Pb29vz8/AAAAAAAAAAAAAAAAAAAAAAAAAAAAAAAAAAAAAAAAAAAAAAAAAAAAAAAAPv7++jo6NbW1sLCwtnZ2QAAAF9fXx0dHR4eHhISEgEBAQAAAAAAAAAAAAAAAAAAAAAAAAICAgICAgEBAf////r6+v7+/gAAAAAAAAAAAAAAAAAAAAAAAAAAAAAAAAAAAAAAAAAAAAAAAP///wAAAAAAAAAAAAAAAAAAAAAAAAAAAP////z8/MXFxeDg4AYGBgUFBeDg4Nzc3Pz8/BMTEw0NDQAAAAAAAAMDAxcXF0pKSpWVlfPz8/b29v7+/gICAgAAAAICAgICAgcHBzExMQMDA/r6+gAAAPz8/NLS0vb29v39/QAAAAAAACIiIhkZGQsLCwQEBAICAgAAAAAAAAAAAAAAAAAAAOLi4vPz8wAAAAEBAQAAAAAAAAAAAAAAAAAAAAAAAAAAAAAAAAAAAAAAAAAAAAAAAAAAAAAAAAAAAPz8/LOzs6qqquTk5EBAQGZmZh0dH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P///wAAAPPz88DAwOzs7BISEgYGBgAAAAAAAAAAAAAAAAAAAAAAAAAAAAAAAAAAAAAAAAAAAAAAAAAAAAICAhYWFlBQUL29veXl5dvb2+Pj4x0dHQAAAAAAAAAAAAAAAAAAAAAAAPX19d7e3r29vQAAADQ0NCcnJwkJCQAAAAAAAAAAABkZGTc3Nzo6OuLi4szMzCoqKioqKgICAgAAAAAAAP7+/vn5+fPz8wAAAP39/fz8/AAAAAAAAAAAAAAAAAAAAAAAAAAAAAAAAAAAAAMDAxYWFjw8POvr69nZ2fPz8w8PD25ubicnJwcHBwAAAAAAAAAAAAAAAAAAAAAAAAAAAAAAAAAAAAAAAAAAAAAAAAAAAP39/fv7+wAAAAAAAAAAAPj4+OPj47m5ubCwsOfn5/39/f7+/gAAABYWFj4+PkpKSjQ0NAoKCgEBAQAAAAAAAAAAAAAAAAAAAAAAAAAAAAAAAAAAAAAAAO/v78TExOTk5AgICAUFBQAAAAAAAAAAAAAAAAAAAAAAAAAAAOfn5+Xl5e/v7wUFBSsrKw0NDQMDAwAAAAAAAAAAAAAAAAEBAQEBAQAAAB8fHwoKCggICBgYGDo6OsXFxe7u7uPj4xcXF+Hh4TQ0NBAQEP///wEBAQAAAAAAAAAAAAAAAAAAAOrq6ry8vNLS0gYGBiMjIykpKQ4ODgAAAAAAAAAAAAAAAAAAAAAAAAAAAAAAAAAAAAAAAAICAgUFBQAAAAAAAPz8/Pv7+wAAAAAAAAAAAAAAAAEBAQICAgAAAPb29hAQEERERCQkJNnZ2dPT09HR0RwcHAUFBUdHR9zc3NPT09LS0oiIiHt7e0BAQBISEv7+/vHx8dDQ0L6+vsXFxSQkJEJCQpqampqamvr6+mRkZCwsLLm5udXV1eXl5SEhIQ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+/v4AAAAAAAAAAAAAAAAAAAAAAAAAAAAAAAAAAAAAAAAAAAAAAAAAAAAAAAAAAAAAAAAAAAAAAAAAAAAAAAAAAAADAwMGBgYAAAD6+vr7+/v+/v4AAAAAAAAAAAAAAAAMDAwlJSXc3NwDAwMCAgIAAAAAAADi4uLx8fH9/f0MDAwpKSkAAAAFBQUFBQUAAADu7u7k5OQLCwsbGxsBAQEPDw8MDAwFBQUCAgIICAgAAAAAAAAAAAAAAAAAAAAAAAABAQH+/v7z8/Pf39/8/Pzv7+/n5+f7+/sAAAAAAAD////+/v4AAAAAAAAAAAAAAAD////+/v4AAAAAAAAAAAAAAAAAAAAAAAAAAAAAAAAAAAAAAAAAAAAAAAAAAAAAAAAAAAAAAAAAAAAAAAAAAAAAAAAAAAAAAAD////9/f3////8/PzZ2dn9/f1sbGwGBgYEBAQAAAAAAAAAAAAAAAAAAAAAAAAAAAAAAAAAAADx8fHm5ub9/f0AAAD+/v7///8AAAAAAAAAAAAAAAAAAAAAAAAAAAAAAAAAAAAAAAAAAAAAAAAAAAAAAAABAQEFBQUAAAD///////8AAAAAAAAAAADu7u7u7u4CAgIODg5WVlbs7Ozv7+/+/v7i4uL39/f///8BAQEAAAAAAAACAgIBAQH+/v74+PgAAAABAQEAAAAFBQUlJSXg4OAGBgYHBwcAAAAAAAAAAAAAAAAAAAD///8AAAAAAAAAAAAAAAAAAAAAAAAAAAAAAAAAAAAAAAAAAAAAAAAAAAAAAAAAAAAAAAAbGxstLS0mJibT09Pd3d0AAAD29vaXl5fj4+P09PQEBAQBAQH5+fn///8BAQEAAAAAAAAAAAAAAAAAAAAAAAD7+/umpqbNzc3Ly8vBwcENDQ319fXn5+cAAAD4+PjW1tYNDQ0DAwMQEBAYGBgMDAwAAAAAAAAAAAAAAAAAAAAAAADx8fHq6ur4+PgDAwMcHBwSEhIAAAAAAAAAAAAAAAAAAAAAAAAAAAAAAAAAAAD4+Pjo6Ojo6OgAAAAAAAAHBwcVFRUXFxdYWFgvLy8YGBgNDQ0jIyMUFBQEBAQAAAAAAAAAAAAAAAAAAAAAAAAAAAAAAAAAAAAGBgYREREICAgBAQHu7u7p6ekAAAAAAAAAAAADAwMGBgYAAAAZGRkREREHBwcAAAAAAAAAAAAAAAAAAAAAAAAAAAAAAAAAAAAAAAAAAAAAAAAAAAAAAAARERFFRUUYGBjm5ub///8DAwMAAAAAAAAAAAAAAAAAAAAAAAAGBgZNTU0fHx/IyMj7+/u+vr7b29vs7Ozs7OwAAAAAAAAAAAACAgLR0dEHBwf19fXw8PDl5eXFxcXm5ub7+/sAAAAAAAAAAAAAAAAAAAAUFBRGRkaDg4P///8AAAADAwMAAAAAAAAAAAAAAAAAAAD9/f0AAADc3NzR0dHn5+cPDw8AAAAAAAAAAAAAAAAAAAAAAAAAAAAAAAAAAAAAAAAAAAAAAAAAAAAAAAAAAAAAAAAZGRk8PDwtLS3b29sGBgYFBQUAAAAAAAAdHR0RERHu7u4EBAQAAAAAAAAAAAAAAAAAAAAAAAD09PTa2tq/v7+xsbH5+fkhISE0NDQ6OjoAAAAAAAAAAAD////7+/vZ2dno6Oj29vb+/v74+PigoKAhISEREREcHBwAAAAAAAAAAAAAAAD9/f3g4OD29vYBAQEPDw8gICAAAAAAAAAAAAAAAAAAAAAAAAAAAAAAAAAAAAAAAAAAAAAAAAAAAAAAAAAAAAAAAAAAAAAAAAAAAAAAAAAAAAAAAAAGBgYUFBQODg7z8/MAAAAAAAAAAAAAAAAAAAAAAAAAAAAAAAAAAAAAAAAAAAAAAAAAAAAAAAAAAAAAAAAAAAAAAAAAAAAAAAAAAAAAAAAAAAAAAAAHBwcmJiaFhYVubm7X19f39/cLCwsgICABAQFAQEA8PDwgICABAQGbm5v19fUICAghISEAAAAAAAAAAAAAAAAAAAAAAAAKCgoODg4NDQ3x8fHExMRAQEAeHh4BAQEAAAAAAAAAAAAAAAAAAAAAAAAAAAAAAAAAAAAAAAAAAAAAAAAAAAAAAAAAAAAAAAABAQEAAAAAAAAAAAAAAAAAAAAAAAAAAAAAAAAAAAAAAAAAAAAAAAAAAAAAAAAAAADv7++mpqaysrLY2Njv7+8GBgba2to4ODhYWFg6OjoJCQkAAAAAAAAAAAAAAAAAAAAAAAABAQEBAQEAAAAAAAAAAAAAAAAAAAAAAAAAAAAAAAAAAAAAAAAAAAAAAAAAAAAAAAAAAAD////c3NwkJCQNDQ0BAQEAAAAAAAAAAAAAAAD7+/vj4+PIyMju7u4lJSUVFRUBAQEAAAAeHh4sLCwdHR0AAAAAAAAAAAD////4+PgAAADw8PDu7u739/cLCwsAAAADAwMDAwP6+vrR0dHQ0NAVFRUBAQH29vaJiYns7Oz7+/sAAAABAQE+Pj5CQkIqKioYGBgMDAwAAAAAAAAAAAAAAAAAAAC7u7vj4+MBAQECAgIAAAAAAAAAAAAAAAAAAAAAAAAAAAAAAAAAAAAAAAAAAAAAAAAAAAAAAAAAAADo6Ojd3d3n5+cHBwc3NzcLCwsBAQEAAAAAAAAAAAAAAAAAAAAAAAAAAAAAAAAAAAAAAAABAQECAgIBAQEAAAAAAAAAAAAAAAAAAAAAAAAAAAAAAAAAAAAAAAAAAAAAAAAAAAAAAAAAAAABAQEMDAwzMzMSEhLr6+vy8vLm5uYAAAAAAAAAAAAAAAAAAAAAAAAAAAD7+/vy8vLo6OgAAAD9/f3+/v4AAAAAAAAAAAAAAAAAAAAPDw9NTU2vr6/d3d3a2tr19fUNDQ0AAAAAAAAAAAABAQEAAAAAAAAAAAAAAAAAAAAAAAAAAAAAAAAAAAAAAAAAAAAAAAAAAAABAQEHBwc1NTXKysrd3d38/Pza2trT09MVFRUbGxsAAAAAAAAAAAAAAAAAAAAAAAAAAAAAAAAAAAAAAAAAAAAAAAAAAAAAAAAAAAAAAAAAAAAAAADi4uKioqKnp6fo6Oj5+fkJCQkZGRni4uLf39/h4eHi4uKJiYkJCQkBAQEAAAAAAAAAAAAAAAAAAAAAAAAAAAAAAAAAAAAAAAAAAAAAAAAAAAAAAAAAAAAAAAAAAAAAAAAAAAAAAAAAAAAAAADKysrg4OD29vYQEBBFRUUMDAwAAAAAAAAAAAAAAAAAAAACAgIDAwMAAAAoKCgNDQ3y8vLh4eHf39/9/f3R0dH7+/vKysrHx8dwcHA5OTn8/PwEBAQAAAAAAAABAQEBAQEAAADMzMzm5ub39/cJCQkJCQkODg4FBQUAAAAAAAAAAAAAAAAAAAAAAAAAAAAAAAAAAAAAAAAAAAAAAAAAAAAAAAAAAAAAAAAAAAAAAAAAAAAAAAABAQEICAj////9/f3+/v4HBwdJSUng4ODc3NzV1dVDQ0MJCQkZGRk2NjbX19e4uLjPz8+vr68NDQ1DQ0Pw8PC1tbWzs7PIyMgEBAQhISEFBQUFBQUGBgb7+/sYGBgVFRUKCgoCAgIKCgo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BwcHHBwc6OjoAAAAAAAAAAAAAAAAAAAAAAAAAAAAAAAAAAAAAAAAAAAAAAAAAAAAAAAAAAAAAAAAAAAAAAAAAAAA7OzsxcXFrKysAAAAYWFhOTk5EBAQAAAAAAAA5ubm8vLy9fX1SEhIt7e30NDQgICAkpKS/Pz839/fFBQUQUFBVFRUAAAAAAAAsbGxtbW1+vr61NTU19fXd3d3WFhYAAAAAAAAVlZW6OjotLS09vb26+vrEBAQBgYGAAAAAAAAAAAA////////AQEBBAQEAAAA09PTzMzM9PT0AAAAQEBAOzs7Hx8fAAAAAAAAAAAAAAAAAAAAAAAAAAAAAAAAAAAAAAAAAAAAAAAAAAAAAAAAAAAAAAAAAAAAAAAAAQEBAgICAAAAAAAAAAAAAAAAAAAAAAAAAAAA+Pj47e3t6Ojo/v7+AAAA/Pz85OTkd3d3fHx8Hx8fCAgIAAAAAAAAAAAAAAAAAAAAAAAAAAAAAAAAy8vLpaWl9PT0BwcHGRkZExMTAAAAAAAAAAAAAAAAAAAAAAAAAAAAAAAAAAAAAAAAAAAAAAAAAAAAAAAAAAAAAgICAAAAAAAAAAAAAAAAAAAAAAAANjY2GhoaYWFhHh4eHh4es7Oz9fX1+vr6kZGRODg4FhYW+vr64ODgICAg7u7u9fX1GRkZdHR0CgoK4eHh8/Pz+Pj4SkpKxcXF3NzcmZmZt7e39fX1CAgIR0dHOzs7CwsLAAAAAAAAAAAAAAAAAAAAAAAAAAAAAAAAAAAAAAAAAAAAAAAAAAAAAAAAAAAAAAAAFBQUUVFRQkJC1NTUtbW1vb291tbW3d3dIyMj5eXl+Pj4/v7+/v7+AAAAAAAAAAAAAAAAAAAAAAAAAAAAAAAABwcHcXFxYWFhw8PDx8fH7Ozs39/f/f39AAAA5eXlf39/BgYGAAAACQkJIyMjiYmJLi4uBgYGAAAAAAAAAAAAAAAAyMjIsbGx6enpDAwMOzs7JSUlAAAAAAAAAAAAAAAAAAAAAwMDDw8PbGxslJSUyMjIEBAQg4ODHBwcBgYGDQ0NHx8fBwcHCgoKBQUFAwMDAQEB+/v7/v7+AAAA////9/f3////AAAAAAAAAAAAAAAAAAAAAAAAAAAACAgIbW1teXl56Ojo09PTt7e3SUlJ8/PzxMTEq6urAAAAFxcXDg4OBQUFAAAAAAAAAAAAAAAAAAAAAAAAAAAA3Nzcqamp0NDQISEhXFxc0tLS1dXV/v7+WlpaBAQE////rKysw8PDIyMjAAAA////+/v7+fn5AAAACQkJYWFhR0dHPDw8////cXFx4uLiy8vLrq6u6urqAAAAAAAAAAAA////4ODg/v7+Hh4ePDw8WFhYc3Nz4uLiAAAAAAAAAAAAAAAAAAAACAgIHBwcCwsL9fX1xcXFsLCwUFBQAAAAAAAAAAAAAwMDEhISDw8P5+fn7+/v9vb2AAAAAAAAAAAAAAAAAAAAAAAAAAAAAAAAAAAAAAAAAAAAAAAAAAAAAAAAAAAAAAAAAAAACgoKIyMjXl5eg4ODurq6GBgYUVFRAAAAXV1d5+fnqampx8fHzs7O5eXlz8/P7u7uYWFhnp6ey8vL4+Pj8/Pz+fn5UVFRYGBgPDw8Dg4OAAAAAAAAAAAA+vr66urqRkZGAAAATk5OSEhI7Ozsd3d3e3t7m5ubOzs7cXFxHR0dAwMDAAAA9PT0lpaW4uLi9vb24ODgrq6uUlJSAAAAAAAAAAAAAAAAAAAAAAAAAAAAAAAAAAAAAAAA6Ojo8PDw+vr6AAAAIyMjCQkJAgICAAAAAAAAAAAAAAAAEBAQOjo6Pz8/xMTEAAAAAAAAAAAAAAAAAAAAAAAAAAAAAAAAAAAAAAAAAAAAAAAAAAAAAAAAAAAAAAAAAAAA/v7+AAAAAAAAAAAAAAAAAAAAAAAAAwMDDQ0NMDAwFBQUBgYGBgYGNjY2np6eAAAABwcHBwcHAQEB4uLiFBQU5OTkw8PDqKioWlpaAAAAAAAAAAAAAAAAAAAAISEhR0dH6urqnZ2d0dHRrq6uBAQEKysrU1NTwcHBvLy8HR0dQkJCAAAAAAAAAAAAAAAAAAAAAAAAAAAAAAAAAAAAAAAAAAAAAAAAAAAAAAAAAAAAAAAAAAAAAAAAAAAAAAAAAAAAAAAAAAAAAAAAAAAA8/Pzvr6+paWlurq69/f3S0tLPj4+GRkZsLCwsrKyEBAQFRUVLi4uAAAAAAAAAAAAAAAAAAAAAAAA6urq8PDwAAAAAAAA/v7+AAAAAAAAAAAAAAAAAAAAAAAAAAAAAAAAAAAAAAAAAAAAAAAA/Pz8jIyMKysrFRUVAQEBAAAAAAAAAAAA5eXlwMDAdHR09PT0Ly8vSEhIMzMzqKio+vr6CwsLERERCgoKAAAAAAAAAAAA/////v7+AAAAycnJJycnLS0t5eXloqKi1tbW5ubm+Pj4xsbG09PTAgICAAAAAQEBDw8PCAgIAgICAAAA////w8PDvb299vb2CgoKPz8/jY2NBwcHAAAAAAAAAAAAAAAAAAAA/Pz88/Pz7u7uDw8PAwMDAAAAAAAAAAAAAAAAAAAAAAAAAAAAAAAAAAAAAAAAAAAAAAAAjo6OysrKBgYGLy8vbW1tEBAQAAAAAAAAAAAAAAAAAAAAAAAAAAAAAAAAAAAA////////AAAAAgICAQEBAQEBAAAAAAAAAAAAAAAAAAAAAAAAAAAAAAAAAAAAAAAAAAAAAAAAAAAAAAAAAAAACgoKKysrOzs7wsLCzc3NlpaWNzc3GhoaAwMDAAAAAAAAAAAAAAAAAgICAwMDAwMD/f396Ojo2dnZBgYGAAAAAAAAGhoa/Pz85OTk8/Pz////4+Pjv7+/ISEhX19fAwMDAAAAAAAAAAAAAAAAAAAAAAAAAAAAAAAAAAAAAAAAAAAAAAAAAAAAAAAAAAAAAAAAAAAAAAAASEhI2dnZ6enp1NTU8fHx2dnZLi4uGxsbAAAAAAAAAAAAAAAAAAAAAAAAAAAAAAAAAAAAAAAA/v7+AAAAAAAABAQECAgIAAAA7+/vrKysq6urysrKFhYWZWVlOjo6KysrFhYW8/PzyMjIra2t0dHR2traGRkZAgICAAAAAAAAAAAAAAAAAAAAAAAAAAAAAAAAAAAAAAAAGhoaUFBQLCwsBAQEAAAAAAAAAAAAAAAAAAAAAAAA/Pz87e3tlpaW1NTUIiIiUlJSLCwsBgYGAAAAAAAAAAAAAAAA2traxMTEy8vLAAAAlZWVtbW1/v7+6+vr9PT0+fn56OjoKCgoQUFBSkpKAwMDAQEBAAAAAAAAAAAABAQEAAAA7e3tzs7OgICA4ODgBwcHKioqdXV1CAgIAAAAAAAAAAAAAAAAAAAAAAAAAAAAAAAAAAAAAAAAAAAAAAAAAAAAAAAAAAAAAQEBAQEBAAAAAAAAAAAAAAAA6+vre3t7AgICCgoKAwMDBAQEGxsbBAQE1NTUFRUVTU1NKioqCQkJSkpKFBQU8fHxycnJr6+vxcXFERER6enp+Pj49/f3Hx8fVVVVeXl5EhISAAAAAQEBAgIC/Pz8+vr6/f394uLijY2NpaWl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8PDzs7O9HR0QEBAQAAAAAAAAAAAAAAAAAAAAAAAAAAAAAAAAAAAAAAAAAAAAAAAAAAAAAAAAAAAAAAAAAAAAAAAPv7+/Hx8ejo6AAAACcnJxMTE/z8/O/v7/T09Le3t+Hh4erq6ujo6AAAAPLy8v39/fDw8AYGBhMTE0JCQkJCQiUlJQAAAAAAAPr6+vn5+QAAAPr6+gAAAAQEBAkJCQAAAAAAAB4eHhMTE/z8/O7u7tXV1TAwMAYGBgAAAAAAAP////39/f39/QAAAP39/QAAAA8PDxEREQQEBPr6+hgYGBQUFAkJCQAAAAAAAAAAAAAAAAAAAAAAAAAAAAAAAAAAAAAAAAAAAAAAAAAAAAAAAAAAAAAAAAAAAAAAAAEBAQYGBgAAAAAAAAAAAAAAAAAAAAAAAAAAAPj4+O7u7ujo6A0NDQgICPn5+fHx8cHBwVJSU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AAAAAAAAAAAAAAAAAAAAAAAAAAAAAAAPz8/Pn5+f7+/gcHBxMTEw4ODgAAAAAAAAAAAAAAAAAAAAAAAAAAAAAAAAAAAAAAAAAAAAAAAAAAAAAAAAEBAQEBAQAAAAAAAAAAAAAAAAAAAAAAAA8PDwgICB4eHgwMDAUFBQICAv///wAAAPf39wEBAezs7NfX17e3tz09PdLS0uvr6wcHBw8PD8fHx87OzuTk5Pr6+urq6vb29vr6+uLi4uvr6w4ODhISEgICAgoKCvX19QAAAAAAAAAAAAAAAAAAAAAAAAAAAAAAAAAAAAAAAAAAAAAAAAAAAAAAAAAAAAAAAAMDAwoKCgkJCQgICObm5tTU1Nra2hEREWJiYqioqNjY2Pz8/AAAAAAAAAAAAAAAAAAAAAAAAAAAAAAAAAAAAAICAicnJ/z8/A0NDSMjI/Dw8JeXl+Tk5Pb29gEBAQYGBgcHB+3t7e3t7fr6+ru7uyUlJQYGBgAAAAAAAAAAAAAAAPv7+/n5+f39/f39/ezs7PT09AAAAAAAAAAAAAAAAAAAAAAAAAICAgkJCQMDAwAAAAUFBTY2Nh0dHQYGBgUFBQwMDAICAgAAAAAAAAAAAAAAAP7+/gAAAAAAAAUFBRcXFwICAgAAAAAAAAAAAAAAAAAAAAAAAAAAAAMDAy4uLhkZGevr6/Hx8enp6QAAAPz8/Ovr6+Pj4wAAABQUFAwMDAUFBQAAAAAAAAAAAAAAAAAAAAAAAAAAAPHx8dvb28PDw9PT0/X19d7e3uTk5AEBAfX19ezs7Pr6+vv7+/j4+O7u7gAAAP///wcHBwoKCgAAAAoKCvj4+AUFBQ4ODgAAAAAAAAsLCw0NDQwMDPDw8AAAAAAAAAAAAAEBAZOTk+Tk5CAgIEpKSjc3Nw0NDQICAgAAAAAAAAAAAAAAAAAAAAAAAAICAgMDA/39/evr6+Tk5AAAAAAAAAAAAAAAAAYGBiUlJR8fH/Dw8P7+/v///wAAAAAAAAAAAAAAAAAAAP///wAAAAAAAAAAAAAAAAAAAAAAAAAAAAAAAAAAAAAAAAAAAAAAAPr6+szMzPj4+Onp6ebm5gAAAAAAAAcHBwQEBPv7+/Dw8MTExNXV1dPT0/Hx8fz8/Lm5uenp6fX19QQEBCcnJ05OTi4uLhAQEAEBAQAAAAAAAAAAAAAAAP7+/urq6hQUFB4eHjw8PPf397i4uMbGxtjY2Pv7+yUlJWJiYgoKCgAAAP////j4+P7+/gEBAQgICBAQEAAAAAAAAAAAAAAAAAAAAAAAAAAAAAAAAPz8/O7u7vb29sDAwNjY2PPz8wEBAUxMTDAwMBgYGAAAAAAAAAAAAAAAAAICAgcHBwUFBQEBAQAAAAAAAAAAAAAAAAAAAAAAAAAAAAAAAAAAAAAAAAAAAAAAAAAAAAAAAAAAAAAAAAAAAPv7+/7+/gAAAAAAAAAAAAAAAAAAAAAAAAAAAPj4+Pj4+P7+/g4ODhwcHBcXFwAAAAAAAAAAAP///xISEioqKuPj4/v7+/7+/gAAAAAAAAAAAAAAAAAAAAAAAAQEBB0dHTU1NaOjo/j4+Ojo6O3t7QwMDB0dHQEBAfr6+vv7+wAAAAAAAAAAAAAAAAAAAAAAAAAAAAAAAAAAAAAAAAAAAAAAAAAAAAAAAAAAAAAAAAAAAAAAAAAAAAAAAAAAAAAAAAEBAQAAAAAAAAAAAObm5s3NzcbGxvHx8SkpKUNDQ0NDQwsLC////8HBwfj4+Pz8/AAAAAAAAAAAAAAAAAAAAAAAAAAAANXV1eHh4f///wAAAP39/f7+/gAAAAAAAAAAAAAAAAAAAAAAAAAAAAAAAAAAAP///wAAAAAAAPj4+P7+/gAAAAAAAAAAAAAAAAAAAOrq6tPT0+jo6AAAACUlJSoqKgAAAMPDw/b29gEBAQEBAQEBAQAAAAAAAAAAAAAAAAAAAAAAAPn5+fz8/Pz8/OHh4cvLy/b29v///wQEBPz8/AYGBgQEBAAAAAgICFZWVhEREQQEBAAAAAAAAPz8/O3t7c7Ozt/f3+3t7f///wAAAAAAAAAAAAAAADMzM87Ozuvr6+bm5tvb2y4uLgkJCQAAAAAAAAAAAAAAAAAAAAAAAAAAAAAAAAAAAAAAAPn5+d7e3svLy+zs7BQUFDExMRAQEAICAgAAAAAAAAAAAAAAAAAAAAAAAAAAAAAAAAAAAP39/f39/QAAAAAAAAAAAAAAAAAAAAAAAAAAAAAAAAAAAAAAAAAAAAAAAAAAAAAAAAAAAAAAAAAAAAAAAAAAAAEBAQUFBR0dHQsLC+3t7eTk5M3NzRUVFQMDAwAAAAAAAAAAAAAAAAAAAAEBAQAAAAAAANLS0vj4+MbGxgAAAAAAADMzM/j4+NbW1t/f3/n5+fz8/OXl5crKylpaWgICAgEBAQAAAAAAAAAAAAAAAAAAAAAAAAAAAAAAAAAAAAAAAAAAAAAAAAAAAAAAAAAAAAAAAAAAAAkJCTAwMNbW1tvb2/n5+czMzCQkJBQUFBoaGgEBAQAAAAAAAAAAAAAAAAAAAAAAAAAAAP////z8/AAAAP////X19erq6hAQEN7e3snJydTU1AcHB1lZWT8/PyUlJRUVFQgICBQUFP///9PT09TU1MHBwTo6OgUFBQAAAAAAAAAAAAAAAAAAAAAAAAAAAAAAAAAAAAAAAAICAggICAUFBQAAAAAAAAAAAAAAAAAAAAAAAAAAAPv7+93d3ePj4/r6+hgYGDMzMwYGBgEBAQAAAAAAAAAAAAAAAPPz8+3t7fDw8AAAAPPz8+vr6wcHBwcHBwkJCefn5wEBARUVFTc3NwYGBvz8/A0NDfPz8/v7+wAAAAEBAeDg4Li4uMfHx9/f3/j4+CoqKkVFRTIyMgQEBAAAAAAAAAAAAAAAAAAAAAAAAAAAAAAAAAAAAAAAAAAAAP///////wAAAAAAAAMDAwUFBQAAAAAAAAAAAAAAAP7+/vj4+D8/PyIiIggICP7+/gEBAQAAAPr6+vj4+P39/QAAAAEBAQsLCycnJ2BgYPr6+tvb2+vr6/n5+QEBAQwMDBQUFDc3N0tLSxUVFQAAAAAAAAAAAAAAAAYGBvz8/P39/fX19djY2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MDAwwMDADAwP7+/v7+/v+/v4CAgIAAAAAAAAAAAAAAAAAAAAAAAAAAAAAAAAAAAAAAAAAAAAAAAAAAAAAAAAAAADg4ODg4OD4+PgAAADg4ODDw8MJCQnp6enz8/PJycns7OwDAwMXFxcfHx/o6OgaGhoxMTEXFxcXFxc7OzsnJycTExMAAAAAAAAEBAQFBQUAAAAAAAAAAADq6urm5uYUFBQAAAALCwsNDQ0GBgbz8/O2trYUFBQLCwsGBgYAAAAJCQkdHR0bGxsDAwMmJiYFBQX4+Pj4+Pj+/v4AAAAHBwcHBwcDAwMAAAAAAAAAAAAAAAABAQEEBAQBAQEBAQEAAAAAAAAAAAAAAAAAAAAAAAAAAAD+/v7////////y8vLW1tYZGRkAAAAAAAAAAAAAAAAAAAAAAAAEBAQHBwcICAgJCQk5OTkDAwPOzs7c3Ny9vb0QEBAJCQkODg4AAAAAAAAAAAAAAAAAAAAAAAAAAAACAgIDAwMAAAAGBgYSEhIODg4AAAAAAAAAAAAAAAAAAAAAAAAAAAAAAAAAAAAAAAAAAAAAAAAAAAD8/Pz5+fn7+/sAAAAAAAAAAAAAAAAAAAAAAAAFBQUFBQUAAAAAAAAAAAAAAAAAAAAAAAAEBAQEBATh4eG9vb2zs7Pk5OTS0tLw8PAMDAzGxsYFBQXZ2dn29vYQEBAODg4aGhrn5+cDAwMcHBxBQUEPDw8wMDARERHx8fEAAAAAAAACAgIDAwMAAAAAAAAAAAAAAAAAAAAAAAAAAAAAAAAAAAAAAAAAAAAAAAAAAAAAAAABAQEREREcHBwQEBAFBQURERFLS0vExMTb29v9/f0BAQEAAAAAAAAAAAAAAAAAAAAAAAAAAAAAAAABAQEPDw8AAAAsLCweHh74+Pje3t6wsLD29vYPDw9HR0ccHBzk5OTv7+/////T09Po6OgHBwcICAgAAAAAAAAAAAACAgICAgIAAAABAQEKCgoGBgYAAAAAAAAAAAAAAAAAAAAAAAAAAAD8/Pz///8AAAACAgIQEBATExMGBgYAAAAAAAAAAAAAAAAAAAAAAAAAAADZ2dnu7u7///8SEhI7OzsFBQUAAAAAAAAAAAAAAAAAAAAAAAAAAAACAgIcHBwsLCzm5ubw8PDR0dH7+/v4+Pj19fX39/cDAwMgICAQEBAFBQUAAAAAAAAAAAAAAAAAAAAAAAAAAAALCwslJSXl5eXz8/PGxsbx8fH39/cCAgLFxcXy8vL8/PwJCQkWFhYpKSkAAAADAwMPDw8XFxcAAAAGBgYjIyMFBQUAAAAAAAAAAAALCwsgICANDQ35+fkAAAAAAAD////8/Pyjo6Po6OgVFRUvLy8WFhYEBAQBAQH+/v78/PwAAAAAAAAAAAAAAAD///8BAQH////7+/v4+PgAAAAAAAAAAAAAAAAAAAAAAAAAAAABAQEBAQEDAwMAAAAAAAAAAAAAAAABAQELCwsDAwP+/v77+/v39/cJCQkAAAAAAAAAAAAAAAAAAAAAAAAAAAD////7+/v////5+fn5+fkAAAAAAAAAAAAEBAQFBQX6+vrFxcXc3Nzi4uLz8/P6+vrv7+8aGhoXFxcaGhotLS08PDwWFhYBAQEAAAAAAAAAAAAAAAAAAAABAQECAgIEBAQMDAwWFhYAAABYWFgKCgrHx8ff39+wsLASEhInJycdHR0FBQUAAAAAAAADAwMPDw8hISEAAAAAAAAAAAAAAAAAAAAAAAAAAADu7u7c3NzExMT29vbQ0NDk5OT4+Pj5+fn09PTy8vI6OjocHBwAAAAAAAAAAAAAAAAAAAD+/v4AAAAAAAAAAAAAAAAAAAAAAAAAAAAAAAAAAAAAAAAAAAAAAAAAAAAAAAAAAAD+/v4AAAAHBwcoKCgKCgoAAAAAAAAAAAAAAAAAAAAAAAD4+PjY2Njo6Oj5+fkYGBg2NjYAAAAAAAAAAAAAAAABAQEODg4gICARERHv7+/Z2dn6+voEBAQCAgIAAAAAAAAAAAAAAAAREREmJiYODg7r6+vk5OTj4+P///8RERECAgIBAQECAgIAAAAAAAAAAAAAAAAAAAAAAAAAAAAAAAAAAAAAAAAAAAAAAAAAAAAAAAAAAAAAAAAAAAAAAAD////8/PwAAAD9/f36+vr6+voGBgb////k5OTc3Nzt7e0hISFZWVk+Pj4jIyP///8pKSkHBwcBAQEAAAAAAAAAAAAAAAAAAAAAAAAAAAAAAADf39/o6OgDAwMMDAwgICALCwsAAAAAAAAAAAAAAAAAAAAAAAAAAAAAAAAAAAAGBgYHBwcAAAAEBAQCAgIBAQEAAAAAAAD////Y2NjCwsLIyMgAAAAqKio1NTUjIyP7+/vf39/7+/sBAQEBAQEAAAAAAAAAAAAAAAD////+/v4AAAAAAAABAQEBAQEAAAD///8lJSX9/f3d3d34+PhLS0sSEhIEBAQHBwdMTEwNDQ0DAwMAAAAAAAD+/v7z8/MnJyfc3NwXFxcDAwMAAAAAAAAAAAAAAAApKSkRERH5+fns7Ozj4+MpKSkJCQkAAAAAAAAAAAAAAAAAAAAAAAAAAAAAAAAAAADz8/Pe3t6qqqrb29sICAgtLS0+Pj4CAgIBAQEAAAAAAAAAAAAAAAAAAAAAAAAAAAAAAAAAAAAZGRkZGRkLCwv4+PgBAQEAAAAAAAAAAAAAAAAAAAAAAAAAAAAAAAAAAAAAAAAAAAAAAAAAAAAAAAAAAAAAAAAAAAAAAAA3NzfDw8Ph4eHy8vLPz89AQEAHBwcBAQEAAAAAAAAAAAD6+vr4+PgAAAAEBATu7u7W1tbd3d0AAAAAAADt7e36+vrr6+sVFRUcHBzo6Ojw8PDc3Nz9/f3///8BAQEAAAAAAAAAAAAGBgYICAgGBgYAAAAAAAAAAAAAAAAAAAAAAAAAAAAAAAAAAAAAAAAAAAAAAAApKSlHR0f09PS3t7fV1dW1tbXv7+8sLCw/Pz8FBQUBAQEAAAAAAAAAAAAAAAAAAAAHBwclJSUNDQ3v7+/n5+fMzMwlJSXc3Nze3t79/f01NTVQUFAhISENDQ0DAwMAAAAEBAQaGhoiIiISEhLMzMz9/f0AAAAAAAAAAAAAAAAAAAAAAAAAAAAAAAAAAAAAAAAAAAD////9/f0AAAAAAAAAAAAAAAAAAAAAAAAAAAD09PTe3t6tra3w8PAUFBQpKSksLCwBAQEAAAAAAAAAAAAAAAAAAAD8/Pz6+vr7+/sAAAA2NjYqKioUFBQFBQUCAgKdnZ319fX39/fz8/MpKSkAAAAAAAAFBQUJCQkDAwP5+fnOzs7j4+Pb29sgICAaGho5OTlFRUUVFRUAAAAAAAAAAAAAAAAAAAAAAAAAAAAAAAAAAAAAAAAAAAAAAAADAwMICAgDAwP////r6+vg4OAREREAAAAAAAAAAAAMDAxHR0clJSUlJSUGBgb5+fkJCQkHBwcDAwMBAQEBAQEAAAAAAAACAgIUFBRHR0f39/fNzc37+/sUFBQKCgoFBQUICAgrKyswMDAAAAAAAAAAAAD////9/f3T09MbGxsVFRXj4+P09PQ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EBBQUFGBgYAgIC8/Pz7+/v9vb2DAwMAAAAAAAAAAAAAAAAAAAAAAAAAAAAAAAAAAAAAAAAAAAAAAAAAAAAAAAAAAAAxsbGz8/PAAAAAAAAqqqqtra2+fn56enpAQEBHh4eEhISLi4uWFhYnJycvLy8ODg4cHBwLS0tAAAAAAAAAAAAAAAAAAAAAAAAAgICAQEBAAAAAAAAAgIC3t7e19fXLi4uAAAA////Dg4OExMT4ODgpaWlNzc3HR0dBgYGAAAAEBAQNjY25ubm6enpSkpKCQkJ3t7e19fX+Pj4AAAA/Pz8/f39AAAAAAAAAAAAAAAAAAAAAQEBAwMDAAAAAAAAAAAAAAAAAAAAAAAAAAAAAAAAAAAAAAAAAQEB////5OTkra2tQ0NDAAAAAAAAAAAAAAAAAAAAAAAADAwMHh4eJSUl5ubmS0tLHh4er6+v3Nzcrq6uEhISFRUVLCwsAAAAAAAAAAAAAAAAAAAAAAAAAAAAAAAAAQEBAAAABQUFEBAQDAwMAAAAAAAAAAAAAAAAAAAAAAAAAAAAAAAAAAAAAAAAAAAAAAAAAAAA9/f37u7u8/PzAAAAAAAAAAAAAAAAAAAAAAAAAAAAAAAAAAAAAAAAAAAAAAAAAAAAAAAAAgICAQEB4uLizc3N3t7e3d3d/f39////+fn5oKCgKysrCwsLIyMjNDQ0PT09lZWVvr6+BQUFSkpKhoaGAAAAAAAA7u7u/Pz8AAAAAAAAAQEBAgICAAAAAAAAAAAAAAAAAAAAAAAAAAAAAAAAAAAAAAAAAAAAAAAAAAAAAAAAAAAAAAAAERERCwsLAQEBBwcHHx8fDQ0NAwMD////AgICAAAAAAAAAAAAAAAAAAAAAAAAAAAAAAAAAAAAAAAAAAAADQ0NDQ0NAAAAV1dXx8fH4+PjFRUVZmZmODg47e3t7u7u5ubmnJyc4eHhERERCAgIAAAAAAAAAAAAAQEBAQEBAAAACAgILi4uHh4eAAAAAAAAAAAAAAAAAAAAAAAAAAAA////AAAAAAAA////9vb2/v7+AAAAAAAAAAAAAAAAAAAAAAAAAAAAAAAAtLS039/f/f39GhoaTk5OBQUFAAAAAAAAAAAAAAAAAAAAAAAAAAAAAQEBDg4OOzs72tray8vLtra2goKC7u7u9/f3BAQEBAQELi4uFBQUBAQEAAAAAAAAAAAAAAAAAAAAAAAAAAAAHx8fXFxcPj4+3d3doKCgEBAQAgICAAAA/f39AAAAAAAAFBQUPDw8dHR0AAAABwcHEhISFhYWAAAAAAAAAAAAAAAAAAAAAAAAAAAAAAAABwcHGhoaAAAAAAAAAAAA+/v77e3t/v7+AAAABwcHDw8PAAAAAAAAAAAAAAAA/v7+AAAAAAAAAAAAAAAAAAAA////AAAAAwMDBQUFAAAAAAAAAAAAAAAA+fn52dnZ4ODg9PT0AAAAAQEBAAAAAAAAAAAAAAAAAQEBHBwcCAgI+fn58/Pz6+vrHR0dAQEBAAAAAAAAAAAAAAAAAAAAAQEBCQkJPz8/u7u7BQUFBQUFAAAAAAAABgYGEBAQDw8P6+vr19fX+/v7AwMDAQEB8fHxLCwsOjo6Ozs7MjIyGRkZAAAAAAAAAAAAAAAAAAAAAAAAAAAAAAAAAAAAAwMDAQEB////////AQEBVlZWHR0dDQ0NpKSkv7+/2NjYUVFRUVFRLS0t////AAAAAwMDDAwMGxsbAAAAAAAAAAAAAAAAAAAA/////Pz82NjYqKiok5OTBAQEHR0dFBQUDAwM9vb2p6en8PDwAwMDGxsbAQEBAAAAAAAAAAAAAAAA////AAAAAAAAAAAAAAAAAAAAAAAAAAAAAAAAAAAAAAAA/////v7+/v7+BAQEAAAA/f39AAAADg4OUFBQEhISAAAAAAAAAAAAAAAAAAAAAAAA9vb2x8fH4eHh9/f3ICAgSEhIAAAAAAAAAAAAAAAAAAAABgYGDw8PCAgI6urqrq6ucnJyDAwMAgICAAAAAAAAAAAAAAAACQkJFxcXHh4e7+/v3d3d1NTU8fHxBQUFAQEBAQEBAQEBAAAAAAAAAAAAAAAAAAAAAAAAAAAAAAAAAAAAAAAAAAAAAAAAAAAAAAAAAAAAAAAAAAAAAAAA/////f39AAAA+Pj48fHx8vLyFBQU/Pz84eHh6enpCgoKPDw8cXFxDAwMAAAA+Pj49fX1////AQEBAQEBAAAAAAAAAAAAAAAAAAAAAAAAAAAA8PDw9PT0BgYGHh4ePj4+FBQUAAAAAAAAAAAAAAAAAAAAAAAAAAAAAAAAAAAAEBAQFBQUAAA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///9vb2ra2trKys0tLSBgYGVFRUPT09Ghoa6urqCQkJAgICAQEBAQEB////AQEBAAAAAAAAAAAA/v7+AQEBAAAA/v7+AgICGxsbLy8vQUFB7e3t7u7u8PDwYGBgLi4uDAwMAAAAAAAAAAAAAAAAAAAAAAAAAAAAAAAAMDAwAAAAAAAAAAAAAAAAAAAAAAAAAAAAExMTCAgI/f399/f38vLy/f39AAAAAAAAAAAAAAAAAAAAAAAAAAAAAAAAAAAAAAAA5+fnu7u7hoaGAwMDOzs7RUVFQkJCAQEBAAAAAAAAAAAAAAAAAAAAAAAAAAAAAAAAAAAAAAAAMTEx0dHRwMDA4uLiAgICAQEBAAAAAAAAAAAAAAAAAAAAAAAAAAAAAAAAAAAAAAAAAAAAAAAAAAAAAAAAAAAAAAAAAAAASkpKqamp0dHR9/f319fX8/PzCwsLBQUFAAAAAAAAAAAA8PDw7Ozs////CwsLGhoaCwsL////AAAAAAAA4uLiAQEBHBwcZ2dno6Ojv7+/6urq8PDwAAAAAAAAAAAAAAAAAAAAAAAADQ0NERERDQ0NAAAAAAAAAAAAAAAAAAAAAAAAAAAAAAAAAAAAAAAAAAAAAAAAHx8fFRUVLS0txsbG6OjorKysvLy8LCwsp6enFRUVBwcHAAAAAAAAAAAAAAAAAAAADAwMSUlJkpKS8vLy39/fu7u7WFhY3Nzc7e3tFhYWSEhIMTExAAAAAAAAAAAAAAAAAAAABwcHGBgYGRkZ3d3d/f39AAAAAAAAAAAAAAAAAAAAAAAAAAAAAAAAAAAAAAAAAAAAAAAA/v7+AAAAAAAAAAAAAAAAAAAAAAAAAAAA6Ojovr6+j4+PAgICOTk5Ojo6JiYmAAAAAAAAAAAAAAAAAAAAAAAAAgICAgICAAAAAAAAY2NjSUlJHR0dAAAAAAAAuLi42dnZ19fXsrKyKCgoAQEBAAAACQkJGhoaBgYG9PT0zMzMDAwMHx8fV1dXQkJCKCgoEhISAAAAAAAAAAAAAAAAAAAAAAAAAAAAAAAAAAAAAAAAAAAAAAAAAAAABwcHGBgYBgYG+vr61dXVvb29MDAwAQEBAAAAAAAAExMTeHh4AAAAAAAAAAAAAgICFhYWDg4OBQUFAAAAAQEBAAAAAAAAAQEBCQkJHx8fb29v3t7eCAgIGhoaAAAAAAAAAAAAAAAAAAAAAAAAAAAAAQEBAgIC+fn5qKioTk5O1dXVz8/PBAQE/f39AgICAQEB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f399nZ2f39/d3d3cHBwSMjI09PTwEBAQAAAAAAAAAAAAAAAAAAAAAAAAAAAAAAAAAAAAAAAAAAAAAAAAAAAAAAAOfn5+rq6gAAAAAAAOrq6urq6hAQECgoKAQEBGFhYSoqKh8fHyEhIbOzswUFBerq6t7e3i0tLQAAAAAAAAAAAAAAAAAAAAAAAOPj4+Tk5P7+/gAAABcXFyoqKiUlJQAAAAAAAA0NDS0tLTQ0NODg4Ofn5/f39/7+/gAAAAAAAAAAAAAAAAAAAAAAAAAAAAAAAAMDAwQEBAAAAAAAAAAAAAAAAAAAAAAAAAAAAAAAAAAAAPj4+Nvb2/z8/P///wAAAAAAAAAAAAAAAAAAAAAAAAMDAyIiIhEREe/v7/T09N3d3QAAAAAAAAAAAAAAAAAAAAAAAAAAAAAAAAAAAAICAuvr6+3t7SwsLDc3N56enujo6MLCwh4eHiwsLAAAAAAAAAAAAAAAAAAAAAAAAAAAAAAAAAAAAAAAAAsLCxsbGxQUFAAAAAAAAAAAAAAAAAAAAAAAAAAAAAAAAAAAAAAAAAAAAAAAAAAAAOTk5M7Ozt3d3f7+/gAAAAAAAAAAAAAAAAAAAAAAAAAAAAAAAAAAAAAAAAEBAQICAgAAAP////7+/jIyMvLy8u3t7fT09OPj4/X19QgICCcnJ4iIiBAQEBERERcXFw8PDxsbGwoKCu3t7dnZ2f7+/gICAgAAAAAAAP///wAAAAAAAO/v7+Pj4zU1NQICAgAAAAAAAAAAAAAAAAAAAAAAAAAAAAAAAAAAAAAAAAAAAAAAAAAAAAAAAB8fHxQUFP39/fLy8vHx8QEBAQMDAwICAgcHBwEBAQAAAAAAAAAAAAAAAAAAAAAAAAAAAAAAAAAAAAAAAAAAAAAAAAAAAPj4+P7+/gAAAP7+/vb29gAAABcXFxcXFyEhIQ8PDxUVFQsLCwAAAAAAAAAAAAAAAAAAAAAAAAAAAP////z8/P39/QAAAAAAAAAAAAAAAAAAAAAAAAAAAAAAAAAAAAAAAAAAAAAAAAAAAAAAAAAAAAAAAAAAAAAAAAAAAAAAAAAAAN7e3vPz8/7+/gAAAPn5+QcHBwAAAAAAAAAAAAAAAAAAAAAAAAAAAAAAAAAAABMTEw4ODvr6+tzc3AcHB8vLy9bW1v///xgYGEBAQBYWFgAAAAAAAAAAAAAAAAAAAAAAAAAAAAAAAAkJCR8fHx4eHjc3NywsLAAAAAAAAAAAAAAAAFNTU+np6QkJCRoaGi8vLwAAAAAAAAAAAAAAAAAAAAAAAAAAAAAAAAAAAAAAAAAAAAAAAAAAAAAAAAAAAAAAAAAAAPT09MPDw+Hh4ff39wAAAP7+/gAAAP7+/gEBAQ4ODh8fHwAAAAAAAAAAAAAAAAAAAP7+/v///wEBAQEBAQAAAAAAAAAAAAAAAPz8/OXl5fHx8fv7+/Dw8NfX1y8vLwAAAAAAAAAAAAMDA09PT7+/v9ra2t3d3cPDw1lZWQEBAQAAAAAAAAAAAAAAAAAAAAAAAAYGBigoKAYGBgMDAwMDAwAAAAAAABYWFiwsLCwsLL+/v0BAQCAgINzc3NnZ2Tc3N01NTR8fHxISEggICAAAAAAAAAAAAAAAAAAAAAAAAAAAAAAAAAAAAAAAAP///wAAAAEBAQEBAQAAAAAAADU1NfT09PLy8r6+vufn58zMzBwcHBISEiUlJQkJCfT09PHx8d/f3ycnJwAAAAAAAAAAAAAAAPT09NjY2K6urqysrAAAACkpKVhYWDY2NgkJCdbW1oWFheDg4NXV1UhISAsLCwAAAAAAAAAAAAAAAAAAAAAAAAAAAAAAAAAAAAAAAAAAAAAAAAAAAAAAAAAAAPr6+uzs7Orq6ioqKgEBAQAAAAAAAAcHByIiIgEBAQAAAAAAAAAAAAAAAAAAAAAAAAICAgwMDAEBAQAAAP39/fn5+QAAAAAAAAAAAAAAAAAAAAAAAP39/f////f3997e3gICAgEBAQAAAAAAAAAAAAAAAAAAAAMDAxUVFWNjY319fezs7N3d3cTExOPj4/v7+wAAAAAAAAAAAAAAAAAAAAAAAAAAAAAAAAAAAAAAAAAAAAAAAAAAAAAAAAAAAAAAAAAAAAAAAAAAAAAAAAwMDCQkJMXFxevr69jY2NnZ2RQUFPT09MjIyNjY2AQEBBcXFwEBAQAAAAAAAPf397W1tfLy8gAAAAICAgAAAAAAAAAAAAAAAAAAAAAAAAAAAAEBAQICAgMDAw4ODhQUFAcHBwAAAAAAAAAAAAAAAAAAAAAAAAAAAAAAAAAAACsrKzg4OK2trfT09O/v7/b29gYGBu7u7re3t66urtPT0wkJCTExMV9fXxwcHAQEBAwMDFBQUNfX1/Ly8uzs7Pb29gsLCwAAAAAAAAYGBhYWFhEREfHx8fv7+wQEBD09PSIiIgsLC7m5ufj4+PPz87S0tAwMDC4uLgAAAAAAAAAAAAAAAAAAAAAAAAAAAAAAAAAAAAAAAAAAAAAAAAAAAAAAAAAAAAAAAP39/f///wAAAAAAAAQEBAEBAQAAAAAAAAAAAAAAAAAAAAAAAAAAAAAAAAAAAPz8/OLi4s7OzgAAABcXF05OTkdHRw4ODgAAAAAAAAAAAAAAAAAAAAAAAAAAAAAAAAAAAAAAAAAAABAQEBEREQoKCv///wcHBwICAgAAAAAAAAAAAAAAAAAAAAAAAAAAAAAAAAAAAAAAAAAAAAAAAAAAAAAAAAAAAAAAAAAAAP7+/hcXFxMTE+rq6sPDw+Xl5RAQEAUFBQAAAAAAAAAAANLS0sjIyAEBAR8fH3NzcyMjIwAAAAAAAAAAAP7+/gAAAAwMDCoqKt7e3tXV1ezs7AEBAQcHBwEBAQAAAAAAAAAAAAAAABERERYWFhAQEAAAAAAAAAAAAAAAAAAAAAAAAAAAAAAAAAAAAAAAAAAAAAAAAAAAAAoKChsbGwcHBwEBAQAAAPDw8MfHx52dnWFhYR4eHgAAAAAAAAAAAAAAAAAAAAQEBBcXFwUFBQEBAQYGBg4ODv///8PDw+Li4hoaGvr6+gAAAAAAAAAAAAAAAAAAAAAAAPLy8tjY2M/PzxMTEwEBAQAAAAAAAAAAAAAAAAAAAAAAAAAAAAAAAAAAAAAAAAAAAAAAAAAAAAAAAAAAAAAAAAAAAAAAAAAAAP39/eTk5MzMzP///xkZGUBAQDY2NgAAAAAAAAAAAAAAAAAAAAAAAAAAAAAAAAAAAAAAAAAAACMjIwsLCwAAAAAAAP////r6+v39/erq6svLy/Pz8wwMDAICAhYWFkVFRY+Pj+vr6wcHBzExMWtra0JCQg8PDwUFBQAAAAAAAAAAAAAAAAAAAAAAAAAAAAAAAAAAAAAAAAAAAAAAAAAAAAAAABISEkFBQRISEuzs7OTk5NLS0vLy8g4ODgEBAQAAAAAAAAAAAAAAAAAAAAAAAAMDAx8fHxUVFeLi4v///////wAAAAAAAAAAAAAAAAAAAAAAACIiIgAAAAAAAAAAAAAAAAAAAAAAAAAAAAAAAAAAABwcHB8fH+np6dvb2xcXFxMTE/39/fX19enp6RMTEwcHBw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8/Pzk5OSOjo74+Pj////x8fH19fUAAAAAAAAAAAAAAAAAAAAAAAAAAAAAAAAAAAAAAAAAAAAAAAAAAAAAAAAAAADv7+/5+fn///8GBgYfHx91dXUaGhoTExMUFBQBAQEREREHBwcFBQX////19fX+/v7JyckODg5HR0cICAgAAAAAAAAAAAAAAAAAAAAEBAQEBAQAAAAAAABRUVFMTEwqKioAAAAAAAAEBAQaGhokJCQHBwf6+vq1tbUUFBRJSUkAAADr6+u5ubm+vr4KCgqfn59jY2MBAQEBAQEAAAAAAAAAAAAAAAAAAAAAAAAAAAAAAAAAAADo6OiVlZX39/f+/v7///////8AAAAAAAAAAAAAAAAAAAD+/v7///8AAAADAwMJCQkAAAAAAAAAAAAAAAAAAAAAAAAAAAAAAAD+/v729vYAAACxsbEMDAxCQkIcHBzf39/S0tK5ubkuLi42NjYAAAAAAAAAAAAAAAAAAAAAAAAAAAAAAAAAAAD+/v79/f3+/v4CAgIAAAAAAAAAAAAAAAAAAAAAAAAAAAAAAAAAAAAAAAAAAAAAAAADAwMFBQUEBAQAAAAAAAAAAAAAAAAAAAAAAAAAAAAAAAAAAAAAAAD39/fw8PDy8vIAAAD+/v75+fkYGBhTU1NCQkK+vr6Pj4/W1tYWFhZxcXE3NzcHBwcDAwMEBAQAAAASEhILCwvj4+PY2Njh4eEbGxsGBgYDAwMMDAwRERHz8/PNzc0RERFSUlIAAAAAAAAAAAAAAAAAAAAAAAAAAAAAAAAAAAAAAAAAAAAAAAAAAAAAAAAAAAAMDAw3NzfX19e9vb1MTEzl5eXx8fECAgKYmJhsbGwKCgoAAAAAAAAAAAAAAAAAAAAAAAAAAAAAAAAAAAAAAAAAAAAAAAD+/v7///8AAAD////+/v4AAAAAAAAAAAAHBwcrKysEBAQDAwMAAAAAAAAAAAAAAAAAAAAAAAAAAAAAAAD+/v7///8AAAAAAAAAAAAAAAAAAAAAAAAAAAD///////8AAAAAAAACAgIBAQEAAAAAAAAAAAAAAAAAAAAAAAAAAAAAAAAICAgDAwMAAAD////+/v4AAAAAAAAAAAAAAAAAAAAAAAAAAAAAAAAAAAAAAAA/Pz/f39/k5OTQ0NCHh4fh4eHp6en///8FBQUXFxcHBwcAAAAAAAAAAAAAAAAAAAAAAAAAAAAAAAAAAAAAAAABAQEFBQUrKysAAAAAAAAAAAAAAABycnKZmZn19fXt7e3y8vINDQ0BAQEAAAAAAAAAAAAAAAAAAAAAAAAAAAAAAAAAAAAAAAAAAAAAAAAAAAAAAAAAAAD8/Pzs7Oz39/f9/f0EBAT7+/uioqLl5eUHBwcwMDBcXFwAAAAAAAAAAAABAQEDAwMaGhr29vb19fXu7u739/cJCQkAAAAAAAALCwtDQ0MxMTHQ0NACAgIHBwcAAAAAAAAAAAAAAAACAgIhISEaGhrh4eHt7e3S0tJYWFgAAAAAAAAAAAAAAAAAAAAAAAAAAAD////5+fn////W1tbAwMA7OzsvLy8ICAgLCwsJCQkAAACwsLCamppZWVn5+fkJCQkNDQ0GBgYDAwMAAAAAAAAAAAAAAAAAAAAAAAAAAAAAAAAAAAD////+/v7+/v7u7u7MzMzBwcE/Pz8AAAADAwM5OTkoKCjv7+9+fn7S0tKZmZnLy8uYmJjLy8vFxcXPz8+Ojo6QkJAHBwcCAgIAAAAAAACvr6+ioqLT09MBAQFJSUmJiYkYGBgKCgoBAQEqKirHx8fExMTKysrY2NgzMzMAAAAAAAAAAAAAAAAAAAAAAAAAAAAAAAAAAAAAAAAAAAAAAAAAAAAAAAAAAADw8PC3t7egoKCfn58cHBwEBAQAAAD+/v74+PgHBwcCAgIAAAAAAAAAAAAAAAD39/fe3t6fn5/4+Pj+/v79/f38/PwAAAAAAAAAAAAAAAAAAAAAAAATExMNDQ0CAgL8/PyamppWVlYfHx8AAAAAAAAAAAAAAAABAQEODg5VVVURERGUlJTMzMx3d3f29vbx8fEAAAAAAAAAAAAAAAAAAAAAAAAAAAAAAAAAAAAAAAAAAAAAAAAAAAAAAAAAAAAAAAAAAAAAAAAAAAAAAAAjIyNubm67u7vt7e2/v78HBwcsLCwEBATo6Oj29vYnJydZWVkHBwcAAADx8fHS0tKnp6cAAAANDQ0ICAgAAAAAAAAAAAAAAAAAAAAAAAAAAAAAAAAAAAD////9/f0AAAAAAAAAAAAAAAAAAAAAAAAAAAAAAAAAAAAAAAAAAAAPDw8VFRUICAjo6Ohubm4bGxsHBwfj4+Pu7u7+/v40NDQ9PT1paWkcHBwFBQUBAQEEBAQWFhYDAwPZ2dnFxcVISEgzMzMAAAAAAAALCwssLCwrKyvk5OQTExMMDAwTExMPDw/6+voFBQX29vb8/Pzs7Oz39/cAAAAAAAAAAAAAAAAAAAAAAAAAAAAAAAAAAAAAAAAAAAAAAAAAAAAAAAAAAAAAAAAAAAAICAgQEBANDQ3+/v7m5ub4+Pj+/v4CAgIAAAAAAAAAAAAAAAAAAAAAAAAAAADf39++vr63t7cGBgZubm5HR0ccHBwAAAAAAAAAAAAAAAAAAAAAAAAAAAAAAAAAAAAAAAAAAAAAAAAAAAAAAAAAAAAAAACcnJxfX18rKysAAAAAAAAAAAAAAAAAAAAAAAAAAAAAAAAAAAAAAAAAAAAAAAAAAAAAAAAAAAAAAAALCwtGRkbn5+ewsLDs7Ozd3d0dHR0NDQ0AAAAAAAAAAADx8fHu7u7///8KCgojIyMrKysAAAAAAAAAAAAAAAAAAAACAgIAAABSUlLGxsbc3Nzk5OSbm5taWloPDw/////8/PwAAADi4uLc3Nzn5+cZGRkAAAAAAAAAAAAAAAAAAAAAAAAAAAAAAAAAAAAAAAAAAAAAAAD8/Pz19fXv7+8ICAhfX18nJye2traWlpbV1dVaWlpKSkoGBgYAAAAAAAAAAAAAAAAAAABdXV2enp7a2tq+vr6goKDi4uL4+PgAAAD+/v4AAAAAAAAAAAAAAAAAAAD29vafn5+wsLAEBARubm4ICAgAAAAAAAAAAAAAAAAAAAAAAAAAAAAAAAAAAAAAAAAAAAAAAAAAAAAAAAAAAAAAAAAAAAAAAAAAAADc3Ny8vLy0tLQAAABUVFRCQkIgICAAAAAAAAAAAAAAAAAAAAAAAAAAAAABAQEAAAAAAAAAAAD29vb9/f0AAAAAAAAAAABdXV2jo6PX19fNzc3X19cvLy8ICAgICAgXFxcEBAQAAAAAAAADAwMJCQkQEBADAwMAAAAAAAAAAAAAAAAAAAAAAAAAAAAAAAAAAAAAAAAAAAAAAAAAAAAAAAAAAAAGBgYWFhZzc3OVlZXh4eHLy8uoqKhiYmIFBQUAAAAAAAAAAAAAAAAAAAAAAAD39/exsbHZ2dn6+voMDAwICAgAAAAAAAAAAAAAAAAAAAAAAAAAAAAAAAAAAAAAAAAAAAAAAAAAAAAAAAAAAAAAAAD6+vr5+fn////5+fnw8PAKCgoUFBTm5ualpaVWVlYfHx8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ICCgoKJiYm4+Pj+/v7BgYGFBQUAQEBAAAAAAAAAAAAAAAAAAAAAAAAAAAAAAAAAAAAAAAAAAAAAAAAAAAAAAAAz8/P3d3d8PDwBQUFIyMjPDw8GBgYCQkJCAg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/Pz8EBAQBgYG7+/v7e3t7u7uGRkZAQEBAAAAAAAAAAAAAAAA/f39/f39AAAAAAAA/v7+AwMDBQUFAAAAAAAAAQEBHx8fNzc3Li4uzMzMzc3NKCgoKysrHh4e/f399fX19/f3CwsLAAAAAAAAAAAAAAAAAAAAAAAAAAAAAAAAAAAAAAAAAAAAAAAAAAAA/Pz88PDw/v7+BAQECgoKDAwMAAAAAAAAAAAAAAAAAAAA+/v7/v7+////AAAAAQEBAAAAAAAAAAAAAAAAAAAAAAAAAAAAAAAADQ0NREREurq639/f5ubmExMTTExMnp6e8vLy4+Pj2dnZNDQ0AgICAAAAAAAAAAAAAAAAAAAAAAAAAAAAAAAAAAAAAAAAAAAAAAAAAAAAAAAAAAAAAAAAAAAAAAAAAAAAAAAAAAAAAAAAAAAAAAAAAQEBAgICAgICAQEBAAAAAAAAAAAAAAAAAAAA+Pj49PT09/f3HR0d5ubm1dXV3NzcAQEBEhISBQUFBgYGDAwMERERhYWF8PDwAAAAAwMDDQ0NCgoKBgYGAAAAAAAAAAAAPz8/y8vL2tra6enpuLi4VVVVFBQUCQkJHx8fMDAwz8/P8fHx29vbwsLCPT09AwMDAAAAAAAAAAAAAAAAAAAAAAAAAAAAAAAAAAAAAAAAAAAAAAAAAAAABQUFHR0dJCQkt7e30tLS/v7+/f39+fn53d3d/f39AAAAAAAAAAAAAAAAAAAAAAAAAAAAAAAAAAAAAAAAAAAAAAAAAAAAAAAAAAAAAAAAAAAA////AAAAAAAAAAAAAQEBCQkJAAAAAAAAAAAAAAAAAAAAAAAAAAAAAAAAAAAAAAAAAAAAAAAAAAAAAAAAAAAAAAAAAAAAAAAAAAAACwsLCQkJBQUF/v7+7e3t/f39AAAAAAAAAAAAAAAAAAAAAAAAAAAAAAAAAgICAAAAAAAAAAAAAAAAAAAAAAAAAAAAAAAAAAAAAAAAAAAAAAAAAAAAAAAADQ0NOjo65OTk1tbWra2t9/f37e3tBAQEFBQUBQUFAQEBAAAAAAAAAAAAAAAAAAAAAAAAAAAAAAAAAAAAAAAAAAAAAQEBCQkJAAAAAAAAAAAAAAAAKSkpDQ0N4+Pj19fX1dXVNDQ0BQUFAAAAAAAAAAAAAAAAAAAAAAAAAAAAAAAAAAAAAAAAAAAAAAAAAAAAAAAAAAAA/////f39/v7+AAAAAQEB/f3929vb9/f3AwMDCAgIDQ0NAAAAAAAAAAAAAgICCgoKTExMo6Oj5ubmz8/P4uLiJSUlAgICAAAABAQEGBgYExMTBwcH9vb25ubmAAAAAAAAAAAAAAAAAQEBFRUVR0dH8PDw1NTUubm5JSUlRUVFHBwcAwMDAAAAAAAAAAAAAAAA/v7+7e3t/f39CgoKERERDw8PAAAAAQEBJSUlNjY2xcXF6+vr0dHRISEhJycnAAAAAAAAAAAAAAAAAAAAAAAAAAAAAAAAAAAAAAAAAAAAAAAAAAAABAQEDg4OU1NTxcXF0dHRsLCwGBgYJiYmAQEBDAwMCwsLGhoaa2trtra2xcXFzMzMnJycMzMz5+fn0dHRwcHBzs7OLi4uDQ0N7+/vzs7On5+f1tbWKCgoTExMLS0tKCgoBQUFAAAA////AgICAAAA+Pj49vb2+Pj4AAAAAAAAAAAAAAAAAAAAAwMDAAAAAAAAAAAAAAAAAAAAAAAAAAAAAAAAAAAAAAAACQkJEhISFRUV/Pz8AQEBAQEBAAAAAAAA/v7+////AAAAAAAAAAAAAAAAAAAA/f398/Pz29vb/f39JycnLCwsERERAAAAAAAAAAAAAAAAAAAAAAAANDQ00dHR2dnZ4uLiz8/PQ0NDGxsbBAQEAAAAAAAAAAAAAAAAAwMDEREROzs73d3d9/f30NDQ+/v7AAAAAwMDBAQEAAAAAAAAAAAAAAAAAAAAAAAAAAAAAAAAAgICBAQEAAAAAAAA////////AAAAAAAAAAAAAAAACgoKJCQkVFRUrq6u7Ozs3Nzc6urqHx8f/f39AAAADw8PJCQkAwMD6+vrzc3NtLS05eXlQUFBMDAwFxcXAAAAAAAAAAAAAAAAAAAAAAAAAAAAAQEBAAAAAAAA////AAAAAAAAAAAAAAAAAAAAAAAAAAAAAAAAAAAAAAAAAAAAAgICAwMDAQEB+/v75+fn+fn5DAwM9vb2TExMJSUlHx8fISEhIiIiAQEBAAAAAAAABgYGLCwsJSUl0dHR7+/v6enpAAAAAAAAAAAA9/f339/f4eHh+/v7AAAAAQEBBAQEBAQEAwMDIiIiPDw8tLS00NDQ29vbJiYmERERAAAAAAAAAAAAAAAAAAAAAAAAAAAAAAAAAAAAAAAAAAAAAAAAAAAAAAAAAAAAFRUVMTEx2dnZ0NDQtbW1SUlJERERBwcHAAAAAAAAAAAAAAAAAAAAAAAAysrKrq6uubm5+Pj4KSkpREREHx8fBgYGAAAAAAAAAAAAAAAAAAAAAAAAAAAAAAAAAAAAAAAAAAAAAAAAAAAAAAAAAAAAAAAA2tra8/PzAAAAAAAAAAAAAAAAAAAAAAAAAAAAAAAAAAAAAAAAAAAAAAAAAAAAAAAAAAAAAAAAAAAAAgICKysrMTExycnJ5ubmt7e3IyMjGxsbAAAAAAAA9PT08fHx9fX1AAAAAQEBBwcHCQkJAAAAAAAAAAAAAAAAAAAAAAAAAAAADAwMExMTCwsL8/Pz3t7e+/v7AAAACgoKHh4eKysr3t7e0tLSvLy8EBAQBQUFAAAA9fX16Ojo0tLSJycn4eHh8fHx////+/v7/v7+MTExLCwsCwsLQ0NDycnJGBgYQEBAJSUlhYWF0NDQ+fn55ubmUFBQGRkZAQEBAAAAAAAAAAAAQEBA3t7e+Pj44eHhn5+f5ubm+/v7AQEBBQUFAAAAAAAA/v7+9fX15eXlo6Ojvr6+/Pz8RUVFPT09BAQEAAAAAAAAAAAAAAAAAAAAAAAAAAAAAAAABgYGAgICAAAAAAAAAAAAAAAAAAAAAAAAAAAAAAAAAAAAy8vLy8vL8fHxAAAAGhoaERERBgYGAAAAAAAAAAAA+vr6/v7+CAgIAAAA8/Pz+Pj4AgICCQkJBwcHAgICAAAAAAAAAQEBRERE19fX7Ozs7u7us7OzIyMjCAgIAgICBgYGExMT6+vr+fn53NzcnJyc2NjYDw8PJSUlKioqFxcXAAAAAAAAAAAAAAAAAAAAAAAAAAAAAAAAAAAAAAAAAAAAAAAAAQEBBQUFRUVFyMjI9PT05eXloqKiDAwMQEBAGxsbAAAAAAAAAAAA8PDw8fHx5eXlq6urCQkJVFRUTExMFRUVAAAAAAAAAAAAAAAAAAAAAAAAAAAAAAAAAAAAAAAAAAAAAAAAAAAAAAAAAAAAAAAAHBwcICAgzs7O1dXV4eHhHh4eOjo6qqqq9/f3/v7+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oKCiAgIAMDA/v7+wgICBAQEAAAAAAAAAAAAAAAAAAAAAAAAAAAAAAAAAAAAAAAAAAAAAAAAAAAAAAAAAAAAOHh4ejo6PT09BISEi4uLhkZGRAQEAAAAAAAAAAAAAAAAAAAAAAAAAEBASYmJg4ODvDw8PT09Nvb2xgYGAEBAQAAAAAAAAAAAAAAAAUFBQUFBQEBAf///97e3unp6fj4+AsLCwAAAAAAABQUFCwsLEBAQNPT0+Pj49TU1NnZ2R4eHgUFBQMDAwYGBg8PDyYmJgQEBAAAAAAAAAAAAAAAAAAAAAAAAAAAAAAAAAAAAAAAAAAAAAICAgUFBQAAAAoKChYWFhoaGgAAAAAAAAAAAAAAAAEBARISEgkJCQMDAwAAAAAAAAAAAAAAAAAAAAAAAAAAAAAAAAAAAAAAAAwMDEJCQgYGBv7+/v39/QkJCUhISK6urvPz8+zs7NPT0/z8/AUFBQEBAQAAAAAAAAAAAAAAAAAAAAAAAAAAAAAAAAAAAAAAAAAAAAAAAAAAAAAAAAAAAAAAAAAAAAAAAAAAAAAAAAAAAAAAAAAAAPv7+/f39/v7+////wAAAAAAAAAAAAAAAAAAAO/v7+Dg4Ovr6x0dHe/v7+Li4ufn5wQEBCgoKAsLCwICAgAAAAAAAMbGxvDw8AICAgQEBAAAAAAAAAAAAAAAAAAAAAAAACsrKxkZGQMDA/X19dHR0UxMTAAAAAYGBhcXFysrK9vb2/Ly8urq6ru7uzc3NwgICAEBAQAAAAAAAAAAAAAAAAAAAAAAAAAAAAAAAAAAAAAAAAAAAAAAAAICAhcXFycnJxoaGvb29vb29v7+/vz8/O7u7vv7+/7+/gICAgAAAAAAAAAAAAAAAAAAAAAAAAAAAAAAAAAAAAAAAAAAAAAAAAAAAAAAAAAAAAAAAAAAAAAAAAAAAAAAAAAAAAAAAAAAAAAAAAAAAAAAAAAAAAAAAAAAAAAAAAAAAAAAAAAAAAAAAAAAAAAAAAAAAAAAAAAAAAAAABgYGBYWFgwMDPz8/NfX1zAwMAoKCgAAAAAAAAAAAAAAAAAAAAAAAAAAAAAAAAAAAAAAAAAAAAEBAQAAAAAAAAAAAAAAAAAAAAAAAAAAAAAAAAAAAAAAAAAAACYmJjw8PLS0tNPT0wAAAAAAABUVFSkpKQICAgAAAAAAAAAAAAAAAAAAAAAAAAAAAAAAAAAAAAAAAAAAAAAAAAAAAAAAAAAAAAAAAAAAAAAAAA4ODgQEBPT09OTk5OLi4jExMQUFBQAAAAAAAAAAAAAAAAAAAAAAAAAAAAAAAAAAAAAAAAAAAAAAAAAAAAAAAAAAAAEBAQEBAQAAAAAAAAEBAf////T09P7+/gICAv////z8/AYGBgAAAAAAAAICAgYGBjMzM6+vr+Hh4d7e3uzs7CQkJAAAAAAAAAEBAQgICAcHBwMDA/z8/Pf39wAAAAAAAAAAAAAAAAAAAAsLC0BAQNra2tjY2NHR0Z6enhMTEwsLCxQUFAAAAAAAAAAAAPr6+uzs7NXV1fr6+hsbGxwcHBYWFgAAAAAAACEhITAwMA8PD+Xl5c3NzSwsLCcnJwAAAAAAAAAAAAAAAAAAAAAAAAAAAAAAAAAAAAAAAAAAAAAAAAAAAAMDAwwMDF1dXeTk5NjY2MHBwS0tLSQkJAMDAwAAAAEBAQMDA0VFRQsLC/z8/KSkpJiYmI2NjS0tLd7e3uDg4L6+vhkZGQkJCfDw8MPDw8HBwRERETk5OWFhYRQUFAAAAAAAAAAAAP7+/u7u7ujo6Pj4+AMDAwQEBAAAAAAAAAAAAP////v7+/z8/P///wEBAQAAAAAAAAAAAAAAAAAAAAAAAAAAAAAAAAMDAwkJCQ4ODvj4+P7+/gAAAAAAAAAAAAAAAAAAAAAAAAAAAAAAAAAAAAAAAP////z8/PPz8////yUlJSkpKRAQEAAAAAAAAAAAAAAAAAAAAAAAACQkJDIyMs3NzeHh4dvb2+vr6/f39w0NDQAAAAAAAAAAAAAAAAAAAAAAABcXF0JCQu3t7dra2vHx8QAAAPv7+/n5+f///wEBAQAAAAAAAAAAAAAAAAAAAP////z8/Pr6+gAAAAYGBgQEBAICAgAAAAAAAAAAAAAAAAMDAwsLC1BQUMfHx+zs7Orq6tHR0R4eHgEBAQICAgICAggICO7u7svLy7e3t7i4uAcHB0FBQSwsLBAQEAAAAAAAAAAAAAAAAAAAAAAAAAAAAAEBAQAAAAAAAAAAAAAAAAAAAAAAAAAAAAAAAAAAAAAAAAAAAAAAAAAAAAAAAAAAAP///////wAAABQUFCMjIxsbGwUFBWRkZCMjIw8PDwICAgAAAAAAAAAAAAAAAAQEBCIiIiAgIN7e3vT09Nzc3AAAAAAAAAAAAPn5+eTk5OLi4g0NDfz8/P7+/gAAAAAAAAQEBB4eHjo6OrS0tNjY2ODg4PHx8REREQAAAAAAAAAAAAAAAAAAAAAAAAAAAAAAAAAAAAAAAAAAAAAAAAAAAAAAAAAAAA8PDyIiIhwcHMvLy83NzfDw8Pz8/AcHBwAAAAAAAAAAAAAAAP39/ff397W1ta+vr93d3RQUFD4+PiYmJg0NDQAAAAAAAAAAAAAAAPf39/v7+wMDAwsLC/b29vv7+wAAAAQEBAsLCwAAAAAAAAEBAQAAAPT09Pz8/AAAAAAAAAAAAAAAAAAAAAAAAAAAAAAAAAAAAAAAAAAAAAAAAAAAAAAAAAAAAAAAAAAAAAAAABoaGiIiIhgYGObm5tDQ0Ozs7AAAAAAAAAAAAO7u7u/v7/b29gAAAAAAAAAAAAAAAAAAAAAAAAAAAAAAAAAAAAAAAAAAAAAAABoaGhkZGfDw8O7u7vv7+/7+/ggICBwcHDQ0NOjo6Nra2rm5uQwMDAcHBwAAAPHx8d7e3sDAwDExMdnZ2ezs7AAAAP7+/gMDA+7u7g4ODjMzM0NDQ9DQ0PT09AoKCktLS8LCwqmpqb29vezs7BkZGUpKSgYGBgEBAQAAAAAAACUlJUNDQ+3t7ePj48XFxQAAAAAAAP7+/vn5+QAAAPv7++/v797e3sbGxpqamv///0NDQ09PTyAgIAMDAwAAAAAAAAAAAAAAAAAAAAAAAAAAAAAAAPj4+P39/QAAAAAAAAAAAAAAAAAAAAAAAAAAAAAAAPv7+9jY2N/f3wMDAxISEhwcHAsLCwAAAAAAAP7+/u3t7ezs7P///xkZGf39/dra2urq6gYGBhgYGBQUFAYGBgAAAAAAAAAAACkpKScnJ83Nze3t7by8vF1dXRAQEAICAgMDAyYmJuHh4e3t7ePj4+Pj49XV1RISEjU1NUVFRTo6OgYGBgUFBQYGBgUFBQAAAAAAAAAAAAAAAAAAAAAAAAAAAAAAAAAAAAEBASYmJjMzM93d3c3NzcbGxg4ODhEREQUFBQYGBgAAAP7+/tXV1dzc3ODg4MzMzEpKSlFRUUZGRgoKCgAAAAAAAAAAAAAAAAAAAAAAAAAAAAAAAAAAAAAAAAAAAAAAAAAAAAAAAAAAAAAAAB0dHSEhIf7+/uHh4e7u7hsbGycnJwAAAP39/f39/f///wEBAQ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29vbd3d39/f0AAAD///////8AAAAAAAAAAAAAAAAAAAAAAAAAAAAAAAAAAAAAAAAAAAAAAAAAAAAAAAD///8FBQUBAQEAAAAJCQk+Pj4ICAgAAAAAAAAAAAAAAAAAAAAAAAAAAAACAgI6OjoWFhb////p6enGxsb+/v4AAAAAAAAAAAAAAAAAAAAWFhYVFRUBAQEAAADR0dHf39/19fUAAAAAAAAAAAAAAAATExNJSUkVFRUAAADk5OTX19f6+voCAgL+/v4FBQUXFxczMzMHBwcAAAAAAAAAAAAAAAAAAAAAAAAAAAAAAAAAAAAAAAAAAAD///8AAAAAAAAODg4hISEqKioAAAAAAAAAAAAAAAAGBgYzMzMbGxsKCgoAAAAAAAAAAAAAAAAAAAAAAAAAAAAAAAAAAAAAAAAFBQUbGxsFBQUXFxcTExMBAQEoKCgXFxcICAjt7e3Hx8f4+Pj+/v4AAAAAAAAAAAAAAAAAAAAAAAAAAAAAAAAAAAAAAAAAAAAAAAAAAAAAAAAAAAAAAAAAAAAAAAAAAAAAAAAAAAAAAAAAAAAAAAD19fXs7Ozz8/MAAAAAAAAAAAAAAAAAAAD+/v7i4uLLy8vHx8cAAAADAwMBAQEAAAAEBAQ9PT0SEhIDAwP////8/PwGBgYCAgIHBwcPDw8SEhICAgIAAAAAAAAAAAAAAAD8/Pz9/f3///8AAAAGBgYAAAD///8AAAAAAAAcHBwKCgoAAADy8vLOzs719fX9/f0AAAAAAAAAAAAAAAD////+/v7+/v7+/v4AAAAAAAAAAAAAAAAAAAAAAAAXFxcyMjJBQUEsLCwQEBADAwP9/f3u7u7y8vL8/PwAAAAAAAAAAAAAAAAAAAAAAAAAAAAAAAAAAAAAAAAAAAAAAAAAAAAAAAAAAAAAAAAAAAAAAAAAAAAAAAAAAAAAAAAAAAAAAAAAAAAAAAAAAAAAAAAAAAAAAAAAAAAAAAAAAAAAAAAAAAAAAAAAAAAAAAAAAAAAAAAAAAAkJCQhISESEhL5+fnBwcH29vYAAAAAAAAAAAAAAAAAAAAAAAAAAAAAAAAAAAAAAAAAAAAAAAAAAAD////+/v7+/v7+/v7+/v7+/v7+/v78/Pz5+fn4+Pj4+PgFBQUiIiJKSkoGBgYCAgIAAAANDQ0+Pj4EBAQBAQEAAAAAAAAAAAAAAAAAAAAAAAAAAAAAAAAAAAAAAAAAAAAAAAAAAAAAAAAAAAAAAAAAAAD+/v7///8AAAABAQEDAwMAAAAAAAAAAAAAAAAAAAAAAAAAAAAAAAAAAAAAAAAAAAAAAAAAAAAAAAAAAAAAAAAAAAAAAAAAAAAAAAAAAAD///8AAAABAQEAAAAAAAAAAAAAAAAAAAAAAAAAAAAAAAAAAAD7+/v///8AAAAAAAACAgIBAQEAAAAAAAAAAAAAAAAAAAD///8MDAweHh4AAAAAAAAAAAAAAAAAAAAAAAAgICAxMTEqKioFBQXJycm9vb3W1tb4+Pj4+Pj4+Pj4+Pjo6OjPz8+6urr5+fkLCwsPDw8KCgoAAAAAAAANDQ0UFBQFBQX9/f3r6+vy8vIAAAAAAAAAAAAAAAAAAAAAAAAAAAAAAAAAAAAAAAAAAAAAAAAAAAAAAAABAQEGBgZCQkImJiYHBwfj4+O3t7f6+vr///8AAAAAAAAAAAAAAAAwMDA2NjYODg7h4eEODg40NDQzMzP9/f26urre3t7z8/P5+fnn5+cBAQEbGxsgICAUFBQAAAAAAAAAAAAAAAD6+vre3t7d3d38/PwPDw8MDAwAAAAAAAAAAAD8/Pzx8fHu7u78/PwAAAAAAAAAAAAAAAAAAAAAAAAAAAAAAAAAAADz8/Pc3NzHx8fm5ub8/PwAAAAAAAAAAAAAAAAAAAAAAAAAAAAAAAAAAAAAAAAAAAAAAAABAQEAAAAPDw8SEhIFBQUAAAAAAAAAAAAAAAAAAAAAAAAAAAAgICAtLS0CAg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ODw8PAAAAAAAAAAAAAAAAAAAAAAAAAAAAADAwMuLi44ODgVFRUBAQEAAADv7+/o6Oj9/f0AAAAAAAAAAAAAAAAAAAAAAAD+/v7w8PDl5eUAAAATExMPDw8HBwcAAAAAAAAAAAAAAAAAAAACAgIsLCwaGhoKCgrr6+uvr6/p6en///8AAAD29vbq6urOzs6oqKiysrLm5uYlJSU5OTkYGBgAAAAAAAAAAAAAAAAAAAAAAAAAAAD+/v4AAAABAQEAAAAAAAAAAAAAAAAAAAAAAAAAAAAAAAAAAAAAAAAAAAAAAAAAAAAAAAAAAAAAAAAAAAApKSlSUlJtbW1qamoyMjIRERECAgIAAAAAAAAAAAAAAAAAAAABAQEMDAwODg4GBgbs7OzExMT7+/v///8AAAABAQEDAwMAAAD///////////8AAAAAAAABAQEMDAwYGBgAAADz8/P09PT5+fkAAAD+/v77+/v5+fn4+Pj4+Pj4+Pj8/Pz///8AAAAAAAAAAAAAAAAAAAAAAAAAAAAAAAD9/f39/f0AAAAGBgYCAgIBAQEAAAAAAAAAAAAAAAAAAAD39/fd3d2vr6/m5uYHBwccHBxLS0sFBQX+/v7+/v79/f35+fn4+Pjj4+PX19ff39/4+Pjh4eHX19fX19fj4+MAAAAAAAAAAAD///8AAAABAQEAAAAAAAAAAAAAAAAAAAAAAAAAAAAAAAAAAAAAAAAAAAAAAAAAAAAAAAAAAAAAAAAAAAAAAAAAAAAKCgoNDQ0LCwsAAAAFBQUBAQH///8AAAAAAADw8PDw8PD39/cAAAAAAAAAAAAAAAAAAAAAAAAAAAAAAAAAAAAAAAAAAAAEBAQrKysmJib+/v7r6+vz8/P8/PwDAwMLCwszMzMPDw/x8fHLy8uXl5eUlJSUlJSbm5uurq7a2tqvr6/U1NTn5+fp6en6+voGBgbx8fHu7u4EBAQfHx8BAQHa2trS0tL///80NDQSEhL5+fnb29usrKzw8PD8/PwAAAAAAAAAAAAHBwc3NzdCQkIkJCQEBAQBAQEAAAD39/fl5eX4+Pjs7OzPz8+vr6+bm5vx8fEiIiI+Pj49PT0EBAQAAAAAAAAAAAAAAAAAAAAAAAAAAAAAAAD9/f3g4OD29vb9/f0AAAAAAAAAAAAAAAAAAAAAAAAAAADy8vL09PT7+/sJCQk1NTUyMjIPDw/5+fn39/fy8vLIyMi1tbW3t7fS0tLOzs69vb3c3NwJCQkmJiYfHx8JCQkAAAAAAAAAAAAICAgNDQ0LCwv8/Pzb29vk5OT19fUBAQEGBgY/Pz8QEBADAwMDAwMFBQXf39/Nzc2wsLCgoKDHx8fT09Pg4ODt7e34+Pj4+Pj5+fn9/f3///8AAAAAAAAAAAAAAAAAAAAAAAAGBgYoKCgeHh4FBQUCAgLAwMC7u7vFxcXU1NTU1NTQ0NCurq6cnJypqakEBAQ8PDwnJycKCgoAAAAAAAAAAAAAAAAAAAAAAAAAAAAAAAAAAAAAAAAAAAAAAAAAAAAAAAAAAAAAAAAAAAAREREUFBQCAgIAAAADAwP+/v78/PwCAgLk5OT09PT8/Pw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9/f3v7+/p6cAAID/f6fZ2dn9/f0AAAAAAAAAAAAAAAAAAAAAAAAAAAAAAAAAAAAAAAAAAAAAAAAAAAAAAAAAAAAAAAD8/Pzv7++SkpLc3NwAAAAFBQUgICADAwMAAAAAAAAAAAAAAAAAAAAAAAAAAAABAQEhISEjIyPa2tr29vbq6uoAAAAAAAAAAAAAAAAAAAAAAABQUFD09PTFxcX19fUICAgGBgYCAgIAAAAAAAAAAAAAAAARERFBQUGBgYGNjY3Jycne3t7b29v7+/vU1NQAAAAFBQUYGBgAAAAAAAAAAAAAAAAAAAAAAAAAAAAAAAAAAAAAAAAAAAD4+Pjx8fHx8fH///8BAQEKCgoTExMAAAAAAAAAAAAAAAACAgIXFxcNDQ0FBQX///////8AAAAAAAAAAAAAAAAAAAAAAAAAAAAAAAABAQEHBwdra2vBwcG6urr4+PhdXV1ZWVmlpaXR0dHk5OT9/f0AAAAAAAAAAAAAAAAAAAAAAAAAAAAAAAAAAAAAAAAAAAAAAAAAAAAAAAAAAAAAAAAAAAAAAAAAAAAAAAAAAAAAAAAAAAAAAAAAAAANDQ0XFxcKCgr29vb+/v7///8AAAAAAADU1NSRkZH8/Pxubm4AAADl5eXz8/MFBQUSEhIwMDANDQ0BAQHm5ua1tbXc3Nz4+PgnJydEREQ/Pz8AAAAAAAAAAAAAAAAAAAAAAAATExMVFRXc3Nypqak/Pz8HBwcWFhYCAgJ2dnbf39/19fXl5eW4uLilpaVEREQiIiIJCQkAAAD7+/vi4uLu7u4AAAAHBwcmJiYICAgAAAAAAAAAAAAAAAALCws5OTk5OTkAAAB8fHysrKzZ2dm+vr7FxcVBQUEaGhoAAAAAAAAAAAAAAAAAAAAAAAAAAAAAAAAAAAAAAAAAAAAAAAAAAAAAAAAAAAAAAAAAAAAAAAAAAAAAAAAAAAAAAAAAAAAAAAAAAAAAAAAAAAAAAAAAAAAAAAAAAAAAAAAAAAAAAAAAAAAAAAAAAAAAAAAAAAAAAAAREREQEBAJCQn9/f3k5OT8/PwAAAAAAAAAAAAAAAAAAAAAAAAAAAAAAAAAAAAAAAD+/v74+Pjs7Ozy8vLx8fH5+fkAAAAAAAAAAAD39/fOzs6oqKj29vb29vZfX19eXl6KioosLCyJiYnX19cGBgYcHBwDAwMAAAAAAAAAAAAAAAAAAAAAAAAAAAAAAAAAAAAAAAAAAAAAAAAAAAAAAAAAAAAAAAAAAAAAAADi4uL39/cICAgRERETExMCAgIAAAAAAAAAAAAAAAAAAAAAAAAAAAAAAAAAAAAAAAAAAAAAAAAAAAAAAAAAAAAAAAAAAAAAAAAAAAD+/v7+/v7///8BAQEAAAAAAAAAAAAAAAAAAAAAAAAAAAAAAAABAQEQEBAPDw8ICAgDAwMMDAwAAAAAAAAAAAAAAAAAAAD///8AAAAUFBQvLy8AAAAAAAAAAAAAAAAAAAAAAAAQEBBlZWVERESampqKioqVlZWqqqobGxsEBAT8/Pz39/fu7u7r6+sAAAA3NzdgYGBKSkoAAAAAAAAAAAD7+/v29vb09PQAAAD39/fz8/P09PQMDAwAAAAAAAAAAAAAAAAAAAAAAAAAAAAAAAAAAAAAAAAAAAAAAAAAAAAAAAAKCgpycnIQEBCnp6e0tLS0tLQ9PT0YGBgAAAAAAAAAAAAKCgoODg4KCgoAAAANDQ1YWFgQEBC2trbExMSTk5NTU1MICAiwsLANDQ1oaGhKSkoAAAAAAAAAAAAAAAD09PTX19doaGji4uJ9fX1iYmIYGBgAAAAAAAAAAADt7e2+vr7BwcEAAAAWFhYAAAAAAAAAAAAAAAAAAAAAAAAAAAAAAAASEhInJycmJiZ3d3ewsLACAgIBAQH///8AAAAAAAAAAAAAAAAAAAAAAAAAAAACAgIICAgSEhLm5uYMDAwKCgoAAAAAAAAAAAAAAAAAAAAAAAAAAAAAAAAvLy/6+vrQ0NC+vr6VlZX9/f1lZWUFBQUAAAAAAAAAAAAAAAAAAAAAAAAICAg7OzuJiYliYmL09PTLy8sUFBROTk4REREAAAAAAAAAAAAAAAAAAADz8/O+vr6UlJQAAABQUFA5OTkZGRkAAAAAAAAAAAAAAAAAAAABAQEVFRV5eXkkJCSzs7Ompqazs7P7+/v7+/vFxcUsLCzy8vIKCgolJSVVVVWFhYUGBgYBAQEAAAAAAAAAAAAAAAAAAAAAAAAAAADJycnU1NTr6+sAAAAAAAAAAAAAAAAAAAAAAAAAAAAAAAAAAAAAAAAAAAAAAAAAAAACAgIMDAwdHR3W1tYAAAAWFhYtLS0EBAQAAAAAAAAAAAAAAAAAAAAAAAAAAAAAAAAAAAAAAABhYWHm5uawsLC3t7eGhoZkZGQbGxvi4uKKior///8+Pj5FRUUoKCgAAAAAAAAAAAADAwMICAgNDQ319fW5ubkUFBQkJCTa2tqqqqrExMTf39////8AAAB+fn5EREQbGxsAAAAAAAAAAAAAAAAAAAAAAAAAAAD///////8BAQECAgIBAQEAAAAAAAAAAAAAAAAAAAD5+fnU1NR7e3vV1dUTExNpaWl6enoHBwfQ0ND8/Pz8/Pzr6+uOjo7s7Ozk5OTw8PACAgIgICDl5eX+/v4fHx9NTU2Ojo4AAAD7+/v4+PgAAAAAAAAAAAAAAAAAAAAAAAAAAAAAAAAAAAAAAAAAAAAAAAAAAAAAAAAAAAAAAAAAAAAAAAAAAAAAAAAAAAAAAAALCwsWFhYBAQH19fXp6ent7e0UFBQAAAAuLi4wMDDMzMzt7e0AAAAAAAAAAAAAAAAAAAAAAAAAAAAAAAAAAAAAAAACAgISEhIQEBD29vazs7NVVVULCwsbGxsHBwdtbW0mJiaxsbHKysr9/f0AAAAAAAAICAgcHBxHR0c6OjoFBQUBAQEICAgsLCwAAAAAAAAAAAD///88PDw2NjbJycmYmJgPDw9ZWVkiIiKZmZmnp6empqYrKytVVVUkJCQBAQEAAAAAAAAUFBRdXV1JSUl5eXnBwcHn5+fg4OCUlJS/v7/n5+f19fUJCQkjIyNxcXFjY2MmJiYAAAAAAAAAAAAAAAAAAAAAAAAAAAAAAAAAAAAAAAD4+PiKiora2tr4+PgAAAAAAAAAAAAAAAAAAAAAAAAAAADExMTHx8fv7+82NjagoKDm5uaIiIjFxcXs7Oze3t74+Pj+/v4GBgYSEhJZWVng4OD29vYFBQUTExMODg4EBAQAAAAAAAAAAAAAAABJSUns7OzMzMzu7u6np6cJCQk6OjoHBwdbW1vw8PDHx8f9/f1BQUG1tbXr6+vn5+exsbGxsbEAAAADAwMUFBQcHBz///8bGxtfX19DQ0MQEBAAAAAAAAAAAAAAAAAAAAAAAABOTk4jIyM7OzuioqLU1NSQkJCQkJAAAAAAAAAAAAAAAAASEhIkJCRsbGxYWFgcHBwAAAAAAAAAAAAAAAAAAAAAAAAAAAAAAAAAAAAAAAAAAAAAAAAAAAAAAAAAAAAAAAAAAAAAAAAYGBgyMjJAQEC+vr6UlJRoaGhAQEC5ubmenp47OzsaGhoWFhY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6enp3d3d7u7uSEhIoqKi+Pj4AAAA////AAAAAAAAAAAAAAAAAAAAAAAAAAAAAAAAAAAAAAAAAAAAAAAAAAAA/v7++vr64+Pj9vb2AAAAAAAA/v7+AAAAAAAAAAAAAAAAAAAAAAAAAAAAAAAAAAAABQUFNDQ02dnZ19fX6+vr9vb2CwsLAwMDAAAAAAAAAAAA+/v7+/v7/f39AAAAHR0dFBQUBgYGAAAAAAAAAAAAAAAAAAAAAAAANjY2MDAw7e3t7u7us7Oz////7OzsEhISGxsbAAAAAAAAAAAAAAAAAAAAAAAAAAAAAAAAAAAAAAAAAAAAAAAA7+/v3d3d39/f////FRUVEhISAAAAAAAAAAAAAAAAAAAAAAAAAAAA/f39/v7+/v7++fn5AAAAAAAAAAAAAAAAAAAAAAAAAAAAAAAAAQEBAwMDMjIyv7+/zMzM6Ojo+fn56+vr9PT0AAAAAgICAAAAAAAAAAAAAAAAAAAAAAAAAAAAAAAAAAAAAAAAAAAAAAAAAAAAAAAAAAAAAAAAAAAAAAAAAAAAAAAAAAAAAAAAAAAAAAAAAAAAAAAAFxcXJycnFRUV4uLi+vr6+/v7AAAAAAAAurq63NzcHx8fDQ0NAAAAx8fH5OTkDAwMIyMjJCQkBwcHAAAA+fn55eXl+fn5/////f39+/v7AAAAAAAAAAAAAAAAAAAAAAAABgYGKysrLCws2tra7+/v8/Pz+vr6AAAAAAAAAAAAPj4+4eHh6Ojo/f39ra2t7+/vNjY2IiIiAAAA2dnZxMTE3d3dAAAAGRkZfHx8GRkZAAAAAAAAAAAAAAAAAAAAAAAAAAAAAAAALy8v0NDQ2dnZAAAACQkJAwMDAAAAAAAAAAAAAAAAAAAAAAAAAAAAAAAAAAAAAAAAAAAAAAAAAAAAAAAAAAAAAQEBAgICAAAAAAAAAAAAAAAAAAAAAAAAAAAAAAAAAAAAAAAAAAAAAAAAAAAAAAAAAAAAAAAAAAAAAAAAAAAAAAAAAAAAAAAAAAAAAAAAAAAA/v7+/v7+////9fX17u7uFxcXCAgIAAAAAAAAAAAAAAAAAAAAAAAA/v7+AAAA+/v76Ojorq6u+fn54+Pj8fHx/////v7+AAAA+vr66Ojo2NjY/f39ExMT////AAAAAAAA////AAAACAgIEBAQDAwMAAAAAAAAAAAAAAAAAAAAAAAAAAAAAAAAAAAAAAAAAAAAAAAAAAAAAAAAAAAAAAAAAAAAAAAAAAAAvb297OzsEBAQJSUlJSUlAwMDAAAAAAAAAAAAAAAAAAAAAAAAAAAAAAAAAAAAAAAAAAAAAAAAAAAAAAAAAAAAAAAA/////v7+AAAADg4ODw8PBAQE/v7+AAAAAAAAAAAAAAAAAAAAAAAAAAAAAAAAAAAAJycnJSUl4eHh+fn54ODgKioqAAAAAAAAAAAAAAAAAAAAAAAA8/Pz4uLiJycnAAAAAAAAAAAAAAAAAAAAAAAAAAAAFRUVV1dXtra23t7e8PDw9vb2AQEB/////v7+AAAAFBQUNTU1WFhYODg4FxcXAAAAAAAAAAAAAQEBCgoKHx8f6enp29vb1dXV5eXlJycnAAAAAAAAAAAAAAAAAAAAAAAAAAAAAAAAAAAAAAAAAAAAAAAAAAAAAAAAAAAAIyMjMjIyz8/Pw8PDzc3NLi4uGBgYAAAAAAAAAAAAAAAAAQEBAQEBAAAA/f39/Pz8BQUFGBgY5eXl19fXw8PDDQ0N7+/vLi4uIyMjExMTAAAAAAAAAAAA6+vr1NTUu7u739/fGxsbHx8fExMTAAAAAAAAAAAAAAAAAQEBBAQEAAAAAAAAAAAAAAAAAAAAAAAAAAAAAAAAAAAAAAAAAAAABQUFGRkZMTEx2tra3Nzc6+vr/v7+AgICAAAAAAAAAAAAAAAAAAAAAAAAAAAABgYGGxsbU1NTzMzMNzc3IiIiAAAAAAAAAAAAAAAAAAAAAAAAAAAAAAAABQUFFBQUMjIyvr6+4+Pj6urq/v7+AAAAAAAAAAAAAAAAAAAAAAAAAAAAAAAAExMTNjY2Tk5Ou7u7Li4uRERECgoKAAAAAAAAAAAAAAAAAAAAAAAABAQEGRkZMTEx9/f3GRkZCQkJAAAAAAAAAAAAAAAAAAAAAAAAAAAAAAAAKioqVlZWFhYWrq6uzc3N/v7+////AAAA9PT0ISEhMzMzOjo6Ojo6BQUFAQEBAAAAAAAAAAAAAAAAAAAAAAAAAAAAAAAAGBgYERERCAgI9vb2AAAAAAAAAAAAAAAAAAAAAAAAAAAAAAAAAAAAAAAAAAAAAAAABgYGGxsbPT091tbW1NTU2NjYOzs7FhYWAAAAAAAAAAAAAAAAAAAAAAAAAAAAAAAAAAAAAAAAHx8fICAgERER8PDwqqqqJCQkKCgo19fX29vbAQEBExMTDQ0NAAAAAAAAAAAAAAAADw8PJCQkHR0d29vb6Ojo2NjY09PTmJiYwMDA9PT0AwMDBAQEAAAAAAAAAAAAAAAAAAAAAAAAAAAAAAAAAAAAAAAAAAAAAAAAAAAAAAAAAAAAAAAAAAAAAAAAAAAAAAAAAAAA7+/v3t7e2dnZ////AAAA9PT04ODg6+vrnZ2d9vb2/f399PT0z8/P+/v7+vr6AAAAAAAAAAAAHBwcKioqOjo6PDw8AAAAAAAADw8PGhoa39/fAAAAAAAAAAAAAAAAAAAAAAAAAAAAAAAAAAAAAAAAAAAAAAAAAAAAAAAAAAAAAAAAAAAAAAAAAAAAAAAAAAAAHh4eOzs7sLCw8/Pz6enp7+/vFBQUAAAAAAAA/v7+/v7+AAAAAAAAAAAAAAAAAAAAAAAAAAAAAAAAAAAAAAAAAAAAAAAACQkJDg4ODAwM9PT0CAgIBAQEAAAAAAAAAAAANDQ0Dg4OPz8/AAAAAAAAAAAAAAAACwsLKSkpFRUVAgICAAAAAgICAAAAAAAAAAAAAAAAAQEBDQ0NKioq2NjY3d3dpqamPT09KCgoQ0ND5OTkvb29wsLCPj4+ISEhBAQEAAAAAAAAAAAAAQEBDg4OYWFhHBwcsrKy0NDQ/v7+3d3d+/v7GhoaOjo6Xl5eJSUlGhoaAAAAAAAAAAAAAAAAAAAAAAAAAAAAAAAAAAAAAAAAAAAAAAAABgYGAQEBAAAA////////AAAAAAAAAAAA////////5ubm+Pj4DAwMEhIS09PToqKiy8vL5OTk/v7+EhISCAgIAgICHh4eRkZGRUVF3t7e39/f/////v7+AAAAAAAAAAAAAAAAAAAAAAAAFxcXIiIiHx8f3Nzc7u7u8/Pz+vr6BgYGCgoKTExMMTEx/v7+JiYmJCQk5eXlyMjIx8fH8vLy6+vr/v7+7u7u9fX1////39/fJCQkHh4eNTU1AAAAAAAAAAAAAAAAAAAAAAAAAAAAHx8fSkpKERERmJiY9PT0/Pz8AAAAAAAAAAAAGBgYMDAwPj4+ISEhFhYWBAQEAAAAAAAAAAAAAAAAAAAAAAAAAAAAAAAAAAAAAAAAAAAAAAAAAAAAAAAAAAAAAAAAAAAAAAAABQUFFxcXMTExwcHB5OTk+Pj4Dw8PDQ0NAAAABgYGBAQEAAAAAAAAAAAAAAAAAAAAAAAAAAAAAAAAAAAAAAAAAAAAAAAAAAAAAAAAAAAAAAAAAAAAAAAAAAAAAAAAAAAAAAAAAAAAAAAAAAAAAAAAAAAAAAAAAAAAAAAAAAAAAAAAAAAAAAAAAAAAAAAAAAAAAAAAB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OXl5QAAADIyMi0tLaenp/r6+gQEBAYGBgAAAAAAAAAAAAAAAAAAAAAAAAAAAAAAAAAAAAAAAAAAAAAAAAAAAAAAAP////z8/P///wAAAAAAAP///wAAAAAAAAAAAAAAAAAAAAAAAAAAAAAAAAAAAAMDAxoaGhAQEPX19c/Pz+fn5x0dHQoKCgAAAAAAAAAAAAAAAAQEBAoKCvj4+OXl5ezs7Pj4+A4ODgAAAAAAAAAAAAAAAAAAAB4eHllZWRMTE8LCwuLi4vPz8wEBASUlJUdHRwAAAAAAAP39/f39/QAAAAAAAP///wAAAAAAAAAAAAAAAAAAANfX17u7u+7u7gYGBjs7Oy4uLgAAAAAAAAAAAAAAAAAAAAAAAAAAABERERgYGA0NDUBAQAAAAAAAAAAAAAAAAAAAAAAAAAAAAAAAAAAAAAEBAS0tLU1NTQICAtDQ0LGxsf7+/urq6gAAAP///wAAAAAAAAAAAAAAAAAAAAAAAAAAAAAAAAAAAAAAAAAAAAAAAAAAAAAAAAAAAAAAAAAAAAAAAAAAAAAAAAAAAAAAAAAAAAAAAAAAAAAAAAwMDCoqKmFhYejo6BMTEy8vLwAAAAAAANbW1goKCiQkJBUVFdHR0crKyunp6QsLCyMjIxMTEwQEBAAAAP7+/vj4+P7+/v///wYGBgsLCwAAAAAAAAAAAAAAAAAAAAAAAAEBAQoKCgoKCgAAAPv7+/z8/P///wAAAAAAAAEBATc3N/r6+hISEsTExNbW1vX19dDQ0BUVFQAAAPb29uXl5fz8/BgYGCYmJgYGBgAAAAAAAAAAAAAAAAAAAAAAAAAAAAAAAAAAABgYGBMTEwAAAAAAAMfHxyMjIxUVFQICAgAAAAAAAAAAAAAAAAAAAAAAAAAAAAAAAAAAAAAAAP7+/gAAAAAAAPz8/PDw8P7+/gAAAAAAAAAAAAAAAAAAAAAAAAAAAAAAAAAAAAAAAAAAAAAAAAAAAAAAAAAAAAAAAAAAAAAAAAAAAAAAAAAAAAAAAAAAAAAAAAoKCgoKCv39/efn59jY2BcXFxoaGgAAAAAAAAAAAAAAAAAAAAAAAA4ODgQEBP39/ezs7K+vr/r6+vDw8Pf39wMDAxQUFAAAAAICAhEREVZWVgoKCh4eHjc3Nw0NDfn5+bm5ue3t7RkZGS8vLx0dHQICAgAAAAAAAAAAAAAAAAAAAAAAAAAAAAAAAAAAAAAAAAAAAAAAAAAAAAAAAAAAAAAAAAAAAAAAANzc3PX19Q0NDQ8PDxQUFAICAgAAAAAAAAAAAAAAAAAAAAAAAAAAAAAAAAAAAAAAAAAAAAAAAAAAAAAAAAAAAAAAAAMDAwwMDBkZGSgoKDIyMgkJCfr6+v///wAAAP///wAAAAAAAAAAAAAAAAAAAAEBARUVFRMTEwoKCu7u7rKyskZGRgMDAwAAAAAAAAAAAAEBAQAAAOTk5Lu7u0VFRQAAAAAAAAAAAAAAAAAAAAAAAAAAAAkJCSUlJW9vb9XV1dHR0dvb2wUFBT09PQcHBwsLCxYWFigoKDAwMBYWFgcHBwAAAAAAAAAAAAICAhkZGVJSUuTk5BkZGRgYGAoKCgAAAAAAAAAAAAAAAAAAAAAAAAAAAAAAAAAAAAAAAAAAAAAAAAAAAAAAAAAAAAAAAAoKCjExMUhISOLi4r29vRERET09PScnJxMTEwAAANjY2NHR0e/v7wAAAPv7+////yYmJm5ubqWlpe/v78jIyAMDA/v7+wsLC/z8/O7u7u7u7vb29sTExN3d3dzc3OHh4SUlJVpaWjIyMgUFBQAAAAAAAAAAAAAAAAAAAAEBAQAAAAAAAP///////wAAAAAAAAAAAAAAAAAAAAAAAAAAAAEBARoaGkVFReTk5Kurq83Nzfv7+wICAgAAAAAAAAAAAAAAAAAAAAAAAAAAAAQEBBUVFVVVVTg4ODAwMBISEgAAAAAAAAAAAAAAAAAAAAAAAAAAAAAAAAEBARcXF05OTtfX1wYGBiIiIgMDAwAAAAAAAAAAAAAAAAAAAAAAAAAAAAAAAAUFBRYWFl5eXioqKiAgIDIyMgUFBQAAAAAAAAAAAAAAAAAAAAAAAAYGBjU1NXBwcPr6+ioqKhcXFwAAAAAAAAAAAAAAAAAAAAAAAAAAAAAAAA0NDSgoKAoKChwcHNDQ0OHh4dzc3N/f3+/v7xUVFTo6OkBAQCIiIgICAgAAAAAAAAAAAAAAAAAAAAAAAAAAAAAAAAAAABQUFBAQEAcHB/b29gICAgAAAAAAAAAAAAAAAAAAAAAAAAAAAAAAAAAAAAAAAAAAAAQEBA0NDR4eHgAAAOnp6e7u7vv7+wAAAAAAAAAAAAAAAAAAAAAAAAAAAAAAAAAAAAAAAAAAAA4ODklJSfv7+7i4uN7e3qOjoxYWFu3t7e/v7xoaGjg4OCUlJQAAAAAAAAAAAAAAAAgICBwcHFJSUpSUlPDw8MjIyP///+bm5js7OxsbGxMTEwICAgAAADAwMA4ODgAAAAAAAAAAAAAAAAAAAAAAAAAAAAAAAP////////////v7+/7+/v///wAAAAAAAAAAAAAAAPz8/PX19fDw8P////X19cTExPT09PLy8sfHx/v7+wICAgQEBAsLCy8vLxUVFQsLCwcHByIiIgUFBRsbGyAgIBsbGwAAAAAAACQkJDw8PMXFxQICAgEBAQAAAAAAAAAAAAAAAAAAAAAAAAAAAAAAAAAAAAAAAAAAAAAAAAAAAAAAAAAAAAAAAAAAAAAAAAAAAAkJCREREf7+/goKChUVFRAQEAAAAAAAAAAAAP////7+/gAAAAAAAAAAAAAAAAAAAAAAAAAAAAAAAAAAAAAAAAAAAAAAABcXFyYmJiQkJNDQ0MrKyiQkJBYWFgEBAQAAABERESoqKh8fHwAAAAAAAAAAAAAAAAUFBRAQEAUFBQAAAAAAAAAAAAAAAAAAAAAAAAAAAAAAAAQEBEZGRvv7+8LCwsTExIaGhiYmJgcHBzk5OcXFxdra2vLy8v7+/gAAAAAAAAAAAAAAAAEBAQYGBi0tLQoKChYWFtjY2Pf398TExOXl5fb29uLi4snJydbW1hERETAwMDExMQAAAAAAAAAAAAAAAAAAAAAAAAAAAAAAAAAAAAEBAQMDAwAAAAICAgcHBw4ODgAAAAAAAAAAAP////f397u7u+np6fj4+NjY2Jqamt3d3QUFBTY2NikpKSUlJQYGBgICAhISEioqKh4eHhEREQYGBv///w4ODgEBAQAAAAAAAAAAAAAAAAAAAAgICCMjIz4+Ptzc3NfX1+Dg4PPz8xMTEwMDAyEhIRgYGAAAAA8PDwwMDPLy8iUlJTw8PPX19dzc3P39/efn597e3g4ODicnJy0tLQ0NDQAAAAAAAAAAAAAAAAAAAAAAAAAAAAAAAAsLCyAgIAkJCQYGBvn5+f39/QAAAAAAAAAAAA8PDxwcHCMjIwwMDAkJCQEBAQAAAAAAAAAAAAAAAAAAAAAAAAAAAAAAAAAAAAAAAAAAAAAAAAAAAAAAAAAAAAAAAAAAAAAAAAICAhkZGURERJOTk/X19fv7+wMDAwICAgAAANHR0SkpKRISEg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c3Nz4+PgsLCwzMzMZGRn19fUWFhYPDw8AAAAAAAAAAAAAAAAAAAAAAAAAAAAAAAAAAAAAAAAAAAAAAAAAAAAAAAABAQEBAQEAAAAAAAAAAAAAAAAAAAAAAAAAAAAAAAAAAAAAAAAAAAAAAAAAAAABAQEPDw8LCwv5+fnW1tbi4uIUFBQKCgoAAAAAAAAAAAAEBAQSEhIiIiLx8fHq6uru7u75+fkAAAAAAAAAAAAAAAAAAAAAAAANDQ1KSkoUFBQMDAy/v7/X19cODg4yMjJCQkIAAAAAAAADAwMCAgIAAAAAAAD+/v7+/v7////+/v4DAwP09PTQ0NC/v7/6+vokJCQ+Pj4rKysAAAAAAAAAAAAAAAAAAAAAAAAAAAAqKioCAgIYGBhOTk4AAAAAAAAAAAAAAAAAAAAAAAAAAAAAAAAAAAAAAAAdHR1VVVUGBgbo6OjZ2dn4+Pj///8FBQX9/f0AAAD///8AAAAAAAAAAAAAAAAAAAAAAAAAAAAAAAAAAAAAAAAAAAAAAAAAAAAAAAAAAAAAAAAAAAAAAAAAAAAAAAAAAAAAAAAAAAAAAAAFBQUeHh5iYmL29vYGBgYQEBAAAAAAAADq6uoPDw8fHx8MDAytra3X19fw8PAYGBgrKysICAgAAAAAAAACAgIJCQkNDQ0AAAAZGRkeHh4AAAAAAAAAAAAAAAAAAAAAAAD////09PT09PQAAAADAwMDAwMCAgIAAAAAAAAAAAAjIyMREREgICAFBQW6urrd3d3a2toAAAACAgIxMTEREREaGhoqKipISEgNDQ0AAAAAAAAAAAAAAAAAAAAAAAAAAAAAAAAAAAANDQ0MDAwEBAT8/Py9vb1BQUErKysCAgIAAAAAAAAAAAAAAAAAAAAAAAAAAAAAAAAAAAAAAAAEBAQFBQUDAwP5+fnb29v8/PwFBQUBAQEAAAAAAAAAAAAAAAAAAAAAAAAAAAAAAAAAAAAAAAAAAAAAAAAAAAAAAAAAAAAAAAAAAAAAAAAAAAAAAAAAAAAAAAAYGBgcHBzZ2dn+/v7x8fH4+PgAAAAAAAAAAAAAAAAAAAAAAAAAAAAiIiIWFhbs7Oz+/v7U1NQAAAABAQEDAwMNDQ0mJiYAAAAHBwcrKytKSkoODg4ZGRkGBgb9/f319fW9vb3w8PAcHBwhISEVFRUBAQEAAAAAAAAAAAAAAAAAAAAAAAAAAAAAAAAAAAAAAAAAAAAAAAAAAAAAAAAAAAAAAAAAAAAAAADt7e36+voGBgYNDQ0ICAgAAAAAAAAAAAAAAAAAAAAAAAAAAAAAAAAAAAAAAAAAAAAAAAAAAAAAAAAAAAAAAAAAAAAFBQUbGxs8PDw5OTk2NjYHBwf9/f0AAAD+/v7+/v4AAAAAAAAAAAAAAAAAAAAAAAAJCQkICAgDAwPy8vK/v7/+/v4AAAAAAAAAAAAAAAAAAAABAQHp6enIyMgAAAAAAAAAAAAAAAAAAAAAAAAAAAAAAAADAwMLCwtgYGDf39/AwMDExMQHBwdlZWULCwsMDAwTExMJCQkAAAAAAAAAAAAAAAAAAAAAAAACAgIXFxdPT0/R0dEjIyM1NTUUFBQAAAAAAAAAAAAAAAAAAAAAAAAAAAAAAAAAAAAAAAAAAAAAAAAAAAAAAAAAAAAAAAAAAAAjIyNFRUXX19enp6f8/Pzq6upHR0c4ODj9/f3BwcHCwsLu7u4ICAgAAAACAgIkJCRnZ2fx8fHDw8Pd3d3t7e0AAAD19fXT09Pz8/P7+/vv7++enp7e3t729vYTExNjY2NgYGAUFBQAAAAAAAAAAAAAAAAAAAAAAAABAQEAAAAAAAD////9/f0AAAAAAAAAAAAAAAAAAAAAAAAAAAAAAAATExM2Njbp6el0dHTj4+MGBgb///8AAAAAAAAAAAAAAAAAAAAAAAAAAAABAQENDQ07OzsAAAAAAAAAAAAAAAAAAAAAAAAAAAAAAAAAAAAAAAAAAAAAAAAQEBA9PT3p6ekFBQUlJSUDAwMAAAAAAAAAAAAAAAAAAAAAAAAAAAAAAAAAAAAGBgZEREQ2NjYGBgYICAgAAAAAAAAAAAAAAAAAAAAAAAAAAAAGBgYtLS0tLS0AAAAAAAAAAAAAAAAAAAAAAAAAAAAAAAAAAAAAAAAAAAAAAAAODg4sLCwsLCxGRkbS0tLDw8PAwMDNzc0JCQkbGxsdHR0ODg4AAAAAAAAAAAAAAAAAAAAAAAAAAAAAAAAAAAAAAAANDQ0KCgoFBQUAAAD+/v77+/v+/v4CAgIAAAAAAAAAAAAAAAAAAAAAAAAAAAAAAAABAQEHBwcSEhIDAwP4+Pj09PT4+PgAAAAAAAAAAAAAAAAAAAAAAAAAAAAAAAAAAAAAAAAAAAAFBQU/Pz8ODg729vahoaG6urr///8AAAABAQEyMjI4ODgfHx8AAAAAAAAAAAAAAAADAwMSEhJSUlKsrKze3t7W1tbf399cXFxdXV0rKysREREAAAAAAAAAAAAAAAAAAAAAAAAAAAAAAAAAAAAAAAAAAAAAAAD+/v7///8BAQEEBAQBAQEAAAAAAAAAAAAAAAAAAAAFBQUNDQ0VFRUCAgIAAADW1tbW1tYAAAABAQEAAAAPDw8YGBghISFQUFAhISEREREJCQkbGxsAAAAAAAAAAAAAAAAAAAAAAAAdHR0yMjIAAAD9/f37+/v9/f0DAwMAAAAAAAAAAAAAAAAAAAAAAAAAAAAAAAAAAAAAAAAAAAAAAAAAAAAAAAAAAAAAAAAAAAD39/ft7e3///8LCwsZGRkVFRUAAAAAAAAAAAD+/v7+/v4AAAAAAAAAAAAAAAAAAAAAAAAAAAAAAAAAAAAAAAAAAAAAAAAUFBQfHx8dHR3Q0NDBwcE7OzsvLy8BAQEAAAACAgIPDw8PDw8AAAAAAAAAAAAAAAAAAAAAAAAAAAAAAAAAAAAAAAAAAAAAAAAAAAAAAAAAAAAAAAA4ODgJCQkDAwOWlpaNjY0wMDBBQUEQEBADAwPt7e36+voAAAAAAAAAAAAAAAAAAAAAAAACAgIPDw8yMjIiIiLw8PDy8vILCwvFxcXk5OTX19fq6ur///8dHR0AAAAxMTEAAAAAAAAAAAAAAAAAAAAAAAAAAAAAAAAAAAAAAAABAQEBAQEEBAQPDw8iIiIAAAAAAAAAAAD+/v75+fnDw8Pv7+/+/v7Z2dnn5+c7OzsfHx8xMTFBQUEgICAAAAAAAAAAAAAAAAD+/v4dHR0YGBj6+volJSUBAQEAAAAAAAAAAAAAAAAAAAACAgIZGRk3NzehoaH09PT19fX6+voAAAAAAAALCwsLCwsAAAAAAAAXFxcXFxclJSUAAAD+/v7d3d3+/v7X19fIyMgZGRk+Pj4WFhYPDw8AAAAAAAAAAAAAAAAAAAAAAAAAAAAAAAABAQEJCQkgICAgICAAAAAAAAAAAAAAAAAAAAAAAAAAAAAAAAAAAAAAAAAAAAAAAAAAAAAAAAAAAAAAAAAAAAAAAAAAAAAAAAAAAAAAAAAAAAAAAAAAAAAAAAAAAAAAAAAAAAAAAAASEhI0NDQKCgr///8BAQH////8/PwAAADKysoxMTEzMzM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09PT4eHh////RUVFQkJC+/v7ODg4GRkZAAAAAAAAAAAAAAAAAAAAAAAAAAAAAAAAAAAAAAAAAAAAAAAAAAAAAAAA/v7++vr6/v7+AAAA/////v7+AAAAAAAAAAAAAAAAAAAAAAAAAAAAAAAAAAAAAAAACwsLDg4OCQkJ9PT05OTkKioqAAAAAAAAAAAAAAAACQkJKCgoSkpK19fXICAgFRUVBwcHAAAAAAAAAAAAAAAAAAAAAAAAAAAAAQEBKysrDQ0NHR0dpKSkJSUlNzc3EBAQAAAAAAAAERERExMTAAAAAAAA/f39/////v7++Pj4CwsL2tra1tbW6OjoBAQES0tLJCQkCgoKAAAAAAAAAAAAAAAAAAAAAAAAAAAATU1NQUFBDAwMJCQkAAAAAAAAAAAAAAAAAAAAAAAAAAAAAAAAAAAAAAAAAAAAGxsbOzs75ubmqamp4eHh+/v7/v7++fn5////AAAAAAAAAAAAAAAAAAAAAAAAAAAAAAAAAAAAAAAAAAAAAAAAAAAAAAAAAAAAAAAAAAAAAAAAAAAAAAAAAAAAAAAAAAAAAAAAAAAAAAAABwcHHR0dAAAAAAAAAAAAAAAAAAAAAAAA8vLy8PDw8/Pzz8/P9PT0/v7+FBQUPDw8AAAAAAAAAAAABwcHGhoaJycnBQUFOTk5OTk5AAAAAAAAAAAAAAAAAAAAAAAA/f395+fn5eXlAQEBCAgIDAwMBQUFAAAAAAAAAAAAAAAAEhISNTU1Dw8P/v7+4eHh8/PzAAAABwcHbW1tGRkZERERFBQUFRUVAAAAAAAAAAAAAAAAAAAAAAAAAAAAAAAAAAAAAAAACQkJDQ0NDAwM8PDw5OTk8/Pz/v7+AAAAAAAAAAAAAAAAAAAAAAAAAAAAAAAAAAAAAAAAAAAAERERExMTCwsL8vLyvb29a2trCAgIAQEBAAAAAAAAAAAAAAAAAAAAAAAAAAAAAAAAAAAAAAAAAAAAAAAAAAAAAAAAAAAAAAAAAAAAAAAAAAAAAAAAAAAAAAAAMDAw5eXl5+fnHBwcODg4FxcXAAAAAAAAAAAAAAAAAAAAAAAAAAAAPT090NDQBQUF9vb2/v7+AQEBAQEBDQ0NIyMjZ2dnAAAABAQEERERHx8fAAAAAAAAAAAAAAAAAQEBBwcHAgIC8vLy5ubm8/PzEBAQAQEBAAAAAAAAAAAAAAAAAAAAAAAAAAAAAAAAAAAAAAAAAAAAAAAAAAAAAAAAAAAAAAAAAAAA+fn5/v7+DQ0NFxcXAAAAAAAAAAAAAAAAAAAAAAAAAAAAAAAAAAAAAAAAAAAAAAAAAAAAAAAAAAAAAAAAAAAAAAAACgoKMDAwFBQUERERExMT+vr6BQUFAQEB/Pz8+/v7////AAAAAAAAAAAAAAAAAAAAAAAA/v7+////AAAA////AAAAAAAAAAAAAAAAAAAA////////AwMDBgYGAAAAAAAAAAAAAAAAAAAAAAAAAAAAAAAAAAAAAAAAAgICIyMjDQ0NMzMzAwMDKSkpBAQEAAAAAAAAAAAAAAAAAAAAAAAAAAAAAAAAAAAAAAAACAgIGxsbcnJyExMTExMTCQkJAAAAAAAAAAAAAAAAAAAAAAAAAAAAAAAAAAAAAAAAAAAAAAAAAAAAAAAAAAAAAAAAAAAA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WVlZsrKy09PT7Ozs5ubmDg4O8fHxtra2yMjI/v7+GhoaCQkJAwMDAwMDDQ0NYmJiHBwcvLy8ycnJ5eXl3Nzco6OjCgoK/f399fX13d3d/f39CwsLHR0dWFhYEBAQAgICAAAAAAAAAAAAAAAAAAAAAAAAAAAAAAAAAAAA/Pz8+/v7AAAAAAAAAAAAAAAAAAAAAAAAAAAAAAAAAAAABAQELS0tCwsLAgIC/f399vb2////AAAAAAAAAAAAAAAAAAAAAAAAAAAAAAAAAAAAAAAAAAAAAAAAAAAAAAAAAAAAAAAAAAAAAAAAAAAAAAAAAAAAAAAAAAAASkpKAQEBBQUFAQEBAAAAAAAAAAAAAAAAAAAAAAAAAAAAAAAAAAAAAAAAAAAADg4OAAAAAAAAAAAAAAAAAAAAAAAAAAAAAAAAAAAAAAAAAAAAAAAAAAAAAAAAAAAAAAAAAAAAAAAAAAAAAAAAAAAAAAAAAAAAAAAAAAAAAAAAAAAAFBQUPDw8HBwcHR0d9/f3+Pj45+fn7OzsExMTAAAAAAAAAAAAAAAAAAAAAAAAAAAAAAAAAAAAAAAAAAAA/v7+/v7+/f399fX17+/vCQkJBwcHAAAAAAAAAAAAAAAAAAAAAAAAAAAAAAAAAAAABQUFExMTCgoK9vb28PDw5+fnIyMjAAAAAAAAAAAAAAAAAAAAAAAAAAAAAAAAAAAAAAAAAAAABQUFIiIiVVVVrq6u8/Pz/Pz8AQEBAwMDUFBQFhYWAAAAAAAAAAAAAAAAAAAAAAAABQUFJCQkLi4u8fHx6+vrEBAQXl5eMDAwCwsLAAAAAAAAAAAAAAAAAAAAAAAAAAAAAAAAAAAAAAAAAAAAAAAAAAAA/f39/Pz8AgICHR0dCgoKAwMDAAAAAAAAAAAAAAAAEBAQKioqTU1NyMjI/////v7+/v7+AQEBAwMDAAAAJCQkQUFBMjIyKysrCAgIAQEBAAAAAAAAAAAAAAAAAAAAAAAAAAAAAAAA/f39+/v7AAAA8fHx8vLy+Pj4CwsLAAAAAAAAAAAAAAAAAAAAAAAAAAAAAAAAAAAAAAAAAAAAAAAAAAAAAAAAAAAAAAAAAAAA4uLixsbGAAAA+fn5/f39AAAAAAAAAAAAAAAA/Pz8+/v7AAAA/v7+AAAAAAAAAAAAAAAAAAAAAAAAAAAAAAAAAAAAAAAAAAAA/Pz89/f3AAAA4+Pj8vLyAAAAAAAAAAAAAAAAAAAAAAAAAAAAAAAAAAAAAAAAAAAAAAAAAAAAAAAAAAAAAAAAAAAAAAAAAAAAAAAAAAAAAAAAAAAAKSkp9/f31tbWsbGxy8vL5OTkDw8P9vb2CgoK////////AAAAAAAAAAAAAAAAAAAAAAAAAAAAAAAAEBAQEBAQ/v7+aGhoGBgYyMjI3d3d9/f3AAAA////AAAAAAAAAAAAAAAAAAAAAAAAAAAAAAAAAAAAAAAAAAAAAAAAAAAAAAAACQkJHBwcOzs7AAAAAAAAAAAAAAAAAAAA/f39////BAQEEBAQODg4b29vGhoaExMTFRUVAAAAAAAAAAAAAAAAAAAAAQEBPT098vLy7u7uREREAgICAAAAAAAAAAAAAAAAAAAAAAAABQUFDAwMCAgIR0dHMTExEhISAAAAAAAAAAAAAAAAAAAAAAAAAAAAAAAAAAAAAAAAAgICJSUlAAAAGBgYLCwsDQ0NFBQUAwMDAAAAAAAAAAAAAAAAAAAAAAAAAAAAAAAAAAAAAAAAAAAAAAAAAAAAAAAAAAAAAAAAAAAAAAAAAAAAAAAAAAAAAAAAAAAAAAAAAAAAAAAAAAAAAAAAAAAAAAAAAAAAAAAAAAAAAAAAAAAAAAAAAAAAAAAAAAAAAAAAAAAAAAAAAAAA/////v7+GBgYAQEBDQ0N/////Pz8AAAA6enp7+/vAAAAAAAAAAAAAAAAAAAAAAAAAAAAAAAAAAAAAAAAAAAAAAAAAAAAAAAAAAAAAAAAAAAAAAAAAAAAAAAAAAAAAAAAAAAAAAAAAAAAAAAAAAAAAAAAAAAAAAAAAAAAAAAAAAAAAAAAAAAAAAAAAAAAAAAAAP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2VlZRcXFywsLODg4Pn5+fz8/P39/f////////////////////////////////////////////////////////7+/vn5+Y+Pj5SUlKysrM7OzvX19f7+/v////////////////////////////////////7+/qGhoTU1NQAAABUVFbq6uv////////////////////7+/vr6+uPj4/f39/39/f////////////////////////////////////////7+/v39/fv7+/z8/P39/f////////////39/dnZ2Y+Pjz4+PsPDw5aWlkdHRxwcHCoqKg0NDQICAg4ODj09PfT09P7+/v////////////////////////////////7+/v7+/v7+/v////////////////////////////////////////////////////7+/vz8/Pr6+oaGhk1NTVRUVJ2dnfz8/P7+/v///////////////////6+vr0VFRQAAACMjI7e3t/39/f///////////////////////////////////////////////////////////////////////////////////8nJyUlJSQ0NDRkZGQICAgkJCVVVVa6urvv7+/////////////7+/v39/fv7+/v7+/z8/P7+/v////////////////////////////f39+Tk5MnJyePj4/n5+f////////////////////////////7+/vz8/Pv7+/v7+/v7+/v7+/39/f7+/v7+/v////////////////////////////////////////////////7+/rq6ulNTUwAAAB8fH62trfr6+v///////////////////////////////////////////8jIyERERAsLCwYGBh4eHurq6vz8/P///////////////////////////////////7Ozs1NTUwAAABQUFLe3t/X19f////////////////////////////////7+/v39/fv7+/v7+/7+/v////////////////////////////////7+/vz8/Pv7+/v7+/v7+/v7+/v7+/v7+/z8/P7+/v7+/v7+/v7+/v////////////////z8/PHx8Q4ODgQEBB4eHmRkZO3t7f7+/v///////////////////////////////////////////////////////////////////////6qqqldXV4iIiPPz8/////////////////////////////////////////////////////////////////////////////////7+/v7+/uvr67S0tBcXFwMDA15eXr29vf7+/v///////////////////////5OTk1JSUk9PT7Gxsfz8/P///////////////3R0dCUlJQwMDDc3N/////////////////////////////////////////////////////7+/v7+/v////////////////////////////////////////////////////////7+/v7+/v////////////////////////////////////////////////////////////////////////////////////39/eHh4XJycicnJwICAgQEBAQEBAICAhsbG1lZWe/v7/z8/P////////////7+/v39/erq6q6urjAwMAEBAQEBAQEBAQcHBx8fHzExMYODg8fHx/Dw8P7+/v///////////////////////////+jo6KurqwAAAAAAAE9PT7i4uP////////////////////////////////////////7+/ufn59PT08nJyc/Pz/39/f7+/v////////////////////////////////////////////////////////////////////////////////////////////////////////////////////////////////////////////////////////////////////////////////////////////////////////////////////////////////////////////////////////////////////////////7+/v39/fv7+/v7+/39/f7+/v///////////////////////////////////////////////4aGhjAwMAAAAAEBAXp6etfX1/////////////////////////////////////////////f39zU1NQ0NDScnJ3h4eP////////////////////////////////////////////////////////39/enp6c7OzsfHx8zMzNzc3P39/f7+/v////////////////////////////////v7++Li4tjY2Ojo6P7+/v///////////////////////////////////////////////////////////+zs7Kenp0tLS7Ozs/Ly8v////////////////////////7+/vz8/Pv7+/v7+/v7+/v7+/v7+/v7+/v7+/v7+/39/f7+/v///////////////////////////////////////////+Xl5aCgoAAAAAEBAWlpacTExP///////////////////////////////////////////////////////////////////////7u7u2NjY3JycszMzPDw8P///////////////93d3Y2NjRQUFExMTNfX1////////////////////////////////////////+vr67W1tRcXFzU1Na+vr/////////////////////////////////////////////////////////////////////////////////////////////////7+/vv7++3t7XZ2dioqKgMDAwAAAJeXl+Hh4f7+/v////////////////////////////////////////////7+/vz8/Pv7+/v7+/r6+vr6+vv7+/39/f////////////////////////////////////////T09GBgYBMTExMTE19fX/z8/P////////////////7+/tLS0szMzNXV1enp6fv7+/7+/v7+/v////////////////////////////////7+/vz8/Pz8/P7+/v////////////////////////////7+/vv7++fn5/n5+f7+/v////////////////////////////////////////////////////////////7+/v////////////////////////////////////////////////////////////////////////////////////////////////////////////////////////////////////////////////////////////////////////////////////////////7+/vHx8fHx8fj4+OHh4ZCQkAAAAC8vL5qamv///////////////////////////////////////////////////////////////////////////////////////////////////////////////////////////////////////////////////////w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8vLzb29v19fUZGRkCAgIEBAQCAgIAAAAAAAAAAAAAAAAAAAAAAAAAAAAAAAAAAAAAAAAAAAAAAAAAAAAAAAAAAAABAQEEBARRUVEBAQEHBwcKCgoHBwcBAQEAAAAAAAAAAAAAAAAAAAAAAAAAAAAAAAAAAAABAQE3NzcICAjp6ekNDQ0pKSkAAAAAAAAAAAAAAAAAAAABAQEEBAQVFRUGBgYBAQEAAAAAAAAAAAAAAAAAAAAAAAAAAAAAAAAAAAAAAAABAQEBAQECAgIAAAAAAAAAAAAAAAAAAAACAgIcHBxRUVE5OTkmJibb29v39/fr6+vv7+8ZGRk3Nzc+Pj4uLi4JCQkBAQEAAAAAAAAAAAAAAAAAAAAAAAAAAAAAAAABAQEAAAAAAAAAAAAAAAAAAAAAAAAAAAAAAAAAAAAAAAAAAAAAAAAAAAAAAAAAAAABAQEDAwMDAwNXV1dHR0cCAgIVFRUCAgIBAQEAAAAAAAAAAAAAAAAAAAABAQEAAAAAAAD///////8AAAAAAAAAAAAAAAAAAAAAAAAAAAAAAAAAAAAAAAAAAAAAAAAAAAAAAAAAAAAAAAAAAAAAAAAAAAAAAAAAAAAAAAAeHh4bGxsHBwft7e3+/v4yMjJJSUk7OzsDAwMAAAAAAAAAAAABAQEBAQECAgIAAAAAAAAAAAAAAAAAAAAAAAAAAAAAAAAAAAAAAAAGBgYUFBQNDQ0HBwcFBQUAAAAAAAAAAAAAAAAAAAAAAAAAAAABAQEDAwMAAAAAAAAAAAAAAAAAAAAAAAAAAAAAAAAAAAAAAAAAAAAAAAAAAAAAAAAAAAAAAAAAAAAAAAAAAAABAQH////9/f0AAAAAAAAAAAAAAAAAAAAAAAAAAAAAAAAAAAAAAAAAAAAAAAAAAAAAAAAAAAAgICAfHx/X19fw8PAYGBgHBwcCAgIAAAAAAAAAAAAAAAAAAAAAAAAAAAAAAAAAAAAAAAAAAAAAAAAAAAABAQEBAQEAAAAAAAAAAAAAAAAAAAAAAAAAAAAAAAABAQEBAQECAgIAAAAAAAAAAAAAAAAAAAAAAAAAAAAAAAAAAAAAAAABAQEDAwMAAAAAAAAAAAAAAAAAAAAAAAAAAAAAAAAAAAAAAAAAAAAAAAAAAAAAAAAAAAACAgIKCgqLi4v6+voREREjIyMNDQ0BAQEAAAAAAAAAAAAAAAAAAAAAAAAAAAAAAAAAAAAAAAAAAAAAAAAAAAAAAAAAAAAAAAAAAAAAAAA+Pj4mJiYODg4JCQkAAAAAAAAAAAAAAAAAAAAAAAAAAAAAAAAAAAAAAAAAAAAAAAAAAAAAAAAAAAAAAAAAAAAAAAAAAAAAAAABAQEAAAD+/v77+/vv7+/+/v7U1NTOzs48PDwGBgYAAAAAAAAAAAAAAAAAAABNTU07Ozv///8dHR0CAgIAAAAAAAAAAAAAAABkZGQ3Nzft7e0SEhIAAAAAAAAAAAAAAAAAAAAAAAAAAAAAAAAAAAAAAAAAAAAAAAAAAAABAQEAAAAAAAAAAAAAAAAAAAAAAAAAAAAAAAAAAAAAAAAAAAAAAAAAAAAAAAAAAAABAQEAAAAAAAAAAAAAAAAAAAAAAAAAAAAAAAAAAAAAAAAAAAAAAAAAAAAAAAAAAAAAAAAAAAAAAAAAAAAAAAAAAAAAAAACAgIXFxdlZWVKSkrs7Oz29vb5+fn8/PwUFBQpKSkNDQ0CAgIAAAAAAAAAAAABAQEBAQEQEBA7OzuUlJTX19f5+fn9/f0JCQklJSUGBgYYGBgTExMMDAwBAQEAAAAAAAAAAAAAAAAAAAAAAAAAAAAAAAAAAAAAAAAAAAD+/v78/PwAAAAAAAAAAAAAAAAAAAAAAAAAAAAAAAAAAAAAAAABAQESEhINDQ39/f0BAQEBAQEBAQEAAAAAAAAAAAAAAAAAAAAAAAAAAAAAAAAAAAAAAAAAAAAAAAAAAAD6+vr///8CAgIFBQUAAAAAAAAAAAAAAAAAAAAAAAAAAAAAAAAAAAAAAAAAAAAAAAAAAAAAAAAAAAAAAAAAAAAAAAAAAAAAAAAAAAAAAAAAAAAAAAAAAAAAAAAAAAAAAAAAAAAAAAAAAAAAAAAAAAAAAAAAAAAAAAD6+vr09PT4+PgWFhYEBAQAAAAAAAAAAADz8/MFBQUICAgAAAAAAAAAAAABAQEBAQECAgIAAAAAAAAAAAAAAAAAAAAAAAAAAAAAAAAAAAAAAAAAAAAAAAAAAAAAAAAAAABWVlYSEhK9vb3r6+tVVVUbGxsAAAAAAAAAAAAAAAAAAAAAAAAAAAAAAAAAAAAAAAAAAAAGBgZ/f3/o6OgUFBQoKCgAAAAAAAAAAAAAAAAAAAAAAAAAAAAAAAAAAAAAAAAAAAAAAAAAAAAAAAACAgIREREJCQn+/v4CAgIEBAQCAgIAAAD4+Pj7+/sNDQ0AAAAAAAD7+/v29vbt7e0dHR0WFhb9/f0EBAT4+Pjp6ekBAQENDQ0SEhIAAAAAAAD4+Pj19fX39/cbGxsBAQEAAAD9/f3z8/Pt7e0GBgY1NTUlJSUeHh7////l5eX7+/sMDAwUFBQAAAAAAAD9/f3x8fHu7u4TExMMDAwGBgYAAADu7u7z8/MDAwMPDw8NDQ0AAAD29vbz8/Py8vIBAQEYGBgJCQkDAwMAAADl5eX5+fkAAAAjIyNQUFDu7u4qKioFBQXf398dHR0DAwMBAQEAAAD9/f3j4+P8/PwSEhIQEBACAgIAAADp6en19fUEBAQZGRkFBQUAAAApKSlcXFz8/PwLCwsBAQEAAAAAAAAAAADh4eH4+Pg6OjqcnJwZGRkbGxvu7u7w8PD9/f0MDAwSEhIHBwf6+vro6Oj5+fkHBwcJCQk0NDScnJwICAgTExPd3d0HBwccHBwAAAD+/v729vbq6ur7+/sKCgoQEBANDQ0AAAD09PTv7+/+/v4LCwsUFBQAAAD+/v7z8/Pr6+sODg4SEhIEBAT////9/f3r6+tGRkYuLi7y8vIHBwdEREQQEBDs7Ozz8/MPDw8RERECAgL7+/vv7++zs7MqKiogICATExMFBQX4+Pjq6ur6+voGBgYUFBQLCwsAAAD39/fy8vLy8vICAgIVFRUMDAwAAADy8vLu7u79/f0MDAwLCwv6+vr////+/v7x8fHY2NgNDQ0WFhYICAj7+/vu7u4AAAAHBwcODg4REREEBAT////t7e3y8vL+/v4MDAwUFBQEBAT39/fr6+v5+fkHBwcQEBAODg4AAAD7+/vq6ur29vYDAwMREREPDw8AAADz8/Ps7Oz6+voGBgYMDAwGBgb////29vbr6+v7+/sHBwcUFBQKCgoAAAD5+fn09PTu7u4BAQEWFhYMDAz////x8fHv7+/+/v4MDAwVFRUEBAQAAADz8/Px8fH39/clJSUAAAAAAAD7+/vt7e3z8/MEBAQPDw8REREBAQEAAADr6+vz8/MCAgIeHh4CAgIAAAD39/fq6ur6+voJCQkPDw8NDQ0AAADl5eX4+PgCAgIKCgoXFx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QELCwsAAAACAgL19fXU1NQAAAD5+fn09PT09PQMDAw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z8////AwMDAgICAAAA1dXV6+vr+/v7BAQEBQUFAAAAAAAAAAAAAAAAAAAAAAAAAAAAAAAAAAAAAAAAAAAAAAAAAAAAAAAAAAAAAAAAAAAAAAAAAgICHx8fAAAAAAAAAAAAAAAAAAAAAAAAAAAAAAAAAAAAAAAA+fn5////CAgIAAAAAAAAHR0dERER+vr6BgYGEBAQAAAAAAAAAAAAAAAA9/f39/f3/f39EBAQAAAAAAAAAAAAAAAAAAAAAAAAAAAAAAAAAAAAAAAA/v7+/v7+AAAABAQEAAAA/////Pz8+vr6CwsLAAAAAAAACgoKHx8fHx8fAAAAICAgKysr2traERERQkJCQ0NDNzc3GRkZAQEBAAAAAAAAAAAAAAAAAAAAAAAAAAAAAAAAAAAAAAAA+vr6+fn5/f39EBAQAAAAAAAAAAAAAAAA9vb2BwcHAwMDAAAAAAAAAAAA9fX1+/v7BAQEDAwMIiIiAAAAAAAA/v7+6urqDQ0NBwcHAwMDAAAAAAAAAAAAAQEBAgICAAAA+/v7////AAAAAAAAAAAAAAAAAAAAAAAAAAAAAAAAAAAAAAAAAAAAAAAAAAAAAAAAAAAAAAAAAAAAAAAAAAAAAAAAAAAAAAAAERERLy8v1dXVyMjIBgYGPDw8MTExFhYWAAAAAAAAAAAAAAAAAAAAAAAA9vb2BwcHAwMDAAAAAAAA9fX1+vr6BQUFDAwMAAAAAAAA/f39+vr69/f39/f3Dg4OBwcHAgICAAAA9PT0CQkJAwMDAAAAAAAAAAAA+Pj49/f3/f39Dw8PBAQEAQEBAAAAAAAAAAAA7OzsCgoKCgoKAAAAAAAA8/Pz+fn5AgICEhISAAAAAAAA////////AAAAAAAAAAAAAAAAAAAAAAAA7u7u/Pz8BwcHDw8PAAAAAAAA9vb29vb2/f39ERERJSUl2tra7OzsOjo67+/v+fn5CgoKCwsLAAAA8/Pz+fn5/v7+AwMDExMTAAAAAAAAAAAAAAAAAAAAAwMDAgICAAAAAAAA7u7u/Pz8AQEBBwcHDg4OAAAA////9/f38/PzBgYGDg4OAwMD/////v7+7OzsAgICCwsLCgoKAAAA////8vLy+fn5AAAABwcHDg4OAQEB+fn58/Pz/f39BgYGCwsLBgYGAAAA/Pz88PDw/f39AwMDCgoKTU1N/f39CAgIBgYG7u7uCwsLCAgIBAQE////+vr68fHx////BgYGDAwMBQUF/Pz89PT0+fn5AAAADw8PBgYGAgIC/f399/f3AAAAJiYmBwcHAgICAAAA9/f39vb2/Pz8AgICERERAwMDAQEB/Pz89fX1+Pj4ERERBgYGAAAAAAAA8vLy+fn5BwcHDAwMAgICAAAAAAAA+Pj47u7u+vr6AAAA7e3t6+vr/Pz88/Pz/Pz8DAwMCwsLAAAAAAAAExMTDQ0N/f39AwMDAAAAAAAAAAAA/Pz87u7uFRUVPDw8/v7+BQUFAAAA7+/v+/v7AQEBBgYGDw8PAAAAAAAA+vr67+/vCAgICwsLBAQE/////v7+7u7u/v7+BQUFCQkJCQkJ/v7+9PT0+Pj4////CgoKCgoKAwMD/v7++/v78PDwAAAACAgICgoKBQUF+/v79PT0+vr6AgICDAwMCAgIAQEB/v7++vr68fHxDg4OBgYGAwMDAAAA9/f39fX1/f39BAQEDw8PBwcHKCgoICAg8/Pz8/PzCAgI////CQkJEhISAAAA7u7u/Pz8BgYGDw8PAQEBAAAA+/v7AgICJiYmJiYm+vr6/v7+BgYGFxcX7OzsAQEBBAQEAwMDAAAA/v7+9PT09/f3AAAACgoKCwsLAgICAAAAAAAAAAAAAAAA8/Pz7OzsAAAA+/v78/Pz+/v7AgICDQ0NBwcHAQEB/Pz89/f39vb2CwsLCAgIBAQEAAAA9vb29vb2/f39BAQEDw8PBAQEAAAA+fn59fX1+/v7AgICDg4OBwcH/v7+8/Pz3d3d/f39EhISIiIiAQEBAAAA9fX19vb2/v7+BgYGDQ0NBAQE/Pz88vLy+/v7BAQECQkJCgoKAAAA/v7+8/Pz+Pj4AQEBCwsLCQkJAQEB+vr68fHx////CAgICQkJBgYGAAAA+/v78/Pz/v7+CAgIDAwMAAAA/f395ubm0NDQ7+/vSkpKExMTBAQE////9fX1z8/PExMTIyMjCAgIAAAA+vr69/f3+Pj4AAAAExMTAwMDAQEB/v7+8/Pz+fn5CQkJCQkJBAQEAAAA+Pj49/f3+vr6AgICFRUVIyMjAQEBFBQU09PTFBQUBgYGAAAAAAAAAAAA8vLy+fn5AAAABgYGDw8PAAAA+fn59/f3+Pj4MjIy////DQ0NDQ0NAAAA7Ozs////CQkJDAwMAAAAAAAA9PT0+Pj4/v7+CQkJCwsLAgICAAAA////7u7uBQUFCgoKCAgIAAAA////8PDw4eHh8PDwMTExDg4OAQEB9vb24ODgvb29VVVVFxcXCgoK/v7+6enpubm5BQUFKSkpOTk5AAAA/v7+4uLi1dXV7OzsWFhYCgoKAwMD+/v739/fwcHBICAgLS0tMzMzAAAA39/fzMzM7e3tKCgoQEBAAAAA/f397e3tx8fH2dnZPT09KCgoEhISAAAA19fX19fXCQkJNDQ0JycnAAAA6+vr1dXV0tLSAgICUFBQHh4eAwMDAAAAxcXF5+fnIiIiJCQkVlZW7OzsDw8P09PT9fX1QEBAKCgoBgYG+fn57OzssrKy/Pz8OTk5MjIyBwcHAAAAzc3N3d3dDAwMUVFRDw8PAQEB+fn56+vr5eXl5eXlPT09Dg4O/f396OjouLi4+vr6JCQkRkZGBwcH/v7+1dXVy8vL9fX1JiYmOzs7FxcX9PT0vb296+vrFhYWLS0tMjIyRUVF9/f3wsLC39/fGBgYV1dXAAAA/Pz85eXltbW1/Pz8MTExKioqDQ0NAAAA6Ojox8fH+fn5JiYmPj4+AAAA6Ojo1NTU0NDQHBwcQUFBFBQU////7+/vrq6uBwcHHR0dODg4Hh4eEBAQ2dnZ1NTU5+fnMjIyNzc3BgYG9vb23t7eqampLS0tRERENTU1EhIS6urqurq67e3tFRUVPj4+JCQkAQEB7Ozs09PT0tLSBgYGREREJycnAAAA2trax8fH+Pj4JSUlPz8/ExMTBQUF9PT04eHhr6+vGhoaSUlJGRkZ9fX1zc3N1tbWCQkJLy8vGhoaAAAA////09PT1NTU+fn5JSUlQUFBDg4O7OzsvLy86urqGRkZMzMzLCwsAAAA9fX1w8PD4eHhCgoKNTU1MzMz////3t7ewMDA+vr6KCgoLi4uHh4eAQEB6enpvLy87u7uFhYWQUFBISEh/Pz84uLi0tLS29vbBQUFR0dHJycn/f392dnZycnJ+fn5JSUlRUVFDQ0N+Pj41tbW09PT7e3tV1dXGBgYCAgI8/PzycnJ2dnZCgoKMTExOjo6AAAA8PDwycnJ3d3dCQkJX19fBgYGAQEB6+vru7u77OzsHBwcMzMzKSkpAAAAwsLC6enpBQUFICAgS0tLAAAAAAAAAAAAAAAAAAAAAAAAAAAAAAAAAAAAAwMDAAAAAAAABgYGFxcXAAAA8fHx5eXl5ubmJiYmAAAAAAAAAAAAAAAAAAAAAAAAAAAAAAAAAAAAAAAAAAAAAAAAAAAAAAAAAAAAAAAAAAAAAAAAAAAAAAAAAAAAAAAAAAAAAAAAAAAAAAAAAAAAAAAAAAAAAAAAAAAAAAAAAAAAAAAAAAAAAAAABAAAAAAAAAAAAAAAAAAAAAAAAAAAAAAAAAAAAAAAAAAAAAAAAAAAAAAAAAAAAAAAAAAAAPv7+/Dw8O/v7wAAABcXFwoKCgQEBP39/e3t7fT09AYGBg0NDQ8PDwAAAPDw8PPz8/j4+AAAAB4eHgYGBv39/fX19erq6gAAABMTEw0NDQYGBgAAAO7u7vPz8wAAAA0NDREREQEBAfb29vPz8/Hx8QICAhcXFwoKCgMDAwAAAObm5vj4+AAAAAkJCRkZGQAAAPDw8PLy8vn5+QYGBhoaGgUFBf////39/dXV1f7+/hgYGBcXFwICAvPz8/r6+v////z8/Ovr6xUVFQAAAPT09O3t7fn5+QkJCRISEgsLC/////j4+Orq6vr6+gMDAwoKCg4ODgAAAPz8/Pf39/Hx8QsLCwwMDAUFBf////v7++3t7f39/QoKChMTEwkJCQAAAO7u7u3t7QQEBBsbGwoKCgoKCgcHB/X19enp6fT09A8PDxAQEAMDA/T09NnZ2eTk5P39/T4+PhEREQMDA/n5+e/v7/Ly8gkJCRAQEA0NDQAAAAAAAOPj4/Dw8AUFBScnJwMDAwAAAOzs7OHh4RISEh0dHQcHBwICAv7+/ufn5/f39wgICDMzM/Hx8SAgIEZGRhkZGfb29t3d3RsbGwYGBgMDA/r6+uTk5Pz8/AgICA4ODhAQEAAAAPn5+d7e3uTk5Pr6+j09PQsLCwAAAPX19efn5+fn5xwcHBYWFg0NDQEBAfPz89XV1fHx8RISEjMzMwICAvn5+fLy8unp6dPT0zExMRsbGwwMDP7+/ujo6Pj4+Obm5vf39wAAABISEgYGBvPz8+7u7vv7+x4eHgYGBgICAv39/ebm5vj4+AMDAwwMDBYWFgAAAOzs7PT09Pr6+v///xERERAQEAUFBfr6+uXl5fz8/B0dHTY2NvDw8A0NDTMzM////9zc3AcHBxkZGQMDA/39/fX19ejo6Ofn5yMjIxUVFQgICAAAAOPj4+Li4gQEBCAgIBsbGwYGBvPz89/f39nZ2QAAADc3NxkZGQoKCv///9jY2AgICAcHBwoKChkZGQICAubm5uDg4O/v7yEhISkpKQgICP////v7++Tk5NPT0xgYGCIiIhYWFgAAANra2uXl5QICAikpKSIiIgEBAQAAAP///wAAAP///////wAAAAAAAP7+/szMzPDw8BISEiwsLBgYGAAAAOLi4tjY2Pb29js7OycnJ/X19evr6y4uLsPDwwsLCyQkJC0tLQAAANjY2Ofn5/f39wwMDElJSQICAgAAAAAAAAAAAP7+/vDw8PX19QcHBwAAAMrKyvPz8wUFBRgYGDg4OAAAAPX19d/f39XV1QoKCjMzMxMTEwUFBfb29r29vQYGBiEhISQkJA8PD/7+/tLS0ufn5wICAhkZGTc3NwQEBOjo6NDQ0PX19RMTEykpKRsbGwICAvX19cnJyfHx8Q4ODiYmJiYmJv39/e3t7dra2tra2iMjIyUlJREREf39/erq6srKyvn5+RgYGC0tLRUVFfLy8tbW1uLi4gICAjo6OhcXFwcHB/j4+N3d3dfX1xwcHB8fHxkZGQQEBOXl5dzc3O7u7gkJCUJCQg0NDfn5+ejo6NfX1+/v7ykpKR8fHxISEgAAANXV1ejo6A4ODiEhISAgIAICAv///+3t7djY2AAAAAAAABAQEBISEv39/cjIyPT09B4eHiMjIxYWFgAAANzc3OXl5ff39wkJCUhISAMDA/X19efn587OzgUFBSUlJR0dHQ8PD/7+/s3Nze7u7gUFBRcXFzo6OgAAAO/v7+Li4tXV1Q8PDysrKxgYGAYGBvb29sLCwvr6+hISEiEhISYmJvv7+9jY2N/f3wAAACQkJCkpKQoKCvv7++zs7MHBwQAAAB8fHycnJxQUFPLy8tDQ0Onp6QkJCS8vLx4eHgAAAOzs7N3d3eHh4R0dHSIiIhcXFwMDA+Tk5NjY2PPz8xERETc3NxEREQEBAfHx8d/f3+3t7SMjIxoaGg4ODv39/evr683NzfT09BkZGTk5OQUFBQAAAODg4NnZ2fz8/Dc3NxYWFggICPv7++fn58fHxwQEBCIiIiwsLAAAAPn5+dXV1eHh4QEBAS0tLSIiIggICAAAAAAAAAAAAAAAAPz8/Pn5+QAAAPHx8dDQ0Orq6goKCjIyMhsbGwMDA/T09N/f39fX1y0tLR4eHg8PD////+Xl5dfX1/T09BMTEzk5OQ4ODgAAAOrq6tjY2Ovr6xISEi8vLxkZGfv7+9bW1rq6uvz8/C0tLSEhIQEBAf///+Dg4NnZ2fj4+CMjIygoKA8PD/X19crKyu/v7w8PDyIiIigoKP39/fX19dPT0+Pj4wMDAywsLCAgIAcHB+3t7cTExPz8/BsbGyAgIBoaGgUFBerq6tTU1Pn5+RkZGSsrKwYGBvn5+dnZ2aqqquzs7CkpKQoKCg0NDf///9ra2rW1tSIiIgUFBRwcHAAAAOvr6+Hh4eTk5AAAAD4+Pg4ODgQEBPn5+dHR0erq6iAgIBsbGwQEBPHx8ezs7O3t7fX19QQEBC0tLQAAAAAAABwcHOHh4cfHxx8fHw8PDwEBAQAAAN/f3/Pz8////wsLCyQkJAAAAO7u7uzs7PPz8xQUFBcXF/T09Ofn5////9TU1P7+/hQUFBoaGgEBAQAAAOXl5e3t7fz8/BAQEB0dHQUFBf////z8/NHR0QsLCxYWFhUVFQgICAwMDMzMzMrKyu3t7QcHBywsLAICAubm5sjIyKWlpSEhITMzMxQUFP39/ePj47CwsAgICPj4+C8vLwAAAPf3983NzbGxsenp6TU1NR0dHQkJCfPz89TU1KioqDc3NwkJCRkZGQAAAODg4Lu7u+Dg4ERERDY2NgAAAPb29tnZ2aqqqtLS0gsLCxEREQoKCgYGBs/Pz7m5uQ8PDw8PDx0dHQkJCerq6sjIyK2trQQEBDU1NRkZGQgICAAAAL6+vtPT00JCQisrK0VFRfb29ry8vL+/v+Dg4A4ODiEhIQYGBvj4+OTk5KenpwEBARISEjAwMAAAAAAAAMzMzMHBwRISEkdHRw8PDwAAAOPj47i4uMvLyywsLCQkJCIiIv39/eLi4q6urvX19URERElJSQAAAP7+/tXV1aurq+7u7l1dXSwsLA8PD+rq6rOzs9zc3CYmJgAAACkpKQAAAPLy8sLCwsbGxikpKU1NTQAAAPb29tvb26WlpQQEBBQUFCUlJQAAAAAAAODg4La2tvb29kVFRT4+PgAAAOTk5MTExLW1tSsrKy0tLRAQEP////Hx8aysrAEBAUNDQx8fHxMTE/n5+cvLy7i4uOXl5QgICDMzMwYGBvb29uLi4sTExNra2hQUFCcnJxEREevr67Ozs93d3SYmJiUlJSQkJAAAAOnp6cbGxq+vrw8PDyMjIyMjI////9vb26qqqvHx8UFBQTc3Ny8vL7i4uPDw8N7e3qenpysrKzc3NxkZGfPz88PDw7a2tg0NDfv7+zY2NgYGBv7+/szMzLKysvb29kdHRzg4OA4ODuvr67q6utPT0yoqKhAQECwsLAAAAPT09Ly8vMnJyRISEg4ODjAwMP7+/t7e3q+vr+3t7S8vLwQEBBUVFQkJCeTk5LGxseDg4CkpKSoqKiEhIfb29tHR0aqqqtXV1R0dHS4uLiQkJPr6+tHR0ampqff390FBQTw8PA0NDe7u7sXFxbS0tOvr6xoaGkZGRggICPLy8sDAwL29vRYWFgYGBjk5OQEBAd7e3ri4uMrKyhQUFFpaWgUFBQEBAejo6LCwsN/f3zAwMBERESkpKQAAAMDAwNXV1QQEBDg4OEtLSwAAAAAAAAAAAAAAAAAAAAAAAAAAAAAAAAAAAAAAAAAAAAAAABEREUJCQpqamvT09OTk5OTk5CYmJgAAAAAAAAAAAAAAAAAAAAAAAAAAAAAAAAAAAAAAAAAAAAAAAAAAAAAAAAAAAAAAAAAAAAAAAAAAAAAAAAAAAAAAAAAAAAAAAAAAAAAAAAAAAAAAAAAAAAAAAAAAAAAAAAAAAAAAAAAAAAAAAAD////////////////////////////////////////////////////////////////////i4uKOjo40NDQ0NDSsrKzm5ub8/Pzq6uqFhYVAQEBkZGSqqqr4+Pj8/PykpKReXl4zMzM0NDTV1dX09PTk5OSoqKg0NDQ0NDSXl5fe3t7///////+bm5tXV1dWVlafn5/7+/v+/v7Ly8uAgIAxMTE7Ozu7u7vx8fH///////9ycnJFRUVGRkZ4eHj///////+pqaleXl43NzdVVVXi4uL+/v78/Pzt7e0qKiojIyONjY339/f///+goKA0NDQGBgYUFBRhYWHz8/P///+/v79XV1c0NDRhYWHCwsL////8/PzR0dFZWVk4ODhISEh/f3/KysrLy8u0tLSEhIQ0NDRtbW2urq7Ly8vGxsanp6dBQUE0NDRpaWnPz8////////+4uLhlZWUpKSm6urrv7+/////t7e20tLQ4ODhKSkqWlpbv7+////++vr5BQUEAAAAXFxfGxsb29vb////X19d+fn40NDRhYWG5ubn+/v7///////9vb28sLCxFRUXw8PD+/v7///+urq41NTUxMTHOzs719fX////09PRvb28/Pz9NTU2Ojo7////////39/eampo8PDw+Pj7Nzc3x8fH9/f3e3t5GRkYyMjJfX1+rq6v////////c3NxfX18EBAQHBwe1tbXu7u7v7++zs7MqKioHBwdbW1u0tLT4+Pj///+3t7c9PT0bGxtaWlry8vL9/f3a2tqNjY0jIyMAAACOjo7b29v7+/vv7+9sbGxAQEAhISENDQ0AAACUlJTf39+4uLhPT08wMDDS0tL29vb////x8fFkZGQ5OTlFRUWHh4f///////+RkZFQUFAwMDAuLi6JiYnd3d37+/vY2NhISEgyMjJqamqoqKja2trq6uq1tbVjY2M+Pj5iYmLo6Oj6+vrs7Oytra0sLCwHBwd/f3/S0tL///////+Pj48tLS0TExNHR0fa2tr6+vrJyclubm4AAAAAAACamprh4eH////9/f1cXFwyMjI1NTVubm729vb///+bm5s/Pz8FBQUgICDW1tb4+Pj29vbX19dDQ0MLCwsyMjKLi4v///////9paWkeHh4RERFISEj7+/v///+3t7dMTEwAAAAcHByrq6v6+vr+/v76+voyMjIHBwcmJiZ8fHz///////+JiYkYGBgAAABWVlbS0tL////g4OBqamoGBgYWFhZ8fHz///////9iYmIeHh4FBQUjIyP6+vr+/v6zs7NTU1MAAAADAwNUVFS2trb///////8qKioKCgoZGRlaWlr////////Ly8ttbW0AAAAAAACFhYXW1tb39/fa2toAAAAAAABLS0utra3////29vZMTEwFBQUQEBBSUlLy8vL///+jo6MTExMAAAAjIyObm5vv7+/8/PzS0tIpKSkAAAAmJiaMjIz////x8fGKiooZGRkAAABJSUm+vr74+Pjy8vKrq6sTExMAAABCQkK/v7/////JyclTU1MAAAAFBQWmpqbq6ur////e3t51dXUDAwMRERF0dHTs7Oz///+VlZUxMTEAAAAYGBjS0tL4+PjV1dV9fX0AAAAAAAAvLy+ioqL///////9ZWV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haWlr29vb+/v79/f2hoaEYGBgAAAAAAAB5eXna2tru7u4lJSUHBwcxMTGIiIj///////9tbW0fHx8HBwceHh719fX////CwsJfX18AAAAAAABSUlKvr6/+/v76+vo4ODgICAgYGBhUVFT///////+jo6M5OTkAAAAAAAB+fn7U1NT4+Pja2toREREAAAAyMjKQkJD////r6+teXl4AAAAHBwdpaWnh4eH////q6uqvr68AAAAAAABVVVXExMT////JyclAQEAAAAAXFxecnJzz8/Pr6+uVlZULCwsAAAANDQ2FhYXq6ur8/PyRkZEiIiIAAAAvLy/Ly8v9/f3///+srKw1NTUAAAAzMzO2trb9/f3w8PB8fHwTExMAAABLS0vw8PD///////+EhIQNDQ0AAABdXV3T09P////l5eV4eHgICAgXFxd7e3v////////o6OhaWloAAAALCwuWlpbr6+v////p6emurq4AAAAAAABjY2PZ2dn////FxcU9PT0AAAAbGxupqan29vb////R0dFzc3MAAACCgoLU1NT////7+/uXl5cjIyMAAAA0NDTW1tb+/v7///+qqqo1NTUAAABFRUXAwMD////s7OxcXFwNDQ0MDAxhYWH///////////+EhIQQEBAAAAB5eXnb29v////V1dUuLi4DAwMqKiqNjY38/Pzt7e3JyclMTEwAAAALCwuGhobc3Nz39/e3t7cFBQUAAAA8PDyTk5Pi4uL///+enp4vLy8aGhpVVVXLy8vr6+vi4uKKiooAAAAAAACOjo7a2tr////4+PhnZ2cXFxc3NzeCgoLLy8vLy8uPj49CQkIAAAAAAACVlZW9vb3Ly8u4uLg4ODgICAhaWlqRkZGBgYEwMDAREREEBAQAAAAAAAArKysvLy8xMTEnJycAAAAAAAAbGxsrKyswMDAwMDAGBgYAAAAAAAAEBAQwMDAwMDAWFhYBAQEAAAAAAAAkJCQvLy8vLy8sLCwBAQEAAAATExMtLS0wMDAwMDAREREAAAAAAAAAAAApKSkwMDAsLCwiIiIAAAAAAAAZGRk+Pj5mZma4uLgzMzMAAAASEhJeXl7Dw8PGxsaJiYksLCwAAABBQUGYmJjLy8vHx8eXl5cdHR0kJCRoaGjLy8vLy8uurq5VVVUAAAAAAABtbW2vr6/Ly8u9vb10dHQNDQ1BQUGMjIzLy8vLy8uQkJA5OTkaGhpbW1vLy8vLy8utra1tbW0AAAAAAABmZmarq6vU1NT09PRqamohISEwMDCGhobLy8v39/fFxcVqamoAAAABAQG5ubn19fX///////9KSkoUFBRlZWXh4eH///////+UlJQ4ODgWFhadnZ3z8/P////z8/PMzMwODg4kJCSfn5////////////+Dg4MuLi41NTXs7Oz+/v7////BwcFdXV0AAABXV1fFxcX////6+vrPz88iIiISEhJkZGT///////////+IiIgTExMICAje3t7f39/V1dWsrKwjIyMDAwMmJiZzc3PLy8vLy8uvr69FRUUODg40NDTLy8vLy8u/v7+EhIQAAAAaGhq8vLz6+vr///////+WlpYuLi4sLCyAgID////////T09OBgYEiIiJhYWHf39/9/f339/fh4eE6Ojo1NTVycnLDw8P////t7e1ra2siIiIjIyOWlpb19fX////n5+eqqqoAAAADAwN4eHjd3d38/PzLy8stLS0AAAAxMTHBwcH+/v7///+9vb1ZWVkAAAAgICCoqKj09PTz8/OkpKQWFhYAAABKSkrf39////9DQ0MKCgoAAAABAQFISEjQ0ND////a2tpSUlIEBAQKCgpwcHD39/f////7+/toaGgKCgoLCwt0dHTn5+f////KyspKSkoAAAAoKCiampr////////b29tAQEAAAAAcHBygoKD39/f19fWsrKw5OTkAAAAAAAB7e3vg4OD7+/uwsLAlJSUCAgI3NzfHx8f////b29tvb28CAgIAAAB4eHjS0tL9/f3t7e16enoQEBAPDw9fX1/p6en///+8vLxOTk4AAAABAQFISEjR0dH////X19dISEgDAwMsLCyQkJD9/f3///+KioouLi4BAQEaGhrw8PD9/f3///+6uroaGhoAAAAvLy+goKD///////9dXV0aGhoTExNRUVH///////////////////////////////////////////////////////////9vb28dHR1MTEy1tbX///////////////////////////////////////////////////////////////////////////////////////////////////////////////////////////////////////////////////8EAAAAAAAAAAAAAAAAAAAAAAAAAAAAAAAAAAAAAAAAAAAAAAAAAAAAAAAAAAAAAAAAAAAA9vb24+Pj0NDQAAAA5eXl9/f3+fn54eHhkZGR8fHxzs7O9PT0Ozs7FBQUycnJxsbG4ODgAAAA8vLy/Pz89/f35+fn0NDQAAAA5OTk9fX1AAAAAAAA3t7e09PT5+fn4+PjUlJSCwsL7Ozs2tra09PTAQEB6+vr/Pz8+/v77e3ttra25eXlBAQEAQEBAAAAAAAA4ODgz8/P2tra5eXl9vb2AAAA////+/v72dnZAAAA7+/v/Pz8AAAAQUFBtra23t7e////AgICAAAAAAAA/f399PT00NDQ7+/vKysrDQ0N+Pj4nJycvr6+7e3tAwMDyMjIurq6AwMD9PT07e3t5+fn2trawcHBDg4O/f398fHx3t7e/Pz8AAAAJycnAAAAAAAA3Nzc5OTk3d3dv7+/AQEBFBQU6urqwMDAz8/PPj4+EBAQDw8PAAAADAwMDQ0NBwcHAQEBDQ0NAgICAAAA9fX13Nzc0NDQPDw8EBAQAQEBAAAAAAAA6+vr5OTkBgYGBgYGAAAAAAAA////+Pj419fX/Pz8AAAAAAAA/Pz81tbW0dHRCQkJGRkZAAAAAAAA/Pz84+PjycnJAAAA19fXGBgYDg4O////7Ozs1tbW/f39LCwsAAAAAAAA8/Pz9vb2/Pz8AgIC5OTk+vr6BwcH+Pj44ODg+vr6zMzMLS0tOzs7BwcH5eXl9vb29PT05eXl8vLyCQkJAAAA9fX14ODgAAAABAQEAgIC/Pz88/Pzt7e36enp9/f3/v7+AAAAJycnDg4O5+fnxcXF8PDw9vb2/v7+AAAA+/v7ycnJ3t7eICAg+Pj4AAAAAAAA/f396Ojo1NTUAAAA/v7+////////8/Pzvr6+/v7+BgYGKioqIiIiAQEBysrKy8vL2dnZ2trab29vDQ0N+fn57Ozs2NjY/f396Ojo8PDwAAAAAAAABAQEAQEB7+/v2NjY8/Pz////AAAAAAAAAAAAAAAAAAAAAAAAAAAAAAAA+/v75ubm7OzsBQUF/Pz8////AAAAAAAA+/v74+Pj9vb2/f396urqwMDAwsLC/Pz85ubm4ODgAAAAAAAAAAAAAAAA9fX10tLS////AAAA/Pz8+vr6AAAA9fX1/Pz8////AAAAAAAAAQEBAAAA8vLy2NjYAAAAAAAAAAAAAAAAAAAAAAAAAAAAAAAA9vb2zMzM/f39AQEBAAAAAAAAAAAAAAAAAAAAAAAAAAAAAAAAAAAAAAAAAAAAAAAAAAAAAAAAAAAAAAAAAAAAAAAAAAAAAAAAAAAAAAAAAAAA5eXl5eXlAAAAAAAAAAAAAAAAAAAAAAAAAAAAAAAA7Ozs4+PjAAAAAAAAAAAAAAAAAAAAAAAAAAAAAAAAEhISKCgoxcXF7Ozs6Ojo7+/vDQ0NAAAAAAAAAAAAAAAAAAAAAAAA+vr67u7u6enpAAAA3t7e7Ozs+Pj4AgICAAAAAAAAAAAAAAAAAAAAAAAAAAAAAAAAAAAAAAAAAAAAAAAAAAAAAAAAAAAAAAAAAAAAAAAAAAAAAAAAAAAAAAAAAAAAAAAAAAAAAAAAAAAAAAAAAAAAAAAAAAAAAAAAAAAAAAAAAAAAAAAA6+vr29vb/Pz8AAAAAAAAAAAAAAAAAAAAAAAA3t7e3NzcExMTAwMDAAAA5+fn39/fAAAAAAAAAAAAAAAAAAAAAAAAAAAAAAAAAAAAAAAAAAAAAAAAAAAAAAAAAAAAAAAAAAAAAAAAAAAAAAAAAAAAAAAA6enp3t7eAAAAAAAAAAAAAAAAAAAAAAAAAAAAAAAAAAAAAAAAAAAABgYGGBgYGBgY7+/vAAAAAAAAAAAAAAAAAAAAAAAAAAAAAAAAAAAAAAAAAAAAAAAAAAAAAAAAAAAAAAAAAAAAAAAAAAAAAAAAAAAAAAAAAAAAAQEBHR0dBwcHAAAAAAAAAAAAAAAAAAAAFBQUJiYmy8vL/v7+AAAAAQEBAQEBBgYGKSkp/v7+MDAwCAgIAAAAAAAAGBgYJycn3t7eEBAQBAQEAAAACwsLOzs7x8fHGhoaKysrAAAAAAAAEhISLCwsNTU1AgICVFRUEBAQAAAAAgICCAgIAAAAAAAAAwMDAwMDAAAADAwMBAQEAAAAAgICEhIS/f399fX17+/v7e3tAAAA6+vr7+/v6urq4+Pj4ODg+Pj4AAAAAwMDERER8fHxCwsLBwcHDAwMAAAAOTk5CwsL4+Pj3d3d7+/v/v7+AgIC7+/vysrKBgYG/v7+6OjoAAAAAAAAHBwc5eXl9PT03t7e+/v7AAAA+fn54eHhvLy8y8vL4+Pj2traAAAA/f392trapKSkJiYm5OTkAwMD+/v71NTU/Pz84uLiVlZWp6en5OTk9PT0wsLC5+fnREREHx8f4uLiAAAAAAAA3t7e0tLS7Ozs7Ozsubm58PDw2NjY7u7uurq6AAAA7u7u6enpAAAAAAAAlpaWDQ0NBAQE+vr62dnZ+vr6urq6wcHB8/Pz9vb2/f39////AAAAAAAA2NjYAQEBAAAA////AAAAAAAA5+fn6OjoAQEBAAAA/Pz8AAAAAAAA/Pz81NTUAAAA/v7+////AAAAAAAA39/fAQEBAAAAAAAADg4O9vb27+/v8fHxAAAAAAAA/f39AAAAAAAAAAAA2traAQEBAAAA////AAAAAAAA6enp7OzsysrKyMjI39/fAAAA8/PzvLy83Nzc////6urq4eHhAAAA0dHR7OzsDw8P////8fHx6+vrAQEBtbW11NTUAAAA9/f35ubmAAAAAAAAsrKyx8fHCAgI/Pz86enp9/f30dHR6OjosLCwAAAA7u7u5+fn9vb2v7+/4+Pj////9vb27e3tAAAAAAAAuLi4zs7OGxsbQ0NDvr6+6urq7e3toqKiuLi4X19f8vLy6OjoAAAA////1NTUCAgIDg4OAAAA8PDw+/v76OjozMzM7u7uAAAA4uLi9PT0AAAA////1tbWERERCgoKDQ0NAwMDREREDg4O1NTU/Pz8AAAADQ0NEhIS6enpyMjIGhoaAQEB8fHxGBgYAQEBHBwc7e3t0NDQ////8/PzAQEB/v7+7Ozszc3NAwMD+vr64uLi/Pz8AgIC6urqu7u70NDQ4ODg5eXl/v7+5OTkrq6uycnJAAAA+Pj44ODg9vb22tracXFxAAAA/f397u7uAAAA7Ozsqamp7OzsIyMj/Pz8qqqq5OTkEBAQ5OTk0NDQAAAA+vr6FxcXJycnLCws5+fn8vLyBQUFDw8PeXl5FhYWGhoaFhYWAAAAERERcXFxPj4+4+PjS0tLBwcHAAAAFRUVOzs7AACA/39VVVUNDQ0/Pz8aGhoCAgIoKChVVVUxMTEhISEuLi4BAQEAAAASEhIqKio0NDRWVlYwMDAKCgr+/v5CQkJOTk7Z2dkjIyMICAj6+vr19fX6+voDAwMLCwtjY2MaGhoAAAAJCQkrKyvi4uIODg4jIyMDAwMAAAAAAAAkJCQ3NzcBAQFXV1cPDw8AAAAdHR1gYGDm5uYpKSkZGRkAAAAAAAAJCQklJSX8/PwpKSlBQUEFBQUAAAA5OTl9fX2VlZUWFhY8PDwWFhYBAQETExMqKionJyc8PDwnJycAAAAZGRlERETx8fHQ0NA9PT0XFxcCAgIEBAQhISEuLi4jIyNISEgPDw8AAAAuLi5ISEj8/Pzo6OhmZmYaGhoAAAAKCgotLS3r6+tNTU06OjoBAQEAAABLS0vp6ekODg4TExMEBAQAAAAAAAARERE4ODje3t4vLy8XFxcAAAAAAABcXFz6+vrt7e0qKioAAAAAAAAAAAAAAAAAAAAAAAAAAAAAAAAAAAAAAAAAAAAAAAAAAAD4+Pjq6uoAAAAAAADv7+/i4uL6+voGBgYAAAAAAAAAAAAAAAAAAAAAAAAAAAAAAAAAAAAAAAAAAAAAAAAAAAAAAAAAAAAAAAAAAAAAAAAAAAAAAAAAAAAAAAAAAAAAAAAAAAAAAAAAAAAAAAAAAAAAAAAAAAAAAAAAAAAAAAAAAAAEAAAAAAAAAAAAAAAAAAAAAAAAAAAAAAAAAAAAAAAAAAAAAAAAAAAAAAAAAAAAAAAAAAAABgYGEhISHh4eAAAAEBAQBQUFBAQEExMTRUVF0NDQGRkZMzMzCwsLBAQEWFhYCgoKv7+/7OzsCQkJAgICBgYGDw8PHh4eAAAAEhISBwcHAAAAAAAAFRUVHBwcEhISPT09BgYGAgICJiYmT09PEhISuLi4DAwMAgIC/////v7+WFhYvb29Dw8PS0tLAAAAAAAAODg46Ojo+vr6FhYWBgYGAAAAAgICCwsLYWFh/f39MjIyBgYGAAAAFhYWCgoKAgICDQ0NS0tLBgYG6+vrBQUFNDQ0tbW15+fnoqKiurq6////9vb2EBAQCwsLDg4OJCQk8/Pz7+/v/Pz8CgoKHh4eAQEB/v7+9PT0////AQEBGRkZ6+vr3NzcoKCgtra2AAAA7Ozs5ubm+/v7r6+vxsbGBwcH+Pj46Ojo+vr62NjYpaWl0NDQ/f399PT04ODgAwMD8/Pzjo6OExMTAwMD5+fnzs7O/Pz8ycnJ8fHxrq6uAAAAAAAAzs7O9vb25OTke3t7BgYGAAAA2dnZ5ubm/Pz8kpKSFhYWBQUF+fn52dnZ9fX1+fn5ycnJfX19UlJSCAgINzc3i4uLBgYGNTU1+Pj43t7e+/v7hoaG3d3dExMTKCgoAAAAAAAAHx8fYmJiPDw8AwMDQkJCDw8PAgICNzc3oKCg5+fnHBwcKCgoCgoKAAAAQEBADg4O9PT0HBwcERERAwMDGBgYUFBQHh4e8fHxKioq9vb25OTk+fn5YWFh+/v70tLSycnJ5ubm4uLiEBAQEBAQWVlZ9vb2+vr64+PjBgYG9/f3TExM7u7uHR0dLS0t3t7eAAAALi4uEhIS8fHxBwcHPT09AgIC7u7uFRUVj4+P/Pz8GxsbKCgoAwMDAAAAU1NTKioq7e3tDw8PHh4eBgYGERERPDw8iYmJ////Ly8vIiIiAAAAAAAAPDw8CwsL6urqDQ0NHR0dAwMDHh4eT09PGhoaAAAANjY2EBAQAAAAAQEBWVlZOTk59/f3GxsbBwcHAQEBNTU1CQkJRkZGAgICGxsbBQUFDw8PMTExgICAAAAADQ0NJycnAAAAAAAAUFBQLCws9PT0CgoKAwMDAAAAKCgoYWFhPz8/CgoKLi4uAwMDAQEBAwMDbW1t6urqBwcHHR0dAAAAAAAAPj4+CQkJ8/PzQEBAHh4eAAAAFhYWampq5+fnCgoKMTExAAAAAAAAU1NTMjIy9fX1Dw8PAwMDAAAAAAAAAAAAAAAADAwMRkZGLCwsAAAAAAAAcXFx8PDwBwcHICAgAAAAAAAAMzMzBgYGNDQ0CAgIQ0NDGxsbBAQEFBQUh4eH////GhoaKysrAAAABQUFX19fPT09BAQEISEhBwcHAAAAMTExfX19zc3NEBAQNjY2FRUVAQEBGBgYcHBw7OzsExMTMTExAAAACwsLR0dHDw8P/v7+ICAgMzMzCgoK////LS0te3t79/f3ICAgIiIiAAAAHR0dWlpaMjIyAwMDLy8vCwsLAAAAEhISSkpKEhISFxcXLS0tDAwMAAAAODg4CAgI6OjoDAwMGBgYBAQEHBwcT09PFRUV8/PzKioqMDAwAAAAAAAAWFhYODg49vb2GRkZBwcHAQEBAAAAIyMjSEhIoKCgAwMDBQUFAgICCQkJdHR07e3tCAgIJiYmAAAAAAAATk5OKCgo9PT0DQ0NBQUFAAAAKCgoZGRkKSkpAgICLi4uLCwsAQEBAwMDampq6OjoBwcHHh4eAAAAAAAAPT09BQUF9PT0DAwMOzs7HBwcBAQEFBQUfX199/f3GRkZLS0tAAAACQkJV1dXKysr6OjoMDAwEBAQAAAACwsLKysriIiIAAAAKSkpISEhAAAAHx8fZmZmSEhICwsLODg4BwcHBQUFQ0NDl5eX5ubmHh4eLy8vDg4OAQEBNjY2hYWF6enpDw8PIiIiAQEB/f39JiYmZ2dnNzc3JCQkKioq7u7u7e3tNzc3JCQkAAAAEhIS4+Pj////AQEBHBwcX19f8PDwEhISqqqqCgoKGxsbHx8fODg45OTkzs7OAgIC4eHh8PDw9/f3Jycn5OTkh4eHBQUFAQEB9vb25ubmAAAAAAAAxcXFgYGBERER6enp2traAAAA8PDwlpaWpaWl+Pj46enp39/fAAAAuLi429vbDg4O7+/v4+Pj7u7uAAAA4eHhfX197u7uExMT5+fn3d3dAAAAr6+vyMjIBwcH8/Pz2dnZ+fn5AAAAy8vLe3t7AgIC////39/f9vb2AAAAn5+fDQ0NBQUF9PT05eXl/v7++vr6xsbG0tLS/v7+/v7+BgYGIiIiAAAAxcXF2NjYy8vL/f39HBwc/v7+AwMD+Pj4zMzM5eXl7+/vFBQUERERAwMD9PT0sLCwDQ0N+/v7IiIiAAAA1NTU5ubmAAAA6urqBgYGHBwcAgICBQUF9PT0AAAAAgICExMTDw8PAAAAAQEB9/f3AQEB////FhYWNDQ0LS0tGRkZ/Pz8AAAAAAAAAAAAAAAAAAAAAAAAAAAAAAAAAAAAAAAAAAAAAAAAAAAAAAAAAAAAAAAAAAAAAAAAAAAAAAAAAAAAAAAAAAAAAAAAAAAAAAAAAAAAAQEBBAQEGhoa6+vr9vb2AAAAAAAAAAAAAAAAAAAAAAAAAAAAAAAAAAAAAAAAAAAAAAAAAAAAAAAAAAAA////AAAAvLy85eXl/v7+BQUF9fX1AAAABwcHHh4eAAAABAQE////9PT0AAAAAAAAHBwcAAAABQUF9PT0AAAA/v7+Dw8PCQkJAAAABwcH+vr6/Pz8////CQkJHx8fAwMDAgIC9PT0AAAAAQEBFRUV/f39AgIC19fXExMTBQUFCQkJIiIiAAAABwcH+vr65+fnt7e3BAQEGhoa/v7++/v72dnZrKysAAAA8PDwIiIi////qamptLS0BQUFAAAA2dnZ/f390tLSjY2NDAwMAAAA4uLi5+fn+fn5mpqaDg4OBgYGBAQE/f399fX1x8fH2dnZBgYG////AAAA7Ozs5OTk+Pj4iIiICQkJAQEB9/f37Ozs////tbW1ysrKCQkJ/////f396enp+fn5y8vLeXl5AQEB/v7+4ODg+vr6CwsLk5OT19fX9fX1BAQEHBwc/v7+AgICBgYG9PT0AAAA/v7+ExMTDw8PAgIC9PT0AAAA////BAQEIiIiAgIC2NjY5OTkAgIC/Pz85ubm+vr66enpvr6+4uLiAAAA////8PDw5eXl6enptra2AwMDAwMDBgYG9/f3GRkZEBAQCQkJ////AAAA+fn58/Pz////wcHB7u7u7+/vBAQEFhYWWFhYBQUFExMT5OTkAgIC/f39OTk5Ly8vCQkJ6urq7u7uAAAAAAAANzc3ISEhGhoa+/v739/f/////Pz8VlZW/v7+FhYWEBAQBAQEc3Nz6enpBAQEEhISOjo6Dg4OAAAAExMTV1dXPj4+BQUFGxsb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MDTU1NMzMzAAAAJSUlBgYGAAAAEREROzs7iYmJDg4OHh4eAAAAAAAAEhISZmZm8/PzDg4OFhYWAgICAAAAExMTNDQ0eXl5CAgIHBwcBgYGAgICKCgodXV1////FhYWDAwMAAAACAgINDQ0GBgY7u7uLi4uDw8PAAAACQkJQ0NDIyMjDQ0NGRkZBQUFAAAADw8PR0dHLS0t9/f3LCwsDg4OAAAAFBQUXFxcRUVFHBwcGRkZAQEBAAAAHh4eXl5eS0tLBgYGBwcHAQEBAAAAIyMjc3Nz9PT0EBAQHh4eAAAAAAAAMTExcHBw+fn5ExMTAAAAAAAAAAAA9PT07Ozs/v7+AAAAAAAA7Ozs1tbW2NjYAAAAAAAA9fX14eHh2dnZ7e3t////yMjIV1dXBQUFAQEBAAAAAAAAAAAAAAAAAAAAAAAAAAAAAAAAAAAAAAAAAAAAAAAAAAAAAAAAAAAAAAAAAAAAAAAAAAAAAAAAAAAAAAAAAAAAAAAAAAAAAAAAAAAAAAAAAAAAAAAAAAAAAAAAAAAAAAAAAf///wAAAAAAAAAAAAAAAAAAAAAAAAAAAAAAAAAAAAAAAAAAAAAAAAAAAAAAAAAAAAAAAOvr68XFxcDAwAAAAFVVVSkpKRAQEPT09L6+vsrKyhwcHDIyMjMzMwUFBfv7+8fHx8bGxujo6HJychYWFvX19dXV1a6urgAAAEdHRzIyMhcXFwAAALm5udDQ0AICAjg4ODs7OwICAvj4+O7u7uPj46mpqVxcXCgoKAYGBvT09OHh4by8vA4ODkFBQSQkJAAAAO3t7czMzLy8vBAQEGZmZhQUFAEBAfz8/MLCwvz8/CMjIyIiIgEBAQAAAGJiYrKysg0NDYiIiDs7O87OztjY2ODg4JeXlwAAAAsLCw4ODhAQEEBAQAUFBQEBARAQECoqKuHh4erq6vn5+QEBAQEBAQAAAP7+/gAAAAAAAAAAAP39/c7OzuDg4Pv7+wAAAAAAAAAAAAEBAQAAAAAAAP///wAAAAAAAAAAAPLy8gwMDAgICAMDA/39/QYGBvPz8/T09P39/RQUFAUFBQEBAfr6+vLy8vf39xEREQgICAQEBAAAAAAAAOzs7Pj4+AQEBBUVFQMDAwAAAPb29vHx8fz8/BUVFQYGBgICAv7+/uzs7Pr6+gEBAQoKChYWFltbWxERESUlJSMjIwkJCe7u7tTU1O7u7g8PD0VFRfn5+QUFBQUFBQMDAwEBAQICAvf39/n5+QEBARAQEP7+/gAAAAEBAQMDA+7u7g0NDQMDA/39/f///wICAvb29gAAAAoKCv7+/gAAAAAAAAAAAP////Pz89TU1Onp6ff39wEBAf7+/hkZGcjIyK+vr+Li4l9fXyIiIgUFBfPz8/39/RMTEwQEBAEBAf///+7u7vz8/A4ODgsLC/7+/gAAAAsLCyAgICAgIAgICAgICMjIyPr6+h0dHRYWFv7+/gYGBgUFBQICAgAAAAMDA/j4+Pz8/AgICAMDAwAAAAAAAP////v7+wEBAQsLCwkJCQUFBQAAAPb29vPz8/r6+gMDAxcXFwMDA/v7+/b29vLy8gAAABISEggICAMDAwAAAO3t7fb29v///wgICBUVFQEBAfX19fT09Pj4+AEBARgYGAUFBfz8/PX19fDw8AAAAAUFBQoKChEREQAAAO/v7/b29v39/QQEBBkZGQEBAff39/Pz8/b29gQEBBISEgkJCQEBAf///+np6fr6+gICAgkJCRMTEwAAAPLy8vLy8vz8/CAgIAAAAAAAAPv7++7u7vj4+AMDAw0NDQ8PDwAAAO7u7vf39/39/QUFBRgYGAEBAbS0tKCgoK2trRUVFaenpzw8PAcHBwAAAOfn5/v7+wICAgkJCRMTEwAAAAAAAPT09O3t7QgICBMTEwQEBP////39/ebm5v///wcHBwwMDAwMDP///+zs7Pf39wEBAQkJCRISEgICAgAAAPv7++Xl5QsLCw0NDQgICAAAAPv7++vr6/r6+gUFBQ4ODg0NDf7+/vLy8vLy8v7+/hMTEwkJCQQEBP7+/vj4+O3t7f39/QkJCRAQEAcHB/r6+vHx8fX19QEBARUVFQgICAICAvz8/PT09PHx8REREQoKCgQEBAAAAPT09PPz8/n5+QMDAxgYGAQEBAEBAfr6+vLy8vT09BgYGAcHBwEBAQAAAO3t7ff39/7+/gcHBxYWFgEBAQAAAOHh4b29vXd3dxUVFVxcXE9PTykpKerq6vr6+gMDAwoKChEREQAAAO/v7/b29v39/QQEBBkZGQEBAQAAAPv7++jo6AEBARISEgoKCgAAAP///+rq6vn5+QICAggICBQUFAAAAPPz8/Ly8vv7+wwMDA4ODgYGBv////39/efn5/7+/gYGBgwMDA0NDQAAAP39/fX19e/v7w4ODg4ODgMDA/7+/vn5+ezs7AAAAAsLCw0NDQUFBfz8/O/v7/j4+AMDAxEREQgICAEBAf7+/vr6+uvr6xQUFPv7+/r6+gAAAAAAAP39/fr6+v7+/gwMDP///+3t7fn5+QICAgoKCg0NDejo6N7e3t/f3wYGBgUFBQAAAPz8/Pj4+Pr6+gEBAQICAgEBAf7+/unp6cTExPj4+CEhITo6OtHR0dvb2wAAABQUFOTk5PLy8hwcHAcHB+bm5vPz8wEBAQAAAP39/fn5+e3t7QAAAAsLCw8PDwgICPr6+vv7+/39/QEBAQQEBPT09AEBAQMDAwICAgEBAfDw8AEBAQcHBwcHBwEBAfDw8Pz8/AcHBxYWFvPz8wUFBfv7+/r6+gkJCfDw8AcHBwYGBgMDAwEBAQAAAAAAAAAAAP///wAAAAAAAAEBAQAAAAAAAP///wAAAAAAAAAAAAEBAQEBATMzMwUFBenp6SMjIw4ODgYGBgICAvv7+8rKyhgYGA8PDwsLCwgICAEBAf////7+/v39/fr6+ggICAMDAwEBAf///////8/PzwYGBhUVFRgYGAAAAPn5+fz8/O3t7d3d3Tc3NwgICAEBAQAAAP///wAAAAEBAQAAAAEBAQAAAP7+/gAAAAAAAAAAAAICAicnJy0tLRoaGgEBAQEBAQAAAAAAAAAAAAAAAAAAAAAAAAAAAAAAAAAAAAAAAAAAAAAAAAAAAAAAAAAAAAAAAAAAAAAAAAAAAAAAAAAAAAAAAAAAAAAAAAAAAAAAAAEBAQQEBBMTE/Dw8Pj4+AAAAAAAAAAAAAAAAAAAAAAAAAAAAAAAAAAAAAAAAAAAAAAAAAAAAAAAAAAAAP////X19bu7u+Tk5P39/f///////wAAAAEBAQEBAQAAAP///////wAAAAAAAAAAAAICAgAAAP///////wAAAAAAAAEBAQEBAQAAAP///////wAAAAAAAAEBAQEBAf///////wAAAAAAAAAAAAEBAQAAAPv7+8fHxysrKxAQEAMDAwEBAQAAAP////////////v7+wYGBgICAvr6+vLy8tnZ2SoqKggICAQEBAUFBf7+/sDAwOrq6vz8/AAAAAEBARsbGwAAAPHx8fPz8wAAAAEBAQAAAAAAAP///wAAAP////////////v7+wQEBAICAgEBAQEBAQAAAAAAAAEBAQAAAP///wAAAAAAAAAAAAAAAAEBAf///wAAAAAAAAAAAAAAAAEBAQAAAAAAAP///wAAABkZGfv7+wAAACEhIRsbG9ra2goKCiAgIAgICAAAAAAAAP///////wAAAAAAAAEBAQEBAf///////wAAAAAAAAAAAAICAgAAAPv7++zs7Ovr6/r6+hYWFtfX1+zs7AAAAP///wAAAAAAAAAAAAEBAf///wAAAAAAAP///////wMDAwkJCQICAv///////wAAAAICAgMDAwkJCSIiIujo6PDw8AQEBBwcHFFRUQEBAfv7+/39/f///wEBAQYGBgMDA/7+/vn5+f///wAAAAMDAwUFBQUFBfr6+vv7+/7+/gAAAAICAhgYGCoqKhkZGQAAAAAAAPf39/z8/AMDAwwMDP7+/gAAAAAAAAAAAAAAAAEBAQAAAP///wAAAAAAAA0NDQUFBQIC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v7+/Ly8v///wEBAQAAAAAAAP///wAAAPz8/N/f387Ozvr6+gAAAAAAAOnp6c3NzdnZ2QAAAAAAAPj4+Ovr6xQUFAAAABgYGD4+PoWFhQ8PDwEBAQAAAAAAAAAAAAAAAAAAAAAAAAAAAAAAAAAAAAAAAAAAAAAAAAAAAAAAAAAAAAAAAAAAAAAAAAAAAAAAAAAAAAAAAAAAAAAAAAAAAAAAAAAAAAAAAAAAAAAAAAAAAAAAAAAAAAAAAAH///8AAAAAAAAAAAAAAAAAAAAAAAAAAAAAAAAAAAAAAAAAAAAAAAAAAAAAAAAAAAAAAAD5+fnt7e3t7e0AAAAaGhoNDQ0GBgb+/v729vbj4+MPDw8SEhIICAgAAAAAAADx8fHu7u709PQjIyMHBwf9/f3y8vLn5+cAAAAWFhYQEBAHBwcAAADq6urw8PAGBgYaGhoGBgYAAAAAAAAAAAD////U1NQdHR0NDQ0DAwMAAAAAAADg4OAGBgYaGhoAAAAAAAAAAADw8PDk5OQFBQUgICAHBwcAAAAAAAD4+Pj///8EBAQFBQUAAAAAAABtbW2wsLD19fVFRUVPT0+6urrW1tb5+fns7OwCAgIcHBwgICAhISFXV1cBAQEBAQEICAgWFhbw8PD19fX9/f0AAAAAAAAAAAAAAAAAAAAAAAAAAAD5+fm7u7vQ0ND19fX///8AAAABAQEBAQECAgL+/v7///////8AAAABAQHe3t4SEhL29vbq6uoDAwP9/f3///8AAAAAAAAAAAAAAAAAAAAAAAAAAAAAAAAAAAAAAAAAAAAAAAAAAAAAAAAAAAAAAAAAAAAAAAAAAAAAAAAAAAAAAAAAAAAAAAAAAAAAAAAAAAAAAAAAAAD9/f35+fkXFxcODg5BQUFDQ0MHBwe+vr7Jycnq6uoUFBRgYGAaGhr////6+vr6+vr+/v4EBAQHBwcFBQUAAAD29vb8/Pz///8CAgIHBwcHBwf7+/v6+vr7+/sBAQEGBgYGBgYBAQH7+/v4+PgAAAAAAAAEBAQICAgEBASrq6vV1dXu7u4BAQEWFhYzMzPb29vDw8MBAQEMDAwICAgICAgICAgDAwPz8/P+/v7///8BAQELCwsDAwP7+/v6+vr8/PwAAAAMDAxAQEA/Pz8FBQX09PStra319fUtLS09PT0CAgL8/Pz6+vr6+voAAAAEBAQGBgYEBAT9/f319fX///8CAgILCwseHh4DAwMDAwMBAQEAAAAAAAAAAAAAAAAAAAABAQEBAQEAAAAAAAAAAAAAAAAAAAAMDAwFBQUCAgIAAAAFBQX9/f0CAgICAgIBAQEAAAAAAAAAAAAAAAAAAAAAAAAAAAAAAAAAAAAAAAAAAAAAAAAAAAAAAAAAAAAAAAAAAAAAAAAAAAAAAAAAAAAAAAAAAAAAAAAAAAAAAAAAAAAAAAAAAAAAAAAAAAAAAAAAAAAAAAAAAAAAAAAAAAAAAAAAAAAAAAAAAAAAAAAAAAAAAAAAAAAAAAAAAAAAAAAAAAAAAAAAAAAAAAAAAAAAAAC0tLSgoKCtra0UFBSkpKQ+Pj4JCQk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y8vLX19eGhoYnJydSUlIzMzMFBQUAAAAAAAAAAAAAAAAAAAAAAAAAAAAAAAAAAAAAAAAAAAAAAAAAAAAAAAAAAAAAAAAAAAAAAAAAAAAAAAAAAAAAAAAAAAAAAAAAAAAAAAAAAAD////+/v78/PwAAAAAAAAAAAAAAAAAAAAAAAAAAAAAAAAAAAAAAAAAAAAAAAAAAAAAAAD8/Pz9/f0AAAADAwPx8fEAAAAAAAAAAAAAAAAAAAAAAAAAAAAAAAAAAAAAAAAAAAAAAAAAAAAAAADz8/Pp6enw8PAAAAABAQEJCQkEBAT////29vb9/f3e3t7y8vIMDAw1NTX39/fT09POzs7W1tYCAgIBAQEAAAD////+/v4GBgb+/v4CAgICAgICAgLn5+fu7u4BAQEPDw8ZGRnm5ub9/f3///8AAAAAAAAAAAAAAAAAAAAAAAAAAAAAAAAAAAAAAAAAAADx8fECAgISEhIXFxcICAgDAwMJCQkEBAT8/Pzt7e3q6uoVFRUREREEBAQDAwPY2Nj39/cNDQ0gICACAgLb29v09PQGBgYVFRUODg7s7Ozx8fECAgInJyfb29sREREPDw8FBQUDAwMBAQEAAAD////9/f0AAAAAAAACAgICAgIAAAD8/PwAAAAAAAABAQECAgIDAwNNTU0PDw/m5uYrKysQEBAEBAQBAQH6+vq/v78hISEWFhYNDQ0CAgIBAQEAAAD////////+/v4DAwMAAAABAQEAAAAAAADFxcUKCgoYGBgZGRkAAAD9/f3////o6OjOzs5CQkIJCQkDAwMAAAAAAAAAAAAAAAAAAAAAAAAAAAAAAAAAAAAAAAAAAAAAAAATExMREREJCQkAAAAAAAAAAAAAAAAAAAAAAAAAAAAAAAAAAAAAAAAAAAAAAAAAAAAAAAAAAAAAAAAAAAAAAAAAAAAAAAAAAAAAAAAAAAAAAAAAAAAAAAAAAAAAAAAAAAAAAAAAAAAAAAAAAAAAAAAAAAAAAAAAAAAAAAAAAAAAAAAAAAAAAAAAAAAAAAAAAAAAAAAAAAAAAAAAAAAAAADh4eHz8/P///8AAAAAAAAAAAAAAAAAAAAAAAAAAAAAAAAAAAAAAAAAAAAAAAAAAAAAAAAAAAAAAAAAAAAAAAAAAAAAAAAAAAAAAAAAAAAAAAAAAAAAAAAAAAAAAAAAAAAAAAAAAAAAAAD////6+vq5ubk3NzcUFBQDAwMAAAAAAAAAAAAAAAD////+/v4CAgIBAQH5+fnu7u7Ozs49PT0LCwsBAQEBAQH+/v6np6fe3t729vYAAAADAwMuLi4EBATp6eni4uIAAAACAgIBAQEAAAD+/v7////+/v7+/v7+/v7z8/P29vYODg4ODg4BAQEAAAABAQEBAQEBAQH+/v7///8AAAABAQEAAAADAwP9/f3///8AAAAAAAAAAAADAwMBAQH////9/f0AAAA2Njb39/f39/cyMjItLS3Ly8sKCgooKCgICAgAAAAAAAAAAAAAAAAAAAAAAAAAAAAAAAAAAAAAAAAAAAAAAAAAAAAAAAAAAAD+/v7s7Ozo6Oj39/cTExO/v7/g4OD////+/v4AAAAAAAABAQEBAQH///////8AAAD+/v78/Pz////x8fHx8fH19fUAAAAAAAAAAAAAAAAAAAAAAAAAAAAAAAAAAAACAgIZGRn+/v7+/v7///8AAAAAAAACAgIBAQH////+/v4AAAAAAAABAQEBAQEBAQH///////////8AAAAAAAAYGBhCQkIoKCj///8BAQELCwsDAwP////9/f329vb///8AAAABAQEBAQECAgL////////+/v4AAAAfHx8ODg4HBwcAAAAAAAAAAAAAAAAAAAAAAAAAAAAAAAAAAAAAAAAAAAAAAAAAAAAAAAAAAAAAAAAAAAAAAAAAAAAAAAAAAAAAAAAAAAAAAAAAAAAAAAAAAAAAAAADAwMICAj29vb///8AAAAAAAAAAAAAAAAAAAAAAAAAAAAAAAAAAAAAAAACAgIFBQUAAAD6+voAAAAGBgYMDAzx8fH+/v4EBAQFBQUAAAD39/cICAgGBgYDAwP8/Pzz8/P+/v4AAAAAAAAAAAAAAAAAAAAAAAAAAAAAAAAAAAD////09PTd3d38/PwDAwMAAAD////+/v4AAAD39/fQ0NC8vLz8/PwAAAAAAAD09PTp6ekLCwsBAQEBAQEAAAABAQExMTEBAQEnJyc9PT1JSUkFBQU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yMjIn5+fo6Oj9/f3AAAAHBwcPj4+TU1NJCQkDg4OGBgYDg4OAAAAAAAAAAAAAAAAAAAAAAAAAAAAAAAAAAAAAAAAAAAAAAAAAAAAAAAAAAAAAAAAAAAAAAAAAAAAAAAAAAAAAAAAAAAAAAAAAAAAAAAAAAAAAAAAAAAAAAAA6+vrDw8P8/Pz7e3tFRUV6urq9/f3/Pz8AAAAAAAAAAAAAAAAAAAAAAAAAAAAAAAAAAAAAAAAAAAAAAAAAAAAAAAAAAAAAAAAAAAAAAAAAAAAAAAAAAAAAAAAAAAAAAAAAAAAAAAAAAAAAAAA6enpxMTEubm5/v7++vr6+vr6////BgYGBgYGAgIC/v7+9vb2/v7+AAAAAAAA/f394+Pj/v7+AwMDBwcHCAgI7u7uAAAAAAAAAAAAAAAAAAAAAAAAAAAABgYGHBwcAAAAAAAAAAAAAAAAAAAAAAAAAAAAAAAAAAAAAAAACAgIBAQEAgICAAAA////+/v7CgoKKSkpampqnJyc29vb8vLyAAAAAAAAAAAAAAAAAAAAAAAAAAAAAAAAAAAAAAAAAAAAAAAA////+vr6+vr6////AAAACQkJAQEB/Pz8+vr6AAAAAAAAAAAAAAAAAAAA4+Pj+/v7AAAAAAAAAAAAAAAAAAAAAAAAAAAAAAAAGBgYCQkJAQEBAAAAAAAAAAAAAwMDBQUFBgYGAAAAAAAAAAAAAAAABAQEXV1dKioqEBAQAQEBJSUl6urqCgoKFRUVBQUFAAAAAAAAAAAAAAAAAAAAAAAAAAAAAAAAAAAAAAAAAAAAAAAAAAAAAAAAAAAAAAAAAAAAAAAAAAAAAAAAAAAAAAAAAAAAAAAAAAAAAAAAAAAAAAAAAAAAAAAAAAAAAAAAAAAAAAAAAAAAAAAAAAAAAAAAAAAAAAAAAAAAAAAAAAAAAAAAAAAAAAAAAAAAAAAAAAAAAAAAAAAAAAAAAAAAAAAAtLS0oKCgra2tFBQUo6OjPj4+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/v78fHx4eHh////AAAAAAAAAAAAAAAAAAAAAAAAAAAAAAAAAAAAAAAAAAAAAAAAAAAA3t7e7Ozs/f39FBQUioqKAAAAAAAAAAAAAAAAAAAAAAAAAAAAAAAAAAAAAAAAAAAAAAAAAAAAAAAA2dnZ9/f3AAAAAAAAAAAAAAAAAAAAAAAAAAAAAAAAAAAAERERFhYW+/v7AAAABAQEBgYGBAQEAAAAAAAAAAAAAAAABgYGdnZ24+Pjy8vL1tbWAAAAAQEBDg4OPj4+RUVFBQUFAgICAQEBAAAA////AQEBAQEB////////AQEBAQEBAAAAAAAAAAAA////kJCQCQkJTU1NT09PAAAAAAAAAAAAAAAAAAAAAAAA7u7uCwsLBwcHAAAAAAAA6Ojo+Pj4CAgIGBgYAAAA5OTk8PDwBQUFJycnAAAA+vr67Ozs8/PzJycn7OzsDAwM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vr6/Pz8BQUFBQUFAAAAAAAAAAAAAAAAAAAAAAAAAAAAAAAAAAAAAAAAAAAAAAAAAAAAAAAAAAAAAAAAAAAAAAAAAAAAAAAAAAAAAAAAAAAAAAAAAAAAAAAAAAAAAAAAAAAAAAAAAAAAAAAAAAAAAAAAAAAAAAAAAAAAAAAAAAAAAAAAAAAAAAAAAAAAAAAAAAAAAAAAAAAAAAAAAAAAAAAAAAAAAAAAAAAAAAAAAAAAAAAAAAAAAAAAAAAAAAAAAAAAAAAAAAAAAAAAAAAA5ubm5ubmAAAAAAAAAAAAAAAAAAAA/v7+AQEBAQEB////8/PzoaGh2dnZ+fn5AAAAAAAAAAAAAAAAAAAAAAAAAAAAAAAAAAAAAAAAAAAAAAAAAAAAAAAAAAAAAAAAAAAA/f395eXl7u7uAAAAAAAAAAAAAAAAAAAAAAAAAAAAAAAAAAAAAAAAAAAAAAAAAAAAAAAAAAAAAAAADg4OFhYWDAwMAAAAAAAAAAAAAAAAAAAAAAAAAAAAAAAAAAAAAAAAAAAAAAAAAAAAAAAAAAAAAAAAAAAAAAAAAAAAAAAAAAAAAAAAAAAAAQEBAQEB////////AQEBGBgYQ0NDsLCw+fn5/v7+AAAA/v7+////AAAAAAAAAAAAAAAAAAAAAAAAExMTJCQkBQUFz8/PAgICLy8vW1tbiIiI7+/vISEhKCgoAAAAvb29Pz8/MDAwExMT5OTklpaW9PT0AAAAAAAA/Pz8AAAAAAAAAAAAAAAAAAAAAAAA/Pz88/Pz4eHhAAAAAAAAAAAAAAAAAAAAAAAAAAAAAgICCAgIJiYmAAAAAAAABAQEDw8PeHh4DQ0NAwMDAwMDCQkJKCgo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j4+Orq6uTk5Orq6gUFBR4eHhYWFgsLCwUFBQICAgMDAwICAgAAAAAAAAAAAAAAAAAAAAAAAAAAAAAAAAAAAAAAAAAAAAAAAAAAAAAAAAAAAAAAAAAAAAAAAAAAAAAAAAAAAAAAAAAAAAAAAAAAAAAAAAAAAAAAAAAAAAAAAP39/QICAv7+/v7+/gMDA/39/f7+/gAAAAAAAAAAAAAAAAAAAAAAAAAAAAAAAAAAAAAAAAAAAAAAAAAAAAAAAAAAAAAAAAAAAAAAAAAAAAAAAAAAAAAAAAAAAAAAAAAAAAAAAAAAAAAAAAAAAP39/ff39/f39////wAAAP///wAAAAAAAAEBAQAAAAAAAP///wAAAAAAAAAAAP7+/vHx8eTk5BAQEBMTEwUFBdPT0wAAAAAAAAAAAAAAAAAAAAAAAAgICA8PDxsbGwAAAAAAAAAAAAAAAAAAAAAAAAAAAAAAAAAAAAAAAAEBAQAAAAAAAAAAAAAAAAAAAAEBAQYGBg4ODvPz8/r6+v7+/gAAAAAAAAAAAAAAAAAAAAAAAAAAAAAAAAAAAAAAAAAAAAAAAAAAAAAAAP///wAAAAAAAAEBAQAAAP///wAAAAAAAAAAAAAAAAAAAAAAAN7e3vT09Pz8/AAAAAAAAAAAAAAAAAAAAP7+/gAAAAICAgEBAQAAAAAAAAAAAAAAAOfn59HR0cjIyAAAAAAAAP7+/vn5+eDg4A0NDQYGBgICAgAAAAcHB/z8/AkJCRERERQUFAAAAAAAAAAAAAAAAAAAAAAAADk5OTExMRkZGQAAAAAAAP///wAAAAAAAAAAAAAAAN/f39XV1dnZ2XBwcAMDAwAAAAAAAAAAAKmpqeHh4RsbG0NDQxgYGAAAAMvLy9ra2gQEBFdXVwAAAAAAAAAAAAAAAAAAAAAAAAAAAAAAAAAAAAMDAwAAAAAAAAAAAAAAAAAAAAAAAAAAAAAAAAAAACUlJcHBwaOjo6WlpRUVFa2trTo6Og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Li4vX19fz8/AAAAAAAAAAAAAAAAAAAAAAAAAAAAAAAAAAAAOfn57+/vwAAAD09PdnZ2dra2lJSUtra2s7Ozuvr6wAAAAAAAAAAAAAAAAAAAAAAAAAAAAAAAP7+/v7+/v39/QcHB/v7+/z8/PX19efn5/z8/AAAAAAAAAAAAAAAAAAAAAAAAAAAAAAAAAAAAAAAAAAAAAAAAAAAAAAAAPv7+xAQEA8PDwEBAfn5+QAAAAAAAAAAAAAAAAAAAAAAAAAAAAAAAAAAAAAAAAAAAAAAAAAAAAAAADg4OC0tLRoaGgAAAAAAAAAAAAAAAAAAAAAAAAAAAA0NDRMTExISEgAAAAAAAAAAAAEBAQAAAAAAAAAAAAAAAAAAAAEBAREREfz8/Pj4+Pr6+gAAAAEBAQICAggICAoKCgAAAAEBAQAAAAAAAAAAAAAAAAAAAAAAAAAAAAAAAAAAAAAAAAAAAAAAAAAAAPDw8AICAgoKCgsLCwAAAAAAAAAAAAAAAAAAAAAAAP7+/gEBAQEBAQAAAAAAAP39/f///wEBAQMDAwAAAPz8/P7+/gEBAQUFBQAAAP////39/f///wUFBf39/QICAg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wAAAAAAAAEBAQAAAAAAAAAAAAAAAAAAAAAAAAAAAAAAAAAAAAAAAAAAAAAAAAAAAAAAAAAAAAAAAAAAAAAAAAAAAAAAAAAAAAAAAAAAAAAAAAAAAAAAAAAAAAAAAAAAAAAAAAAAAAAAAAAAAAAAAAAAAAAAAAAAAAAAAAAAAAAAAAAAAAAAAAAAAAAAAAAAAAAAAAAAAAAAAAAAAAAAAAAAAAAAAAAAAAAAAAAAAAAAAAAAAAAAAAAAAAAAAAAAAAAAAAAAAAAAAAAAAPz8/P39/QAAAAAAAAAAAAAAAAAAAAAAAAAAAAAAAAAAAP7+/vPz8/r6+v///wAAAAAAAAAAAAAAAAAAAAAAAAAAAAAAAAAAAAAAAAAAAAAAAAAAAAAAAAAAAAAAAAAAAAAAAPLy8u7u7u3t7QAAAAAAAAAAAAAAAAAAAAAAAAAAAAAAAAAAAAAAAAAAAAAAAAAAAPz8/Ovr66Ojo/b29gEBAQAAAAAAAAAAAAAAAAAAAAAAAAAAAAAAAAAAAAAAAAAAAAAAAAAAAAAAAAAAAAAAAAAAAAAAAAAAAAAAAAAAAAAAAAAAAPb29uvr6xMTEwkJCfb29vPz8/39/R4eHuHh4fX19QcHBxoaGgcHBwEBAQAAAAAAAAAAAAAAAAAAAAEBAQICAgAAAP39/QEBAfr6+vDw8PDw8AQEBAICAgICAgAAAPb29gkJCQcHBwICAvz8/PLy8v7+/gAAAAQEBCIiIgICAgEBAQAAAAAAAAAAAAAAAAAAAP7+/v///xQUFE9PTx8fHwAAAAAAAAAAAAAAAAoKChISEhcXFwAAAAAAAAEBAQICAhEREQEBAQEBAQAAAAEBAQYGBg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CAgaGhoTExP29vYCAgINDQ0GBgYAAAAAAAAAAAAAAAAAAAAAAAAAAAAAAAAAAAAAAAAAAAAAAAAAAAAAAAAAAAAAAAAAAAAAAAAAAAAAAAAAAAAAAAAAAAAAAAAAAAAAAAAAAAAAAAAAAAAAAAAAAAAAAAAAAAAAAAAAAAADAwMAAAADAwMDAwMAAAACAgIAAAAAAAAAAAAAAAAAAAAAAAAAAAAAAAAAAAAAAAAAAAAAAAAAAAAAAAAAAAAAAAAAAAAAAAAAAAAAAAAAAAAAAAAAAAAAAAAAAAAAAAAAAAAAAAAAAAAAAAAAAAAKCgoAAAAAAAAAAAAAAAAAAAAAAAAAAAAAAAAAAAAAAAAAAAAAAAAAAAD////7+/sdHR0HBwcICAgCAgIODg4AAAAAAAAAAAAAAAAAAAAAAAAEBAQGBgYLCwsAAAAAAAAAAAAAAAAAAAAAAAAAAAAAAAAAAAAAAAAAAAAAAAAAAAAAAAAAAAAAAAAAAAAAAAAAAAAICAgAAAAAAAAAAAAAAAAAAAAAAAAAAAAAAAAAAAAAAAAAAAAAAAAAAAAAAAAAAAAAAAAAAAAAAAAAAAAAAAAAAAAAAAAAAAAAAAAAAAAAAAAAAAAAAAAQEBD7+/v+/v4AAAAAAAAAAAAAAAAAAAD///8AAAAAAAD///8AAAAAAAAAAAAAAADw8PAiIiIlJSUAAAAAAAD7+/vx8fGqqqr7+/v///8AAAAAAAD29vYCAgLq6urj4+MICAgAAAAAAAAAAAAAAAAAAAAAAADn5+fNzc0WFhb+/v4CAgL9/f3+/v4AAAAAAAAAAADn5+fi4uLu7u4HBwcBAQEAAAAAAAAAAADFxcXw8PATExPi4uIODg4AAADc3Nzm5uYDAwPs7OwAAAAAAAAAAAAAAAAAAAAAAAAAAAABAQEBAQEICAgAAAAAAAAAAAAAAAAAAAAAAAAAAAAAAAAAAABSUlLj4+P09PQAAAD9/f3i4uIWFhYGBgYAAAAAAAAAAAAAAAAAAAA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8AAAABAQEAAAD///////+ysrLo6Oj39/f///8AAAAAAAAAAAAAAAAAAAAAAAAAAAAAAADs7OzOzs4AAADg4ODn5+fl5eXw8PDf39/n5+f19fUAAAAAAAAAAAAAAAAAAAAAAAAAAAAAAAAAAAD///8AAAABAQH+/v4JCQkGBgb5+fkEBAQAAAAAAAAAAAAAAAAAAAAAAAAAAAAAAAAAAAAAAAAAAAAAAAAAAAAAAAAVFRUzMzMoKCj///8HBwcAAAAAAAAAAAAAAAAAAAAAAAAAAAAAAAAAAAAAAAAAAAAAAAAAAAAAAAAwMDAdHR0QEBAAAAAAAAAAAAAAAAAAAAAAAAAAAAAGBgYICAgHBwcAAAAAAAAAAAAAAAAAAAAAAAAAAAAAAAAAAAAAAAAAAAAAAAAPDw8AAAAAAAAAAAAAAAAAAAAAAAAAAAAAAAAAAAAAAAAAAAAAAAAAAAAAAAAAAAAAAAAAAAAAAAAAAAAAAAAAAAAXFxcAAAAAAAAAAAAAAAAAAAAAAAAAAAAAAAAAAAACAgIAAAAAAAAAAAAAAAADAwMAAAAAAAAAAAAAAAAEBAQAAAAAAAAAAAAAAAABAQEEBAQAAAAAAAADAwM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EBAQEBAQAAAAAAAAAAAAAAAAAAAAAAAAAAAAAAAAAAAAAAAAJCQkAAAAAAAAAAAAAAAAAAAAAAAAAAAAAAAAAAAAAAAAAAAAAAAAAAAAAAAAAAAAAAAAAAAAAAAAAAAAAAAD7+/v5+fn39/cAAAAAAAAAAAAAAAAAAAAAAAAAAAAAAAAAAAAAAAAAAAAAAAAAAAD+/v729vYAAAD39/cAAAAAAAAAAAAAAAAAAAAAAAAAAAAAAAAAAAAAAAAAAAAAAAAAAAAAAAAAAAAAAAAAAAAAAAAAAAAAAAAAAAAAAAAAAAAAAADs7OzX19ckJCQTExPs7Oza2trZ2dlaWlq+vr7f398KCgpLS0sPDw8BAQEAAAAAAAAAAAAAAAAAAAD+/v7+/v4AAAADAwMAAADs7OzOzs7t7e0TExPw8PDo6OgAAAAMDAz///////8AAAAGBgYWFhYAAAADAwMPDw9VVVUGBgYBAQEAAAAAAAAAAAAAAAAAAAAAAAABAQEQEBA2NjYWFhYAAAAAAAAAAAAAAAAEBAQJCQkICAgAAAAAAAAAAAAAAAA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/v79vb27OzsAAAAAAAA/f398vLysbGx+/v7/v7+AAAAAAAA+/v7AwMD7e3t6enp+/v7AAAAAAAAAAAAAAAAAAAAAAAA////AQEBAgICCgoK9/f3CQkJCQkJAAAAAAAAAAAA9fX19fX1AAAAFRUVAQEBAAAAAAAAAAAA7Ozs/v7++/v7/Pz8HR0dAgIC8/Pz9/f3AgICFBQUAAAAAAAAAAAAAAAAAAAAAAAAAAAA/////Pz84ODg/f39////AAAAAAAAAAAAAAAAAAAAAAAAAAAARERE7Ozs0NDQ0NDQCwsLXFxcIyMjBgYGAAAAAAAAAAAA/f39/f39/f39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AAAAAQEBAAAAAQEBCAgIrq6u7e3t/v7+BwcHAAAAAAAAAAAAAAAAAAAAAAAAAAAAAAAA9/f36urqAAAAFRUVBAQEAQEBERERBgYGAQEBAQEBAAAAAAAAAAAAAAAAAAAAAAAAAAAAAAAAAQEBBQUFCAgI8vLyCAgIEREREBAQBAQEBAQEAAAAAAAAAAAAAAAAAAAAAAAAAAAAAAAAAAAAAAAAAAAAAAAAAAAAAAAAERERLy8vJSUlAAAAAgICAAAAAAAAAAAAAAAAAAAAAAAAAAAAAAAAAAAAAAAAAAAAAAAAAAAAAAAAFhYWCQkJ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4eHh/Pz8AAAAAAAAAAAAAAAAAAAAAAAAAAAAAAAAAAAAAAAAAAAAAAAAAAAAAAAAAAAAAAAAAAAAAAAAAAAAAAAAAAAAAAAAAAAAAAAA7+/v3t7eHx8fEBAQ7u7u39/f2traXFxcxcXF4uLiBwcHRkZGDAwMAQEBAAAAAAAAAAAAAAAAAAAAAAAA////AAAAAQEBAAAA8PDw19fX6+vrEhIS7+/v5+fnAAAAAgIC/v7+////AAAAAQEBAQEBAQEBAwMDDg4OTk5OBAQEAQEBAAAAAAAAAAAAAAAAAAAAAAAAAAAABwcHFBQUCAgI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Ly8u3t7fHx8QAAAAAAAAAAAAAAAAAAAAAAAO3t7eXl5ejo6CQkJN7e3iIiIh4eHgAAAAAAAAAAAAEBAQEBAQEBAf39/QAAAAAAAAAAAAAAAAICAv///97e3tbW1kVFRQUFBQICAgICAv////7+/gAAAAAAAAAAAAAAAAAAAAAAAAAAAPz8/PHx8Y+Pj/X19f///wAAAAAAAAAAAAAAAAAAAAAAAAAAAPb29uvr6+3t7ff39wICAh0dHQwMDAICAgAAAAAAAAAAAPf39/Dw8O/v7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MDAwEBAfz8/AAAAAgICCAgINzc3AYGBhUVFRgYGAAAAAAAAAAAAAAAAAAAAAAAAAAAAAAAAAAAAAICAgAAAP7+/h4eHiMjIwUFBUJCQgkJCQMDAwAAAAAAAAAAAAAAAAAAAAAAAAAAAAAAAAQEBAwMDBISEt7e3hYWFhAQEAoKC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D6+vr4+PgODg7z8/MGBgYHBwcAAAAAAAAAAAAAAAAAAAAAAAAAAAAAAAAAAAAAAAAAAAAAAAAAAAD39/f19fUUFBQAAAAAAAAAAAAAAAAAAAAAAAAAAAAAAAAAAAAAAAAAAAAAAAAAAAAAAADR0dH8/Pz///8AAAAAAAAAAAAAAAAAAAAAAAAAAAD9/f3S0tK6urqtra0jIyNzc3MqKioGBgYAAAAAAAAAAADt7e3W1tampq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MDAwkJCQSEhLQ0ND29vYkJCRpaWmQkJAWFhYwMDAwMDAAAAAAAAAAAAAAAAAAAAAAAAAAAAAAAAAAAAAAAAAAAAAAAAAODg4QEBAEBAQRERE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/v7+AwMD/f39AgICAQEBAAAAAAAAAAAAAAAAAAAAAAAAAAAAAAAAAAAAAAAAAAAAAAAAAAAA/v7+/v7+BAQEAAAAAAAAAAAAAAAAAAAAAAAAAAAAAAAAAAAAAAAAAAAAAAAAAAAAAAAA9/f3////AAAAAAAAAAAAAAAAAAAAAAAAAAAAAAAA////9/f35+fn1tbWIyMjHR0dCwsLAQEBAAAAAAAAAAAA/Pz8+Pj47u7u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BwcHAwMD9/f3/v7+BwcHFRUV6urqBAQECQkJCgoKAAAAAAAAAAAAAAAAAAAAAAAAAAAAAAAAAAAAAAAAAAAAAAAAAwMDAwMDAAAA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r6+vHx8RAQEAQEB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P9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D/f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/3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P9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D/f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+vr6AQEBBgYGAAAAAAAAAAAAAAAAAAAAAAAAAAAAAAAAAAAAAAAA/Pz88PDwBQUFDw8PAAAAAAAA/Pz89vb29fX1GRkZAAAAAAAAAAAAAAAA9/f3BwcHAgICAAAAAAAAAAAAAAAAAAAAAAAAAAAAAAAAAAAA/f39+fn57u7uCwsLCwsLBgYGAAAAAAAA8/Pz/Pz8BAQEDQ0NAAAAAAAA+vr6+Pj4+fn5FBQUAQEBAAAAAAAAAAAA7OzsBQUFCAgIBwcHAAAA+Pj49PT0/f39DAwMCwsLAAAAAAAAAAAAAAAAAAAAAAAAAAAAAAAAAAAAAAAA7+/v////DAwMBgYGAAAAAAAA+Pj48fHxDQ0NCAgIAgICAAAAAAAAAAAA6+vrBgYGDw8PAAAAAAAA9PT09vb2/v7+FhYWAgICAAAAAAAA/v7+6enp/v7+Dg4ODAwMAQEBAAAA7+/v+Pj4////BgYGExMTAQEBAAAA+/v76enpBQUFDw8PCAgIAAAAAAAA6enp/v7+CAgIERERAAAAAAAA////+Pj47e3tCgoKDQ0NBQUFAAAA////5+fnBAQECgoKDAwMAAAA/Pz88fHx9/f3AQEBDw8PCgoKAAAA+Pj47+/v////CgoKCwsLBwcHAAAA/f397+/v+Pj4AwMDEhISBgYG/f399vb28vLyAAAADw8PCQkJBAQEAAAA9/f38fHxBwcHDAwMBQUFAAAA+Pj49fX19/f3AAAAFRUVBQUF////+Pj47+/vAAAADAwMDAwMBAQEAAAA9vb29fX1////ExMTAwMDAAAA+fn59vb29fX1AQEBEBAQCQkJAAAA9vb28vLy/v7+CgoKEhISAAAAAAAA9fX19fX1+vr6BQUFERERBgYGAAAAAAAA5+fnAAAACwsLDg4OAAAA////8vLy9fX1////CQkJDw8PAwMDAAAA////5eXlBwcHDAwMCQkJAAAA/Pz87+/v+fn5AgICDQ0NDAwMAQEB/v7++fn57e3tAAAADQ0NCwsLBAQE+Pj48PDw/Pz8BQUFDw8PCAgIAAAA+fn59fX19vb2AgICEBAQCQkJ////9PT09PT0/v7+CQkJEBAQAwMDAAAA9fX19PT0+/v7BgYGEBAQBgYG/Pz88vLy9vb2AwMDCwsLDg4OAAAA////8fHx9vb2////CgoKDg4OAwMD+fn57+/v/Pz8BwcHCwsLCgoKAAAAAAAA7Ozs/Pz8CAgIEBAQAAAAAAAAAAAAAAAAAAAAAAAAAAAAAAAAAAAAAAAAAAAAAAAAAAAAAAAAAAAAAAAAAAAAAAAAAAAAAAAAAAAAAAAAAAAAAAAAAAAAAAAAAAAAAAAAAAAAAAAAAAAAAAAAAAAAAAAAAAAAAAAAAAAAAAAAAAAAAAAAAAAAAAAAAAAAAAAAAAAAAAAAAAAAAAAAAAAAAAAAAAAAAAAAAAAAAAAAAAAAA4CAgAAAAAAAAAAAAAAAAAAAAAAAAAAAAAAAAAAAAAAAAAAAAAAAAAAAAAAAAAAAAAAAAP7+/vn5+fb29vn5+QICAgEBAQEBAQAAAPz8/PX19fn5+f39/QMDAwEBAfz8/Pj4+Pf39/n5+QQEBAEBAQEBAf7+/vn5+fb29gICAgICAgEBAQAAAPn5+fj4+Pj4+Pv7+wUFBQEBAfz8/Pn5+ff39/n5+fz8/AEBAQMDAwAAAPb29vj4+Pr6+v39/QUFBQAAAPn5+fj4+Pj4+Pv7+wQEBAEBAQAAAP////T09Pn5+fv7+////wQEBAAAAPf39/j4+Pn5+f39/QQEBAEBAQAAAP7+/vPz8/n5+f7+/gEBAQICAv7+/ufn5+Li4u7u7g0NDQQEBAAAAP7+/vX19eDg4P///wICAgICAgAAAP7+/uHh4fX19f7+/gQEBAICAv7+/uzs7OHh4d3d3f39/QcHBwQEBP////r6+t7e3vz8/AICAgMDAwEBAfv7+/X19ebm5t3d3QMDAwkJCQICAvz8/PT09NDQ0Pv7+wQEBAcHBwAAAPf3997e3t/f3+zs7AoKCgYGBgEBAfj4+Ovr69XV1QYGBgQEBAQEBP////f39+jo6PPz8/39/QkJCQAAAP////r6+vb29vn5+f///wEBAQICAv7+/vT09Pn5+f39/QAAAAMDAwAAAP39/fj4+Pf39/n5+QICAgICAgEBAf////z8/PX19fn5+f7+/gMDAwEBAfv7+/j4+Pj4+Pr6+gQEBAICAv39/fr6+vb29vn5+QMDAwEBAQEBAQAAAPr6+vf39/j4+Pz8/AUFBQEBAfv7+/j4+Pf39/r6+gUFBQEBAQAAAP////b29vj4+Pr6+v///wQEBAAAAAAAAPn5+fb29vn5+f///wICAgEBAf39/fX19fn5+fz8/AAAAAMDAwAAAP39/fj4+Pf39/n5+QICAgICAgAAAPv7+/X19fn5+QEBAQEBAQEBAQAAAPr6+vf39+/v7+zs7AMDAwUFBQEBAfv7+/Ly8uTk5AsLCwQEBAAAAAAAAPf39/j4+Pn5+f39/QQEBAEBAfv7+/Pz8+vr6+/v7w0NDQICAgAAAP////b29vj4+Pv7+/7+/gQEBAAAAPT09OLi4uLi4gICAgoKCgEBAfv7++/v79PT0wAAAAUFBQUFBQAAAP///9XV1e7u7vv7+wQEBAUFBQAAAPX19ejo6NfX1wsLCwQEBAMDA/7+/vb29uTk5Obm5vr6+g4ODgAAAPT09N/f397e3urq6hAQEAMDAwEBAfn5+evr69XV1fPz8wMDAwkJCQAAAO3t7d3d3eXl5ff39xEREQAAAPv7++np6dbW1uTk5P7+/gUFBQMDA/n5+c/Pz+Pj4/Hx8QAAAAsLC////+7u7uLi4uDg4Pj4+A4ODgICAvf39+vr69XV1e7u7gICAgcHBwICAv7+/uXl5eDg4Ojo6AEBAQwMDP////Hx8eTk5Nra2vb29gUFBQUFBQAAAP39/dvb2+Hh4fHx8QgICAcHB/39/erq6uDg4N/f3wEBAQcHBwQEBPn5+ejo6NbW1ubm5vv7+wsLCwMDA+rq6t7e3t/f3+np6REREQQEBAEBAfPz89/f39zc3P///wUFBQUFBQAAAN7e3t/f3+Tk5PT09BQUFAAAAAAAAO3t7dnZ2eHh4QkJCQUFBQMDA/7+/u7u7tnZ2ejo6Pv7+w8PDwAAAPT09OPj4+Li4gICAgoKCgEBAf7+/vX19dHR0efn5wEBAQcHBwMDAwAAAPX19ejo6OXl5fDw8BMTEwAAAPv7++7u7tPT0+7u7gYGBgYGBgICAv7+/uLi4uDg4Ozs7AEBAQsLCwAAAPT09Obm5tnZ2ff39wkJCQQEBP39/fLy8tDQ0OTk5Pf39wcHBwYGBvX19dzc3Nzc3Onp6f39/QsLCwICAvj4+Onp6dbW1uXl5QAAAAkJCQMDA/r6+t/f39/f3+rq6gQEBAkJCQEBAfDw8N/f393d3QICAgUFBQQEBPz8/OHh4dzc3OXl5fT09AkJCQYGBgAAAOjo6Nvb2+Hh4fT09AkJCQYGBv////r6+s/Pz+np6fr6+goKCgMDA/v7++Dg4Nzc3OXl5f///wkJCQMDA/v7+/Dw8NLS0uTk5Pj4+AgICAUFBf39/ebm5t/f3+bm5gcHBwcHBwEBAfb29ubm5tjY2Obm5gEBAQkJCQEBAenp6dvb2+Hh4e3t7QYGBgkJCQAAAO7u7t7e3t7e3u3t7QgICAgICPz8/N/f393d3efn5/j4+A8PDwEBAQAAAObm5tvb2+Hh4ff39wkJCQUFBff399jY2N/f3+vr6/z8/AoKCgMDA/n5+eDg4Nvb2+bm5gEBAQgICAICAvj4+Ofn59fX1/b29gMDAwgICAAAAPHx8dzc3N7e3urq6gkJCQYGBvr6+ujo6NXV1eXl5QICAgQEBAUFBf///+fn59vb2+Li4vHx8Q4ODgQEBPHx8ePj49vb2+Tk5A4ODgMDAwICAvv7+97e3t3d3ejo6Pr6+g8PDwEBAebm5uDg4ODg4Onp6RYWFgEBAQEBAfb29tfX19/f3+/v7wAAAAwMDAAAANbW1tXV1eLi4vr6+hQUFAAAAP39/e/v79XV1ePj4/j4+AMDAwcHB/7+/sjIyMvLy+vr6wgICA8PDwAAAOvr69TU1MfHxwUFBQwMDAQEBP7+/vT09L29vejo6Pj4+AQEBAkJCfr6+tra2t7e3unp6f7+/gwMDAAAAPDw8Nra2ry8vPHx8QoKCg0NDQEBAfPz88LCwtLS0uzs7BQUFAkJCfj4+NnZ2cbGxtTU1BAQEAcHBwQEBPr6+uLi4r29vd7e3vj4+BQUFAQEBOPj483Nzc7Ozujo6BsbGwQEBPr6+uvr69TU1OTk5AEBAQUFBQUFBQAAAOPj48jIyNXV1fLy8hwcHAEBAfLy8tra2sDAwOrq6hEREQgICAICAgAAANTU1MbGxuTk5AEBARQUFAAAANTU1MzMzNPT0/z8/BQUFAQEBPz8/PHx8a6urtjY2AMDAxEREQYGBgAAAMTExMvLy9jY2Ozs7CcnJwICAu3t7dXV1b6+vuLi4gwMDA8PD////9jY2MDAwNTU1Ozs7AoKChAQEP///+Hh4c3NzcbGxvb29hISEgsLC/b29tLS0r+/v+Li4v///xUVFQMDA/Ly8srKysbGxtvb2wsLCw8PD////+Pj47e3t9fX1/j4+AkJCQ4ODv7+/sbGxsvLy9HR0eLi4hcXFwsLC/Pz89jY2L6+vtjY2AsLCwoKCgYGBvb29ru7u87OzuLi4vf39xcXFwMDA+Li4tHR0cfHx9jY2B8fHwgICPf39+Dg4Lm5udjY2AEBAQ8PDwgICPLy8sXFxczMzNzc3PPz8xwcHAEBAenp6dHR0cXFxdra2hAQEBAQEP7+/tbW1sLCwtXV1ejo6AAAABYWFgAAANnZ2cfHx9DQ0OXl5RoaGgwMDPj4+N3d3bq6utjY2PHx8QkJCQ4ODv///8vLy8bGxtjY2PT09BoaGgcHB/Hx8dLS0r29vd/f3/v7+w0NDQkJCfPz88HBwcvLy+Dg4AMDAxYWFgEBAenp6dDQ0MPDw9jY2AMDAw8PDwcHB+Tk5MDAwNHR0erq6hERERAQEAAAAObm5s/Pz8fHx9ra2hISEhAQEPz8/NTU1MPDw9XV1fX19RoaGgcHBwAAANjY2MjIyNDQ0Ofn5xoaGgsLC/Hx8cfHx8nJyd7e3gEBARsbGwEBAf39/cnJycbGxtnZ2fX19RoaGgYGBufn57y8vNLS0unp6QkJCRQUFAAAANDQ0MfHx9PT0+jo6BAQEAsLCwEBAQ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D////////////////////////////////////////////////////////////////////39/fh4eHJycnJycnr6+v5+fn////9/f3w8PDPz8/KysrY2Nj39/f////v7+/Z2dnJycnJycnz8/P8/Pz////5+fni4uLLy8vq6ur8/Pz////////l5eXS0tLKysrR0dH8/Pz+/v7x8fHe3t7JycnJycnV1dXr6+v////////Z2dnNzc3Ozs7b29v////////n5+fT09PKysrS0tL4+Pj////+/v77+/vPz8/KysrU1NTm5ub////////f39/Ozs7MzMza2tr8/Pz////////39/fKysrJycnc3Nzw8PD+/v75+fmfn59jY2NtbW3k5OT////////39/fT09N0dHSzs7Pg4OD4+Pj9/f3z8/OFhYWZmZnFxcXv7+/////29vaxsbFnZ2c2NjaOjo7g4OD8/Pz5+fnm5uZ0dHSqqqrZ2dn4+Pj////u7u7KysqGhoZDQ0Otra3z8/P////x8fHKyso5OTmIiIjPz8/9/f3////f399wcHBAQEBVVVXNzc38/Pz////i4uKkpKQzMzOvr6/m5ub////8/PzZ2dmTk5OXl5fAwMD////////9/f3l5eXMzMzJycng4OD29vb+/v729vbQ0NDKysrY2Njr6+v////////19fXb29vJycnKysrr6+v6+vr////6+vrs7OzKysrKysrf39/5+fn////s7OzU1NTJycnOzs719fX9/f329vbj4+PJycnJycnu7u78/Pz////////m5ubR0dHLy8vY2Nj8/Pz////s7OzY2NjIyMjLy8v4+Pj////////7+/vW1tbLy8vPz8/h4eH////////+/v7l5eXLy8vJycni4uL39/f+/v719fXPz8/KysrW1tbq6ur////////09PTa2trJycnLy8vt7e37+/v6+vrq6urJycnJycnn5+f4+Pj////////q6urT09Orq6uKiorR0dH5+fn////r6+vAwMB5eXnj4+P+/v7////+/v7e3t7Ozs7MzMzZ2dn9/f3////s7OzDw8OWlpaLi4vy8vL////////7+/vX19fLy8vR0dHj4+P////////U1NR8fHxSUlKwsLD9/f3////r6+u3t7c5OTmampre3t7////+/v77+/thYWFvb2+lpaXe3t7////////W1taRkZE0NDTBwcHu7u7////29vbV1dWFhYVkZGSbm5v////////U1NRycnI8PDxPT0/d3d35+fn+/v7k5OSjo6MzMzNra2u9vb3///////+4uLhbW1tMTEyFhYX////////s7OyioqI3NzczMzOUlJTZ2dn5+fnk5ORBQUE2NjZlZWWvr6/////9/f25ublubm5DQ0OFhYX29vb////g4OCfn58zMzNZWVmzs7Py8vL+/v739/eYmJhXV1dUVFSqqqr////7+/vGxsZ7e3szMzN1dXXNzc35+fn8/Pzu7u5ycnJFRUVqamrQ0ND////09PSpqaleXl43NzecnJzm5ub9/f3n5+eampo2NjY7OzuKioru7u7///+xsbFdXV0zMzNHR0fe3t76+vr////R0dFtbW0zMzOVlZXZ2dn///////+FhYVJSUk/Pz9wcHD9/f3///////+5ublPT080NDS5ubnr6+v////5+fm5ublMTExPT0+RkZH////////T09N+fn5QUFCwsLD8/Pz////5+fnU1NRAQEBDQ0OkpKTp6en////+/v7Y2NiRkZFnZ2d4eHj////////u7u6zs7MzMzNaWlrCwsL09PT+/v74+PiOjo5QUFBhYWGzs7P////////U1NSLi4s4ODh4eHjb29v6+vrv7+/ExMQzMzMzMzN6enrT09P////X19dmZmYyMjJCQkKVlZXv7+/9/f3g4OCenp4zMzM5OTmZmZns7Oz+/v7p6el8fHxHR0dSUlK2trb8/Pz////ExMRsbGwzMzOgoKDg4OD+/v7y8vKGhoZAQEA7OztwcHDY2Nj///////+oqKhOTk4zMzNwcHDY2Nj////6+vrm5uZAQEBJSUmOjo7p6en////t7e2CgoI6Ojo7Ozuamprr6+v////t7e28vLwzMzMzMzN+fn7Z2dn////z8/OYmJhWVlZJSUm+vr74+Pj////a2tqQkJAzMzM8PDyfn5/w8PD8/PyqqqpOTk40NDRVVVW8vLz9/f3///+/v79lZWUzMzNWVlbFxcX////w8PCAgIA+Pj5BQUGDg4P5+fn////9/f2ioqJJSUkzMzN4eHjb29v////e3t5dXV02NjZOTk6VlZXs7Oz////n5+d8fHw4ODg8PDyioqLu7u79/f3e3t6Tk5MzMzN3d3fFxcX////////KyspgYGAzMzNLS0vFxcX5+fnk5OSYmJgxMTEzMzOioqLg4OD////7+/uioqJMTEw3NzdkZGTk5OT+/v7IyMh5eXkzMzMzMzPMzMzy8vL////u7u54eHg9PT1FRUWKior9/f3///+hoaFcXFw4ODhHR0fx8fH7+/v////c3NxZWVk1NTVbW1uqqqr///////9qamorKyssLCxubm7////////09PS5ubk/Pz8zMzN8fHzIyMj9/f329vY6OjoPDw83NzeUlJT///////+/v79gYGAKCgpaWlrW1tb39/fz8/PPz88PDw8dHR1qamrCwsL////p6elqamo3NzdHR0eampr4+Pj9/f3Nzc10dHQAAAA4ODipqan09PT7+/vLy8spKSkBAQE1NTXBwcH////j4+N1dXUHBwcAAACHh4fa2tr6+vrm5uaDg4MODg4ICAhYWFjh4eH///+wsLBGRkYEBAQUFBTS0tL19fXi4uKjo6MyMjIyMjKZmZne3t7///////+Xl5cyMjIMDAw4ODjv7+/9/f3Jyclvb28BAQEUFBS3t7fx8fH///////9iYmIaGhojIyNwcHD///////+IiIguLi4ICAg7Ozvj4+P9/f3x8fHGxsYBAQEAAABubm7Y2Nj///////9ZWVkSEhINDQ05OTn39/f///+6urpOTk4AAAAUFBSVlZXr6+vw8PBoaGgREREAAAArKyuQkJD////6+vqTk5MmJiYAAABQUFDOzs7////d3d1HR0cGBgYaGhpycnLq6ur////Y2NhVVVUAAAAJCQmLi4vo6Ojw8PClpaUAAAAAAABWVla2trb9/f319fUzMzMNDQ0AAAAbGxu5ubn39/fX19d7e3sAAAAAAACIiIjX19f09PTU1NQNDQ0DAwMMDAxISEjo6Oj+/v6urq5PT08AAAAAAAC8vLzu7u7e3t6UlJQAAAAAAABubm7S0tL8/PzIyMgrKysAAAALCwsrKyvy8vL8/Py9vb1ZWVkAAAAAAACYmJjv7+/u7u5/f38REREAAAAdHR1iYmL///////+QkJAkJCQAAAAeHh7FxcX////h4eFxcXEGBgYAAAA5OTmbm5v////7+/tpaWkMDAwHBwdNTU3g4OD////Hx8dCQkIAAAAAAABYWFjDw8P////b29tAQEAAAAAXFxeAgID09PT39/eysrI/Pz8AAAAAAABzc3PX19f7+/uwsLAlJSUAAAAvLy+0tLT///////+3t7dPT08AAAABAQGenp709PTt7e16enoQEBAAAABMTEzh4eH///////+RkZEmJiYBAQEnJyfJycn////X19dISEgDAwMPDw94eHj8/Pz////09PRhYWEHBwcICAhRUVHi4uL///+6uroaGhoAAAApKSmcnJz///////9UVFQXFxcAAAAeHh6ioqL39/f///////////////////////////////////////////////////////////////////////////////////////////////////////////////////////////////////////////////////////////////////////////////////////////////////////////////////////8EAAAAAAAAAAAAAAAAAAAAAAAAAAAAAAAAAAAAAAAAAAAAAAAAAAAAAAAAAAAAAAAAAAAA6urqrKyspaWlAgICf39/NTU1FBQU7u7um5ubu7u79vb2OTk5dXV1Gxsb19fXrKyswsLCAAAAoaGhHx8fBAQE3NzclJSUz8/PTExMSUlJMjIyAQEBtra2vLy84+PjGBgYn5+fCwsL2tratra2srKyAQEBKioqVlZWS0tLAAAAmJiY1NTUAgICNDQ0hISEAAAAvb29tbW13t7eISEhjIyMGxsb/v7+9PT0fX197e3tJSUlRUVFXFxcAAAAp6enwcHB+Pj4MDAwhYWFCwsL5ubmxsbGiYmJAAAARUVFTExMOTk58fHxqampx8fHGhoaLCwsZmZmAAAA6Ojow8PDlJSUsbGxdHR0SUlJFhYW29vbm5ub+vr6QEBAaGhoPT096enpsbGxoqKi/f394uLiKSkpFBQU9vb2wcHBmpqasLCwWFhYaGhoGxsb0NDQnZ2dvr6+7u7u/Pz8NTU1DAwM4+PjqKiox8fH7u7uEhISLCwsAgICra2ttra22traFhYWGxsbKSkpCQkJ1tbWoKCgzc3NoqKiERERGRkZ9/f3kpKStbW1CwsLTU1NPz8/AAAA9/f3uLi4o6Oj8fHxVlZWVFRUIiIi6enpfn5+5ubmHR0dREREWFhYEhIS5+fnnZ2du7u7BQUFfX19OTk5DAwM3d3dpKSkurq6AwMDTk5OYmJiFxcXy8vLp6en1dXVFRUVkJCQIiIi5ubmuLi4n5+fAQEBVlZWSEhIKSkp9PT0iIiI1dXV+fn5LS0tiIiIDQ0Ny8vLtbW1xsbGBwcHfX19MzMzFhYW9vb2j4+P2NjYEBAQQkJCcHBwAAAA1NTUra2tubm5/Pz8Xl5eTU1NHBwc4+Pje3t77OzsMjIyS0tLTExMAAAA4uLin5+fv7+/BgYGgoKCNTU1+/v7xsbGhISEAAAAQ0NDSUlJOjo6BQUFxMTEra2tysrKAwMDPz8/////9fX1zs7OlpaWvb29FRUVTExMJSUl////pKSkxsbG9/f3MTExhoaGCQkJycnJq6uru7u7AAAAJycnNzc3CwsL39/ffHx86OjoFxcXRUVFbGxsAAAAtbW1tra24ODg+Pj4S0tLAgIC2NjYrKysx8fH7+/v////S0tLGhoa////zs7O4uLixsbG3d3dfX19AAAAycnJpqamzMzMnJycd3d3ERER6enpj4+PsLCw/f39BAQETk5OFhYWqqqquLi41tbWCwsLqampY2NjFBQU3t7ek5OTzc3NBwcHOjo6AAAAAAAAm5ubxMTEAgICDg4OAAAAAAAA+fn55eXlycnJAAAAPT09Nzc3/v7+9vb2v7+/AAAAAwMDLS0tAAAA+/v7q6urs7Oz9PT09fX1W1tbGRkZ09PTmJiYzc3Nzc3NExMTGhoaMDAw5+fnoaGhz8/PHh4eODg4AAAA9PT0v7+/mJiY7e3t0tLSICAgGxsbDQ0N09PTpKSk6urq/f397+/vAAAA4ODgsLCwqKioAAAA8PDwKCgoExMT9/f329vbzc3N/f39KSkp+fn5AAAA5OTk1NTUz8/PGBgY9PT0/v7+AAAA8PDwzc3Nzc3NAwMDERERJiYmAAAA1NTUz8/P6enp7Ozs0NDQLy8v6enpy8vLubm5+Pj4qqqqDg4OFBQU+Pj4l5eXw8PDCwsLGxsbAAAAAAAAs7OzsrKy4ODg9vb2R0dHAwMD/v7+8/PzwcHB////FBQUEBAQS0tL/f39k5OTt7e39fX1OTk5AAAAAAAA39/fw8PDzc3Nzc3NKCgoFBQUJCQk6+vrlpaW4+PjHR0dDQ0NQ0NDCAgI8PDw3t7eycnJ0tLSNDQ0EBAQ////6+vrzc3NAAAAIiIi8fHxAAAA8PDw2dnZzs7OBQUF3d3dRUVFBgYG39/ftbW1zc3NAAAAQEBA+fn5////w8PDra2t19fXERER9vb2Q0NDAwMD6+vr0NDQzc3NmpqaGRkZHh4e+vr60NDQzc3N8/Pz7e3tFBQUe3t7AAAA4ODgxsbG7OzsCQkJ8vLyAAAA9PT0w8PDzMzM9PT0+Pj4ICAgUVFR+fn52NjYxsbGCQkJOjo6+vr6AAAA+fn56Ojozc3NAAAAKSkp8/PzAAAA3d3dra2tvr6+FxcX6Ojo/f39AAAA8/Pz2trazc3NAAAARERE+/v7////4eHh0tLS4ODg39/f+/v7Pz8/AgIC6urqzc3Nzs7O6OjoWlpaAAAA+vr60tLSzs7O+vr6FhYW/v7+AAAAAAAA3t7exMTE8/PzFRUV8/PzAAAA8/PzwcHB5OTk/v7++Pj4IyMjR0dH+Pj42dnZyMjICwsL3t7e+vr6+vr61tbWi4uL4uLiGBgYOTk5AAAAAAAA7e3t19fXzc3NHR0d6+vr/v7+9fX14+Pjz8/PAAAA4eHh9fX1AAAA/v7+3t7e0NDQ5OTk////9vb2AAAA7Ozs2trazc3NAAAA7+/v+/v7AAAA+vr60NDQzc3NAQEBGxsb////AAAA29vbz8/P1tbWBAQE/Pz8////AAAA9PT0xcXF5OTk7+/vLi4uAAAAAAAA4eHh6Ojo+/v7zMzMAAAAAAAA/Pz86enpwcHBAAAAHBwcNzc3/////f393Nzc9fX17Ozs29vbAAAAAAAAxcXFx8fH9vb2pqamQkJCCwsLDg4O8/Pz8fHx8fHx39/f5+fnAAAA9/f31NTUycnJFxcXLi4u/f39////19fXsrKyAAAA4+Pj6Ojo9PT0BgYG6+vr+vr6////+fn55+fnAAAA9vb29fX1+fn5AAAAkJCQJSUlFxcX7+/vt7e3+Pj4+vr68/Pz8/PzAAAAAAAAAAAA/Pz88/Pz8PDw/Pz89fX14+Pjzs7OAAAA4eHh8/PzAAAAAAAA2dnZ8fHx9PT04+Pj+fn5////6+vr5+fn////7Ozs8/Pz+/v7AAAAAAAA0tLS9PT09PT02traAAAAAAAAAAAAAAAA+vr609PT+fn5AAAA4+PjsbGx////AAAAzs7Ov7+/JycnAAAAAgICAQEBAAAAAAAAAAAAAAAA6+vr19fXAAAA8fHx5eXl6urqGxsbAAAAAAAAAAAAAAAAAAAAAAAA/v7+5ubm3NzcAAAAAAAAAAAAAAAA9/f3z8/P/Pz88PDw5+fn6OjoFRUVAAAAAAAAAAAAAAAAAAAAAAAAAAAAAAAAAAAAAAAAAAAAAAAAAAAAAAAAAAAAAAAAAAAAAAAAAAAAAAAAAAAAAAAAAAAAAAAAAAAAAAAA/Pz88/Pz8/PzAAAAAAAAAAAAAAAAAAAAAAAAAAAAAgICCwsLDg4OBQUFAAAAAAAAAAAAAAAAAAAAAAAAAAAAAAAAAAAAAAAAAAAAAAAAAAAAAAAAAAAAAAAAAAAAAAAAAAAAAAAABQUFJSUlBQUFAAAAAAAAAAAAAAAAAAAAGhoaIyMj3Nzc////AAAAAAAAAAAAAAAAAAAAAAAA7u7u2traAAAAAAAAAAAAAAAAAAAAAAAAAAAAAAAAAAAAAAAAAAAAAAAAAAAAAAAAAAAAAAAAAAAAAAAAAAAAAAAAAAAABAQEFBQUKCgowcHBCQkJDg4OCwsLAAAAAAAAAAAAAAAAAAAAAAAAAAAAAAAAAAAAAAAAAAAAKCgoEhISAwMDAAAAAAAAAAAAAAAAAAAAAAAAAAAAAAAAAAAAAAAAAAAAAAAAAAAAAAAAAAAAAAAAAAAAAAAAAAAAAAAAAAAAAAAA/v7+/v7+CAgILS0tCAgIAAAA/////v7+AAAAJiYmGBgYAAAAAAAA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PLy8uHh4fr6+qqqqhMTEwwMDOrq6qWlpefn5/39/RoaGvj4+AAAAPDw8OLi4tnZ2QAAAPT09P39/fPz89TU1LKysvT09O/v7wAAAC8vLwQEBOXl5dzc3Nvb2+np6f39/QAAAAAAAPX19dra2gAAABsbG/z8/AAAAAAAANnZ2djY2AEBARAQEAAAAAAAACgoKM/Pz7W1td/f362trUlJSSEhIfv7+8/Pz/X19QAAACwsLAAAAAAAAPX19ebm5vHx8SkpKf///wAAAOPj4729veHh4fn5+TY2NgAAAP////r6+uvr6/X19QAAAAAAAAAAAAAAAAAAAAYGBh8fHwcHBwICAgAAAAAAAAAAABsbG/Hx8QYGBgAAAAAAABISEjw8PO3t7dra2klJSR8fHwYGBvb29gAAAAAAAAAAAAAAAAAAAAAAAAAAAAAAAAAAAAgICElJSQsLCwAAAAEBAQYGBicnJxcXFwkJCQAAAAAAAD8/P9TU1AoKCgYGBgUFBQAAAAAAAAQEBA8PDycnJw0NDQMDAwAAAAAAAAAAABUVFQsLCwsLCwAAAAAAAP7+/uXl5dTU1AwMDP///wAAAAAAAAAAAAAAAPj4+Onp6ezs7AAAAAAAAAAAAO3t7d3d3QQEBAAAAAAAAAAAAAAAAAAAANra2goKCvDw8AAAAAAAAAAAAOfn59zc3Pf39wAAAAAAAAAAAPT09Nzc3P7+/uzs7Pn5+QAAAAAAAOHh4dvb2wEBAR4eHgAAAAAAACgoKM7Ozubm5vb29ra2thUVFRYWFgAAAPf3997e3ggICCMjIwAAAAAAAAAAAPX19ebm5u/v7+Li4vj4+AAAAP39/e/v79vb2w4ODuvr6wAAAAAAAPX19eTk5NnZ2QkJCQAAAAAAAPv7++/v79nZ2QAAAPf39xMTEzAwMA8PDwAAAObm5ujo6BoaGg4ODgICAujo6NnZ2dzc3AAAAMXFxSsrKyUlJQAAAP39/eLi4vf39yIiIgAAAAAAAAAAAAAAAAAAAAAAAAAAAAAAAAAAAP7+/vLy8ufn5wwMDAAAAAAAAAAAAAUFBQoKCgEBAdzc3P///wAAAAICAgoKCicnJxQUFAYGBgAAAAAAAAEBASwsLAQEBA8PDwAAAAAAAAAAAAcHBxMTEycnJwkJCQICAgAAAAwMDDw8PLa2tgcHB/f399DQ0EZGRkFBQePj4wQEBBEREUJCQgwMDAAAAAUFBREREScnJyUlJRISEgAAAAAAAAoKCh4eHgsLCyEhIQAAAAAAAAYGBhUVFSoqKv39/RsbGwsLCwEBAQgICDExMfj4+CIiIhYWFgAAAAQEBEFBQfX19djY2CIiIgMDAwAAACIiIk9PT/Dw8BwcHDY2NhwcHAAAAAAAABUVFSEhISAgIBcXFwAAAAkJCTIyMk9PT8XFxTMzMysrKw0NDQAAAAAAACEhIRERER4eHg0NDQAAABgYGD09Pe/v7+Li4lZWVhkZGQMDAwcHBxwcHCcnJwMDAx0dHQUFBQAAABUVFSEhIfb29hUVFQkJCQICAgAAAAwMDCYmJu3t7RMTEwcHBwAAAAAAACEhIeTk5BUVFSUlJQICAgAAAAAAABQUFCsrK9fX1/7+/v///wAAAAEBAQoKCiEhIRISEh4eHgAAAAAAADo6OuX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MDAEBAQAAAAICAgsLCzQ0NPPz8w8PDwEBAQAAAAAAAPDw8AEBARYWFiYmJgAAAAAAAAYGBhISEicnJ////woKCgAAAAAAAAAAABgYGAUFBRwcHBcXFwAAAAAAAAwMDBoaGiYmJgEBAQYGBgAAAAQEBBAQECcnJwAAABwcHAsLCwAAACIiIkdHRwUFBe/v70ZGRhISEgMDAwkJCRsbGycnJwQEBBgYGAUFBQEBAS4uLj8/Pw4ODg0NDVRUVAMDAwAAABAQECUlJevr6xAQEAUFBQAAAAsLC2NjY/Pz8+Tk5BYWFgMDAwAAAAAAABgYGCwsLOfn5ycnJwoKCgAAAAICAgkJCSUlJQYGBjo6Oi0tLQAAAAUFBR4eHiwsLAMDAxwcHAUFBQAAAAUFBRISEicnJwAAABoaGgoKCgAAAAAAABcXFyQkJBcXFxISEgICAgAAAAoKChwcHCcnJwcHBxgYGAQEBAEBARcXFyMjIwgICB0dHVJSUgICAgAAABEREScnJ/X19SEhIRAQEAAAAAQEBCMjIyYmJgEBASIiIgICAgAAAAAAABoaGi4uLuzs7CUlJQoKCgAAABgYGHV1dZubmwwMDDs7OygoKAAAAAYGBh0dHSoqKgYGBhkZGQQEBAQEBCAgIFlZWbCwsCEhIRAQEAAAAAAAAA4ODh8fH/Dw8BkZGRAQEAICAhcXFzg4OFVVVdLS0hcXFwgICAAAAAEBARkZGSQkJA4ODiMjIwcHBwAAAA8PDx0dHScnJwAAAA0NDQQEBAAAAAQEBCUlJenp6QYGBiAgIAEBAQAAAE5OTvX19QYGBgICAgMDAwEBAQAAAAkJCSsrKwsLC1NTU0FBQQAAAAAAACIiIu/v7/z8/CgoKAAAAAAAAAMDAxAQECoqKg0NDVNTUy4uLgEBAQICAikpKfPz8zg4OFNTUwAAAAAAADU1Nebm5gQEBB8fHy0tLREREQcHByIiIllZWefn50BAQDU1NQAAABMTE1JSUg0NDfDw8BwcHAICAgQEBCQkJExMTLy8vHBwcDw8PBEREQMDAy0tLVJSUv39/SwsLDU1NQAAABcXFz09Pefn59bW1kdHRyEhIQgICBUVFVRUVAQEBDU1NURERBsbGwAAADAwMEJCQvj4+O/v7wwMDAMDAxkZGTY2NkpKSvz8/Dg4OBwcHAAAAAAAAE9PTwkJCff39zU1NQ4ODgICAi4uLl5eXiQkJK6urg4ODgMDAwAAAAAAAG1tbaenpw8PD05OTgAAAAAAAEhISBEREdPT0w8PDxEREQEBARgYGEpKSv39/cTExDw8PDQ0NAAAAAAAAExMTBwcHP7+/j09PQUFBQAAADc3N4WFhe7u7gsLCzAwMCAgIAYGBnFxcTs7O/n5+RcXFzAwMAAAAAQEBFJSUiMjI/z8/CIiIh4eHgAAABoaGo+Pj/T09AsLCyMjIyIiIgAAABgYGGZmZkNDQwQEBDU1NQ4ODgMDAzY2Npqamv7+/iQkJCYmJgEBAQcHB5SUlN/f3/Ly8gsLCysrKwUFBRgYGE9PTx0dHQAAADg4OBgYGAkJCSIiIpiYmAAAABISEiEhIREREQEBATExMQoKCk5OThgYGCYmJgkJCRQUFEBAQJiYmAAAAC0tLRwcHAICAikpKZGRkebm5gEBASMjIwoKCgICAigoKGRkZD8/PwICAjw8PAoKCgMDA0RERJaWlvDw8BAQECsrKwAAAAAAAEBAQBwcHFFRUQ4ODiMjIwAAABYWFmpqai8vL/n5+RAQECEhIQAAAAICAltbWzU1Nf39/R4eHhMTEwAAACoqKoyMjMrKygoKCiYmJigoKAAAABYWFnJyclhYWAkJCSwsLAYGBgMDAyYmJmNjYzExMRYWFisrKxYWFgICAjAwMIKCgvHx8RMTEy4uLgAAAAAAACwsLGtra0lJSSkpKSgoKAYGBgEBAVFRUSQkJPr6+h8fHxISEgAAAAAAAENDQxgYGO/v7xISEiEhIQAAABgYGHBwcFFRUQcHByoqKgICAgAAAAcHB2FhYT09PQYGBj09PRAQEAAAACoqKouLi/X19TIyMiIiIgAAAAAAAICAgNXV1fT09BMTEzg4OAYGBg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LCwscHBwmJibg4OAGBgYBAQECAgIICAgdHR329vb6+voJCQkCAgIAAAAFBQUJCQkMDAwAAAAEBAQBAQEFBQUODg4YGBjp6en////8/PwAAAAAAAAICAgLCwsODg4ODg4BAQEAAAATExMgICAYGBj09PQmJiYYGBgAAAAAAAAMDAwNDQ0BAQELCwsAAAAAAAAdHR0kJCQRERH5+fno6Oj09PQBAQECAgIPDw8CAgIMDAwICAgAAAAAAAAhISEfHx/l5eUtLS0EBAQAAAAODg4jIyMrKyvp6ekcHBwVFRUAAAACAgIQEBAcHBwkJCQlJSUAAAAAAAAMDAwlJSVVVVUAAAAlJSULCwsCAgISEhJMTEz19fUfHx8WFhYAAAAKCgo1NTUGBgbb29tBQUEYGBgDAwMHBwcfHx8yMjImJiYuLi4KCgoAAAAYGBg2Njbz8/Pf3980NDQICAgAAAAQEBAyMjIFBQULCwsjIyMBAQEAAAAkJCRJSUkmJiYAAAAiIiIDAwMAAAAZGRlBQUEqKioeHh4WFhYAAAAFBQU2NjYYGBgGBgYpKSkAAAAAAAABAQEHBwcXFxcuLi4rKysNDQ0BAQELCwtAQEAhISH29vYXFxcJCQkAAAAMDAwdHR0kJCT8/PwbGxsGBgYCAgIRERE4ODirq6sZGRkdHR0ICAgAAAAaGhocHBzp6ekhISEODg4BAQENDQ0bGxskJCTm5uYZGRkODg4CAgIICAgcHBzf398ODg4nJycFBQUAAAAXFxceHh4ZGRno6OgWFhYKCgoAAAAEBAQvLy/R0dEDAwMJCQkAAAAAAAAWFhYnJycpKSnS0tIJCQkCAgICAgIMDAwwMDDo6OgLCwsGBgYAAAAAAAAEBAQJCQkTExMZGRkYGBgFBQUCAgIFBQUMDAwAAAAXFxcREREDAwMAAAAdHR0aGhojIyMmJiYSEhICAgIHBwcbGxs3NzcWFhYrKysSEhIAAAABAQEqKioWFhYAAAAlJSUDAwMAAAAbGxsxMTH39/f7+/sfHx8LCwsFBQUSEhI0NDQNDQ0pKSknJycAAAAAAAAqKirn5+cHBwfx8fEAAAAAAAAVFRU3NzcQEBAMDAwoKCgNDQ0BAQEBAQFEREQpKSkHBwckJCQAAAAAAAAhISFFRUUzMzMiIiIQEBAAAAAJCQkrKys0NDQcHBwtLS0PDw8AAAAqKipHR0cjIyMNDQ0mJiYHBwcBAQEVFRVGRkbw8PAjIyMeHh4AAAAAAAA9PT0oKCgICAglJSUAAAAAAAAICAgoKChVVVX+/v4vLy8REREDAwMMDAxVVVX5+fkeHh4kJCQAAAACAgI1NTUDAwMrKysfHx8NDQ0DAwMaGhpFRUX39/ccHBwwMDAPDw8AAAAMDAxEREQvLy8VFRUmJiYAAAAFBQUpKSlQUFAbGxsxMTEjIyMHBwf9/f0WFhZQUFD29vYjIyMVFRUAAAANDQ03NzcHBwfj4+NKSkoUFBQCAgILCwstLS1VVVUDAwMyMjIICAgAAAAjIyNGRkYrKysNDQ0PDw8CAgIAAAAVFRVCQkIdHR0REREfHx8AAAAAAAA3NzcRERH4+PgZGRkYGBgBAQENDQ0tLS1QUFAPDw8rKysQEBAAAAAFBQU+Pj4oKCgNDQ0qKioAAAAAAAApKSlGRkYXFxcRERECAgIAAAACAgISEhJUVFT19fUiIiIbGxsAAAABAQEmJib///8RERE5OTkAAAAAAAAWFhY2Njb19fUAAAAsLCwPDw8CAgIKCgpLS0v39/cUFBQrKysEBAQAAAATExMyMjL6+vr///8dHR0HBwcDAwMaGhpWVlYAAAAtLS0UFBQAAAARERFAQEAUFBTu7u49PT0MDAwEBAQZGRlBQUEPDw8DAwMtLS0JCQkBAQEaGhpISEgqKioJCQk+Pj4CAgIAAAAbGxtBQUEcHBwSEhIYGBgAAAAGBgYzMzNQUFDq6uoKCgomJiYAAAAAAAAnJydOTk7v7+8nJycSEhIAAAAICAgnJydTU1MJCQkuLi4ZGRkAAAAICAg3NzcKCgoAAAAtLS0JCQkAAAAICAgeHh5WVlYAAAAwMDAREREAAAARERFAQEAhISEODg4dHR0DAwMAAAAREREyMjL39/cGBgYqKioGBgYBAQEmJiZLS0vw8PAXFxc7OzsBAQEAAAAdHR1EREQkJCQWFhYaGhoAAAAHBwc5OTkPDw8CAgIqKioCAgIAAAABAQEpKSlQUFDy8vIsLCwQEBAAAAAPDw9ISEjw8PANDQ0vLy8WFhYAAAALCws5OTkODg4DAwMqKioICAgDAwMZGRlNTU0GBgYrKysaGhoAAAAAAAAYGBhEREQnJycPDw8aGhoCAgILCwsrKytWVlYoKCgpKSkODg4AAAACAgIqKipNTU3y8vIdHR0NDQ0BAQEZGRk5OTkNDQ0AAAAWFhYGBgYAAAAICAg8PDwWFhYFBQUsLCwBAQEAAAAnJydFRUUVFRX///8GBgYCAgIAAAAPDw9LS0vq6upFRUUlJSUAAAAAAAA8PDwcHBz+/v4cHBwAAAAAAAAFBQUfHx9VVVUNDQ02NjYWFhYBAQEEBARNTU36+vorKyssLCwAAAAAAAAqKir6+voXFxcfHx8gICAJCQkDAwMSEhJWVlbn5+cuLi4ZGRkAAAAJCQlAQEARERHp6ektLS0DAwMDAwMfHx9LS0sSEhJDQ0MYGBgGBgb///8VFRVJSUkICAgaGhoXFxcAAAAMDAwwMDAAAADW1tZAQEAcHBwEBAQMDAw6OjoDAwMyMjIpKSkMDAwAAAAXFxc8PDwMDAzt7e0UFBQEBAQHBwcnJydWVlb7+/srKysODg4AAAAAAAAtLS0CAgIBAQEmJiYHBwcBAQEWFhY1NTUaGhoEBAQcHBwHBwcAAAAAAABAQED39/cQEBA4ODgAAAAAAAAjIyMLCwsnJycKCgoLCwsBAQENDQ0rKysICAgaGhoqKioiIiIAAAAAAAA2NjYfHx////8nJycCAgIAAAAbGxsODg76+voHBwcNDQ0HBwcAAAAmJiYQEBD+/v4ICAgQEBAAAAACAgInJycbGxv+/v4KCgoMDAwAAAANDQ1ERET8/PwGBgYKCgoKCgoAAAALCwsyMjIpKSkBAQEPDw8HBwcAAAAbGxtMTEz+/v4KCgoKCgoBAQEDAwM1NTUlJSX4+PgDAwMRERECAgIMDAwoKCgaGhoAAAAPDw8ICAgDAwMRERFMTEwAAAALCwsMDAwEBAQAAAAYGBgODg4vLy8PDw8ICAgBAQEKCgogICAQEBAAAAAMDAwLCwsBAQEODg45OTn29vb///8SEhIDAwMAAAAUFBQyMjInJycCAgIPDw8EBAQCAgIXFxdCQkL5+fkGBgYSEhIAAAAAAAAVFRUODg4eHh4FBQUQEBAAAAAICAgkJCQNDQ39/f0EBAQJCQkAAAABAQEsLCwiIiL///8ICAgJCQkAAAAODg4wMDAWFhYHBwcLCwsJCQkAAAAKCgo5OTn5+fkDAwMMDAwEBAQBAQEQEBArKysaGhoODg4JCQkEBAQAAAAXFxdBQUH8/PwFBQUPDw8AAAAAAAAVFRULCwsqKioVFRUFBQUBAQEFBQUnJycbGxv+/v4JCQkJCQkAAAAAAAAgICAVFRX7+/sGBgYQEBAAAAAMDAw1NTUtLS0CAgILCwsBAQEAAAADAwMvLy8mJiYDAwMWFhYAAAAAAAAVFRVFRUX8/PwVFRUGBgYAAAAAAAArKysYGBj8/PwICAgPDw8AAAAAAAAAAAAAAAAAAAAAAAAAAAAAAAAAAAAAAAAAAAAAAAAAAAAAAAAAAAAAAAAAAAAAAAAAAAAAAAAAAAAAAAAAAAAAAAAAAAAAAAAAAAAAAAAAAAAAAAAAAAAAAAAAAAAAAAAAAAAAAAAAAAAAAAAAAAAAAAAAAAAAAAAAAAAAAAAAAAAAAAAAAAAAAAAAAAAAAAAAAAAAAAAAAAAAAAAAAAAB////AAAAAAAAAAAAAAAAAAAAAAAAAAAAAAAAAAAAAAAAAAAAAAAAAAAAAAAAAAAAAAAA+vr609PTwcHB1NTUQEBAPj4+HR0d9PT0sLCwysrK+Pj4LCwsXFxcFRUV09PTv7+/0NDQAAAAfn5+FxcXAwMD5OTkrKys2traDAwMPT09UFBQAwMDsrKyy8vL6enpExMTfHx8CQkJ+Pj41dXVqqqq7e3tVlZWMTExFxcXAAAAkZGR3t7eAgICKCgoZ2dnAAAA/Pz8ycnJp6en8/PzPDw8Pz8/JCQk9fX1gYGB8vLyHBwcNjY2SEhIAAAA0tLSxMTE4+PjXFxcKCgoAwMD8/Pz4+PjwsLC4uLiRERENjY2CwsL8fHxkJCQ7OzsJycnWVlZFBQUAAAA+vr68/Pz6urqAAAAFhYWDg4OBAQE+Pj45OTk/Pz8CgoKExMTDAwMAAAA+Pj48/Pz7e3tHx8fBwcHAgIC/Pz88fHxqKioKioqJCQkGBgYBQUF8/Pz5eXlysrK0NDQcXFxGRkZBAQE+Pj47e3t8vLyBAQEExMTERERAQEBAAAA6enp8/Pz/v7+CwsLGRkZAgIC8/Pz7Ozs+Pj4CgoKExMTDAwM/v7+5eXl9/f3AgICDAwMGBgYAAAA+Pj4ubm5yMjIOjo6NDQ0EhISBwcH+vr64+Pj6+vr6+vrFRUVODg4AAAA+fn5w8PDzs7O9vb2cXFxDAwMAwMD/f399vb2gYGBHh4eNjY2NDQ0BAQE8vLysLCw4ODgGxsbW1tbBwcH+vr62dnZt7e32dnZYWFhLCwsERERAAAArKysycnJExMTOjo6PDw8AgICAAAAy8vLsLCw5+fnZGRkKSkpERER/Pz809PTpqam////NDQ0WFhYAAAAAAAA1tbWxMTEyMjISUlJPDw8GBgY8/PzxsbGsrKyICAgOzs7Ozs7AAAA4ODgtLS02dnZHx8fZ2dnCgoK9PT00tLSn5+fAAAANDQ0OTk5LS0tBAQE8PDwrq6u5OTkISEhVlZWBgYG+Pj46urq3d3d2traODg4ICAgEBAQAAAA4eHhpaWlBgYGODg4Ojo6AgIC8fHx4eHh3d3d+Pj4T09PCgoKAAAA+vr6ysrK4eHhHx8fJycnFRUVAAAA6urq1tbW1NTU4+PjhoaGAwMD9PT08PDw8/PzBwcHFhYWDAwMAAAA////4+Pj+Pj4AgICCwsLGRkZAAAA7+/v7u7u+vr6CwsLFhYWCAgI/Pz87+/vtLS0JCQkHBwcEBAQERERAAAA6Ojo8/PzBQUFICAgAAAAAAAA9fX16Ojo+vr6CwsLERERDQ0NAAAA4ODg+vr6AgICDAwMGBgYAAAA/Pz88fHx6+vr////ExMTDg4OBwcH+/v74ODg/v7+CQkJDw8PEBAQAAAA/f397u7u8PDwEBAQExMTAgICAAAA+vr63d3dDw8PEBAQCgoKAAAA+vr65OTk+fn5BwcHERERERERAAAA/Pz89PT05+fnGRkZCwsLBQUF/v7+9vb25+fn/Pz8CwsLFRUVCQkJAAAA9vb28fHx8vLyIiIiBAQEAQEB+/v78fHx7OzsAQEBEBAQExMTBAQE8PDw8PDw9/f3BAQEHx8fBQUFAQEB9/f37Ozs9PT0BgYGExMTEBAQAAAA5+fn9fX1/v7+CgoKHBwcAAAAAAAA8/Pz4uLiwsLCNDQ0IyMjEhIS/f394+Pj+fn5BAQEDQ0NFhYWAAAAAAAA7Ozs7e3tBQUFISEhAQEB////+fn54+Pj/f39CwsLDw8PDg4O////w8PD6urqDQ0NLi4uGRkZAAAA////9vb24uLiAAAAExMTDg4OBwcH/Pz84ODg/f39CgoKEhISDAwMAAAA9/f38vLy7u7uAAAAGhoaCwsLAQEB9/f34+PjAAAADg4OEhISCQkJAAAA9fX18fHx9vb2Hh4eBQUFAQEB+/v79fX15+fnAQEBExMTERERBAQEAAAA6Ojo5OTk+Pj4KioqERERAQEB9PT07+/v9PT0BgYGFhYWDQ0NAAAAAAAA4+Pj9/f3AgICDAwMGBgYAAAA7+/v7u7u+vr6DQ0NFBQUCAgIAAAAAAAA2traBgYGDw8PERERAAAA/Pz86+vr8vLyAAAAExMTEBAQBAQE/Pz89vb25eXlAAAADw8PExMTBwcH9/f36urq9vb2BQUFFxcXDAwMAQEB+fn58fHx7e3tAgICFBQUEBAQAgIC8PDw7u7u+/v7CgoKHh4eAAAAAAAA8/Pz7+/v9fX1CAgIFRUVDAwM/f396enp9PT0AAAADQ0NFxcXAgIC////7u7u7u7u/Pz8Dg4OFBQUBwcHAAAAAAAA2traBwcHDw8PEBAQAAAA+/v76urq8/PzAQEBFBQUDw8PBAQE/v7++/v73t7eDg4ODw8PDAwMAAAA9fX16+vr9/f3BQUFGBgYCwsLAQEB+vr69PT06enpFhYWDQ0NBgYG////7u7u7+/v/Pz8CQkJGhoaBQUF9fX18PDw8vLyAAAAHx8fBwcHAwMD/f396Ojo9PT0AgICDQ0NFxcXAQEBAAAA7e3t7u7u/v7+JSUlAQEBAQEB+fn55eXl+vr6GxsbDQ0NAAAAAAAA5eXl9vb2////CQkJHR0dAAAA/v7+8/Pz5ubmBwcHGhoaCAgIAAAA/v7+3t7e////EBAQFRUVAAAAAAAA////8fHx6enpEBAQExMTBAQEAAAA////8fHx8/PzDg4ODw8PAAAAAAAA+fn57+/v8/PzERERExMTAQEB/f39+Pj45ubmICAgBQUFAAAAAAAAAAAA8/PzBgYGBwcHAAAAAAAAAAAA+fn58/Pz6+vrHx8fBwcHAwMD/f398fHx8fHxFBQUDQ0NAAAAAAAAAAAA8vLy8fHx9fX1Hx8fBwcHAgIC+vr67+/v/f39EhISCAgIAAAAAAAAAAAA9PT0AQEBCwsLAAAAAAAAAAAAAAAA/v7+2dnZHBwcCgoKAwMDAAAAAAAA4uLiCAgIFRUVAQEBAAAAAAAA/Pz8/Pz8AgICBQUFAQEBAAAAAAAA/f394+PjDg4OEhISAAAAAAAA/f39/Pz8////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Onp6aCgoMPDw2JiYk9PTwMD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8/Pzp6enCwsLQ0NDo6OgAAAAAAAAAAAAAAAAAAAAAAAAAAAAAAAAAAAAAAAAAAAAAAAAAAAAAAAAAAAAAAAAAAAAAAAAAAAAAAAAAAAAAAAAAAAAAAAAAAAAAAAAAAAAAAAAAAAAAAAAAAAAAAAAAAAAAAAAAAAAAAAAAAAAAAAAAAAAAAAAAAAAAAAAAAAAAAAAAAAAAAAAAAAAAAAAAAAAAAAD+/v7p6enPz8+9vb3+/v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/f39/v7+////AAAAAAAAAAAAAAAAAAAAAAAAAAAAAAAAAAAAAAAAAAAAAAAAAAAAAAAAAAAAAAAAAAAAAAAAAAAAAAAAAAAAAAAAAAAAAAAAAAAAAAAAAAAAAAAAAAAAAAAAAAAAAAAAAAAAAAAAAAAAAAAAAAAAAAAAAAAAAAAAAAAAAAAAAAAAAAAAAAAAAAAAAAAAAAAAAAAAAAAAERERXFxcPT09HR0d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T09Ojo6AkJCQ8PDw4ODgAAAAAAAAAAAAAAAAAAAAAAAAAAAAAAAAAAAAAAAAAAAAAAAAAAAAAAAAAAAAAAAAAAAAAAAAAAAAAAAAAAAAAAAAAAAAAAAAAAAAAAAAAAAAAAAAAAAAAAAAAAAAAAAAAAAAAAAAAAAAAAAAAAAAAAAAAAAAAAAAAAAAAAAAAAAAAAAAAAAAAAAAAAAAAAAAAAAAAAAPv7+/39/QQEB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/3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gP9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D/f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/3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P9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+/v4BAQEDAwMAAAAAAAAAAAAAAAAAAAAAAAAAAAAAAAAAAAAAAAAAAAAAAAAAAAAAAAAAAAAAAAAAAAAAAAAAAAAAAAAAAAAAAAAAAAAAAAAAAAAAAAAAAAAAAAAAAAAAAAD+/v76+voICAgAAAAAAAAAAAAAAAD5+fkEBAQDAwMAAAAAAAAAAAD8/Pz6+vr8/PwODg4AAAAAAAD////9/f3x8fEJCQkHBwcDAwMAAAD6+vr39/f8/PwCAgIMDAwEBAQBAQH9/f36+vr29vYKCgoGBgYDAwMAAAD29vb5+fkFBQUJCQkDAwMAAAAAAAD6+vr4+Pj7+/sODg4EBAQBAQH////29vb5+fkJCQkICAgBAQEAAAD39/f5+fn9/f0CAgIQEBABAQEAAAD9/f3z8/P9/f0NDQ0GBgYAAAAAAADz8/P7+/sAAAAFBQUNDQ0AAAAAAAD7+/vy8vIEBAQLCwsEBAQAAAAAAADv7+/+/v4DAwMHBwcJCQkAAAD////5+fn19fUHBwcKCgoCAgL////8/Pzy8vIAAAAGBgYICAgFBQX9/f319fX7+/sCAgIICAgICAgBAQH9/f37+/v19fUAAAAJCQkHBwcDAwMAAAD4+Pj5+fkAAAAODg4BAQEAAAD7+/v5+fn5+fkBAQELCwsGBgYBAQEAAADz8/P7+/sFBQUNDQ0AAAAAAAAAAAD7+/vy8vIDAwMMDAwEBAQAAAAAAADu7u4BAQEHBwcKCgoAAAD////29vb5+fn///8HBwcKCgoCAgL7+/v19fX9/f0FBQUICAgGBgYAAAD9/f309PT+/v4GBgYLCwsAAAAAAAAAAAAAAAAAAAAAAAAAAAAAAAAAAAAAAAAAAAAAAAAAAAAAAAAAAAAAAAAAAAAAAAAAAAAAAAAAAAAAAAAAAAAAAAAAAAAAAAAAAAAAAAAAAAAAAAAAAAAAAAAAAAAAAAAAAAAAAAAAAAAAAAAAAAAAAAAAAAAAAAAAAAAAAAAAAAAAAAAAAAAAAAAAAAAAAAAAAAAAAAAAAAAAAAAAAAADgICAAAAAAAAAAAAAAAAAAAAAAAAAAAAAAAAAAAAAAAAAAAAAAAAAAAAAAAAAAAAAAAAAAAAA/////v7+/Pz8AgICAQEBAAAAAAAA/f39/f39/v7+////AQEBAQEB/v7+/f39/Pz8/f39AgICAQEBAAAA/////v7+/f39/v7+AAAAAgICAAAA/f39/f39/v7+/v7+AwMDAAAAAAAA/////Pz8/f39AgICAQEBAAAAAAAA/Pz8/f39/v7+////AgICAAAAAAAA/v7+/Pz8/v7+AgICAQEBAAAAAAAA+/v7/v7+////////AgICAAAA/f39/f39/v7+////AgICAAAAAAAA////+/v79fX1////AgICAQEB/////f39/f39/v7+AAAAAgICAAAA/////v7+/Pz8/f39AAAAAQEBAQEB////8vLy9/f3/f39BQUFAQEBAAAA/v7++vr69fX1AwMDAQEBAQEB////////+Pj4+fn5/v7+AwMDAQEBAAAA/v7+/f39/f39////AQEBAQEB/////f39/Pz8/v7+AQEBAQEBAAAAAAAA/f39/f39/v7+////AgICAAAA/f39+fn57+/vAwMDAQEBAgICAAAAAAAA/Pz8/f39/v7+AAAAAgICAAAA/f39/f39/f39AAAAAQEBAQEBAAAA/////Pz8////AAAAAQEBAAAA/////f39/Pz8/v7+AQEBAQEBAAAA/////v7+/f39/v7+AAAAAQEBAQEB/v7+/f39/Pz8/v7+AgICAQEBAAAA/////v7+/Pz8/v7+AQEBAQEBAAAA/f39/f39/v7+////AgICAAAAAAAA/v7+/Pz8/f39AgICAQEBAAAAAAAA/Pz8/f39/v7+AAAAAgICAAAAAAAA/f39/f39/f39AAAAAQEBAQEBAAAA/////Pz8////AAAAAQEBAAAA/////f39/Pz8/v7+AQEBAQEB////////+/v7/f39AQEBAAAAAQEBAAAA/v7+/f39/Pz8/v7+AwMDAAAAAAAA/////v7+/Pz8AgICAQEBAAAAAAAA/f39/f39/v7+////AgICAAAAAAAA/v7+/Pz8/f39AgICAQEBAAAAAAAA/Pz8/f39/v7+AAAAAgICAAAA/f39/f39/v7+////AgICAAAAAAAA/////Pz8/v7+////AAAAAQEBAAAA/Pz8/f39/v7+AAAAAgICAAAA/v7+/Pz8/f39////AQEBAQEBAAAAAAAA+/v7/v7+////AAAAAQEBAAAA/f39/f39/v7+AAAAAQEBAQEB/////Pz8/f39////AAAAAQEBAAAAAAAA9fX19fX1+vr6BgYGAQEB/////v7++/v79fX1AwMDAgICAAAA/v7+7e3t////AAAAAQEBAQEBAAAA+/v79vb29fX1AgICAgICAQEB/v7++vr67u7u+vr6AQEBAwMDAQEB////9vb29PT09/f3AQEBBAQEAAAA/Pz89/f38PDw/f39AgICAgICAAAA+vr68PDw9PT0+vr6AQEBBAQE////9/f39PT09PT0AQEBAgICAgIC/////v7+7+/v9fX1/v7+BQUFAQEB/v7+9PT09PT09/f3BwcHAQEBAQEB+/v79PT08vLy+Pj4AgICBAQEAAAA8/Pz9PT09vb2+/v7CAgIAAAAAAAA+Pj48fHx9fX1BAQEAgICAQEBAAAA/Pz89vb2/Pz8////AwMDAAAAAAAA/f39/f39/f39AAAAAQEBAQEB/////Pz89fX1////AQEBAgICAAAA/Pz8/f39/f39/v7+AQEBAQEB////////+/v7/f39AAAAAQEBAQEBAAAA/v7+/f39/f39/v7+AgICAQEB/////v7+/Pz8/f39AQEBAAAAAQEB/v7++/v7/f39/v7+////AgICAAAA/v7+/f39/f39/v7+AgICAQEB/////v7+/Pz8/v7+AAAAAQEBAQEBAAAA+vr6+Pj4+vr6AgICAgICAAAA/v7+/f39/Pz8/v7+AQEBAQEBAAAAAAAA/Pz8/f39/v7+AAAAAgICAAAA/v7+/Pz8/f39////AQEBAQEBAAAA////9PT09vb2/f39BAQEAQEB/////f39+fn59/f3AwMDAQEBAQEB////////8PDw+Pj4AAAABAQEAQEB/////Pz89vb29PT0////BQUFAQEB/////v7++Pj48vLyAAAAAwMDAQEBAAAA8/Pz9/f3/Pz8AgICAgICAAAA/f39+fn57+/v+fn5AwMDAwMDAAAA////8PDw9fX1+/v7BQUFAgICAAAA+/v79/f38PDw+/v7AgICAgICAAAA/f397u7u9/f3////BAQEAQEB/f399PT08/Pz+fn5BgYGAgICAAAA/f399/f38PDw+/v7AAAAAwMDAQEB+vr68vLy8/Pz+Pj4BAQEAgICAAAA+/v79PT08vLy/v7+AgICAwMDAAAA9vb28vLy9fX1+/v7BQUFAgIC/v7++Pj48/Pz8/PzAwMDAQEBAgIC/v7+8/Pz8vLy9/f3/v7+BgYGAAAA/f399fX18/Pz9vb2CQkJAQEBAAAA/Pz88fHx9PT0+vr6AAAABQUFAAAA8vLy9PT09vb2+/v7CAgIAAAA////+vr68PDw9PT0/f39AQEBAwMD////7+/v9PT0+fn5/v7+BgYGAAAA/f399/f38fHx+/v7BAQEAQEBAAAA/Pz87e3t9fX1/Pz8AgICAwMD////+Pj49fX19fX1AAAABAQEAQEB/f39+fn57+/v9fX1////AwMDAgIC+/v78fHx8/Pz+vr6AwMDAwMD////+vr69PT08vLy9vb2AwMDAwMDAAAA+Pj48fHx9fX1/Pz8BQUFAgIC/v7+9/f38/Pz9PT0BgYGAgICAQEB/f399fX18vLy/v7+AgICAwMDAAAA9fX19PT09PT0+fn5BwcHAQEB/v7++fn58fHx9PT0AQEBAgICAgICAAAA8fHx9PT09/f3/Pz8BwcHAAAA/f398vLy6urq9vb2CgoKAgICAAAA/v7+7u7u9fX1+vr6////BQUFAAAA8/Pz9PT09vb2+vr6BwcHAQEB/f39+fn58PDw9fX1/f39AQEBAwMD/v7+8PDw9PT0+fn5/v7+BgYG////9/f37Ozs4+PjCAgIBAQEAgIC/v7++fn539/f+Pj4/v7+AgICBAQE/f396enp4eHh5OTkFRUVAwMDAAAA9vb25ubm0dHR+Pj4AwMDCQkJAgIC7Ozs2dnZ3d3d7OzsERERCAgI/v7+7+/v3t7e2NjYCQkJBwcHBgYG////4ODg29vb8fHxAwMDCwsLAQEB+vr65+fn2dnZ39/fFhYWBgYG////9fX11dXV3t7e/Pz8CAgICAgIAAAA4eHh3t7e4ODg6enpHx8fAQEB+/v77u7u09PT4uLiBwcHCQkJBAQEAAAA09PT39/f6Ojo9PT0GhoaAAAA9/f35ubm0NDQ7u7uCgoKBgYGAQEB+vr6ysrK4+Pj7+/v////EhISAAAA8vLy4+Pj19fX+Pj4EBAQBAQE/Pz88/PzycnJ5eXl+vr6BwcHCwsL+Pj41tbW3Nzc6urqAwMDDw8PAgIC+Pj46Ojo0NDQ5eXlAgICCwsLBgYG+vr63d3d3t7e6urqBwcHCwsLAQEB7+/v39/f2NjY6enpDAwMCwsLAQEB9/f31NTU4ODg8/PzCwsLCAgIAAAA9/f35ubm0dHR8PDwEhISCAgI/Pz88vLyy8vL6enpAQEBEhISAQEB/v7+3Nzc2tra5eXl/Pz8EBAQBAQE8PDw09PT39/f8fHxBQUFDAwMAQEB9vb21tbW4uLi9fX1EBAQBAQEAQEBAAAAAAAAAAAAAAAAAAAAAAAAAAAAAAAAAAAAAAAAAAAAAAAAAAAAAAAAAAAAAAAAAAAAAAAAAAAAAAAAAAAAAAAAAAAAAAAAAAAAAAAAAAAAAAAAAAAAAAAAAAAAAAAAAAAAAAAAAAAAAAAAAAAAAAAAAAAAAAAAAAAAAAAAAAAAAAAAAAAAAAAAAAAAAAAAAAAAAAAAAAAAAAAAAAAAA4CAgAAAAAAAAAAAAAAAAAAAAAAAAAAAAAAAAAAAAAAAAAAAAAAAAAAAAAAAAAAAAAAAAAAAAPj4+Ozs7Nzc3A8PDwMDAwICAv39/evr69/f3+jo6Pf39wsLCwQEBPLy8ubm5uHh4enp6RAQEAMDAwICAvv7++jo6N7e3u3t7f7+/g0NDQEBAenp6eTk5OXl5fDw8BMTEwEBAQEBAfX19d7e3uXl5Q4ODgcHBwAAAAAAAN7e3uXl5ezs7Pj4+BEREQAAAP39/e3t7dvb2/Hx8Q8PDwQEBP////39/dfX1+fn5/Ly8v///wwMDAAAAOPj4+Pj4+np6ff39w8PDwICAgAAAPr6+s3NzaKiov7+/hUVFQgICPv7+9zc3OTk5O/v7/7+/g0NDQAAAPn5+e7u7tvb2+np6QMDAwYGBgICAvb29oWFha2trenp6S8vLwQEBAAAAO3t7czMzJ+fnxUVFQoKCgYGBv39/e7u7rm5ucDAwPT09B4eHgQEBAAAAOzs7OXl5eTk5PLy8hAQEAMDA/b29ubm5uDg4O7u7gICAgsLCwEBAf///+Li4uPj4+vr6/j4+A8PDwEBAeXl5bq6um1tbRsbGxEREQwMDAAAAAAAANnZ2eTk5PDw8AAAAAwMDP7+/urq6t7e3ujo6P7+/gcHBwUFBf////v7+9fX1/b29gICAgkJCQAAAPj4+OXl5eDg4Orq6ggICAYGBgICAvv7++3t7dzc3Onp6fz8/AoKCgMDA+/v7+Li4uTk5O7u7g4ODgQEBAEBAff39+np6d7e3u/v7wMDAwoKCgEBAeXl5ePj4+jo6PX19RAQEAICAgAAAO/v7+Dg4OXl5RUVFQMDAwAAAP39/d3d3eTk5PDw8P7+/g0NDQAAAPz8/Onp6d7e3ujo6AAAAAcHBwQEBP////z8/NXV1fj4+AMDAwgICAAAAPf39+Tk5OHh4evr6wkJCQUFBf7+/vDw8NnZ2enp6QUFBQYGBgMDAwAAAO3t7eLi4uTk5PDw8BcXFwAAAAAAAPb29ubm5uDg4A8PDwUFBQEBAQAAAOLi4uTk5Onp6ff39xAQEAEBAQAAAO/v7+Dg4OXl5RUVFQMDAwAAAPz8/Nvb2+Xl5e/v7/39/Q4ODgAAAObm5uXl5efn5/Hx8RQUFAEBAQAAAPn5+dnZ2ebm5vf39wICAgkJCf///9zc3OXl5e/v7////w0NDQAAAOvr6+Hh4ebm5vb29goKCgUFBQAAAAAAANTU1Ofn5/Pz8wEBAQsLC/z8/OXl5eHh4enp6f///woKCgICAvPz893d3ebm5vb29gMDAwkJCQAAAP7+/qGhoaCgoMXFxTc3NwgICP39/erq6tDQ0JubmxwcHAwMDAAAAOrq6lRUVPLy8gUFBQ8PDwgICAAAANPT06GhoZ2dnRsbGw8PDwUFBfHx8cvLy2FhYcrKygwMDBoaGgUFBfn5+aWlpZWVlbS0tAwMDCcnJwAAANzc3K+vr3V1debm5hYWFhQUFPn5+cvLy21tbZ6ens7OzgoKCiUlJfT09LKyspKSkpaWlgoKChkZGQsLC/v7++vr62dnZ6Kiou/v7ywsLAkJCevr65ycnI6Ojq6urjw8PAwMDAMDA9XV1Y6OjomJicDAwA0NDSgoKAAAAI6OjpGRkaamptnZ2UdHRwAAAP///729vXx8fJqamiUlJRAQEAoKCv39/dvb26qqqtvb2wAAABsbGwAAAPv7++jo6N7e3unp6QICAgYGBgMDA/f399nZ2Z2dnfb29g4ODg4ODv///93d3eXl5ejo6Ovr6wsLCwUFBfz8/O/v79ra2unp6QAAAAUFBQUFBQAAAPHx8eLi4uPj4/Dw8BAQEAMDA/b29unp6d7e3unp6QgICAUFBf////T09NfX1+np6evr6/b29hISEgEBAe3t7eXl5ePj4+zs7BEREQMDA/n5+ezs7Nzc3Orq6gEBAQkJCQMDAwAAAM3Nzb29vcvLyxAQEBQUFAEBAfLy8uXl5eLi4vLy8ggICAgICAAAAP7+/tzc3OXl5e3t7fv7+w8PDwAAAOvr6+Hh4ebm5vj4+AkJCQUFBf7+/vr6+oyMjKSkpOTk5CgoKAoKCvz8/OTk5MTExKurqyIiIgsLCwQEBPz8/PHx8W1tbb+/v/7+/iIiIgUFBfX19dra2qenp5CQkPz8/CYmJgYGBvj4+OXl5bi4uIWFhf39/SMjIwgICAAAAIqKirS0tOLi4hISEhMTEwEBAerq6sDAwGlpacXFxR4eHh0dHf7+/vT09GxsbJ6entzc3CcnJxAQEP///9bW1qmpqXp6etXV1RsbGxISEv39/eDg4FxcXLq6uvX19SUlJQkJCerq6o2NjYyMjMXFxTw8PAgICAAAAOLi4qysrHV1ddTU1AUFBR4eHgUFBc7OzoWFhY+Pj7y8vCMjIxgYGP39/c7OzpWVlYiIiPT09BERERQUFP7+/qqqqoWFhZ2dndLS0jQ0NA4ODvLy8ra2tomJiZaWlhsbGxEREQwMDPDw8IqKio2NjbKysu/v7zg4OAEBAeXl5Z6enomJia6urlhYWAEBAQEBAd/f33V1dZSUlMzMzAICAioqKgAAAIGBgZWVlaurq9XV1UhISAAAAPb29sPDw21tbaCgoOzs7A8PDxkZGfn5+WBgYJ6ensPDw/X19TMzMwAAAOPj46urq3p6etDQ0CoqKg0NDfn5+dvb21dXV6ampuLi4g0NDR4eHvv7+7Ozs5iYmKGhoQICAikpKQQEBOjo6L6+vmpqaqampv///xgYGAwMDNLS0nV1dZaWlsrKyhkZGR8fH/r6+sLCwpeXl4qKiq6urhsbGxsbG/n5+ba2tnd3d6GhoeDg4CoqKg8PD/Hx8aurq46OjpycnDg4OA0NDQUFBeTk5JiYmIGBge/v7w4ODhgYGAEBAaCgoJGRkZqamsPDw0ZGRgYGBvPz88PDw319fZmZmRAQEBISEg8PDwAAAHd3d5iYmLCwsOLi4kFBQQAAAOTk5KKiom5ubrS0tEpKSg0NDf///+7u7mRkZJ2dncfHx/n5+TAwMAAAAIuLi5GRkaioqNTU1ERERAMDA+fn5729vW1tbaOjo+np6QsLCxsbG+/v73FxcZaWlr6+vvX19TQ0NPz8/KioqHd3d4WFhfb29iEhIRQUFPLy8r29vVdXV6CgoNra2hYWFh8fH+bm5oCAgHJycqWlpSgoKBsbG/7+/sDAwFhYWJaWlqCgoPT09C0tLRAQELi4uH19fYuLi729vTY2NhwcHOjo6KKioltbW6OjoxkZGRkZGRQUFP39/YuLi4ODg56entTU1ERERAoKCsfHx46OjnBwcKampkhISBMTE+/v77m5uUpKSqSkpLq6uvDw8ENDQwAAAI+Pj4uLi5GRkaSkpHFxcQUFBdDQ0JeXl2lpaaWlpfDw8BERESIiIgAAAF9fX5GRkaysrNXV1V5eXgAAAKysrH9/f4WFhaCgoAAAABQUFBAQENDQ0ElJSaCgoMjIyPn5+UJCQvz8/I6Ojnp6epaWlsvLyzc3NxISEvb29tPT00ZGRqampujo6BcXFyYmJuHh4W5uboWFhbm5uQcHBzY2NgYGBt/f36+vr2FhYaampgkJCSQkJBEREcrKymBgYIuLi6ysrLm5uWJiYgICAsPDw42NjX5+fqenpywsLCYmJvj4+KmpqWNjY5mZmby8vOPj40tLSwAAAK2trYKCgoSEhMXFxT4+PhsbG+Hh4YKCgnV1da6urgQEBEJCQgICAvf393x8fHl5eaqqquvr6zw8PA4ODsXFxV1dXZmZmb29vQkJCSsrKwkJCdra2m9vb4SEhLm5uR4eHiUlJQQEB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QAAAAAAAAAAAAAAAAAAAAAAAAAAAAAAAAAAAAAAAAAAAAAAAAAAAAAAAAAAAAAAAAAAAD5+fnQ0NC4uLjOzs5SUlI/Pz8gICD5+fnGxsatra309PQyMjJnZ2cYGBjd3d21tbXKysoAAACOjo4bGxsCAgLf39+hoaHY2NgPDw9FRUVZWVkDAwPBwcHExMTm5uYVFRWNjY0KCgoBAQHj4+OZmZnf399jY2M3NzcZGRkAAACnp6fZ2dkCAgItLS11dXUAAAD4+PjLy8ufn58MDAxycnIkJCQHBwf19fWQkJDw8PAgICA9PT1RUVEAAAC0tLTIyMj6+vosLCxzc3MKCgrn5+fKysqWlpbY2Nj39/cTExMzMzPz8/Oampre3t4WFhZCQkJZWVkAAADs7OzHx8ehoaEAAABdXV0+Pj4SEhLh4eGxsbHo6Ojk5OQaGhpQUFACAgLe3t67u7umpqbf3990dHQtLS34+PjJycmTk5Pu7u5OTk4xMTEYGBju7u6wsLDGxsbt7e0gICB8fHwWFhbn5+eurq7BwcERERFVVVVLS0sEBAT///+xsbHKysr8/PwxMTFwcHAICAjd3d2urq7U1NSysrIXFxcYGBj8/PzS0tKZmZnn5+caGhpGRkZSUlL5+fnCwsKvr6/19fVLS0tJSUkfHx/z8/O8vLypqakUFBQ9PT1MTEwMDAzr6+usrKzDw8MFBQVubm4yMjIODg7y8vLGxsahoaEAAABFRUVYWFgUFBTT09OxsbHa2toTExN/f38dHR37+/vS0tKtra3Y2NgTExNWVlZHR0cCAgK4uLjGxsb09PQoKCh3d3cLCwsBAQHV1dWlpaXl5eV0dHQtLS0SEhL39/efn5/d3d0ICAgzMzNcXFwUFBT39/e9vb2xsbH6+vpTU1NEREQbGxvy8vK/v7+mpqYZGRk+Pj5ISEgLCwvl5eWqqqrHx8cGBgZzc3MuLi78/PzOzs6RkZECAgI9PT1AQEAyMjIEBATNzc22trbd3d0RERFpaWkyMjL9/f3Ozs6srKze3t5ZWVk7OzsfHx/+/v6ysrLMzMz5+fksLCx1dXUICAju7u6/v7+vr6/y8vJ5eXkpKSkQEBD29vaenp7f398SEhI8PDxeXl4AAAC6urrJycnu7u4aGhqOjo4DAwPs7OzR0dGcnJz19fUxMTFCQkI/Pz/9/f2kpKTb29sEBAQoKChvb28KCgrJycmzs7Pn5+cwMDBgYGAjIyP09PTT09OPj4/4+PgmJiZERERISEj4+Pizs7PBwcH///9LS0tPT08QEBDe3t6Tk5Pq6uovLy9ISEg8PDwAAAC+vr6urq7Ly8sZGRlQUFA7Ozv19fXGxsaZmZnT09MjIyMKCgobGxv4+PjOzs7v7+/U1NRDQ0NUVFQLCwv09PTh4eHAwMDv7++EhIQoKCj7+/vv7+/U1NTa2tofHx8gICAoKCjr6+uurq7Nzc0QEBAcHBxGRkYFBQX09PTi4uLU1NTo6OgpKSkdHR0GBgbq6urX19fu7u7u7u4CAgJKSkrz8/PV1dXGxsbp6emjo6MsLCwTExPw8PC/v7/BwcH6+vorKyv6+voAAADLy8u9vb3FxcUVFRX29vb///8AAADy8vLU1NTU1NTr6+tHR0cAAAAAAADa2trW1tbs7Oz4+Pjd3d0hISEAAADr6+vOzs7t7e21tbUSEhITExP4+Piampq9vb0XFxfz8/M1NTUAAAD19fW9vb2wsLD7+/tZWVlAQEAWFhbl5eWKiorFxcXn5+cJCQkbGxv9/f2jo6PZ2dn19fUFBQV8fHwoKCj5+fnNzc2Tk5MAAABTU1M+Pj4jIyP5+fmnp6fLy8vq6uoUFBSHh4cVFRXk5OTAwMCzs7MAAABycnIxMTEDAwPa2tqBgYEAAAAICAgqKip+fn4EBATQ0NC/v7/U1NQKCgqJiYkZGRnq6urCwsKpqakDAwNVVVVJSUkSEhIAAADDw8O3t7fu7u7e3t6KiooFBQXb29uysrLPz88QEBBUVFQ7OzsTExP6+vqgoKDc3NwMDAw2NjZpaWkAAADIyMixsbHq6uo0NDRcXFwjIyP8/Pzr6+upqano6Ojz8/MyMjJCQkL09PSysrKwsLDj4+MlJSVOTk4HBwf19fXW1ta0tLQEBAQNDQ0zMzMiIiLg4OCdnZ28vLzp6en09PRISEgKCgro6Oi7u7uZmZne3t45OTn7+/v////o6OjMzMzQ0NAUFBTl5eWGhoYDAwPb29u0tLTU1NTw8PDu7u4AAAAAAAD9/f3R0dHf39/39/coKChjY2P////Ozs6wsLDU1NTc3NwxMTEXFxcUFBT09PTW1tb5+fkGBgYuLi47Ozv5+fnh4eHMzMzb29vExMRFRUUICAjd3d2cnJzX19fd3d0PDw8tLS0fHx/w8PDc3NzU1NTx8fHu7u7+/v7v7+/KysqlpaXz8/P39/cYGBgkJCQEBATj4+PY2Njl5eUGBgb4+Pj////a2trBwcG5ubn7+/uqqqoZGRkYGBj6+vrX19fU1NQCAgIgICD///8AAADDw8PAwMDIyMgCAgLU1NQlJSUNDQ329vbOzs7i4uL8/Pw0NDQAAAAAAADW1tbT09P8/Pz///8AAAAAAAD9/f3s7OzLy8v+/v4nJyfv7+/////9/f3Ly8vw8PDz8/MkJCQAAAAAAAD39/fm5ubQ0NDX19dEREQNDQ0KCgr09PTU1NQAAAAeHh7u7u4AAADy8vKzs7O8vLwAAAAWFhZKSkoEBAT4+Pjp6enU1NQAAADm5ub39/f////w8PDa2trd3d0CAgLq6uoAAADt7e3Dw8Opqan09PQCAgLs7Oz8/Pz+/v7m5ubW1tby8vIcHBz39/cAAADZ2dm+vr66uroCAgLz8/P8/PwAAAD29vbY2NjU1NT7+/sQEBAuLi4CAgLd3d3W1tbf39/s7Oz7+/v////d3d3BwcG+vr78/Pyvr68TExMdHR0AAADU1NTW1tYBAQEODg4AAAAAAADLy8vHx8fn5+f5+fn8/PwAAAD////6+vrKysry8vL19fUmJiYAAAAAAADX19fPz8/8/Pz5+fn+/v4AAADa2tqurq7S0tL///8kJCTt7e3////6+vrQ0NDb29seHh4jIyMAAAD+/v7f39/Q0ND5+fnf39/29vYAAADu7u6enp7u7u79/f3j4+Pr6+sAAAD19fX09PT4+PgHBwfj4+P6+voCAgLz8/Pl5eUAAAAEBAQDAwMAAAAAAAAAAAAAAAAAAAAAAAAAAAAAAAD19fXz8/P7+/sAAAAAAAAAAAAAAAAAAAAAAAAAAADy8vLq6ur4+PgAAADs7Ozv7+8AAAAAAAAAAAAAAAAAAAAAAAAAAAAAAAAAAAAAAAAAAAAAAAAAAAAAAAAKCgogICAEBAQBAQEAAAAAAAAAAAAAAAAZGRkXFxcAAAAAAAAAAAAAAAAAAAAAAAAAAAAAAAAAAAAAAAAAAAAAAAAAAAAAAAD4+Pjb29v+/v4AAAAAAAAAAAAAAAD////m5ubl5eX+/v7o6Ojs7Oz4+PgAAAAAAAAAAAAAAAAAAAAAAAAAAAAAAAAAAAAAAAAAAAAAAAAAAAAAAAAAAAAAAAAAAAAAAAAAAAAAAAD////s7Oz5+fn///8AAAAAAAAAAAAAAAAAAAAAAAAAAAAAAAAAAAAAAAD8/Pze3t78/PwAAAAAAAAAAAAAAAAAAADp6enh4eEAAAABAQEAAAAAAAAAAAAAAAAAAAAAAAAAAAAAAAAAAAAAAAAAAAAAAAAAAAABAQEAAAAAAAAAAAAAAAAAAADw8PDr6+vw8PAREREAAAAAAAAAAAD6+vrj4+P9/f0AAAA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8fHxzs7OsbGx5+fnAQEBHBwcGxsb/f394eHhzs7O7+/vCQkJ9/f3AAAA7e3t2dnZysrKAAAA8vLyFxcXBQUF9PT00dHR0dHRDAwMIiIi////AAAA4ODg0NDQ3d3dFhYW/Pz8////6urqz8/Purq67+/vDg4OBwcHGRkZAAAA0dHR09PTAgICAgICAAAAAAAA/Pz85+fnx8fHBQUFKCgoTU1NKCgo+/v7xcXF8/Pz8fHxHx8fAAAAAAAA6urq19fX7u7u/f39/f39AAAA/Pz88/Pz6urqBAQE/f39+vr6AAAA/f397e3t2dnZ5eXlHx8fAAAAAAAA/Pz87+/vy8vLAAAASEhI/Pz8AAAA+vr6CwsLDw8PBQUF8fHxAAAAAAAA+/v7+Pj4+fn519fX9PT0/////f399vb22NjY/f399PT0/f39AAAA/Pz88fHx6enp6Ojo8/Pz+Pj4////+/v78PDw19fXFBQU7u7uAAAAAAAAAAAA5+fn2tra/f39ISEh////AAAA+vr68fHx+Pj43Nzc8PDwAAAA+/v7v7+/zc3N5+fn8PDwOzs7AAAA/f394ODgxMTE+/v7JSUlPT09AAAA/Pz85ubmzc3NAQEBAAAAMTExJycn9PT029vbysrKBgYG6Ojo+vr6AAAA+Pj44eHhysrKCQkJLS0t/f39AAAA9/f32tray8vLFxcX9PT0/v7+/v7+7u7u0dHR0dHRJCQk8fHxAAAAAAAA29vbz8/P7Ozs9/f3/Pz8AAAAAAAA6urqysrK5eXlvLy8EhISEhIS/v7+5+fnz8/P+/v79fX1MjIyPj4+////7Ozs1dXV7+/vLy8vOjo6/v7+7u7urq6uyMjICQkJAQEBMjIyISEh/Pz84ODgzMzMBwcH+Pj4/////v7+8fHx09PT+fn58PDwDQ0NKSkpDQ0N9vb22dnZz8/PDg4OHx8fKSkpBAQE9fX15OTkysrKDw8PFxcXHx8fAAAA7+/v09PT7e3t/Pz8/f39////29vbxsbGwsLC+fn5v7+/EREREBAQ+/v7zMzM3d3dFRUVGRkZAAAAAAAA7+/v2dnZ39/fGRkZ/v7+AwMD+/v77OzsxMTE+vr6FBQU9/f3AAAAAAAA09PT0tLS/Pz829vbUVFRIiIi8fHx3d3d1NTU////U1NTAAAA/v7+9fX11dXV8PDwAQEBOzs7AAAA/v7+6Ojo1NTU9vb2Jycn+vr6AAAA9vb23d3d19fXExMT9/f3AAAAAAAA8/Pz9PT0/f39BQUF9/f3/////v7+9fX17e3tCAgI+fn5/Pz8AQEBAwMDDAwM5eXlFxcX8fHx/v7+AAAACAgIDw8PDQ0N6+vr+Pj4/v7+AgICCQkJFhYW////AAAA+/v7AAAA/Pz8AQEBDAwMERERBgYG////AAAABgYGDw8PFhYWAwMD/////f39BgYGJiYmMTEx3t7eBQUF+vr6AAAADg4OJSUlJiYm7u7u7Ozs+vr6AAAA/v7+9PT0ERERAgICERERAwMDAAAAGhoaISEh5OTkCgoKBQUFAAAAAAAABwcHFRUVFhYWGBgYDAwMAAAAAAAAExMTFRUV/v7+AQEByMjIHR0dBAQEDAwMGxsbAwMD+fn5/Pz8AAAA/v7+7e3tAAAA/////Pz8AAAAAAAA+vr64ODgyMjI/v7+S0tL/f39////+/v76urqBAQE/v7++/v7AAAAAAAA7u7u29vb7+/vEhIS+fn5////+Pj46Ojo0NDQAQEBPz8/+/v7////////7u7u2dnZ6enpJiYm/f39AAAA+/v76Ojoy8vLAwMD8vLy/f39AQEB+fn5y8vLAAAAMTExGxsbAgICAAAA5ubm1NTUzMzMGBgY+vr6AAAA/f398fHxysrKCwsLPz8//v7+AAAAAAAA+/v7////////7e3tAAAAAAAA9/f35ubmysrKIiIi8PDw/Pz8AAAA/f39zMzM39/fHR0dKCgoAAAAAAAA8PDw29vb2dnZHR0d+vr6AAAAAAAA/Pz8BQUFDg4OBwcH9/f3AAAA/v7+5ubm4+Pj+/v79/f3/v7+AAAA/f39+Pj48vLyAwMD9fX1/Pz8AAAAEBAQEBAQERER+vr6/v7+////AAAA/Pz89PT09/f3FRUVDg4OAwMDAAAA+/v7EhISDw8P////7u7u////AAAA+/v7+/v7FhYWGRkZCQkJAAAAAAAAAQEBGhoa9/f3CQkJ9fX1AAAAAAAA/Pz8AQEBFhYWHR0dGRkZCwsLAQEBBgYGFRUV9fX1BAQE+Pj4AAAABAQEEhISFhYWCAgI9fX1/v7+AgICERERMjIy7e3tHR0dICAgCwsLAAAACAgIEhISFhYWExMTCQkJAQEBCQkJGxsbLS0t3NzcLi4uGRkZAwMDAQEBDw8PFBQU/Pz8ExMTBAQEAAAAExMTHx8fJCQk7e3t+vr6/f39AAAAAwMDFBQUFhYWBQUFEhISAQEBAAAAHx8fICAg3Nzc////+/v7////AAAABQUFGRkZ+Pj4FRUVDQ0NAAAAAAAAFBQUFxcX/Pz8FhYWAAAAAAAAAgICCgoKGhoa+vr6ERERCAgIAQEBAgICGhoaBwcHFRUVDw8PAAAAAAAABQUFDQ0NFRUV/////Pz8/f39AgICBgYGFhYWAAAAERERCQkJAAAABwcHJiYm4eHh7u7uCAgI////////BAQEDAwMFhYWAAAADAwMBAQEAQEBCAgIExMTAwMDMDAwJSUlAAAACQkJHh4eKysr39/fNDQ0Hx8fBwcH+fn5DQ0NFRUVCAgIERERBQUFAAAAExMTICAgIyMj9PT0BgYGAgICAAAABQUFFBQUFhYWKSkpHBwcAgICAAAAPDw84ODg/Pz8FBQUAgICAAAAERERHx8fISEh8fHxKCgoFRUVAAAAAAAAFhYW6+vrAwMDFBQUAAAAAAAA+Pj4AwMDGhoaFhYWBAQEAAAAAAAAAwMDGRkZCwsLNDQ0NDQ0AAAAAAAAOzs78PDw7OzsTExMAwMDAAAAExMTKCgoxsbGEBAQMTExIiIiAQEBAwMDFBQU+Pj4KioqPT09AAAAAwMDOjo6YmJi2NjYQkJCExMTAAAADQ0NRERE9fX18/PzLCwsJSUlAAAAEhISMTEx5+fn+Pj4NDQ0CwsLBAQEKCgocnJyt7e3JCQkNjY2EhISAAAAJycnXV1dQEBADw8PISEhBAQEExMTPDw8dHR0AAAANzc3ExMTAAAAAgICQUFBDw8P8vLyHBwcDQ0NAAAAJCQkUVFRJycnAAAAHh4eBwcHBQUFMjIygYGB9vb2HR0dMjIyAAAAAAAAPT09ERER9PT0JSUlBwcHAgICHx8fTk5OCgoK/Pz8RUVFGhoaAAAAAAAAV1dXOjo6AQEBHBwcAAAAAAAAMzMzAAAANDQ0BwcHQkJCHx8fCwsLNDQ0dXV1+fn5FhYWLS0tAAAAAgICREREERER/f39FRUVJSUlCQkJ////HR0ddXV1AAAAKysrJCQkAAAAERERWFhYNTU1DAwMOjo6BQUFAAAAEhISNjY2dXV1AAAAPz8/EhISAgICIyMjZGRk7OzsDQ0NJSUlAwMDAQEBIiIiUlJSJiYmBAQELCwsBQUFAQEBPDw8AwMD+fn5GBgYMjIyAAAAAAAAMjIyY2Nj7e3tFxcXGRkZAAAAExMTV1dXERERBQUFODg4AQEBAAAABQUFS0tLCAgI5OTkQ0NDDAwMAAAAICAga2tr8PDwDg4ONzc3EhISAAAAFRUVWlpaOTk5DQ0NNDQ0BQUF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oKChsbGxAQEBISEgYGBgAAAAICAhISEiYmJvHx8R0dHQUFBQAAAAoKChwcHCkpKQAAAAgICAICAgMDAwwMDCEhIfr6+gcHBxQUFAEBAQAAAA8PDxAQEBYWFiEhIQMDAwAAAPz8/AMDAx0dHRgYGAICAvv7+wAAAAAAABsbG/n5+QAAABkZGQAAAAAAAAMDAxERESYmJv////r6+vv7+wAAAAMDAyIiIvn5+SAgIBEREQAAAAAAACQkJC4uLufn5xsbGwICAgAAAAkJCR0dHUJCQgAAADAwMBISEgAAAAcHBzMzM/////39/RISEgAAAAAAAAoKChoaGi8vLwICAhoaGgkJCQICAg8PD01NTfT09BcXFx8fHwEBAQEBARMTEy4uLk1NTf7+/hISEgMDAwcHBxsbGzMzMwkJCSoqKggICAAAAAcHByQkJPf39+3t7ff39wQEBAAAAA0NDSkpKTk5OQ8PDxkZGQEBAQAAAAEBASQkJPHx8f///yoqKgMDAwAAABYWFjg4OPr6+iQkJA0NDQAAAAEBAQgICCwsLBcXFxsbGx0dHQAAAAICAhMTEyUlJf///xYWFgcHBwAAAAQEBBgYGCcnJ/r6+hEREQAAAAAAAAYGBhsbGykpKQUFBQ4ODgMDAwAAAAUFBRISEikpKRMTEyIiIgcHBwAAABcXFygoKPj4+A8PDwcHBwEBAQQEBA8PDyIiIvr6+i0tLRgYGAEBAQAAABYWFiQkJBISEh0dHQMDAwAAAAAAAA0NDSIiIg4ODgsLCwMDAwAAAAQEBC8vL+/v7/X19RcXFwAAAAAAAAQEBB0dHTMzM+Xl5RUVFQYGBgAAAAICAg8PDyYmJgICAhAQEP///wAAAAwMDCMjIzExMQQEBBUVFQQEBAEBARYWFjY2Nuzs7BYWFgoKCgAAAAAAABkZGSgoKPv7+wcHBwkJCQEBAQQEBBYWFjIyMu7u7hEREQUFBQAAAAEBASYmJioqKunp6RsbGwICAgEBAQAAAA8PDyUlJf39/QkJCQEBAQAAAAMDAx4eHgQEBBAQEBUVFQAAAAAAACIiIisrKwYGBhEREQEBAQAAAAcHBxMTEyQkJAEBAScnJxYWFv////39/QQEBBsbGwYGBg4ODgAAAAAAABsbGzAwMP39/RwcHAgICAAAAAQEBBUVFTQ0NOvr6ycnJxkZGQAAAAQEBCMjIzIyMuzs7BUVFQQEBAAAABAQEDMzMwEBASkpKRQUFAAAAAAAABkZGTo6OiEhIR4eHhcXFwICAgYGBh4eHkJCQv///yYmJg0NDQMDAwwMDE9PT+Xl5SgoKCMjIwQEBAAAABYWFjc3NwICAv7+/hQUFAYGBgAAAB0dHVVVVQAAADAwMA4ODgAAAAoKCkFBQSoqKg8PDykpKQICAgEBARISEjAwMFVVVf///yEhIQcHBwUFBSMjI1VVVeDg4Pv7+xgYGAAAAAwMDDU1Nfr6+hcXFw0NDREREQEBAQcHByAgIFRUVAQEBDU1NQgICAAAACIiIkZGRhoaGgAAAA8PDwMDAwAAABYWFkRERBwcHBQUFCUlJQAAAAAAADg4OA8PD/Hx8QoKCgQEBAAAAAEBASEhIVFRUezs7CkpKREREQAAAAQEBDMzMxoaGg4ODigoKAAAAAAAAAMDAxUVFSgoKAMDAyAgIAkJCQICAg0NDTo6Oi8vLyYmJhgYGAAAAAEBAS8vL/z8/PHx8RcXFxISEgQEBAMDAxISEjU1NQ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0NDQEBAQMDAyYmJubm5vHx8SYmJgkJCQEBAQ4ODh8fHy4uLggICBUVFQYGBgMDAxMTEzAwMAAAADo6OjY2NgEBAQAAAA8PDx0dHff39yMjIwoKCgEBAQoKCh8fHywsLBISEhwcHAYGBgAAAAAAACkpKf7+/vT09BcXFwEBAQAAABISEioqKt3d3S0tLRsbGwgICAAAAAICAhwcHA4ODiIiIiUlJQAAAAAAABoaGjAwMAMDAywsLAwMDAAAAAICAgoKCkxMTPn5+SAgIBcXFwAAAAYGBiMjIz4+PggICCIiIgYGBgAAAAYGBhUVFUVFRQMDAywsLAwMDAAAABMTEzo6Og0NDevr6wsLCwoKCgEBAQsLCyQkJEhISAgICCsrKwcHBwAAAAkJCUBAQB0dHf39/RoaGgEBAQAAABYWFjg4OBYWFhgYGBsbGwAAAAEBAQYGBktLS+jo6A4ODiMjIwAAAAEBASIiIkVFRfLy8iMjIysrKw0NDQEBARISElFRUfn5+SMjIxUVFQAAAAsLCzk5OQoKCgMDAx4eHgUFBQMDAxwcHFNTUxAQECIiIjY2Ng4ODgAAABkZGUNDQyQkJBERERsbGwMDAwsLCy0tLVtbW9bW1jo6OicnJwUFBf///ysrK0xMTPLy8h8fHwwMDAEBARgYGDs7OwEBAenp6RsbGxMTEwAAAAgICD8/PxYWFgYGBi8vLwEBAQAAACcnJ0VFRRMTE/7+/hMTEwUFBQAAABAQEExMTOjo6BsbGycnJwAAAAAAAD8/Px4eHv39/R4eHgAAAAAAAAUFBSAgIFdXV/j4+DMzMxkZGQEBAQQEBFJSUvDw8BQUFC4uLgAAAAAAAA4ODi4uLlVVVQAAAB4eHgkJCQUFBRQUFFVVVQAAACwsLBwcHAAAAAkJCUFBQREREejo6CUlJQcHBwEBAQwMDCUlJVVVVQAAADAwMA8PDwEBARgYGElJSf///yoqKiMjIwAAAAwMDDQ0NP7+/tra2j4+PiUlJQYGBv///ygoKFBQUPn5+SoqKg0NDQAAABkZGUBAQA0NDe/v7xUVFQUFBQAAAA4ODjs7OwgICDU1NS0tLQICAgAAADk5OfPz8ycnJwoKCggICAEBARcXFzY2Nu/v7+7u7kVFRR8fHwAAAAAAAENDQyYmJgMDAyYmJgAAAAAAAB4eHj09PSMjIxISEgwMDAEBAQEBAQkJCVFRUff39zc3NzU1NQAAAAAAAENDQwwMDOnp6U1NTQMDAwAAABwcHEVFRfPz8xMTE0JCQiEhIQEBAQkJCUpKSvDw8CUlJTs7OwAAAAMDAzY2NhgYGNDQ0Dk5ORQUFAAAAA4ODk5OTgsLC/Pz8yQkJCMjIwAAABAQED8/PxISEvHx8TExMQoKCgEBASUlJWZmZg8PDyYmJi4uLg0NDQAAACIiIhEREfj4+AQEBBcXFwMDAxERETY2NiQkJAAAABQUFAsLCwAAAAEBATc3NykpKf39/QgICA0NDQEBASIiIhUVFTw8PAAAABsbGwYGBgICAicnJ2lpafPz8xISEg8PDwAAAAAAADU1NSkpKQEBARkZGQMDAwAAABYWFhAQECMjI/v7+xYWFgwMDAAAAAAAAEtLS/j4+AAAAAkJCQAAAAAAACYmJhwcHDU1NQgICBUVFQcHBwAAACsrK2RkZPz8/AUFBQwMDAAAAAICAj4+PjExMf///w4ODhEREQMDA/7+/hkZGWZmZgAAAAwMDA4ODgAAAA4ODk1NTff39wMDAw8PDwQEBAAAAA8PDy8vLxsbGwAAABEREQ4ODgEBASIiIlhYWPr6+gkJCRkZGQICAgAAAB0dHQ8PDzo6OgMDAxUVFQUFBQQEBDg4OCgoKP7+/gwMDBcXFwAAAAAAAC8vLyAgIPn5+QgICBUVFQAAAA4ODkBAQB4eHgICAg4ODgEBAQAAAAUFBUBAQB0dHd7e3jc3NwoKCgAAABwcHFxcXPr6+gsLCw4ODgsLCwAAABISEk5OTvf39wQEBBEREQQEBAAAAAAAAAAAAAAAAAAAAAAAAAAAAAAAAAAAAAAAAAAAAAAAAAAAAAAAAAAAAAAAAAAAAAAAAAAAAAAAAAAAAAAAAAAAAAAAAAAAAAAAAAAAAAAAAAAAAAAAAAAAAAAAAAAAAAAAAAAAAAAAAAAAAAAAAAAAAAAAAAAAAAAAAAAAAAAAAAAAAAAAAAAAAAAAAAAAAAAAAAAAAAAAAAAAAAAAAAH///8AAAAAAAAAAAAAAAAAAAAAAAAAAAAAAAAAAAAAAAAAAAAAAAAAAAAAAAAAAAAAAAAAAAD4+Pjv7+/n5+cnJycICAgDAwP9/f3s7Ozp6en9/f0ODg4cHBwHBwfy8vLr6+vx8fEAAAAnJycICAgDAwP6+vro6Oju7u4DAwMTExMZGRkBAQHc3NzCwsL6+vo+Pj4nJycCAgIBAQH19fXl5eX09PQLCwsVFRUSEhIAAADd3d329vYAAAAMDAwhISEAAAD9/f3v7+/l5eX9/f0UFBQTExMKCgr9/f3Y2Nj8/PwICAgREREXFxcAAAD////p6enp6ekMDAwgICADAwMAAAAAAAAAAAAAAAAAAAAAAAAAAAAAAAAAAADs7Ozx8fEHBwccHBwAAAAAAAD5+fnm5uYFBQUTExMJCQkAAAAAAAAAAAAAAAAAAAAAAAAAAAAAAAAAAAD////9/f34+PgJCQkDAwMAAAAAAADa2toNDQ0ODg4LCwsAAAAAAAAAAAAAAAD9/f3p6ekUFBQFBQUBAQH////39/cAAAAFBQUFBQUAAAAAAAD7+/v8/PwAAAAJCQkAAAAAAAAAAAD5+fnV1dULCwsYGBgPDw8AAAAAAADz8/Pv7+8AAAAeHh4AAAD+/v7q6urp6en9/f0VFRUUFBQJCQn+/v739/fd3d0LCwsTExMQEBAAAAD39/fo6Ojv7+8CAgIeHh4ODg4EBAT6+vrv7+/m5uYaGhoQEBAHBwcAAAAAAADr6+vu7u76+vojIyMJCQkBAQH29vbq6uru7u4mJiYLCwsBAQEAAADk5OTw8PD9/f0LCwshISEDAwMAAADv7+/n5+f4+PgsLCwGBgYAAAAAAAAAAADX19f///8QEBAaGhoAAAAAAAD7+/vx8fHi4uIXFxcTExMICAj////8/PzY2NgMDAwTExMODg4AAAAAAADx8fHz8/P8/PwgICAAAAAAAAD8/Pz09PTf398cHBwPDw8GBgYAAAAAAADp6env7+/9/f0rKysAAAAAAAAAAAD8/PzT09MlJSULCwsBAQEAAAAAAADe3t719fUJCQkiIiICAgIAAADv7+/n5+f4+PgtLS0FBQUAAAD8/Pzd3d339/cFBQUREREaGhoAAAAAAADn5+fp6ekHBwcoKCgBAQEAAAD29vba2toFBQUcHBwPDw/+/v719fWenp4dHR0oKCgSEhIYGBgAAAAAAADz8/Pb29sNDQ0bGxsKCgoAAAAAAADx8fHu7u4JCQkYGBgAAAAAAAD7+/vv7+/m5uYVFRUWFhYFBQX+/v77+/vX19ckJCQMDAwAAAAAAAAAAADz8/MDAwMKCgoAAAAAAAAAAAAAAAAAAAAAAAAAAAAAAAAAAAD////19fXm5uYQEBAWFhYAAAAAAAAAAAAAAAAAAAAAAAAAAAAAAAAAAAAAAAAAAAAAAAAAAAAAAAAAAAAAAAAAAAAAAAAAAAAAAAAAAAAAAAAAAAAAAAAAAAAAAAAAAAAAAAAAAAAAAAAAAAAAAAAAAAAAAAAAAAAAAAAAAAD9/f36+vr///8HBwcDAwMAAAAAAAAAAAAAAAAAAAAAAAAAAAAAAAAAAAAAAAAAAAAAAAAAAAAAAAAAAAAAAAAAAAAAAAAAAAAAAAAAAAAAAAAAAAAAAAAAAAAAAAAAAAAAAAAAAAAAAAAAAAAAAAAAAAAAAAAAAAAAAAAAAAAAAAAAAAAAAAAAAAD8/Pzo6Ojs7OwKCgokJCQCAgIAAAAAAAAAAAAAAAAAAAAAAAAAAAAAAAAAAAD09PT+/v4ODg4AAAAAAAD5+fn39/f8/PwCAgINDQ0FBQUAAAAAAAAAAADy8vIBAQENDQ0AAAAAAAAAAAD09PTp6ekMDAwSEhIFBQUAAAAAAADi4uIBAQEODg4PDw8AAAAAAADt7e3u7u76+vojIyMHBwcBAQEAAAD8/Pza2toVFRUODg4HBwcAAAAAAAAAAAAAAAAAAAAAAAAAAAAAAAAAAAD4+PjX19cqKioGBgYBAQEAAAD+/v7Z2dkRERETExMFBQUAAAAAAAD+/v7z8/Pe3t4wMDABAQEAAAAAAAAAAAAAAAAAAAAAAAAAAAAAAAAAAAD4+Pj///8GBgYDAwMAAAAAAAAAAAAAAADf398EBAQPDw8ODg4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8vIAAID/f/L///8PDw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/8/Pzu7u4MDAwLCws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/f39AAAA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/Pz8AwMDAgI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5+fn8fHx+/v7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CA/3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zc3N4uLi9PT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vb2wgICBQUF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t7e319fX8/P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/v7/v7+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fX1xEREQ8PDwkJCQ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29vYEBAQEBAQC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P9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D/f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CA/3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j4+AEBAQQEBAMDAwAAAAAAAP7+/v///wMDAwAAAAAAAAAAAP////r6+gEBAQQEBAICAgAAAAAAAAAAAPr6+v///wUFBQICAgAAAAAAAP39/fr6+gYGBgICAgEBAf////z8/Pz8/AYGBgMDAwAAAAAAAAAAAAAAAAAAAAAAAAAAAAAAAAAAAAAAAAAAAAAAAAAAAAAAAAAAAAAAAAAAAAAAAP7+/v///wMDAwAAAAAAAAAAAP////f39wkJCQ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7+/gQEBAAAAAAAAAAAAAAAAAAAAPz8/AEBAQMDAwAAAAAAAPz8/P7+/gAAAAYGBgAAAAAAAP////39/fr6+gUFBQMDAwICAgAAAP39/fv7+wMDAwUFBQAAAAAAAAAAAP7+/v7+/gQEBAAAAAAAAAAAAP////z8/P7+/gQEBAMDAwAAAAAAAAAAAPv7+/7+/gQEBAMDAwAAAAAAAP////r6+v39/QYGBgMDAwEBAQAAAPr6+v39/QICAgcHBwAAAAAAAP39/fz8/P39/QEBAQYGBgMDAwAAAAAAAPj4+P7+/gQEBAYGBgAAAAAAAPv7+/z8/AAAAAkJCQAAAAAAAAAAAP////f39wEBAQUFBQQEBAAAAP////r6+v39/QMDAwcHBwAAAAAAAAAAAP7+/vj4+AkJCQEBAQAAAAAAAAAAAPj4+AMDAwUFBQAAAAAAAP////v7+/7+/ggICAAAAAAAAAAAAAAAAP7+/vn5+QYGBgMDAwAAAAAAAAAAAAAAAAAAAAAAAAAAAAAAAAAAAAAAAAAAAPz8/AMDAwEBAQAAAAAAAPv7+wMDAwICAgAAAAAAAAAAAAAAAP39/fz8/AICAgQEBAEBAQAAAAAAAAAAAP39/QEBAQICAgAAAAAAAAAAAAAAAP///////wICAgAAAAAAAAAAAAAAAAAAAAAAAAAAAAAAAAAAAAAAAPv7+/39/QgICAAAAAAAAAAAAP7+/vj4+AkJCQEBAQAAAAAAAAAAAP7+/gAAAAEBAQEBAQAAAAAAAAAAAP39/fn5+QMDAwUFBQICAgAAAAAAAAAAAPr6+v///wMDAwQEBAAAAAAAAP39/fv7+wQEBAMDAwEBAQAAAAAAAPn5+QEBAQMDAwMDAwAAAAAAAAAAAP7+/v7+/gQEBAAAAAAAAAAAAP////j4+P///wYGBgQEBAAAAAAAAPr6+v39/QEBAQgICAAAAAAAAAAAAP7+/vj4+AICAgUFBQMDAwAAAP////j4+AAAAAMDAwYGBgAAAAAAAAAAAP39/fn5+QQEBAUFBQEBAQAAAP7+/vj4+AICAgQEBAQEBAAAAAAAAP39/fz8/P39/QcHBwICAgEBAf////39/fr6+gAAAAQEBAQEBAICAgAAAPz8/Pz8/P///wgICAEBAQAAAP7+/vz8/Pz8/AAAAAUFBQQEBAEBAfv7+/z8/P///wMDAwcHBwAAAAAAAPz8/Pz8/P7+/gkJCQEBAQAAAP////r6+v39/QEBAQMDAwYGBgAAAAAAAPv7+/v7+wEBAQkJCQAAAAAAAP7+/vr6+v7+/gICAgQEBAQEBAAAAAAAAPr6+v39/QICAgcHBwAAAP////39/fr6+gAAAAQEBAMDAwMDAwAAAP////n5+QAAAAQEBAQEBAAAAP7+/v39/fv7+wQEBAUFBQEBAf////////j4+AAAAAMDAwQEBAMDAwAAAP39/fz8/P39/QAAAAgICAEBAQAAAP39/fr6+gAAAAQEBAQEBAICAv39/fr6+v///wICAgUFBQMDAwAAAP39/f39/fz8/AAAAAYGBgMDAwEBAQAAAPn5+f7+/gICAgYGBgEBAQAAAPz8/Pz8/P7+/goKCgAAAAAAAP7+/vv7+/39/QEBAQQEBAUFBQAAAPv7+/z8/P///wICAggICAAAAAAAAP39/fv7+/7+/gICAgQEBAQEBAAAAAAAAPj4+P///wICAgcHBwAAAAAAAPz8/Pv7+////wQEBAQEBAICAv////j4+P///wICAgMDAwUFBQAAAAAAAPv7+/v7+wMDAwcHBwAAAP////7+/vn5+QAAAAMDAwQEBAMDA/////n5+fT09P7+/g8PDwcHBwAAAPn5+fPz8+3t7RoaGggICAQEBP////n5+ePj4wQEBA0NDRISEgMDA/7+/vLy8vLy8vf39xAQEBISEgQEBPr6+u/v7/Dw8AsLCw8PDw0NDQEBAfT09O3t7ff39wQEBBoaGgkJCQAAAPb29u7u7vX19RYWFgwMDAYGBv///+3t7fHx8fz8/AkJCRoaGgQEBP39/fLy8u7u7vv7+x4eHggICAICAv39/efn5/b29gICAg0NDRcXFwAAAO3t7fLy8vr6+gQEBCEhIQEBAQEBAfn5+eXl5fv7+xMTEw4ODgYGBgAAAOXl5fb29gAAAAoKChsbGwAAAP39/fT09Ofn5wUFBRYWFgoKCgICAv7+/uDg4Pz8/AYGBg4ODhMTEwAAAPn5+fLy8u3t7QAAABgYGAsLCwMDA/n5+eHh4QAAAA0NDRAQEAsLC/7+/vDw8PPz8/f39wAAAB8fHwcHBwEBAfr6+ufn5/n5+RISEg8PDwYGBgAAAOzs7PPz8/r6+gUFBSEhIQEBAfb29vDw8PLy8gQEBBcXFwwMDAEBAQAAAOPj4/j4+AEBAQoKChoaGgAAAPn5+fPz8+zs7AgICBgYGAgICP////39/eDg4P39/QcHBw4ODhISEgAAAPT09PLy8vPz8w8PDxQUFAQEBP7+/vn5+eHh4QcHBxAQEA4ODgMDA/7+/vDw8PLy8vz8/BMTExAQEAEBAQAAAAAAAAAAAAAAAAAAAAAAAAAAAAAAAAAAAAAAAAAAAAAAAAAAAAAAAAAAAAAAAAAAAAAAAAAAAAAAAAAAAAAAAAAAAAAAAAAAAAAAAAAAAAAAAAAAAAAAAAAAAAAAAAAAAAAAAAAAAAAAAAAAAAAAAAAAAAAAAAAAAAAAAAAAAAAAAAAAAAAAAAAAAAAAAAAAAAAAAAAAAAAAAAAAAAOAg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d3d329vYBAQEJCQkAAAAAAAD19fX39/cJCQkAAAAAAAAAAAD6+vrk5OT4+PgHBwcFBQUAAAAAAAAAAADl5eXw8PALCwsEBAQAAAAAAAD09PTf398KCgoFBQUCAgL7+/vt7e3l5eULCwsHBwcAAAAAAAAAAAAAAAAAAAAAAAAAAAAAAAAAAAAAAAAAAAAAAAAAAAAAAAAAAAAAAAAAAAAAAAD39/f29vYJCQkAAAAAAAAAAAD6+vrV1dUUFBQ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5+fnx8fELCwsAAAAAAAAAAAAAAAAAAADu7u7///8HBwcAAAAAAADw8PDt7e309PQQEBAAAAAAAAD8/Pzz8/Pa2toDAwMFBQUFBQX////19fXj4+MAAAAMDAwAAAAAAAAAAAD39/f19fUJCQkAAAAAAAAAAAD9/f3q6uru7u4FBQUHBwcAAAAAAAAAAADr6+vs7OwFBQUICAgAAAAAAAD6+vrk5OTk5OQFBQUHBwcDAwMAAADj4+Pn5+f5+fkPDw8BAQEAAADx8fHn5+fk5OTw8PAMDAwGBgYBAQEAAADb29vp6en+/v4NDQ0BAQEAAADo6Ojl5eXt7e0XFxcAAAAAAAAAAAD+/v7T09P09PQFBQUKCgoAAAD+/v7g4ODo6Oj39/cTExMAAAAAAAD+/v739/fY2NgUFBQDAwMAAAAAAAAAAADa2toBAQEMDAwAAAAAAAD8/Pzq6urq6uoUFBQAAAAAAAAAAAD+/v74+Pjf398GBgYJCQkAAAAAAAAAAAAAAAAAAAAAAAAAAAAAAAAAAAAAAAAAAADr6+sFBQUEBAQAAAAAAADs7OwEBAQEBAQBAQEAAAAAAAAAAAD19fXl5eX9/f0ICAgDAwMAAAAAAAAAAADy8vL+/v4GBgYAAAAAAAAAAAD+/v77+/v5+fkFBQUBAQEAAAAAAAAAAAAAAAAAAAAAAAAAAAAAAAAAAADp6enp6ekUFBQAAAAAAAAAAAD4+PjX19cUFBQDAwMAAAAAAAAAAAD5+fn7+/v///8EBAQAAAAAAAD////z8/PZ2dn5+fkKCgoFBQUAAAAAAAAAAADl5eXu7u7///8LCwsAAAAAAAD09PTj4+MBAQEHBwcCAgIAAAAAAADh4eH29vYCAgIICAgAAAAAAAAAAAD4+Pj09PQKCgoAAAAAAAAAAAD9/f3c3Nzp6ekEBAQMDAwAAAAAAADj4+Pm5ub19fUU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4+PjW1tb19fUICAgHBwcAAAD+/v7b29vq6ur8/PwQEBAAAAAAAAD+/v7z8/PZ2dkBAQEICAgEBAT+/v74+PjZ2dn19fUCAgIKCgoAAAAAAAD09PTq6url5eUMDAwFBQUCAgL8/Pzx8fHb29vr6+v9/f0ICAgFBQUAAADv7+/o6Ojs7OwTExMCAgIAAAD39/fp6enh4eHu7u4EBAQJCQkBAQHr6+vj4+Pp6en39/cTExMAAAAAAADw8PDk5OTm5uYXFxcCAgIAAAD9/f3k5OTk5OTv7+/+/v4PDw8AAAAAAADp6eni4uLt7e0YGBgAAAAAAAD4+Pjf39/n5+f19fUCAgILCwsAAAAAAADj4+Pm5ub4+PgSEhIAAAD+/v7y8vLd3d3q6ur+/v4EBAQHBwcAAAD8/Pzh4eHv7+8CAgIKCgoAAAD5+fns7Ozh4eH+/v4LCwsDAwP+/v74+PjX19fr6+v6+voEBAQICAgAAADy8vLo6Ojj4+Pr6+sQEBADAwP7+/vw8PDc3Nzr6+sBAQEHBwcDAwP19fXe3t7o6Oj09PQHBwcICAgAAAD19fXq6urh4eHu7u4ICAgHBwcCAgIAAADi4uLn5+f39/cMDAwEBAQAAADt7e3l5eXo6OgYGBgBAQEAAAD5+fnn5+fi4uLw8PAAAAALCwsBAQHp6enm5ubp6en09PQVFRUAAAAAAAD09PTg4ODn5+f19fUFBQUJCQkAAAAAAADe3t7o6Oj6+voREREAAAAAAADv7+/e3t7p6en+/v4GBgYFBQX8/Pza2trp6en09PQAAAAMDAwAAAAAAADq6uri4uL6+voQEBABAQH+/v709PTa2trr6+v8/PwEBAQHBwf8/Pzd3d26urrR0dEWFhYSEhIAAADi4uK4uLiAgIAoKCgICAgHBwf9/f3c3NxsbGzCwsL7+/slJSUICAj5+fm9vb2goKCampr7+/siIiIJCQni4uKnp6eFhYXh4eEKCgodHR0EBATJycmPj4+ZmZnDw8MtLS0UFBT9/f3Q0NCampqSkpIVFRUTExMPDw/+/v6np6eRkZGnp6fZ2dk6OjoKCgrz8/O6urqOjo6hoaE6OjoODg4GBgbz8/OIiIiZmZm9vb309PQ6OjoAAACqqqqdnZ2hoaHBwcFQUFADAwMBAQHh4eF1dXWmpqYICAgXFxcQEBAAAACFhYWenp62trbg4OBFRUUAAADz8/PDw8Nvb2/GxsYeHh4UFBQFBQX19fVoaGimpqbNzc37+/sxMTEAAADi4uKwsLB/f3+vr68bGxsTExMCAgLd3d1gYGCvr6/q6uoTExMcHBz5+fm0tLSenp6YmJixsbE+Pj4NDQ3////j4+N/f3+goKABAQEdHR0ODg4AAACjo6OcnJylpaXGxsZSUlICAgLR0dGkpKSLi4vBwcEiIiIdHR0CAgIAAAB/f3+fn5+6urrl5eVCQkIAAADi4uK1tbV9fX3V1dUsLCwUFBT9/f3x8fFnZ2enp6fR0dEAAAAuLi7+/v7MzMynp6eTk5P09PQrKysKCgr29vbf399fX1/Ozs4HBwcgICAHBwf5+fmwsLCenp6urq4ODg4kJCQEBAQAAAAAAAAAAAAAAAAAAAAAAAAAAAAAAAAAAAAAAAAAAAAAAAAAAAAAAAAAAAAAAAAAAAAAAAAAAAAAAAAAAAAAAAAAAAAAAAAAAAAAAAAAAAAAAAAAAAAAAAAAAAAAAAAAAAAAAAAAAAAAAAAAAAAAAAAAAAAAAAAAAAAAAAAAAAAAAAAAAAAAAAAAAAAAAAAAAAAAAAAAAAAAAAAAAAADgICAAAAAAAAAAAAAAAAAAAAAAAAAAAAAAAAAAAAAAAAAAAAAAAAAAAAAAAAAAAAAAAAAAAAA+Pj47Ozs29vbDg4OAwMDAgICAAAAAAAA4eHh5OTk8vLyCwsLBAQEAAAA8PDw5eXl4eHhGRkZAAAAAAAA+vr64+Pj4ODg7Ozs/f39DAwMAQEBAAAA5ubm4eHh6urqExMTAQEBAQEB9fX139/f4+Pj8/PzAQEBCQkJAAAAAAAA3t7e5ubm+Pj4Dw8PAAAA/f397u7u3Nzc5ubm/Pz8BAQEBQUF/f3919fX5+fn8fHx/f39DAwMAAAA////6urq39/f+vr6DQ0NAQEB/f399fX11tbWjIyM5eXlDAwMHh4e+vr63NzcvLy80NDQHBwcDAwMAAAA+Pj42trajY2Ny8vLGBgYFBQUAgIC9fX10dHRoKCgvb29+fn5KioqAQEB8vLyyMjIiIiI8/PzGhoaDAwM8PDwv7+/k5OTBwcHDg4OCQkJAwMDAAAA6urq5OTk5OTk8fHxDg4OAwMD9vb25eXl39/f7u7uAgICCgoKAAAA////4+Pjw8PDwMDAAgICGBgYAgIC5OTkvLy8hISEGhoaDw8PCwsL////+vr63Nzc5OTk7+/v////CwsL/v7+6urq3t7e5ubm/f39BgYGBAQE/v7+9PT02tra5ubm9fX1BQUFBwcH9/f35eXl39/f6urqBgYGBQUFAgIC+vr67e3t29vb6Ojo+/v7CgoKAwMDAAAA6+vr5eXl6OjoFBQUAQEBAAAA9fX15eXl4ODg7u7uAgICCQkJAQEB5eXl4+Pj6Ojo9fX1ERERAAAAAAAA8PDw39/f5OTk9vb2BQUFBwcHAAAAAAAA2NjY6+vr/Pz8DQ0NAAAA/Pz86enp39/f5ubmBQUFBAQEAwMD/f398/Pz2tra9/f3AgICBwcHAAAA9vb25OTk4ODg6urqCAgIBAQEAgIC+vr66+vr3Nzc6enp/f39CQkJAwMDAAAA6enp5OTk6urqFRUVAAAAAAAA9fX15OTk4ODg7+/vAwMDCQkJAAAAAAAA39/f5eXl9PT0ERERAAAA////7+/v39/f5OTk9/f3BQUFBgYG/Pz83Nzc5OTk7u7u/Pz8DQ0NAAAAAAAA5+fn3t7e8PDwExMTAQEB////9/f32dnZ5ubm9fX1AQEBCQkJAAAA/v7+4+Pj5ubm/f39DAwMAAAA+/v77u7u2tra6Ojo/v7+BAQEBAQE+vr619fX5+fn8vLyAAAACgoK/f395eXlyMjItLS0GBgYDAwMBAQE/v7++fn5v7+/zMzMAQEBGxsbAAAA9vb2qqqqrq6u0dHRMzMzBwcH/Pz81tbWp6enlpaWEBAQFBQUDg4O+Pj4oaGhpaWl7OzsERERCwsLBQUF9fX1x8fHtbW1+Pj4EhISBAQE/v7+6enpjY2Nvb29DAwMGhoaBgYGAAAA7e3trKysqKio5+fnMjIyAQEB+Pj419fXjY2NqampFhYWGRkZCgoKAAAAm5ubqKioz8/PBwcHIyMjAAAAysrKqqqqnp6ezMzMLS0tFBQU+/v74+Pje3t7tra2/Pz8Ly8vBQUFAAAAra2toaGhubm5Hh4eFRUVBQUF8PDw0NDQdnZ2xsbGAwMDHR0dCgoK+Pj4kZGRp6en1tbWKSkpEBAQAAAA4eHht7e3i4uLIiIiDg4OCQkJ+/v7vr6+jo6O6urqExMTFRUVAAAA8vLyrq6uo6OjAQEBDw8PBgYGAwMD8PDwrKysmJiYCAgIGBgYCgoKAAAA9fX15eXl4ODg6urqCgoKBAQE/f397Ozsz8/Pp6enExMTDw8PBQUFAAAAubm51dXV5eXl+fn5Dw8PAwMD9vb2ysrKkpKS1tbWKSkpDg4OAQEBAAAA0dHRtra25OTkCgoKEBAQAQEB7u7u0dHRvb290NDQJiYmBwcH+fn56+vr3Nzc6urqAwMDCwsLAAAAAAAA1dXVpqamr6+vEBAQHx8fAQEB7OzsycnJgICAAQEBAQEBCAgICAgI/v7+tLS0ycnJ5OTkDQ0NDg4OAAAA2trasbGxjo6O7OzsJCQkExMT/v7++vr61tbWoKCgyMjIBgYGJiYmAAAA+vr6ysrKjo6O3NzcIiIiDQ0N/v7+8PDwf39/ysrKAgICHx8fBQUFAAAA4ODgw8PDvr6+Dw8PEBAQAgIC9/f339/ffHx8s7Oz+vr6FRUVEhISAAAAnZ2dpaWlycnJFhYWHBwcAQEB6Ojow8PDgICAysrKERERFhYWBgYG9vb2f39/srKy5ubmJCQkDw8P////1tbWrq6ukZGR3t7eGhoaERER/v7+5eXldHR0ycnJ+/v7IiIiCAgIAAAA09PTsbGxm5ub8vLyICAgCwsL8PDwzc3NfX19urq6/Pz8ISEhDw8P8vLyqampoqKiurq6BQUFIiIiBQUF3t7esbGxkpKSxcXFEhISISEhAgICtLS0mZmZr6+v1dXVDw8PHx8fAQEBycnJnp6epaWlGRkZDw8PCwsL8vLympqaoaGhvr6+6enpICAgERERAAAAsLCwlpaWubm5NDQ0CQkJBgYG5OTkiYmJqamp2traCQkJKCgoAAAAycnJnZ2dqKio1tbWNjY2BwcH+vr6zMzMg4ODtbW1+vr6ExMTFxcX/v7+r6+vnJycvLy86+vrLS0tBgYG6Ojot7e3kJCQ2traKCgoCwsL+vr64eHhbm5uurq67+/vERERHR0dAAAAzc3Nq6urnJycurq6Ozs7DAwM8PDwyMjIgYGBurq6BwcHGhoaDAwM2NjYiYmJq6ur2traHR0dHR0dAAAA1tbWsLCwlpaWwsLCHx8fGxsbAgIC7e3tiIiIra2t5+fnKysrDg4OAAAAv7+/oqKiqampFhYWFBQUCQkJ5+fnp6enl5eXyMjIBQUFLCwsAwMDrKyspKSkrq6uzMzMJycnEBAQBAQE1tbWkpKSp6en3d3dEhISIiIiAAAAyMjIk5OTtra27OzsPz8/AAAA3d3dsrKylZWVtbW1+/v7FhYWFBQU8fHxd3d3sbGx2dnZAgICLCwsAAAAy8vLpaWloKCg0dHRMjIyCAgI+fn52NjYeHh4t7e39PT0EBAQGhoa8vLyg4ODq6ur29vbDQ0NNDQ0AAAA5ubmycnJp6en1tbWFhYWFxcXBwcH4ODgkQAAgP9/kZHT09P///8mJiYeHh7n5+ebm5unp6fi4uLU1NRBQUETExPg4OCdnZ3IyMjZ2dkPDw8uLi4ODg7MzMyysrLNzc34+PhFRUUeHh7r6+u4uLiQkJDj4+M2NjYiIiIUFBT+/v6tra2+vr7Y2NgCAgJTU1MODg7Ozs6tra2rq6vn5+dXV1cWFhYICAjz8/OTk5POzs7o6OgWFhZNTU0AAACvr6/CwsLS0tLl5eVvb28GBgYBAQHj4+OJiYnc3Nz7+/sTExMsLCwAAACNjY3Nzc3p6ekCAgJcXFwAAADz8/PQ0NCamprd3d0XFxcZGRkXFxf29vZzc3Pg4OD8/PwVFRVEREQAAADj4+PExMSurq7o6Og8PDwhISEGBgbi4uKJiYno6OgVFRUpKSklJSXp6emMjIy0tLTj4+Po6OhaWloUFBTw8PDFxcWGhobk5OQrKystLS0TExMAAACqqqrCwsLW1tbp6elxcXEDAwPU1NS5ubnAwMDg4OAlJSUdHR0REREAAACHh4fPz8/s7OwFBQVYWFgAAAC4uLilpaXIyMj5+flKSkobGxv8/Pzz8/N3d3fh4eH///8ZGRk/Pz/5+fmjo6Opqanb29sTExNBQUEODg7p6enAwMCcnJzZ2dkNDQ0kJCQYGBjl5eWOjo63t7fy8vIqKio0NDQFBQU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6+vrt7e3ra2t9fX1JSUlXFxcNDQ0////yMjImpqa7OzsMTExbW1tHBwc1tbWsbGxwsLC+/v7Pz8/W1tbIiIi7Ozsnp6eysrKBgYGSUlJZmZmAwMDtra2uLi42NjYDAwMoaGhCwsLAQEB3NzcioqK6enpHR0dUlJSTU1NAAAAk5OTyMjI7e3tGhoacnJyJycn+fn5w8PDlpaW////RUVFSkpKKioq8/PzcnJy/v7+ISEhPj4+XFxcAAAAo6OjwcHB4uLiBgYGeXl5KysrBAQE19fXenp62traAgICNDQ0/v7+7+/vjIyMz8/P/f39tra2mJiYExMT5+fnyMjIu7u7AwMDKSkpGRkZFxcX5eXlh4eH09PTBAQE+Pj4UVFRBgYG09PTt7e3ysrK4eHhKysrExMT+/v77OzsysrK5ubmUVFRXFxcHBwcAAAAt7e3vb296OjoDQ0Nk5OTGhoa39/fo6OjzMzMAgICQ0NDS0tLLCws////m5ubv7+/+vr63t7eLS0tBAQE4uLiuLi409PToKCgCwsLFhYW////6+vrioqK4uLiGxsbRkZGW1tb+Pj4tbW1p6en////R0dHUlJSIyMj+fn51tbWiYmJ8vLyMDAwWFhYNDQ05eXlpqamwsLCBQUFbm5uOTk5EBAQ7+/vurq6o6Oj/v7+SUlJXV1dFhYWzc3Nqamp0tLSCAgIUVFRUlJSDQ0N3t7eoqKiz8/PDAwMXV1dUFBQAgICpKSkzc3N7+/vGhoaXV1dQEBABAQEzMzMnJyc7OzsKSkpXV1dNjY2+Pj4r6+vr6+v8fHxJSUlV1dXPT099fX1srKyrKys////IyMjX19fMDAw////0dHRjo6O/f39OTk5W1tbHx8f39/fqampxsbGBgYGdXV1MzMzDg4O7OzstbW1qqqqAAAATExMXV1dEhIS2dnZoqKiz8/PAwMDOzs7aGhoEBAQ2tran5+f1tbWERERX19fTExM////paWlubm56enpFxcXUVFRTk5OAgICyMjInZ2d8fHxMDAwWlpaMjIy9PT0goKC7OzsEBAQPj4+ampqAAAAra2tvr6+3t7eERERoqKiBAQE+/v73d3dc3Nz/v7+MDAwRkZGRkZG/f39jY2Nz8/P7u7uDg4OgYGBISEh8/PzxcXFlZWVAAAAT09PQkJCJSUl6+vre3t79vb2JSUlQ0NDVFRU9PT0pKSktLS09fX1CwsLXFxcFBQU4ODgrq6usbGx/Pz8T09PGRkZHR0d4ODgvr6+yMjIFBQUPT09RUVF8/Pzzc3NpaWl5+fnnJycBgYGERER+/v7ra2t3t7e09PT29vbb29vJycn3d3dvr6+srKys7Ozg4ODLi4uAAAA1tbWsrKy+/v7FhYWGRkZMDAwAAAAwcHBvr6+ysrKzs7OV1dXExMT4eHhv7+/u7u79fX16+vr+vr6AAAAAAAA3d3d1dXV+fn57OzsRkZGAAAA7Ozs2tra0tLSDAwM8fHx/v7+AAAA/v7+0dHR8fHxEBAQLCwsQ0NDAAAA5OTk09PT7u7ulpaWjIyMCQkJ39/fnJyc09PTBgYGGRkZJCQkOzs7/Pz829vbzc3N4eHhGhoadXV1BgYG09PTm5ub19fXqampCgoKNjY2+fn5srKyzc3N19fX5eXlbW1tJSUl+vr65ubmwcHB3t7eXl5eS0tLGRkZ5eXllZWV5ubmDQ0NDAwMTExMAAAA3d3dq6urx8fHBQUFenp6Ly8v+Pj4x8fHkJCQ5+fnDw8PCAgIKioqAAAA6Ojov7+/6OjoHBwcjIyMGBgY3t7exMTEv7+/CQkJCwsLTU1NJycn6+vrhYWF39/fBAQENjY2jY2NBAQEwcHBtra2zc3N////RERECgoK5ubmuLi4rq6uAQEBOTk5RkZGPDw8AAAAsrKyt7e35+fn9vb2PDw8BgYG1dXVpqam0dHR8PDwPj4+SkpKRERE+fn5paWl39/fFxcX2dnZeXl5AAAA1dXVuLi409PTBwcHSUlJHR0dAQEB5eXlfX1919fXIyMjMDAwAAAA8/Pzp6ensLCw0tLS0tLSQkJCFBQU+vr6zMzMu7u7AwMDCQkJKSkpJycnAAAAxcXFs7Oz1NTUu7u7np6eGBgY7Ozsx8fHx8fH+/v7ERERGhoaIyMjAAAA3t7e1NTU/Pz8/Pz8Nzc3AgIC4ODgu7u709PTCAgIJycnGxsbLy8v/Pz81dXV4ODg8PDwExMTcXFx////09PTt7e309PT5OTkMzMzGRkZDw8P9fX11dXV/f39AQEBHh4eRUVFAAAA8PDw39/f0NDQ8PDwOjo6EBAQ+vr66urq09PTAAAALy8v9vb2AAAA4+PjwcHBw8PDAQEBBgYGQUFBCAgI9PT039/f09PTBQUFRkZG/f39AAAA+/v73Nzc4uLi/Pz89fX1AAAAAAAA7Ozs1NTU1dXVmJiYd3d3FhYW+/v72NjY1NTU/f39EhIS/f39AAAA0dHRxsbGycnJ/f39oaGhZGRkIyMj9vb20NDQ4eHh+/v7MzMzAAAAAAAAvLy8x8fH3t7e4eHh0NDQOjo6////7Ozszc3N/Pz8AQEBFRUVIiIiCgoKra2tzc3N9vb27e3tS0tLJSUl9/f35ubm0NDQ3t7eNzc3BwcHDw8P8/Pz09PTAAAAGxsb7u7uAAAAAAAA7u7u3t7e09PTAAAA9PT0/f39+fn56urq09PTAAAAPz8/9/f3AAAA/f3939/f29vbAQEB7u7uAAAAAAAA8fHx3t7e09PTBAQE7Ozs/Pz8/Pz8vLy8v7+/6+vrDg4O9/f3AAAAAAAA6Ojo1tbW2NjYr6+vJSUlERER9/f329vb09PTDAwMMjIy/v7+AAAA+vr64eHh1dXVERERu7u7HBwcBwcH8PDw0dHR3d3d/v7+QUFBAAAAAAAAtra2y8vL8/PzDg4OAAAAAAAA+/v75+fnzc3N/f39QUFB/v7+AAAA/v7+6Ojo29vb+fn5JycnAAAAAAAAxMTEwcHB29vb8PDw/f39/////Pz88fHx0dHR/v7+MTEx/f39AAAA////5ubm6urqBQUF////AAAAAAAACAgICwsL/f392NjY8/Pz/v7+AgICCgoKBgYGDw8PCgoK/f39AAAADg4OMDAw2dnZ0NDQSEhIFRUVCAgIGRkZS0tL4ODgAgICCAgI////AAAADg4OGhoaICAgGBgYDAwMAQEB////BgYGFxcX////EhISBwcHAAAAAQEBFxcXHR0dBwcHHx8fBAQEAAAA/f39CgoKHR0dAQEBCQkJAwMDAAAABAQEICAg7OzsCgoKGRkZAAAAAAAAFhYWHR0d+vr6Dg4OAwMDAAAAAAAACAgIJCQkDg4ONDQ0JCQkAAAAAAAAHx8f7e3tAQEBHh4eAAAAAAAACwsLJiYmVFRU19fXLCwsFxcXAgICCwsLXFxc0NDQJycnRkZGAAAAAAAABwcHExMTICAgAAAAEBAQBgYGAwMDCgoKICAgAAAAGBgYDAwMAAAADAwMNzc38vLy6urqLS0tGhoaCAgI8vLyAAAAHBwcAQEBExMTBgYGAAAAAAAAFxcXHh4eAgICExMTAQEBAAAADAwMGxsbICAgCAgIDQ0NAAAAAAAAAAAAICAg8/PzBwcHHR0dAAAAAAAAJCQkNzc339/fIiIiCAgIAAAAAQEBBQUFIiIi/v7+PDw8QkJCAAAAAAAABQUFERERBQUFGxsbBAQEAAAA7+/vysrKICAg////DAwM/f39AAAA////DAwMFxcXFhYWExMTAQEBAAAAAAAAAAAAAAAAAAAAAAAAAAAAAAAAAAAAAAAAAAAAAAAAAAAAAAAAAAAAAAAAAAAAAAAAAAAAAAAAAAAAAAAAAAAAAAAAAAAAAAAAAAAAAAAAAAAAAAAAAAAAAAAAAAAAAAAAAAAAAAAAAAAAAAAAAAAAAAAAAAAAAAAAAAAAAAAAAAAAAAAAAAAAAAAAAAAAAAAAAAAAAAAAAAAAAAAAB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PX19dbW1rW1tf39/dLS0jk5OS8vL////9HR0by8vOvr6wAAAPb29gAAAOvr683Nzbi4uAAAAAEBAUtLSwAAAPb29tDQ0L6+vgcHByMjI////wAAANzc3MXFxc7OzhMTE/v7+////wAAAO/v78PDw+Pj4zQ0NEBAQAAAAAAAAMvLy8DAwOvr6yYmJvj4+AAAAPz8/OLi4ry8vAAAABkZGTk5Of////z8/NDQ0O/v7+np6R0dHQAAAAAAANHR0b6+vuPj4wsLC+Tk5CIiIgoKCvLy8sPDwwcHB////wMDAwAAAPz8/Nzc3OPj4/39/eLi4vPz8xAQEPn5+fPz8/f39wAAAPX19fn5+QAAAAMDA+Hh4fHx8RUVFQkJCQAAAAAAAPPz8/Dw8P7+/uvr6/f39/39/QICAgUFBf///97e3uLi4vr6+gAAAAAAAOjo6NHR0dvb2yUlJfr6+gAAAPj4+OPj48XFxQYGBiMjI/j4+AAAAP///+Xl5ePj4wMDA+vr6////wAAAAEBAQAAAO/v7+Tk5PX19QAAAP////n5+dDQ0NPT0yAgICQkJAAAAP39/eXl5cjIyPT09BwcHEVFRQAAAP39/ezs7MLCwu3t7f7+/kVFRQAAAPj4+NjY2MDAwAMDA1RUVPr6+gAAAPj4+N7e3r29vf7+/h8fH/j4+AAAAOfn58bGxsXFxRERETY2Nvz8/AAAAPb29t7e3r29vQ4ODj8/P////wAAAObm5sjIyOPj4yQkJE1NTf///wAAAOfn58PDw+bm5vPz80lJSQAAAP7+/ufn58TExOfn5+np6To6OgAAAP39/ePj48bGxvb29vHx8U5OTv7+/v7+/urq6sHBwfLy8v///0RERB8fH/f399bW1r+/vwcHB11dXfv7+wAAAPf399vb2729vQgICCwsLPz8/AAAAPn5+dTU1MDAwAEBAQAAAGFhYQAAAPX19dzc3L29vRUVFUNDQwAAAP///9PT08LCwuLi4hkZGRUVFUtLSwICAubm5sHBwe3t7f39/UhISAAAAPz8/NfX19bW1hMTExcXFwAAAAAAANfX18TExNnZ2RYWFv///wAAAP7+/vT09M3Nze/v7/7+/iwsLAAAAP///8fHx8XFxevr6wwMDGxsbB0dHfj4+OPj4729vQAAADExMfj4+P////n5+cjIyO7u7vX19TIyMgAAAP39/d7e3tDQ0P///9zc3Pr6+gAAAPb29t3d3cTExAUFBSkpKevr6x0dHfj4+Ojo6Ojo6AcHB/Dw8P7+/vz8/O7u7tzc3Pr6+tzc3Orq6vr6+gMDAwsLCwICAufn59ra2vf39wAAAPb29vHx8enp6enp6fPz8/z8/AAAAPX19fLy8gAAAPT09Pb29gAAAAAAAO/v7/X19fn5+ezs7Pv7+/7+/vf39/Dw8Pj4+AMDAwICAgEBAQAAAAAAAAMDAwQEBPLy8unp6QAAAAAAAAICAgMDAwQEBAUFBQEBAQAAAAMDAw4ODgoKCvb29vz8/PX19QAAAAAAAAMDAwUFBQAAAObm5vz8/AAAAPj4+Ojo6AQEBAYGBgYGBgQEBAAAAAEBAQUFBQMDA/v7++jo6P7+/gAAAPb29uvr6wAAANzc3O/v7wAAAAEBAQkJCfn5+fHx8ePj4/n5+QAAAAEBAQMDA/n5+czMzEZGRvn5+f////r6+urq6v7+/vHx8fHx8QAAAAAAAO7u7tHR0cLCwhMTE/T09P7+/vv7++7u7tLS0vPz8+vr6/f39wAAAAAAAAMDA+vr69nZ2fPz8/n5+f////b29vHx8fLy8urq6ujo6Pb29v////v7+87Ozufn5wcHBxgYGP///wAAAO/v793d3dHR0Q0NDfn5+f7+/vj4+Onp6cjIyP7+/hQUFDk5OQAAAAAAAOjo6Ovr6/Ly8ufn5////wAAAPX19erq6vb29tnZ2R8fH/Hx8QAAAP7+/u3t7d7e3u/v7yAgIAAAAAAAAAUFBQcHBwEBAeLi4uvr6/b29goKCvn5+dPT0/Pz8wEBAQQEBAAAAPn5+dHR0cbGxvX19RwcHAQEBAAAAPz8/PLy8vf39wAAAPT09Pf39wAAAAAAAPHx8ezs7Ovr6/Hx8fn5+QAAAAICAgYGBgUFBf///wYGBgYGBgAAAAAAAAMDAwQEBPj4+Obm5v///wAAAAMDAwcHBwQEBAUFBQUFBQMDAwAAAAEBAQYGBgICAvj4+Onp6QAAAAAAAAUFBQgICAQEBAcHBwUFBQICAgEBAQEBAQQEBPj4+PT09PLy8gAAAAAAAAEBAQMDAwQEBAkJCQMDAwEBAQEBAQICAgQEBAAAAAICAgEBAQAAAAMDAwYGBgYGBgAAAAgICAICAgAAAAEBAQMDAwQEBAQEBAICAgAAAAEBAR0dHRMTE+vr6wcHBxUVFQAAAAAAAAICAgUFBQQEBOjo6Pf39wAAAAAAAAQEBAQEBAUFBQwMDA4ODgAAAPf39/z8/AMDA/7+/ufn5/r6+gAAAAEBAQQEBAQEBAQEBAICAgAAAAAAAAcHBwUFBQQEBAYGBgUFBQEBAf///wICAgQEBAAAAPv7+/v7+////wEBAQkJCQYGBvv7+wcHBwMDAwAAAAEBAQMDAwICAvT09PLy8vr6+gAAAAEBAQQEBAAAAAMDAwICAgAAAAAAAAICAgMDAwQEBAAAAAEBAQAAAAAAAAICAgQEBAAAAAICAgEBAQEBARAQEBkZGerq6gMDAwEBAQAAAAAAAAICAgMDAwQEBAQEBAICAgEBAfz8/O3t7fj4+AEBAQQEBAEBAQAAAAAAAAICAgQEBAQEBAgICAICAgAAAAEBAQMDAwQEBAQEBAMDAwEBAQAAAB4eHhMTEwgICAICAgcHBwEBAQAAAAEBAQQEBAQEBAQEBAICAgAAAAAAAAgICAUFBQUFBQMDAwAAAAAAAA0NDQ0NDQYGBgICAh4eHg0NDQAAAAQEBCYmJubm5gMDAwMDAwAAAAAAAAYGBgYGBgYGBg0NDQoKCgMDAwEBAQEBAQICAg0NDRgYGBISEgEBAQYGBh4eHubm5hkZGSAgIAAAAAAAAA0NDR0dHSUlJQICAhISEgkJCQMDAxMTEy4uLgoKCjIyMhMTEwAAAAoKCjY2Nu/v7wAAAFBQUBcXFwUFBRMTEz4+PuPj4////ywsLAkJCQAAABoaGj4+Ph8fHxAQEBUVFQMDAwkJCSUlJUxMTAEBASQkJAwMDAAAAAEBASoqKvT09PPz8x8fHwkJCQAAABISEjExMQMDAwAAABUVFQUFBQAAAAYGBjw8PBgYGAgICC8vLwAAAAAAACgoKPj4+CoqKg0NDQQEBAEBAQAAAA4ODkhISPDw8D4+PiEhIQAAAAAAADk5ORgYGAAAACEhIQAAAAAAAAgICCIiIldXV9DQ0C8vLxMTEwICAgYGBlRUVCIiIhsbGzAwMAAAAAAAAA8PDysrK05OTgAAACIiIgoKCgUFBRMTE05OTgAAAC4uLhcXFwAAAAoKCj4+Pg0NDejo6DU1NRQUFAUFBQgICB0dHU9PTwAAACoqKgwMDAAAAAAAACsrK/39/e3t7RAQEAEBAQAAABYWFjY2NgQEBAoKCioqKg4ODgAAAAAAADw8PB4eHgQEBCMjIwAAAAAAACEhIUFBQff39x0dHREREQAAAAICAggICEtLSwICAjIyMiwsLAAAAAICAigoKPb29vz8/DIyMgkJCQAAAAgICB0dHU5OTgAAADAwMBAQEAAAAAoKCjc3NxUVFRAQECQkJAMDAwAAA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FBQUSEhIgICD5+fkBAQEBAQH////////4+PgXFxcICAgVFRUEBAQAAAAJCQkWFhYeHh7+/v4aGhoHBwcAAAAEBAQUFBQcHBwGBgYQEBAAAAAAAAAPDw8ZGRkdHR0QEBACAgIAAAAAAAAHBwcZGRn///8uLi4aGhoAAAAAAAAWFhYbGxsLCwsjIyMZGRkCAgIBAQENDQ0dHR3///8TExMHBwcCAgIGBgY5OTnZ2dkYGBgODg4AAAAAAAATExMbGxsEBAQeHh4ODg4EBAQFBQUREREpKSkQEBAnJycUFBQBAQEICAg0NDQSEhL7+/v7+/sFBQUBAQEMDAwgICA7OzsAAAAfHx8LCwsEBAQZGRk7Ozvh4eEcHBxJSUkFBQUBAQEWFhYtLS3x8fEHBwcVFRUFBQUHBwceHh46Ojr8/PwnJycLCwsAAAAAAAAfHx8sLCwDAwM+Pj4KCgoAAAAPDw8xMTHa2toMDAwqKioYGBgAAAABAQEwMDD8/Pz9/f0wMDADAwMAAAAbGxs+Pj67u7swMDATExMAAAABAQELCwsmJib39/cVFRUODg4AAAAEBAQcHBwvLy/h4eESEhIFBQUAAAABAQEJCQkaGhoJCQkVFRUICAgAAAAODg4dHR0iIiL9/f0LCwsCAgIAAAADAwMODg4dHR3+/v4SEhIDAwMAAAAKCgoZGRkeHh4REREoKCgFBQUAAAAQEBAvLy/Ly8sLCwsMDAwBAQEAAAAsLCzQ0NAAAAAeHh4iIiICAgIAAAAKCgoaGhoCAgIXFxcICAgAAAADAwMnJyceHh4FBQUaGhoMDAwAAAAGBgYcHBwsLCzm5uYsLCwVFRUGBgb5+fkKCgobGxsMDAwODg79/f0AAAAQEBAcHBwhISEBAQEKCgoCAgIAAAAEBAQQEBAcHBwXFxceHh4HBwcAAAAWFhYiIiIiIiL7+/sZGRkDAwMAAAAREREvLy/T09MTExMLCwsAAAAAAAATExMaGhr///8QEBD4+PgAAAAAAAALCwsaGhoJCQkWFhYICAgAAAAFBQU3Nzf39/cLCwsQEBAAAAAAAAAREREaGhr19fUUFBQAAAAAAAADAwMODg42NjbY2NgVFRULCwsAAAABAQEYGBgcHBwJCQkMDAwJCQkCAgIDAwMNDQ0cHBwDAwMeHh4PDw8CAgILCwsoKCjn5+cgICAfHx8AAAAGBgYjIyMsLCzu7u4QEBADAwMAAAANDQ0rKyscHBwAAAAJCQn8/PwAAAAPDw8gICD19fUiIiIcHBwDAwMHBwcXFxcpKSnv7+8oKCgWFhYEBAQKCgpWVlbAwMDt7e0iIiIPDw8AAAASEhIoKCg7Ozv///8WFhYHBwcAAAAXFxc7OzsAAAAnJycREREAAAAAAAAeHh4yMjIKCgoGBgYJCQkDAwMPDw8lJSU7OzsAAAAcHBwHBwcAAAAAAAAsLCz8/Pz09PQeHh4AAAAAAAAYGBgwMDD9/f0SEhISEhICAgIFBQUVFRVDQ0Pn5+csLCwiIiIAAAAAAAAkJCQ5OTnr6+smJiYJCQkAAAARERE3NzcHBwcSEhI9PT0mJiYAAAAEBAQxMTEBAQEGBgYuLi4DAwMBAQEbGxtAQEDk5OQWFhYKCgoAAAAGBgZNTU3V1dX+/v40NDQWFhYAAAAGBgYiIiI3Nzfd3d0lJSULCwsCAgIPDw9DQ0Pz8/MuLi4cHBwAAAAAAAAHBwcTExMlJSUjIyMWFhYFBQUJCQkaGho4ODjg4OAeHh4QEBAAAAAAAAAeHh4xMTEREREUFBQLCwsCAgIREREkJCQzMzPs7OwwMDAXFxcEBAQQEBAkJCQICAgXFxc2NjYCAgIAAAAdHR0lJSXi4uIgICAKCgoCAgINDQ0lJSUxMTH4+PgsLCwgICAAAAAAAAAkJCQsLCzv7+82NjYCAgIAAAAXFxcyMjLs7OwFBQUsLCwaGhoAAAADAwM6OjoCAgIGBgYoKCgAAAAAAAApKSlJSUn29vbu7u7+/v78/PwCAgINDQ03Nzf39/cqKiobGxsAAAADAwMTExMdHR36+vpZWVkgICAJCQn9/f0aGho7OzsAAAAoKCgPDw8AAAAAAAAhISE0NDQODg4PDw8LCwsBAQETExM2NjZFRUXy8vJAQEAwMDAAAAAAAAArKyv4+Pj29vYgICACAgIAAAAfHx9ERETd3d0UFBQ6OjogICAAAAAEBAQ5OTkaGhoSEhIqKioAAAABAQErKytLS0sCAgIrKyssLCwQEBAAAAANDQ04ODj39/csLCwZGRkAAAAAAAAUFBQpKSnv7+9AQEAdHR0HBwcHBwcbGxs7OzsAAAAmJiYMDAwAAAAcHBxDQ0MMDAz29vZRUVEJCQkBAQEPDw8pKSk7OzsMDAwgICAEBAQCAgItLS1DQ0MaGhocHBwmJiYBAQEAAAAYGBg2NjYPDw8iIiIVFRUAAAAGBgYwMDD9/f0ICAg2NjYWFhYAAAAaGhozMzP29vb39/cxMTEMDAwAAAAMDAw7OzscHBwiIiIeHh4AAAAAAABCQkLy8vIeHh4cHBwsLCwHBwf7+/sYGBhBQUH29vYqKiolJSUHBwcCAgJRUVEMDAz6+vowMDAaGhoDAwMKCgogICA7OzsAAAAeHh4LCwsEBAQQEBA7OzsAAAArKysWFhYAAAAAAAAWFhYsLCz19fUAAAAPDw8EBAQKCgocHBw7OzsAAAAiIiILCwsCAgIZGRlISEgXFxcKCgoWFhYAAAAAAAASEhIrKyvp6ekJCQkZGRkEBAQBAQEhISE4ODj4+PgrKysKCgoAAAAAAAAdHR01NTUUFBRPT08TExMAAAALCwsuLi7t7e0PDw8kJCQCAgIAAAAxMTE+Pj4LCwsHBwdCQkIKCgoAAAATExM6OjoYGBgmJiYZGRkAAAAAAABHR0fs7Ozv7+8uLi4AAAAAAAAWFhYuLi5BQUEFBQU3NzcVFRUBAQEJCQlPT0////8QEBAhISEAAAAAAAA6Ojr19fUYGBgpKSkREREFBQUEBAQTExM8PDwXFxc2NjYbGxsAAAAJCQlGRkYQEBANDQ0xMTEAAAAAAAAPDw8pKSlOTk4FBQUpKSkODg4EBAQWFhZOTk4VFRUkJCQdHR0AAAAFBQUpKSkAAAAKCgo/Pz8KCgoCAgIKCgojIyNhYWEAAAASEhIODg4AAAAdHR1MTEz29vYFBQUZGRkDAwMPDw8yMjIbGxsAAAAZGRkNDQ0AAAABAQExMTEgICD7+/sKCgoKCgoBAQEeHh4NDQ0zMzMAAAAXFxcFBQUAAAAICAhEREQ4ODgDAwMPDw8AAAAAAAAtLS0fHx/5+fkDAwMGBgYBAQEBAQERERFTU1P7+/sdHR0PDw8AAAAAAABBQUE3NzcAAAALCwsAAAAAAAACAgIVFRVCQkIrKyscHBwICAgAAAACAgI3NzchISEGBgYREREAAAAAAAAQEBAzMzMeHh4AAAAbGxsMDAwDAwMWFhZhYWEAAAAODg4SEhIAAAAFBQUwMDAeHh709PQbGxsKCgoBAQEODg4qKioREREAAAAVFRUODg4AAAAAAAAxMTEjIyP6+voEBAQDAwMBAQEZGRk/Pz8vLy8FBQUbGxsNDQ0AAAAAAABFRUX39/cBAQELCwsAAAAAAAAUFBQ2NjYWFhYJCQkTExMAAAACAgIJCQlZWVkEBAQSEhIPDw8AAAAEBAQ4ODgpKSn+/v4PDw8JCQkAAAAaGhpWVlb6+voAAAAQEBASEhIAAAAPDw9LS0v19fUFBQUVFRUDAwMAAAAAAAAAAAAAAAAAAAAAAAAAAAAAAAAAAAAAAAAAAAAAAAAAAAAAAAAAAAAAAAAAAAAAAAAAAAAAAAAAAAAAAAAAAAAAAAAAAAAAAAAAAAAAAAAAAAAAAAAAAAAAAAAAAAAAAAAAAAAAAAAAAAAAAAAAAAAAAAAAAAAAAAAAAAAAAAAAAAAAAAAAAAAAAAAAAAAAAAAAAAAAAAAAAAAAAAAB////AAAAAAAAAAAAAAAAAAAAAAAAAAAAAAAAAAAAAAAAAAAAAAAAAAAAAAAAAAAAAAAAAAAA9/f37+/v5ubmBAQEHBwcEhIS////6+vr6Ojo/f39Dg4OHR0dCAgIAAAA7+/v6+vr8vLyNDQ0AAAAAAAA+fn55eXl7+/vBAQEFBQUGhoaAQEBAAAA5eXl7OzsAAAALCwsAgICAQEB9PT04eHh9/f3JycnDQ0NAAAAAAAAAAAA3Nzc9fX1DQ0NIiIiAAAA/f397u7u5OTk/f39FRUVFBQUCwsLAAAA+/v729vbAAAAEhISGBgYAAAA/v7+6enp8PDwKSkpAAAAAAAAAAAA/v7+8vLyDg4OAgICAAAAAAAAAAAAAAAAAAAAAAAAAAAAAAAAAAAAAAAAAAAAAAAAAAAAAAAAAAAAAAAAAAAA6enpDQ0NCgoKAAAAAAAAAAAAAAAAAAAAAAAAAAAAAAAAAAAAAAAAAAAAAAAAAAAAAAAAAAAAAAAAAAAA////+fn59vb2EhISAAAAAAAAAAAA////9/f3AQEBBQUFBAQEAAAAAAAAAAAAAAAAAAAAAAAAAAAAAAAA/f399fX12traLS0tBwcHAAAAAAAAAAAA9fX16enp9vb2FBQUGBgYAAAA/Pz88vLy3t7eFhYWFRUVCQkJ/v7+9PT03t7e/Pz8Dg4OGRkZDQ0NAAAA9fX17e3t6+vrICAgDw8PBAQE+vr67u7u5eXlAAAAFBQUGRkZBgYGAAAA6urq7e3t+/v7JycnBgYGAQEBAAAA/f390NDQBAQEGRkZFRUVAQEBAAAA39/f8vLyBwcHJycnAQEBAAAA7+/v5ubm9/f3Dg4OGBgYDg4O////+/v72traAAAAERERGxsbAAAAAAAA+/v78PDw4eHhGhoaExMTBwcH/f398/Pz39/f/f39Dw8PGRkZDAwMAAAA8/Pz7e3t7u7uISEhDQ0NBAQE+fn57e3t5ubmHh4eEBAQBgYGAAAAAAAA5eXl7u7uAAAALS0tAAAAAAAAAAAA/Pz80NDQBgYGGRkZFRUVAAAAAAAA3t7e8vLyAQEBERERHR0dAAAA7u7u5ubm+fn5EBAQFxcXDQ0NAAAAAAAA1dXV/v7+ERERHBwcAAAAAAAA5ubm6OjoBwcHKioqAQEBAAAA////+fn52NjYCwsLExMTEhISAAAA/f394+Pj9PT0ExMTGRkZAAAA+vr68PDw4uLiEhISGRkZCQkJAAAAAAAA8PDw7e3tCgoKGRkZAAAAAAAA+/v77u7u5eXlFhYWFxcXBQUF/Pz89vb22traAAAAExMTFhYWCwsLAAAA8/PzAgICCwsLAAAAAAAAAAAA+fn58vLy6+vrIyMjBwcH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6OjoDQ0NCwsLAAAAAAAA8fHxBgYGCAgIAQEBAAAAAAAAAAAA+/v77u7uFhYWAQEBAAAAAAAAAAAAAAAAAAAAAAAAAAAAAAAA8/Pz6enpAQEBIyMjAAAAAAAAAAAAAAAAAAAA6enpEBAQBwcHAAAAAAAAAAAAAAAAAAAAAAAAAAAAAAAAAAAAAAAA////7u7uDw8PBAQEAAAAAAAA29vbBQ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A7e3t6enpHx8fCgoKAQEBAAAAAAAA/v7+9fX1BgYGBwcHAAAAAAAA/v7++Pj4/Pz8Dg4OAAAAAAAAAAAA/v7+9vb2BwcHBAQEAQEBAAAAAAAAAAAA8/Pz/v7+Dw8PAAAAAAAAAAAAAAAAAAAA6OjoERERBwcHAAAAAAAAAAAAAAAAAAAAAAAAAAAAAAAA+Pj48PDw7u7uKio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P////7+/v39/QAAAAQEBAICAgAAAP39/f39/QAAAAEBAQQEBAEBAQAAAP7+/v39/f///wYGBgAAAAAAAP////39/f7+/gAAAAMDAwMDAwAAAAAAAP39/f39/QAAAAYGBgAAAAAAAP7+/v39/f///wQEBAICAgAAAAAAAAAAAPv7+////wICAgQEBAAAAAAAAP39/f39/QAAAAICAgMDAwEBAQAAAP////z8/AAAAAICAgMDAwAAAAAAAP39/f7+/gUFBQAAAAAAAAAAAAAAAP7+/gICAgAAAAAAAAAAAAAAAAAAAAAAAAAAAAAAAAAAAAAAAAAAAAAAAAAAAAAAAAAAAAAAAAAAAAAAAP39/QICAgEBAQAAAAAAAAAAAAAAAAAAAAAAAAAAAAAAAAAAAAAAAAAAAAAAAAAAAAAAAAAAAAAAAAAAAAAAAP///////wICAgAAAAAAAAAAAAAAAP///wAAAAAAAAEBAQAAAAAAAAAAAAAAAAAAAAAAAAAAAAAAAAAAAP7+/vz8/AUFBQEBAQAAAAAAAAAAAP////39/f///wICAgMDAwAAAAAAAP7+/vz8/AICAgMDAwEBAQAAAP7+/vz8/AAAAAEBAQMDAwICAgAAAP////39/f7+/gQEBAEBAQEBAf////7+/v39/QAAAAICAgMDAwEBAQAAAP39/f7+/v///wUFBQEBAQAAAAAAAAAAAPr6+gAAAAMDAwMDAwAAAAAAAPz8/P7+/gEBAQUFBQAAAAAAAP7+/v39/f///wEBAQMDAwICAgAAAP////z8/P///wMDAwMDAwAAAAAAAP////7+/v39/QMDAwICAgEBAQAAAP7+/vz8/AAAAAEBAQQEBAEBAQAAAP7+/v7+/v7+/gQEBAICAgAAAP////7+/v39/QMDAwICAgEBAQAAAAAAAP39/f39/QAAAAYGBgAAAAAAAAAAAAAAAPr6+gAAAAMDAwMDAwAAAAAAAPz8/P7+/gAAAAICAgQEBAAAAP7+/vz8/AAAAAICAgICAgICAgAAAAAAAPv7+////wMDAwMDAwAAAAAAAP39/f39/QEBAQUFBQAAAAAAAAAAAP////v7+wEBAQMDAwICAgAAAAAAAPz8/P///wICAgMDAwAAAP////7+/v39/QICAgMDAwEBAQAAAAAAAP7+/v7+/gEBAQMDAwAAAAAAAP////7+/v39/QMDAwICAgEBAQAAAP7+/vz8/AAAAAICAgMDAwEBAQAAAP7+/gEBAQEBAQAAAAAAAAAAAP////7+/v7+/gQEBAEB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39/QICAgEBAQAAAAAAAP7+/gEBAQEBAQAAAAAAAAAAAAAAAP////7+/gMDAwAAAAAAAAAAAAAAAAAAAAAAAAAAAAAAAAAAAP7+/v7+/gAAAAQEBAAAAAAAAAAAAAAAAAAAAP39/QICAgEBAQAAAAAAAAAAAAAAAAAAAAAAAAAAAAAAAAAAAAAAAAAAAP7+/gICAgAAAAAAAAAAAPv7+wEBAQICAgICAgAAAAAAAAAAAP7+/v39/QQEBAEBAQAAAAAAAAAAAAAAAP7+/gEBAQEBAQAAAAAAAAAAAP///////wICAgAAAAAAAAAAAAAAAP///wAAAAEBAQAAAAAAAAAAAAAAAP7+/gAAAAICAgAAAAAAAAAAAAAAAAAAAP39/QICAgEBAQAAAAAAAAAAAAAAAAAAAAAAAAAAAAAAAP////7+/v7+/gUFB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D/f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/3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gP9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7+/v39/fv7+wAAAAAAAAAAAAAAAAICAgcHBwEBAQAAAAAAAAAAAAAAAP7+/v39/fv7+wAAAAgICAICAv////39/fr6+gAAAAAAAAAAAAAAAAICAgUFBQMDAw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6+vrw8PDk5OQAAAAAAAAAAAACAgIJCQklJSUEBAQAAAAAAAAAAAAAAAD5+fnu7u7n5+cDAwMmJiYLCwv8/Pzw8PDi4uL///8AAAAAAAAAAAANDQ0aGhoNDQ0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D/fw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i4uK0tLSAgIAAAAAAAAAAAAAEBAQZGRm/v78WFhYAAAAAAAAAAADv7++Li4ujo6Px8fEAAABkZGRXV1ceHh6ysrJ4eHj9/f0AAAAAAAAAAABfX19jY2MwMD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/Pz88/PzAAAACwsL/v7+/f39FRUVAgICAAAAAAAAAAAAAAAA4eHh4ODg6enp+/v7AwMDERERDAwM/v7+9/f38/PzBAQE////+vr6AQEBGhoaCgoK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QEBAQAAAAAAADQ0NBoaGgYGBjg4OAkJCQAAAAAAAAAAAPz8/MLCwtzc3Pv7+wAAAAQEBBsbGxEREQcHByMjI1ZWVgQEBN3d3c/Pz/n5+fr6+v7+/g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QEBAQEAAAAAAABGRkZFRUUSEhIjIyMAAAAAAAAAAAD9/f3s7OyysrLa2toAAAAAAAAEBAQVFRUMDAwJCQk4ODgqKir19fWrq6vb29v6+vrs7Oz4+Pg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MDFBQUIyMjAAAAAAAAAAAA////9vb2rKys2tra8/PzAAAAAAAAAQEB////////BQUFFRUVIyMj7u7u5OTk9vb2BgYGSUlJGxsb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z8/P39/QAAAAAAAAAAAAAAAPHx8dHR0X9/fxwcHGNjYwsLC5OTk+Tk5P7+/gAAAAAAAAAAAAAAAOfn5+np6fj4+AgICB0dHQwMDA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8AAAAAAAAAAADd3d3BwcGvr6/5+flbW1snJyfX19f09PQEBAQAAAAAAAAAAAAAAAAAAAD+/v79/f3////////w8PD5+fkJCQk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0tLStbW1vLy8GRkZQUFBDg4O5+fn8/PzBAQEAQEBAAAAAAAAAAAAAAAAAAAAAAAA/////f391NTU8PDw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X19c3NzdHR0QUFBTAwMBQUFPf39+zs7Pv7+wICAgICAgEBAQAAAAAAAAAAAAEBAQICAgAAAPv7+8/Pz+3t7Q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+/v729vaLi4uxsbH29vZBQUGXl5ceHh4GBgYEBAQAAAAAAAALCwsHBwcAAAAAAAAAAAAYGBgXFxcJCQkEBARYWFgiIiI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Pz85OTks7Oz4ODgGBgYHx8f6+vr9fX19vb2BAQEAAAA/v7+2NjYDg4OFhYWHBwcAgICGBgYFhYWCAgI8vLyAwMDAQEB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/3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7+8/Pz6Ojo9vb27e3tx8fH8PDwBAQE9PT04ODgAAAA+vr6qampw8PDLCwscXFxCgoK5OTk5ubm9/f3/f39tLS0EhISEBAQ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////n5+fv7+/7+/u/v78zMzMzMzAAAAAoKCgICAgAAAPz8/MLCwgQEBOjo6GxsbAAAAOfn5+np6ff39wEBAdLS0u/v7wAAAA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///8AAAABAQEAAAAAAAAAAAAAAAAAAAAAAAAAAAAAAAAAAAAAAAAAAAD///8AAAABAQEAAAAAAAAAAAAAAAAAAAAAAAAAAAAAAAAAAAAAAAAAAAAAAAD///8BAQEAAAAAAAAAAAAAAAAAAAAAAAAAAAAAAAAAAAAAAAAAAAAAAAAAAAAAAAAAAAAAAAAAAAAAAAAAAAAAAAAAAAAAAAAAAAAAAAAAAAAAAAAAAAAAAAAAAAAAAAAAAAAAAAAAAAAAAAAAAAAAAAAAAAAAAAAAAAAAAAAAAAAAAAAAAAAAAAAAAAAAAAAAAAAAAAAAAAAAAAAAAAAAAAAAAAAAAAAAAAAAAAAAAAAAAAD///8AAAABAQEAAAAAAAAAAAAAAAAAAAAAAAAAAAAAAAAAAAAAAAAAAAAAAAAAAAAAAAAAAAAAAAAAAAAAAAAAAAAAAAAAAAAAAAAAAAAAAAAAAAAAAAAAAAAAAAAAAAAAAAAAAAAAAAAAAAAAAAAAAAAAAAAAAAAAAAAAAAAAAAAAAAAAAAAAAAAAAAAAAAAAAAAAAAAAAAAAAAAAAAAAAAAAAAD///8AAAABAQEAAAAAAAAAAAD///8AAAAAAAABAQEAAAAAAAAAAAD///8AAAAAAAABAQEAAAAAAAAAAAD///8AAAAAAAABAQEAAAAAAAAAAAD///8AAAABAQEAAAAAAAAAAAAAAAD///8AAAABAQEAAAAAAAAAAAD///8AAAAAAAABAQEAAAAAAAAAAAD///8AAAAAAAAAAAABAQEAAAAAAAD///8AAAAAAAABAQEAAAAAAAAAAAD///8AAAABAQEAAAAAAAAAAAAAAAD///8AAAAAAAABAQEAAAAAAAAAAAD///8AAAABAQEAAAAAAAAAAAAAAAD///8AAAABAQEAAAAAAAAAAAAAAAD///8AAAABAQEAAAAAAAAAAAAAAAD///8AAAABAQEAAAAAAAAAAAD///8AAAAAAAABAQEAAAAAAAAAAAD///8AAAABAQEAAAAAAAAAAAAAAAD///8AAAABAQEAAAAAAAAAAAAAAAAAAAAAAAAAAAAAAAAAAAAAAAAAAAAAAAAAAAAAAAAAAAAAAAAAAAD///8AAAABAQEAAAAAAAAAAAD///8AAAABAQEAAAAAAAAAAAAAAAD///8AAAAAAAABAQEAAAAAAAD///8AAAAAAAABAQEAAAAAAAAAAAAAAAD///8AAAAAAAABAQEAAAAAAAD///8AAAAAAAABAQEAAAAAAAAAAAD///8AAAAAAAABAQEAAAAAAAAAAAD///8AAAAAAAABAQEAAAAAAAD///8AAAAAAAABAQEAAAAAAAAAAAAAAAD///8AAAAAAAABAQEAAAAAAAD///8AAAAAAAABAQEAAAAAAAAAAAD///8AAAAAAAABAQEAAAAAAAAAAAD///8AAAAAAAABAQEAAAAAAAD////9/f0CAgIBAQEBAQEAAAAAAAD///8AAAAAAAABAQEAAAAAAAD////////+/v4DAwMBAQEAAAD////////9/f0BAQECAgICAgIAAAAAAAD+/v7+/v7///8EBAQBAQEAAAD////+/v7+/v4CAgICAgIBAQEAAAD////9/f3///8BAQEDAwMBAQEAAAD+/v79/f0AAAAEBAQBAQEAAAAAAAD////8/PwAAAACAgIDAwMAAAD////+/v7+/v4AAAAFBQUAAAAAAAD////9/f3///8BAQECAgICAgIAAAD+/v7+/v7///8BAQEDAwMBAQEAAAD+/v79/f0AAAACAgICAgIBAQEAAAD+/v7+/v4AAAABAQEDAwMAAAD////+/v7+/v4AAAADAwMBAQEBAQH////8/PwAAAABAQECAgICAgIAAAD+/v7+/v7///8CAgIDAwMAAAAAAAAAAAD8/Pz///8CAgICAgIBAQEAAAD9/f3///////8DAwMCAgIAAAAAAAD////8/PwAAAADAwMBAQEBAQEAAAD+/v7+/v4AAAADAwMBAQEAAAAAAAAAAAAAAAAAAAAAAAAAAAAAAAAAAAAAAAAAAAAAAAAAAAAAAAAEBAQFBQUAAAAAAAAAAAAAAAD6+vr+/v4AAAAAAAAEBAQFBQUEBAQAAAAAAAADAwMCAgIAAAABAQEjIyMNDQ0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+vr68vLy4eHhLS0tBgYGAAAAAAAAAAAA8fHxBwcHCAgIAAAAAAAAAAAA+Pj48fHx6+vrKioqAgICAAAAAAAAAAAAAAAAAAAAAAAAAAAAAAAAAAAAAAAA+vr68vLyFBQUAAAAAAAAAAAAAAAAAAAAAAAAAAAAAAAAAAAAAAAAAAAAAAAAAAAAAAAAAAAAAAAAAAAAAAAAAAAAAAAAAAAAAAAAAAAAAAAAAAAAAAAAAAAAAAAAAAAAAAAAAAAAAAAAAAAAAAAAAAAAAAAAAAAAAAAAAAAAAAAAAAAAAAAAAAAAAAAAAAAAAAAAAAAAAAAAAAAAAAAAAAAAAAAAAAAAAAAAAAAAAAAAAAAA8vLy6+vrAQEBIiIiAAAAAAAA9/f3+fn5AgICDg4OAAAAAAAAAAAAAAAAAAAAAAAAAAAAAAAAAAAAAAAAAAAAAAAAAAAAAAAAAAAAAAAAAAAAAAAAAAAAAAAAAAAAAAAAAAAAAAAAAAAAAAAAAAAAAAAAAAAAAAAAAAAAAAAAAAAAAAAAAAAAAAAAAAAAAAAA/v7++Pj4/v7+DAwMAAAAAAAA/f399fX12dnZDAwMGxsbDg4OAAAA/f392NjY+/v7ERERHx8fAAAAAAAA+fn57+/v5OTkGBgYFRUVBwcH/v7++Pj42dnZCQkJFBQUFBQUAAAAAAAA8vLy7e3t8PDwIyMjCwsLAwMDAAAA////3NzcCAgIEBAQDQ0NAAAAAAAA6enp7u7u/v7+KCgoBAQEAAAA9vb26+vr6+vrAwMDGhoaFBQUAwMDAAAA39/f8vLyCQkJJycnAAAAAAAA7u7u6enp9fX1MDAwBAQEAAAA/////Pz819fX////EhISHR0dAAAAAAAA/Pz88fHx4uLiMTExAAAAAAAAAAAA////0NDQCwsLFBQUEhISAAAAAAAA9PT08PDw9vb2JiYmAAAAAAAA/f399/f32NjYGRkZERERCgoKAAAA8/Pz5eXlAAAAFBQUFBQUAAAAAAAA9vb27u7u+fn5Hh4eBQUFAAAAAAAAAAAA3t7eBgYGExMTCgoKAAAAAAAAAAAA/f398vLyEBAQAQEBAAAAAAAAAAAA7+/vCQkJCAgIAAAAAAAAAAAA5ubm9fX1Hh4eCAgIAAAA8/Pz7e3t7OzsJycnCgoKAwMDAAAAAAAA3d3d9PT0DAwMHR0dBwcHAAAA7Ozs6+vr+Pj4MTExAQEBAAAAAAAAAAAA0tLSAAAAFBQUGRkZAgIC////4+Pj7u7uAwMDLS0tAAAAAAAA8vLy4+Pj9/f3CwsLFxcXEhISAAAA+fn53t7e+/v7Dw8PHx8fAAAA/f397Ozs5eXlBgYGJycnBQUFAAAAAAAA/Pz82dnZAQEBEhISGBgYAAAA+vr66Ojo7u7uDw8PICAgAQEB/f399PT03Nzc////EhISExMTDw8PAAAA8vLy6enp+fn5EhISGhoaAAAA+Pj42trapKSkQUFBKysrFxcXBQUF9/f32tra/f39DQ0NFxcXEBAQAAAA7u7uz8/Pvb29U1NTJSUlDAwM7u7uxcXFhYWFODg4TExMQEBABwcHAAAAp6enubm57e3tgoKCLS0tBgYG2NjYrKyssrKyWVlZRkZGKioqAQEB5+fni4uL0tLSHx8fiYmJFBQU8PDwurq6p6en5eXloqKiICAgCQkJ+vr60NDQgoKC/Pz8Q0NDdXV1AAAA4uLip6enuLi4CAgIra2tCAgIAgIC39/feHh44eHhLCwsTExMUVFRAAAAxsbGpqam2NjYJCQkhYWFERER9fX1xsbGhYWF+fn5UlJSSUlJLy8v/v7+paWltLS0BAQERkZGYGBgAAAA39/ftra2oaGhAAAAeHh4Ojo6DQ0N3t7eY2NjAAAAMjIySUlJTExMBAQEwMDAtLS00tLSREREZ2dnDw8PAgIC7+/vgICAz8/PRERETU1NMTExAAAAnJycv7+//Pz8V1dXVFRUAQEB/f3929vbdHR08vLyZWVlQ0NDGhoaAAAAvr6+q6urAQEBZWVlMzMzAAAAAAAAAAAAAAAAAAAAAAAAAAAAAAAAAAAAAAAAAAAAAAAABwcHMDAwtra2/Pz8AAAAAAAAAAAAAAAAycnJtra2tra2CgoKi4uLMjIyFBQUDAwMAAAAAQEBAQEBAgICBwcHT09PHh4e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Nvb28XFxcXFxUdHRzc3NxsbGwICAgAAANHR0b6+vgEBAVpaWhYWFgAAAOXl5dvb29zc3ERERBcXFwkJCfn5+eXl5ZOTkwQEBDw8PE9PTwAAAAAAAK2trcbGxgAAAGxsbBsbGwYGBvDw8NXV1aCgoCEhIUFBQTk5OQAAAOvr66SkpNjY2A0NDUhISD09PQUFBeLi4sjIyL29vT4+Pjs7OyIiIvv7+729vcDAwAICAi0tLUtLSw4ODubm5sDAwMbGxhwcHGJiYhEREQICAvHx8bKyss3NzS4uLjo6OisrKwAAAM/Pz8LCwtTU1AEBAX9/fxQUFO/v78/Pz66urgAAADs7Ozg4OCgoKAAAAK6urs/Pz+7u7hUVFXl5eQYGBtXV1cfHx8vLywkJCWNjYyYmJggICAAAAIyMjOTk5C4uLk1NTRUVFQAAALm5ucjIyOjo6BkZGWtraxMTE/7+/vb29oGBgfT09CAgIDc3N0BAQP///9LS0sXFxdra2ioqKl9fXwcHB/T09N7e3pOTkwAAADo6Ojo6OiUlJe3t7ZaWlubm5hYWFj09PUZGRv7+/tra2sjIyMXFxTAwMEVFRSEhIf7+/t3d3Zubm/T09CkpKUpKSigoKAAAANDQ0MfHx9LS0klJSTo6OhISEv39/fPz84mJiR4eHjc3NzQ0NAAAAPHx8bi4uM/Pz/Hx8RwcHGpqahEREfX19eHh4ZKSkg4ODkpKSj4+PgICAuXl5aqqquLi4h0dHW1tbQUFBQAAAOjo6NDQ0K2trS0tLUZGRigoKP7+/unp6ZeXl+jo6BoaGkFBQT8/PwAAAOXl5c7OzrKysjU1NUNDQx8fH/z8/Nra2p2dnfb29iwsLExMTCMjI/j4+MXFxcnJyeTk5E5OTjc3NxAQEO3t7cfHx7OzswUFBT8/P0lJSQ0NDQAAALCwsMrKyvn5+VtbWysrKwcHB/Ly8tzc3JeXlxUVFUtLSzs7OwAAAPj4+Jubm93d3RkZGVtbWxsbGwAAAMjIyLGxse7u7mhoaCQkJA4ODv39/ebm5peXlwEBATMzM1JSUgAAAPLy8re3t8LCwg4ODnFxcRAQEAEBAePj45aWlvPz8y4uLjk5OTIyMgAAANzc3Le3t+Dg4CIiImBgYAkJCfHx8dHR0aWlpR8fH1BQUCQkJAcHB/v7+7CwsNDQ0A4ODjs7Oz09PQAAAN7e3sjIyMXFxUFBQUVFRQ8PD/Pz897e3pSUlAAAADg4OENDQyAgIOLi4qmpqdra2hEREVNTUzIyMgUFBebm5srKyrW1tTg4ODo6OiUlJQEBAcnJybS0tAgICDExMUVFRQgICNvb28HBwcbGxgMDA2trayMjI////9zc3JeXlwAAADw8PDs7OyQkJAAAAMPDw8bGxt7e3gYGBoGBgQ0NDefn58vLy7a2tgICAkJCQjc3NyIiIgAAAKOjo9XV1fb29h0dHXV1dQAAAM3NzcXFxdTU1BAQEGNjYyMjIwQEBAAAAISEhOnp6Q4ODi0tLVhYWAAAALOzs8jIyO/v7yEhIWNjYxISEt3d3bOzs9XV1QAAACoqKjk5OTg4ONra2rCwsN/f3wkJCTMzM1VVVQYGBu/v78nJyYCAgEVFRU1NTTExMQkJCeTk5ICAgO7u7icnJ09PTzo6OvLy8qurq6enp+/v735+fjg4OBISEuPj446Ojvr6+h8fHzU1NT4+PggICNzc3LW1tcTExPPz84uLiyMjIwQEBOPj47e3t9LS0jU1NTg4OCoqKgMDA729vcTExOXl5RMTE3JychISEvr6+tbW1rS0tOTk5E5OTjIyMhsbGwAAAJ2dndfX1/z8/CcnJ2ZmZgMDA8XFxcjIyNra2gsLC3R0dBYWFgQEBPX19YyMjOnp6Tg4OD4+PiAgIAAAAKmpqdHR0fPz8xsbG3R0dAQEBOzs7NXV1aurq/r6+i8vLzk5OTIyMv7+/r6+vrGxsfT09FBQUFtbWwAAAOvr68XFxaOjoxoaGkxMTDQ0NBcXF+zs7IaGhvj4+BsbGzMzM0hISAQEBNzc3MjIyMLCwv///2dnZygoKA0NDf///5aWltzc3AEBASkpKWVlZQAAAL6+vsjIyN/f3w4ODnh4eBISEgMDA/Pz84iIiOzs7BgYGDY2NktLSwAAAJqamsfHx/f39zU1NXJycgMDA/f399TU1GtrawMDA1RUVEpKSiwsLPX19Xt7e+Pj4yUlJVNTU1VVVQAAAOfn5729vZSUlAcH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+Pg8PD+Dg4GxsbPn5+Tw8PF1dXTMzMwAAANLS0rS0tLu7uxcXF4KCgioqKvr6+tTU1HFxcQQEBFNTU1tbWxkZGQAAALS0tLm5ueXl5S0tLYeHhxEREd3d3aurq7OzswEBAWxsbFZWVgwMDAAAAJaWlsvLywgICEFBQXZ2dgICAsjIyJ6ent3d3URERF1dXS4uLv7+/vDw8Hl5eejo6CkpKVZWVk5OTvz8/K2traurq9/f32dnZ0xMTBoaGuHh4Y2NjcfHxwAAAD4+Pl9fXy4uLurq6piYmLy8vAICAn5+fjY2NgMDA8nJyY2NjeTk5AkJCVZWVlpaWhYWFq6urrGxseTk5CEhIYGBgSQkJOrq6ra2tpubm/7+/oGBgTU1NRISEvX19aWlpbGxsff39zU1NXp6ehISEtDQ0L6+vsXFxfLy8paWlh0dHfT09NHR0Z2dnevr60ZGRkhISCoqKtnZ2Z2dndLS0vr6+iQkJJaWlgUFBdXV1bCwsLm5uSIiIm1tbTg4OAUFBfHx8X19feDg4DY2NnBwcCEhIQAAALy8vK2treDg4EBAQGxsbCAgIOfn57Ozs5ubmwQEBFdXV2pqagYGBv39/Z+fn7m5uQMDA1lZWVpaWhAQENTU1IaGhuXl5SMjI19fX01NTQAAAOnp6YqKitLS0hwcHGlpaUNDQ/n5+bm5uZCQkAEBAWhoaENDQyAgIPHx8Xh4eNTU1BkZGUVFRWdnZwAAAMzMzK6urr6+vgQEBIuLiy4uLgMDA9LS0m9vb////0VFRUxMTD09Pfz8/K6urrm5ufT09ENDQ3BwcAAAAOXl5cPDw6enp7a2tm5ubkZGRhYWFtjY2HFxcfPz8zMzM1lZWUNDQwAAANPT07CwsLKysri4uJCQkDIyMvn5+enp6djY2Obm5gkJCSYmJiEhId3d3cTExMbGxgMDA/Ly8v7+/gAAAPT09N7e3tjY2JWVlQsLCyMjIwYGBqWlpb+/v+Hh4f39/fr6+gAAANvb28bGxsTExPn5+bGxsVFRUScnJ/T09I+Pj83NzQUFBSUlJQAAAAAAAK+vr7a2ttTU1AgICP39/QAAAAAAAPb29tDQ0Onp6QYGBurq6gAAAAAAAJmZmcbGxu3t7eDg4FZWVjc3N/z8/O7u7tPT0/7+/uLi4vLy8v7+/vT09I6OjuXl5SEhISoqKgAAAAAAAPb29ujo6NjY2AAAAOzs7Pn5+QkJCfPz89jY2AAAAPDw8AEBAUJCQg4ODu7u7uDg4M3Nzd3d3UdHRyYmJvv7+9PT07W1te3t7e3t7fz8/DExMQAAAOPj49nZ2ebm5t3d3U9PTwUFBf////X19dLS0vLy8qqqqgUFBVhYWAAAAJycnMnJyQYGBv7+/pqamgAAAAAAAAAAAAAAAAAAAAAAAAAAAAAAAAAAAAAAAAAAAAAAAAICAggICCUlJf///wAAAAAAAAAAAAAAAObm5g4ODgAAAPj4+MnJySMjIy8vLwICAgAAAPz8/Pz8/P////7+/uHh4SgoKBMTEw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Dr6+vMzMy2trb4+PgWFhYXFxcEBATy8vK6urq3t7cYGBhPT08AAAAAAADf39+7u7vMzMz9/f1LS0scHBz09PTGxsa2trYBAQEFBQU9PT0SEhLs7OzHx8eysrIEBAQ1NTVISEgGBgbr6+u4uLi2trYrKysiIiI5OTkAAAD09PTIyMjFxcUTExMjIyM5OTn////c3Nyvr6/ExMQNDQ0oKCggICD4+Pivr6/FxcUEBATx8fE9PT0NDQ3x8fHT09Ozs7MTExM/Pz8qKioGBgbn5+enp6fa2tr7+/siIiIrKysAAADl5eXIyMjCwsIBAQFwcHAQEBDy8vLZ2dm2trYAAAD///8ZGRkoKCgAAADS0tK+vr7k5OQZGRl1dXUFBQXm5ubKysq2trYGBgZKSkoiIiIAAAAAAADAwMDc3Nz///9CQkIVFRUAAADX19e9vb3h4eEeHh5hYWETExP4+Pji4uKxsbH39/cvLy8TExNAQED////Hx8e0tLTf39/y8vJbW1sHBwf6+vrn5+e2trYAAAAICAgjIyMkJCT09PTAwMDb29shISEXFxdGRkb7+/vT09Ourq7Nzc3W1tYbGxsWFhYFBQXp6em7u7vv7+/x8fE0NDQoKCgAAADm5ubJycm+vr74+PgjIyMPDw/29vbX19exsbEZGRn5+fkYGBgcHBzf39+8vLzCwsL5+fkfHx9gYGARERHt7e3Gxsa1tbUPDw8nJyc9PT0AAADKysq4uLjc3NwnJydSUlIeHh4CAgLj4+O4uLi2trbn5+cmJiYiIiIDAwPy8vLAwMDe3t4lJSUeHh4/Pz/+/v7l5eXHx8e2trbe3t4eHh4WFhYBAQHm5ua7u7vx8fH29vY5OTkjIyPs7OzDw8OxsbHu7u7///8iIiIODg719fXW1ta2trYDAwMRERFCQkINDQ0AAADV1dW7u7v19fUXFxcjIyMHBwfq6urAwMC2trYYGBgrKys7OzsAAAD7+/vGxsbLy8sdHR0nJycYGBgCAgLh4eG4uLjs7OwsLCwODg4ODg7////w8PDAwMD8/PwGBgZSUlIAAAD4+PjV1dW0tLQJCQlGRkYvLy8LCwvt7e2zs7P19fXq6uoODg4rKysHBwfs7OzLy8vGxsYeHh5GRkYdHR339/ff39+2trYUFBQhISESEhIWFhb09PStra3U1NQhISEaGho9PT0AAADt7e3S0tK4uLgTExM8PDwPDw/5+fnn5+e2trYAAAAHBwcxMTEgICDv7+/GxsbKysoYGBg1NTUvLy8FBQXx8fHV1dW2trbl5eUPDw8dHR0ICAjg4OC/v7/4+Pjs7Ow1NTUYGBj19fXW1ta3t7cCAgJSUlIbGxv////l5eW2trYAAAAMDAwmJiYkJCQAAADd3d3ExMTPz88FBQV3d3cLCwvv7+/U1NS3t7cBAQEKCgobGxsiIiIAAADMzMzFxcXx8fEkJCR1dXUAAADi4uLExMTGxsYODg5OTk4hISEAAAAAAAC8vLzk5OQSEhL7+/tYWFgAAADT09O5ubns7OwnJydZWVkSEhLr6+vAwMDLy8sAAADw8PAZGRk4ODjc3Ny+vr7W1tYODg7+/v5SUlIAAAD8/Pzw8PDPz8/8/PwlJSUmJiYHBwfv7+/MzMzg4ODr6+stLS06Ojr4+Pjd3d3FxcX4+PjX19csLCwRERH09PTGxsbr6+sTExP09PQrKysbGxvs7OzMzMy8vLz9/f3m5uYdHR3+/v7m5ua4uLjQ0NDk5OQGBgYkJCQJCQna2trBwcHa2toaGhpnZ2cQEBDs7OzNzc2srKzu7u4FBQUQEBAbGxv////JycnJycn39/ft7e1lZWUAAADf39/FxcXKysoHBwdmZmYUFBQAAAD6+vq7u7vl5eXy8vIPDw8gICAAAADOzs69vb3x8fEgICBycnIAAADv7+/S0tK0tLT8/Pz39/cdHR0xMTH8/PzGxsbHx8f7+/sgICBbW1sAAAD8/Pzq6urBwcEPDw8jIyMkJCQUFBTx8fG7u7vz8/MWFhbn5+c/Pz8MDAzs7OzR0dG2trb///9MTEwhISENDQ3////Dw8PT09P9/f3w8PBlZWUAAADb29vCwsLT09MJCQlra2sREREAAAD5+fm0tLTu7u4fHx8LCwtLS0sAAADQ0NDCwsL39/f19fVxcXEAAAD+/v7y8vLS0tL+/v4lJSUvLy8sLCz8/PzZ2dnb29vz8/MkJCRVVVUAAAD4+Pjp6enQ0NAAAADe3t4wMDANDQ329vbT09Pz8/MPDw/i4uIzMzMAAADx8fHg4ODPz88JCQnq6uokJCT29vbf39/MzMwCAgIuLi7y8vIZGRkAAADo6OjY2NjZ2dnm5uZ+fn4QEBD19fXh4eHQ0NAAAADp6en9/f0AAAAAAADf39/S0tICAgIEBAR1dXUAAADu7u7Y2NjV1dUDAwNHR0cAAAAAAAD7+/vW1tbg4OD39/cqKipOTk7+/v7Z2dnAwMDu7u7Jyck9PT0aGhr39/fS0tLPz8/9/f0SEhLm5uYuLi7z8/PV1dXIyMgICAja2towMDAGBgbt7e3Ly8vp6ekEBAQ3Nzf6+voAAADQ0NDPz8/h4eHv7+/q6uoiIiL5+fnk5OTMzMz+/v7f398oKCgPDw/y8vK2trbJycn8/PwODg77+/sAAADk5OTMzMy8vLz6+vru7u4YGBj09PTe3t66urr09PQODg4jIyMpKSnz8/PExMTT09P+/v7f39/8/PwEBATy8vLf39/Q0NDg4OBTU1P7+/v////Y2NjIyMjl5eUUFBT4+PgAAAAAAADr6+vY2NjX19f8/PxcXFwAAADz8/PJycnOzs4ICAg9PT3///8AAAD////j4+PR0dEBAQEhISFSUlIAAADz8/PV1dXg4OD6+vru7u4AAAAAAAD5+fna2trOzs7q6urW1tZBQUH9/f3p6enPz88AAADPz88wMDAfHx/4+Pi5ubnn5+ckJCQtLS0AAAAAAADe3t7R0dHPz88AAADf398kJCQKCgry8vLPz88AAAAkJCTx8fEAAAD7+/vT09POzs78/PwoKCgAAAAAAAD4+Pjt7e3k5OTm5ubx8fH+/v4AAAD8/PzW1tbu7u4ODg7w8PAAAAAAAADy8vLo6Ojk5OTx8fH39/f///8CAgIHBwcODg7////8/Pz+/v4AAAABAQH29vbz8/MJCQkEBAQBAQEAAAAEBAQMDAwODg4AAAD+/v7///8AAAD5+fkEBAQNDQ0ODg4CAgIAAAANDQ0TExMUFBTz8/MEBAQCAgIAAAD////6+voLCwsJCQkLCwsAAAAAAAD6+voDAwMNDQ0NDQ0BAQEAAAAAAAADAwMQEBD39/cMDAwHBwcAAAAAAAD8/PwGBgYREREYGBgQEBADAwMCAgIGBgYPDw/9/f0KCgoFBQX////+/v7+/v4ICAgMDAwKCgoAAAAAAAADAwMICAgODg4AAAAHBwcCAgIBAQEEBAQODg4AAAAWFhYYGBgDAwMAAAAGBgYLCwsKCgr7+/v+/v7///8BAQEDAwMPDw/6+voDAwP8/PwAAAAAAAAKCgoNDQ0JCQn8/PwAAAAAAAAAAAAEBAQSEhL+/v7////7+/sAAAAAAADy8vL4+PgDAwP6+voAAAAAAAAAAAAAAAAAAAAAAAAAAAAAAAAAAAAAAAAAAAAAAAAAAAAAAAADAwMLCwsAAAAAAAAAAAAAAAAAAAAGBgYBAQEAAAD+/v7t7e36+voJCQkAAAAAAAALCwsLCwsEBAT+/v7h4eH09PQAAAAAAAAAAAAAAAAAAAAAAAAAAAAAAAAAAAAAAAAAAAAAAAAAAAAAAAAAAAAAAAAAAAAAAAAAAAAAAAAAAAAAAAAAAAAAAAAAAAAAAAAAAAAAAAAAAAAAAAAAAAAAAAAAAAAAAAAAAAAAAAAAAAAAAAAAAAAAAAAAAAAAAAAAAAAAAAAAAAAAAAAAAAAAAAAAAAAAAAAAAAAAAAAAAAAEAAAAAAAAAAAAAAAAAAAAAAAAAAAAAAAAAAAAAAAAAAAAAAAAAAAAAAAAAAAAAAAAAAAAAAAA/Pz88/Pz5ubmwsLCSUlJ+/v7AgIC8PDwycnJ19fXBAQE+/v7AAAAAAAA6Ojoz8/PxsbGEREROjo6HBwc9/f30tLS5ubmAQEB5+fn7u7uEhIS7Ozs6urq7OzsBQUF09PTPz8/EBAQ8vLyzs7O8vLy8vLy+fn5AAAAAAAA/f399fX18fHxBgYG9/f3/////Pz86enp0NDQ8vLy9fX1+/v7/////f394ODg7u7uCAgI9vb2////AAAA/f399/f37u7u7u7u5eXlISEhAwMD9fX14ODg7+/v9fX1+vr6AAAAAAAA+fn59fX18vLyAQEB/Pz8////AgICAwMD/f399vb2+Pj4/f39AAAAAAAA9fX18/Pz9/f3AQEBAQEBAAAABAQEAgIC9/f38/Pz+vr6/v7+AAAAAAAA8PDw8fHx9vb2/f39AAAAAAAABAQE/v7+8vLy7+/v/f39AAAA+Pj45+fn6urq/v7+9PT0+Pj4AAAA////6enp6Ojo8vLy8vLyAAAAAAAA/v7++/v78vLyCAgIAQEBAwMDAAAAAQEBBAQE+vr68/Pz9/f3AAAA/v7+7+/v4+Pj8vLy4uLi8fHx+/v7BQUF+/v78/Pz8vLy9fX1+/v7AAAAAAAA+vr69PT08PDwzc3N8PDw/f39+Pj43Nzc6Ojo7+/vIyMj5eXlHBwc8fHx6urq7OzsAQEBBAQEAAAAAAAA8fHx1NTU8PDw////+Pj4////////6Ojo7e3t7e3t6+vr5+fnHR0dAAAA6+vr09PT8vLy3t7e5OTk8fHxERER/f398/Pz8fHx8/Pz+Pj4AAAA+/v75OTk1tbW8vLy0tLS6Ojo+Pj4BwcH+fn58vLy8vLy9fX1/Pz8AAAA+Pj46urq5ubm+Pj4zc3N8vLy/v7+/v7+9vb28vLyAQEB9vb2/v7+AAAAAAAA9vb28vLy8PDwzs7O+fn5AAAA9/f35eXl8vLyCAgI+Pj4AAAAAAAA////9PT07u7uAwMD1tbWSkpKAgIC+fn58fHx8fHx1tbWOTk5AAAA/////Pz88/Pz+vr69vb2AAAAAAAA/v7++Pj47+/v7u7u29vbJSUlCgoK/Pz87u7u+fn55+fn6+vr+vr6BwcH/Pz89vb26urq9vb26urqGRkZ/v7++fn58vLy8vLy4eHh8fHxFRUV+vr64eHh7OzsFRUV+Pj4AAAAAAAA/Pz89/f38/Pz9fX1/v7+AAAA////+vr68vLyAAAA9vb2/Pz8AAAA/Pz89fX18vLyCwsL+Pj4////AAAA/f399/f38vLy09PT5eXl+fn5BwcH+fn59PT05OTkFRUV8fHxFxcXCwsLCwsLAgIC8vLy+vr6////AgICAgIC/v7+/f39AQEBBAQEAAAAAAAABQUF////9vb2/f39/f39////AgICCAgIEBAQ5eXl+Pj4/f39AAAAAAAA9PT08vLy8fHx8fHxAAAAAAAAAwMDAQEB9PT0+/v7+/v7////AAAAAAAA7+/v8fHxDQ0NBAQEAAAAAAAAAwMD/f399PT0BAQEAQEBAAAAAgICBAQE8vLyBAQE////BQUFAAAA/v7+AwMD/Pz8+Pj4BgYGAAAAAAAAAgICBgYGDQ0NCQkJAwMD////AAAAAgICEBAQCQkJAgICBAQEAAAAAQEBExMTISEh6Ojo9fX1/Pz8AQEBBwcHGBgY4eHh+/v76enp9/f3AAAAAwMDAwMDBwcHBgYGBAQEAQEBAAAA/Pz89PT08vLy5eXl7e3t/v7+AAAABQUF/v7+9fX18fHx/f39AAAA9vb27e3t6enp9/f35OTk8vLyAAAAAAAA8/Pz8vLy9vb28vLy////AAAA+fn59PT08vLyAwMD/f39////AAAA/v7+8PDw8vLy6urq7OzsAAAAAAAAAwMD+/v78fHx8PDw////AAAA////+/v78fHx/Pz89fX1+fn5AAAA/v7+8PDw////BQUF9vb2AAAAAAAABAQEBgYGAgIC/f39AgICAwMDAQEBAgICBAQE+Pj46urq4+Pj+/v7////+/v79vb28/PzERERAwMDAQEBAAAAAAAABQUF9/f3AAAAAQEBAAAAAAAABQUFDg4OFRUVAQEBAgICAAAAAAAAAQEBCwsLAwMDDw8PBgYGAAAAAAAADw8PHR0d9PT09vb2////AAAAAQEBBQUFDg4OAgICCwsLBAQEAAAAAwMDHx8f/f39GhoaCAgIAAAAAAAACAgIFhYWLy8vAAAADw8PAgICAgICCgoKLCws9vb2HR0dBQUFAAAAAAAADg4OHx8fLi4uAAAACAgIAQEBAgICBgYGLy8vAAAAGBgYAgICAAAAAAAAFxcXJycnBAQEBQUFAwMDAAAACwsLHh4eLy8vAQEBFxcXAwMDAAAAAAAAISEhLS0t/Pz8Dg4OAAAAAAAAEhISKCgoBAQEFBQUBgYGAAAAAAAABQUFKSkpDw8PHBwcBwcHAAAAAAAADQ0NHx8fHBwcCgoKAwMDAAAACQkJLCws8/Pz/f39Hh4eBAQEAAAAAQEBDw8PHBwcDw8PBQUFAQEBAwMDExMTMzMz5eXlCQkJHx8fBwcHAAAADg4OFxcXAgICISEhAwMDAAAABwcHGxsbMDAw6enpCAgIAgIC////////BQUFJiYmCAgIKCgoBQUFAAAABAQEDQ0NFxcX+fn5BAQEAAAAAgICBAQECAgIFhYWEBAQAgICAQEBDg4OHh4e/Pz8/v7+BQUFAQEBAAAADQ0NHR0dJCQk/f39BQUFAAAA/f397e3tFRUVAQEBFhYWCAgIAAAAAAAAFRUVJycnBQUFEhISBQUFAAAAAwMDCgoKLy8vBwcHGxsbAQEBAAAAAQEBHh4eLy8v/f39CwsLAgICAAAADQ0NKioqDw8PIyMjEhISAAAAAAAABwcHJSUl9fX1FBQUBgYGAAAAAwMDFhYWMDAw////DQ0NAwMDAAAAAgICFhYWERERIiIiGBgYAAAAAAAABwcHHBwcLy8vAAAABwcHAQEBAwMDDg4OLy8vAAAAICAgDg4OAAAA////EBAQIyMjAgICGhoaAAAAAAAACAgIFxcXLy8vCgoKICAgDAwMBAQEFBQUNTU16+vrJCQkEBAQAAAAAAAADg4OICAgMDAwHR0dFhYWBQUFCQkJIiIiSUlJ////Li4uDAwMAAAAERERJiYm6urqCAgIFhYWAgICAAAAERERMzMz9/f3DAwMJiYmBAQEAQEBLS0t8/Pz8vLyIiIiCQkJAAAAHBwcOzs79/f36+vrMjIyEBAQAAAABwcHPj4+GBgYCQkJMDAwAAAAAAAAKysr9/f3KCgoDg4OBAQEAQEBAAAADw8PSEhI6OjoISEhIiIiAAAAAAAAPDw8GBgY/f39HR0dJCQkBwcH////HR0dS0tL+/v7MDAwFBQUAgICBgYGSkpK8PDwGRkZKCgoAAAAAAAADw8PKSkpSUlJAAAAICAgCwsLBgYGExMTSUlJAAAAJiYmODg4CAgIAAAAHBwcNjY2BwcHAgICEhISBAQEBQUFGxsbTU1N6OjoDg4OMDAwAAAAAAAAKysr+fn56+vrDw8PAgICAAAAAgICEBAQSUlJ7e3tJCQkIiIiAAAAAAAANzc3DQ0NCgoKOTk5AAAAAAAAAAAAAAAAAAAAAAAAAAAAAAAAAAAAAAAAAAAAAgICAgICAAAAAAAAAAAAAAAAAAAAAAAAAAAAAAAACwsLHR0dLy8vAQEBJiYmERERAAAAAAAAAAAAHBwcGxsbCAgI9vb2AAAAAAAAAAAAAAAAAAAAAAAAAAAAAAAAAAAAAAAAAAAAAAAAAAAAAAAAAAAAAAAAAAAAAAAAAAAAAAAAAAAAAAAAAAAAAAAAAAAAAAAAAAAAAAAAAAAAAAAAAAAAAAAAAAAAAAAAAAAAAAAAAAAAAAAAAAAAAAAAAAAAAAAAAAAAAAAAAAAAAAAAAAAAAAAAAAAAAAAAAAAAAAAAAAAAAAAAAAAABAAAAAAAAAAAAAAAAAAAAAAAAAAAAAAAAAAAAAAAAAAAAAAAAAAAAAAAAAAAAAAAAAAAAAAAAA0NDRgYGAAAAOLi4vLy8v39/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Af////T09PT09P39/QAAAAEBAQUFBREREQsLCxMTEwEBAQAAAAEBASAgIDAwMPr6+gQEBAEBAQAAAAMDAw0NDSgoKCkpKRUVFQAAAAAAAAgICCAgIOvr6xERERkZGQMDA/39/QgICBgYGA4ODh8fHw0NDQICAgoKCltbW6urqxQUFEdHRx0dHQAAAAoKChoaGigoKP///wMDAwAAAAgICB4eHltbW76+vh8fHxAQEAAAAAAAABMTEyAgICgoKAEBAQoKCgMDAxwcHD8/P9LS0tPT00lJSTMzMwAAAAAAAB8fHyYmJi0tLU5OTggICAICAjMzM/r6+uLi4vDw8A4ODgQEBAAAAAAAACwsLAcHBxsbGwgICAAAAAAAAElJSf39/f39/SAgIAcHBwAAAAEBAQcHBzIyMvb29iQkJBgYGAAAAAICAkFBQfT09M7OziYmJgICAgAAAAUFBQ8PDygoKCMjI0ZGRi4uLgICAhkZGVtbWxcXF/j4+BoaGgAAAAYGBjExMVFRUbOzsz4+Pi0tLQ8PD/39/Q8PDyUlJfHx8R8fHw8PDwAAAAAAABERESIiIigoKA0NDQQEBAAAAAAAAAAAACcnJ////w8PDwAAAAAAACwsLD4+Pv7+/vn5+XV1dREREQAAAAEBAQYGBigoKBgYGBgYGAEBAQEBAUVFRdXV1QwMDBoaGgQEBAAAAAAAAAUFBRERESgoKPz8/Obm5uTk5BISEgkJCSUlJQUFBSIiIhcXFwAAAPf39+Pj4+bm5igoKP7+/gkJCQAAAAQEBBISEiYmJvPz8x4eHg0NDQAAABkZGT8/P/X19dfX1xISEgQEBAAAAAcHBxwcHCgoKAcHBx0dHQUFBQAAAAAAAB4eHisrK+np6QoKCgEBAQAAABsbG0xMTMLCwhsbGxYWFgAAAAAAAAMDAykpKfPz8wcHBwICAgAAAAEBARYWFjAwMOTk5AkJCQICAgAAAAEBAQsLCyQkJAAAAB4eHgAAAAAAAAUFBRsbGywsLPr6+gEBAQAAAAICAgwMDDMzM+/v7yMjIxMTEwAAAAAAAA0NDR0dHScnJwgICAAAAAAAAAYGBhQUFCgoKP///wsLCwAAAAMDAxAQEFhYWMDAwBISEhYWFgAAAAAAAA0NDRsbGycnJx8fHwYGBgAAAAQEBBERESgoKAAAABwcHAwMDAAAAAwMDCAgIO/v7xYWFhUVFQICAgAAAAkJCRsbGygoKAMDAwsLCwAAAAEBARUVFSQkJAcHBxcXFwAAAAAAACUlJUlJSfX19cPDwxEREQUFBQ0NDS4uLlFRUfHx8UBAQCkpKQAAAAAAAEdHR/Dw8Pz8/PHx8QcHBwICAiMjI1ZWVikpKYmJiUVFRTAwMAAAAAAAACIiIuvr6/Pz8yUlJQAAAAAAADk5Ofv7++np6QUFBQ0NDQICAgAAAAAAACsrKxAQEDo6OlxcXAAAAAAAAEtLSwAAALy8vHV1dREREQAAACUlJW5ubuHh4RISEklJSUFBQQAAAExMTAEBAbq6uu7u7mVlZQcHBwAAAAMDAw4ODioqKoiIiC8vLxEREf///yMjI05OTtTU1BwcHERERAAAABAQEFdXVyMjI5ycnBcXFwcHBwUFBR0dHXt7e39/fxoaGkJCQhkZGQAAACkpKUFBQQMDAwQEBDQ0NAwMDAMDAygoKFlZWff390VFRTc3NwgICAAAAE5OTurq6gcHBwUFBQgICAEBARsbGzY2NkNDQ9zc3E1NTSgoKAAAAAAAACUlJe/v7/v7+ycnJwEBAQAAABYWFiMjI/Hx8Q4ODgkJCQICAgAAAAQEBC0tLQ8PDz8/Pzk5OQAAAAAAAFhYWAMDA8LCwiEhIQICAgAAACEhIUlJSba2tvLy8iEhIRMTEwEBAQYGBkpKSv39/ezs7CEhIQAAAAAAAAUFBRERESgoKC0tLT8/PyAgIAUFBR4eHl1dXcbGxgkJCURERA0NDQICAg4ODhwcHC0tLUZGRi0tLQ8PDwAAAAEBAW9vbwAAABQUFE9PTwAAAAAAAExMTDo6OvX19QQEBBkZGQMDAwAAAA8PD5qamvn5+QkJCRISEgAAAAAAAGpqalVVVeXl5c/PzwEBAQAAAAICAgsLCyYmJhYWFk5OTjY2NgICAgwMDFxcXPHx8RkZGTc3NwAAAAAAABkZGUxMTDAwMAAAABsbGxEREQYGBiAgIJWVlf39/Q0NDRYWFgAAAAAAAC8vLxwcHFVVVQEBASMjIwsLCwoKCkNDQyMjIwAAABQUFBcXFwAAAAAAAE1NTTs7O/f39wYGBhMTEwICAiMjI2RkZE9PTwMDAxoaGgkJCQAAAAAAAGtra11dXf///wsLCwICAgAAADk5OSEhIfX19QoKChwcHAAAAAICAhAQEIuLi/j4+AcHBxMTEwAAAAQEBFdXV0FBQfz8/BMTExgYGAAAAB8fH5OTk9DQ0P39/Q4ODhcXFwAAABsbG0pKSikpKRsbG0BAQA0NDQQEBD09PTQ0NNjY2BkZGREREQoKCgAAAHl5eR4eHvf39zAwMC4uLgUFBRoaGlZWVjMzM6ioqD8/PxkZGQcHBxwcHJubm+bm5g4ODhcXFwgICAAAADg4OBMTEzk5OeHh4SMjIwoKCgYGBkBAQFlZWT4+PjAwMBoaGgMDAykpKZiYmOzs7PX19QUFBQgICAEBASwsLA4ODicnJ/Pz8y4uLgoKCv///zU1NXR0dOXl5R4eHhoaGgAAAAAAAEVFRTAwMPX19QoKCiAgIAAAABsbG3Jycl9fXwUFBRUVFQQEBAAAAAMDA2BgYE5OTv7+/hAQEBEREQAAACwsLIqKivf39wsLCxcXFwAAAAAAABcXF3l5efT09AUFBRYWFgUFBQQEBElJSS4uLv39/RUVFRQUFAICAhISEp2dnfr6+gkJCRISEgAAAAAAAFNTUzs7O+bm5gAAACAgIA4ODgMDAy4uLp2dnf///xISEhMTEwEBAQsLC3Nzc+fn5/f39xISEgAAAAAAABsbG05OTjMzMxoaGhMTEwcHBwAAACMjI6Kiouvr6wMDAxcXFwAAAAAAADExMR4eHltbWyUlJQoKCgICAgkJCT4+Pj4+PgAAAAAAAAAAAAAAABEREWFhYVhYWAoKChkZGQAAAAAAACAgIGBgYGBgYAAAAAAAAAAAAAAAAE9PT09PTwAAAAAAAAAAAAAAAA0NDUNDQ0NDQwAAAAAAAAAAAAAAAAwMDG9vbwAAAAAAAAAAAAAAAAAAAEtLS0tLSwAAAAAAAAAAAAAAAAAAABoaGoKCggAAAAAAAAAAAAAAAAAAAGtrawAAAAAAAAAAAAAAAAAAAAsLCzg4ODg4OAAAAAAAAAAAAAAAAAsLC4iIiAAAAAAAAAAAAAAAAAAAABoaGlNTU1NTUwAAAAAAAAAAAAAAACQkJJycnAAAAAAAAAAAAAAAAAAAADIyMjIyMgAAAAAAAAAAAAAAAAAAACAgIICAgAAAAAAAAAAAAAAAAAAAAE9PT09PTwAAAAAAAAAAAAAAAAEBAR8fH4eHhwAAAAAAAAAAAAAAAAAAAHp6evr6+gICAgkJCQAAAAAAAAAAAAAAAAAAAAAAAAAAAAAAAAAAAAAAAAAAAAgICAYGBgAAAAAAAAAAAAAAAAAAAAAAAAAAAAAAAC8vLxwcHFVVVQMDAyYmJgsLCwAAAAAAAAAAADIyMtHR0bS0tPb29kNDQxoaGgAAAAAAAAAAAAAAAAAAAAAAAAAAAAAAAAAAAAAAAAAAAAAAAAAAAAAAAAAAAAAAAAAAAAAAAAAAAAAAAAAAAAAAAAAAAAAAAAAAAAAAAAAAAAAAAAAAAAAAAAAAAAAAAAAAAAAAAAAAAAAAAAAAAAAAAAAAAAAAAAAAAAAAAAAAAAAAAAAAAAAAAAAAAAAAAAAAAAAAAAAAAAAAAAAAAAH///8AAAAAAAAAAAAAAAAAAAAAAAAAAAAAAAAAAAAAAAAAAAAAAAAAAAAAAAAAAAAAAAAAAADx8fHS0tKCgoL5+flzc3NFRUUKCgr///+/v7+rq6sDAwN2dnYeHh4AAADg4OC9vb2Xl5d9fX06OjoVFRX4+Pjj4+O0tLQJCQkuLi45OTkBAQH////j4+Pr6+v8/PwTExMdHR0HBwfz8/Pf39/19fUMDAwYGBgVFRUAAAD4+Pje3t7x8fEFBQUbGxsWFhb////t7e3h4eH9/f0XFxcVFRUNDQ0AAAD4+Pja2toCAgITExMZGRkAAAD39/fo6Ojo6OgAAAAiIiIQEBAHBwf9/f3w8PDf398PDw8VFRUQEBAAAADu7u7p6enw8PAAAAAvLy8HBwcDAwP4+Pjm5ubq6uoeHh4UFBQGBgYAAADh4eHu7u4JCQkgICAICAgAAAAAAADx8fHf39/29vYoKCgPDw8DAwMAAADV1dX29vYREREdHR0HBwcAAAD////q6urf398JCQkoKCgHBwf////9/f3R0dH8/PwLCwsVFRUXFxcAAAD9/f3m5ubo6OgPDw8jIyMDAwP8/Pzz8/PY2NgQEBAaGhoPDw8AAAAAAADz8/Pn5+f29vYWFhYaGhoAAAD6+vrx8fHc3NwfHx8SEhIICAj9/f309PTa2tr8/PwPDw8bGxsPDw8AAADv7+/q6uru7u4FBQUlJSUNDQ37+/vt7e3i4uIBAQEYGBgdHR0CAgL////o6Ojr6+v8/PwwMDACAgIAAAD09PTm5ubt7e0GBgYcHBwWFhYBAQH////c3Nzx8fEJCQkpKSkCAgIAAADt7e3j4+P39/f///8XFxcVFRUNDQ34+PjZ2dn39/cKCgoYGBgXFxf8/Pzl5eXm5uYAAAAAAAAhISESEhIDAwPy8vLc3Nz8/PwQEBAcHBwNDQ0AAADw8PDs7Ozr6+sGBgYlJSUMDAz7+/vr6+vj4+MDAwMWFhYbGxsFBQUAAADj4+Ps7Oz6+voLCwsmJiYGBgb////7+/vNzc0GBgYdHR0WFhYAAAD9/f3c3Nzx8fECAgITExMfHx8BAQHs7Ozk5OT4+PgSEhIZGRkODg7////29vba2toAAAATExMeHh4AAAD7+/vm5ubn5+f///8dHR0UFBQGBgb29vbZ2dn7+/sTExMUFBQREREAAADz8/Pl5eXv7+8DAwMmJiYNDQ39/f3u7u7f398AAAAaGhoTExMMDAwAAADx8fHj4+MAAAAWFhYWFhYAAADz8/Ps7Ozq6uoYGBgZGRkGBgb7+/v09PTY2NgAAAAVFRUYGBgMDAz09PTh4eHy8vIGBgYeHh4TExMCAgL29vbs7Ozl5eUBAQEcHBwXFxcEBATr6+vl5eX4+PgMDAwiIiILCwsAAADw8PDo6Ojv7+8oKCgMDAwFBQX8/Pzl5eX4+PgWFhYREREAAAAAAAD////p6eno6Oj39/cyMjIFBQUCAgL////////MzMweHh4TExMFBQUAAADe3t7w8PD8/PwKCgosLCwAAAD////x8fHc3Nz///8mJiYNDQ0CAgIAAADQ0ND5+fkXFxcfHx8BAQEAAAD////q6url5eUwMDACAgIAAAD////8/PzMzMwJCQkaGhoVFRUBAQEAAAD29vbr6+v19fUpKSkBAQEAAAD5+fnx8fHe3t4wMDAHBwcBAQEAAAAAAADq6ury8vIFBQUeHh4BAQEAAAD////19fXe3t4ODg4WFhYKCgr9/f3z8/Pb29sQEBAVFRUQEBAAAAAAAADs7Ozx8fEAAAAjIyMAAAAAAAD5+fnr6+vk5OQgICASEhIGBgYAAAD////k5OTs7Oz+/v4rKysHBwcBAQHz8/Pm5ubu7u4sLCwMDAwBAQEAAADb29vx8fH///8ODg4mJiYBAQHq6urs7Ozy8vIEBAQrKysICAgBAQH8/PzV1dX4+PgdHR0ZGRkBAQEAAAD////k5OTn5+cICAgsLCwCAgL////19fXY2Nj8/PwREREVFRUSEhIAAAD5+fnj4+Py8vIREREhISEAAAD5+fnv7+/f398WFhYZGRkKCgoAAAAAAADt7e3m5uYFBQUbGxsNDQ0AAADy8vLs7Ozs7OwiIiIQEBAEBAQAAAAAAAD+/v7Y2NgKCgocHBwEBAQAAAD///8AAAD///8BAQEBAQEAAAAAAAAAAAD///////8BAQEAAAABAQEAAAD////////5+fnq6uodHR0CAgL9/f3z8/PW1tYMDAweHh4QEBAAAAAAAAD09PQAAAAFBQUGBgYBAQEAAAAAAAD///////8AAAABAQEBAQEAAAAAAAD+/v4AAAABAQEAAAABAQEAAAAAAAD///////8AAAABAQEBAQEAAAD///////8AAAABAQEBAQEAAAAAAAD///8AAAD///8BAQEBAQEAAAAAAAD///////8AAAABAQEBAQEAAAAAAAD///8AAAD///8BAQEBAQEAAAD///8AAAD///8BAQEBAQEAAAAAAAAAAAD///////8BAQEAAAABAQEAAAD///////8AAAABAQEBAQEAAAAAAAAAAAD+/v4AAAABAQEBAQEAAAAAAAD09PT+/v4LCwsCAgIBAQEAAAAAAAAAAAD+/v4BAQEBAQEAAAAAAAAAAADu7u4DAwMNDQ0CAgIAAAAAAAAAAAD8/Pzq6uoWFhYEBAQAAAAAAAD///8AAAAAAAABAQEAAAAAAAD////////8/Pzy8vISEhICAgIAAAD8/Pzq6uoVFRUEBAQBAQEAAAAAAAD///8AAAD///8BAQEBAQEAAAAAAAD+/v77+/v39/cLCwsFBQUAAAD////+/v729vYAAAANDQ0AAAAAAAD///8AAAD///8BAQEBAQEAAAAAAAD///////8BAQEAAAABAQEAAAAAAAD///////8AAAABAQEBAQEAAAAAAAD///////8BAQEAAAABAQEAAAAAAAD///////8BAQEAAAABAQEAAAD///////8AAAABAQEBAQEAAAAAAAD///////8BAQEAAAABAQEAAAAAAAD///////8AAAABAQEBAQEAAAAAAAD+/v4AAAABAQEBAQEAAAAAAAAAAAD///8AAAAAAAABAQEAAAAAAAD///////8BAQEBAQEAAAAAAAAAAAD///8AAAAAAAABAQEAAAAAAAAAAAD///////8CAgIAAAAAAAAAAAAAAAAAAAAAAAAAAAAAAAAAAAAAAAD///8AAAAAAAABAQ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b29uxsbF1dXUAAABqampFRUUfHx8JCQkkJCQEBAQAAAAAAAAAAAAAAAAAAAD///////8AAAACAgIAAAD7+/vx8fHi4uLNzc20tLS6urr+/v66urovLy8QEBAAAAAAAAAAAAAAAAAAAAAAAAAAAAAAAAAAAAAAAAAAAAAAAAAAAAAAAAAAAAAAAAAAAAAAAAAAAAAAAAAAAAAAAAAAAAAAAAAAAAAAAAAAAAAAAAAAAAAAAAAAAAAAAAAAAAAAAAAAAAAAAAAAAAAAAAAAAAAAAAAAAAAAAAAAAAAAAAAAAAAAAAAAAAAAAAAAAAAAAAAAAAAAAAAB////AAAAAAAAAAAAAAAAAAAAAAAAAAAAAAAAAAAAAAAAAAAAAAAAAAAAAAAAAAAAAAAAAAAA/Pz88/Pz2tra/v7+IiIiFBQUAwMDAAAA7u7u5ubmAAAAIyMjCQkJAAAA9/f37e3t4ODgJiYmEBAQBgYG/v7++Pj46urqAgICDg4OEBAQAAAAAAAA+Pj4+vr6////BQUFCAgIAgIC/Pz89/f3/v7+AwMDBgYGBgYGAAAA/v7+9/f3/Pz8AQEBBwcHBgYGAAAA+/v79/f3AAAABgYGBgYGAwMDAAAA////9fX1AAAABQUFBwcHAAAA/f39+vr6+vr6AAAACQkJBAQEAgIC/////Pz89/f3BAQEBgYGBAQEAAAA+/v7+vr6/Pz8AAAADAwMAgICAQEB/v7++fn5+vr6CAgIBQUFAgICAAAA+Pj4+/v7AgICCQkJAgICAAAAAAAA/Pz89/f3/f39CwsLBAQEAQEBAAAA9PT0/v7+BAQECAgIAgICAAAAAAAA+vr69/f3AgICCwsLAgICAAAA////8/Pz////AwMDBgYGBgYGAAAAAAAA+fn5+fn5BAQECQkJAQEB/////Pz89vb2BAQEBwcHBAQEAAAAAAAA/f39+fn5/f39BgYGBwcHAAAA/////Pz89vb2CAgIBQUFAgIC/////f399vb2////BAQEBwcHBAQEAAAA+/v7+/v7+/v7AQEBCgoKAwMD////+/v7+Pj4AAAABwcHCAgIAAAAAAAA+fn5+/v7////DQ0NAAAAAAAA/f39+fn5+/v7AQEBCAgIBgYGAAAAAAAA9vb2/Pz8AgICDAwMAAAAAAAA+/v7+Pj4/v7+////BwcHBQUFBAQE/v7+9fX1/v7+AgICBwcHBgYG////+fn5+fn5AAAAAAAACQkJBAQEAQEB/Pz89/f3////BAQECAgIAwMDAAAA/Pz8+vr6+/v7AQEBCgoKBAQE/v7++vr6+fn5AAAABgYGCAgIAQEBAAAA+Pj4+/v7/v7+AwMDCgoKAgICAAAA////8vLyAQEBCAgIBgYGAAAA////9vb2/Pz8AQEBBQUFCQkJAAAA+vr6+fn5/v7+BAQEBwcHBAQEAAAA/f399vb2AAAABQUFCAgIAAAA////+Pj4+vr6AAAABwcHBgYGAgIC/f399fX1////BQUFBgYGBAQEAAAA/Pz8+fn5/Pz8AAAACwsLAwMD////+/v7+Pj4AAAABwcHBQUFAwMDAAAA/Pz8+Pj4AAAABgYGBgYGAAAA/f39+vr6+vr6BwcHBgYGAgIC/////Pz89vb2AAAABQUFBwcHAwMD/f399/f3/f39AQEBCAgIBQUFAQEB/f39+/v7+fn5AAAABwcHBwcHAQEB+vr6+fn5/v7+AwMDCQkJAwMDAAAA/Pz8+fn5/Pz8CgoKBAQEAQEB////+fn5/v7+BgYGBAQEAAAAAAAAAAAA+vr6+fn5/f39Dg4OAgICAAAAAAAAAAAA8fHxCAgIBgYGAQEBAAAA9/f3+/v7////AwMDDAwMAAAAAAAA/Pz89vb2////CwsLBAQEAAAAAAAA8/Pz/v7+BgYGCQkJAAAAAAAAAAAA+vr6+Pj4Dg4OAAAAAAAAAAAA////8vLyAgICBwcHBgYGAAAAAAAA/v7++vr6/f39CwsLAAAAAAAA/v7+/Pz89/f3DQ0NAgICAAAAAAAAAAAA+vr6/f39AQEBCAgIAAAAAAAAAAAA/f399/f3AwMDBgYGAwMD/////f399vb2BAQEBgYGBAQEAAAAAAAA+/v7/Pz8AAAACQkJAAAAAAAA/v7++vr6+fn5CQkJBQUFAQEBAAAAAAAA+Pj4+/v7////DAwMAgICAAAA/f39+fn5+/v7DAwMAwMDAAAAAAAA9vb2/Pz8AAAAAwMDCwsLAAAA+vr6+/v7/Pz8AQEBDAwMAgICAAAA////9PT0/v7+CAgIBwcHAAAAAAAAAAAA+Pj4+fn5Aw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AAAAAA/f399fX1////BAQEBgYGBQUFAAAA////9/f3/Pz8BQUFCQkJAAAA/v7++/v7+Pj4BgYGBgYGAwMDAAAAAAAA+/v7+fn5AQEBCAgIAwMDAAAA/Pz8+/v7+vr6CgoKBAQEAQEBAAAAAAAAAAAA9fX1AwMDBwcHAQEBAAAAAAAAAAAAAAAAAAAAAAAAAAAAAAAAAAAAAAAAAAAAAAAAAAAAAAAAAAAAAAAAAAAA/v7++vr6BwcHAQEB/////f399PT0BAQECAgIBAQEAAAAAAAA/f39AAAAAgICAQE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f39AAAAAwMDAAAAAAAAAAAAAAAAAAAAAAAAAAAAAAAAAAAAAAAAAAAA+/v7AQEBBAQEAAAAAAAAAAAAAAAA////+vr6BgYGAQEBAAAAAAAAAAAAAAAAAAAAAAAAAAAAAAAAAAAAAAAA/////Pz8BQUFAAAAAAAA////+vr6BgYGAQEBAAAAAAAAAAAAAAAAAAAAAAAAAAAAAAAAAAAAAAAAAAAA/////f39AwMDAQEBAAAAAAAAAAAA/f39AAAAAwMD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2trasbGxdnZ2AAAAHx8fFBQUDQ0NFRUVmJiYEhISAAAAAAAAAAAAAAAAAAAAAAAAAAAAAAAAAAAAAAAA7OzswMDAlJSU7u7u6enp7OzsAAAAY2NjaGhoMjIy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NnZ2bGxsXd3dwUFBf39/f7+/ggICCwsLLa2thUVFQAAAAAAAAAAAAAAAAAAAAAAAAAAAAAAAAAAAAAAAOXl5a2trXJycv39/QAAAAAAAAAAAD4+PoCAgEFBQQAAAAAAAAAAAAAAAAAAAAAAAAAAAAAAAAAAAAAAAAAAAAAAAAAAAAAAAAAAAAAAAAAAAAAAAAAAAAAAAAAAAAAAAAAAAAAAAAAAAAAAAAAAAAAAAAAAAAAAAAAAAAAAAAAAAAAAAAAAAAAAAAAAAAAAAAAAAAAAAAAAAAAAAAAAAAAAAAAAAAAAAAAAAAAAAAAAAAAAAAAAA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XN6j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UFBQ8PDyMjIw8PD/n5+fv7+wkJCTs7OwYGBgAAAAAAAAAAAAAAAAAAAAAAAAAAAAAAAAAAAAAAAAAAAAQEBBAQECMjI/39/QAAAAAAAAAAABsbGwkJC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H///8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D4+Pjw8PDk5OQdHR37+/v19fX7+/ssLCwAAAAAAAAAAAAAAAAAAAAAAAAAAAAAAAAAAAAAAAAAAAAAAAD7+/vw8PDi4uL///8AAAAAAAAAAAAQEBAYGBgMDAwAAAAAAAAAAAAAAAAAAAAAAAAAAAAAAAAAAAAAAAAAAAAAAAAAAAAAAAAAAAAAAAAAAAAAAAAAAAAAAAAAAAAAAAAAAAAAAAAAAAAAAAAAAAAAAAAAAAAAAAAAAAAAAAAAAAAAAAAAAAAAAAAAAAAAAAAAAAAAAAAAAAAAAAAAAAAAAAAAAAAAAAAAAAAAAAAAAAAAAAAAAAAAAAAB////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////////f39AwMDAAAA/v7+AAAABAQEAAAAAAAAAAAAAAAAAAAAAAAAAAAAAAAAAAAAAAAAAAAAAAAAAAAA/v7+/f39AAAAAAAAAAAAAAAAAgICAgICAQEBAAAAAAAAAAAAAAAAAAAAAAAAAAAAAAAAAAAAAAAAAAAAAAAAAAAAAAAAAAAAAAAAAAAAAAAAAAAAAAAAAAAAAAAAAAAAAAAAAAAAAAAAAAAAAAAAAAAAAAAAAAAAAAAAAAAAAAAAAAAAAAAAAAAAAAAAAAAAAAAAAAAAAAAAAAAAAAAAAAAAAAAAAAAAAAAAAAAAAAAAAAAAAAAAAf///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C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I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D//4GfsfjYxZlB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core/files/questions/1484908018/J276ComputerScienceJ276-01NewSAM/img/p12_01_15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4AAABcCAIAAABP80PzAAAACXBIWXMAABcSAAAXEgFnn9JSAAAAGXRFWHRTb2Z0d2FyZQBBZG9iZSBJbWFnZVJlYWR5ccllPAAAEHFJREFUeNrsnb9uG0cXxaXASBE4kNwECFJILpKWcoAUqSTVKSg/gWXAvem8gOXKZejSgAFJT2CySG2pTiG5dmGqMpJGJmCkSJPvhAffxfWd5XJI7vKPeH4FsVwNZ2fuvXP27uzsau1fIebN06dP10YRSu7u7tbdJBzCjt5sNi8uLuQpMTNurQkhPufw8PD09NTv6Xa7ZwN2dnZkHzEDvpAJhPB0Oh2vy1tbW9zo9/sHBweyj5A0i1Vk2PUd/3p0dMSvSGBrasDJyQk3Go3G9fV1r9d78OAB91xdXV1eXspHYgZoQkMsE5xVwMb29vbh4aHth4C2223qJv+ETxNZCHr+IThlgQpbrdbm5ia2kSxbHv3x40d5QcwzSRFiLrcBM0v624AXFxcbGxshsC3VnT7I/f1A5NHyl9BtQLFypBluSJADSGP39vb6/X7YH+7jTQYSZ6TeVjlODMyjhdCEhlgtnj17FvYgaS2RZi+dzWYTyg71xGcl0vzixQvbfvz48VgTI0JImsXq0ul0uLG1tWXb0Oter3d+fj5NzWFaGXVS9GVzIWkWK4ef2CXlS4ltycTe3p7fj69TSjO4uLiAHEOUkcsjN8dn+eyKEJJmcTMZd1WczWZANKttCUSZZwVkylDnq6srJumSZjEDtK5ZLDf2SEiFK45RFc4QfkLDUvJutyubC0mzECOwZDmIqS1qHleU19fX7927t7+/326301w+XaUnhKRZiIhNL/T7/Z2dnfYA6DXnH4Ls7v2fYSk2ajDxhbh3Oh3I/dHRkdUWZrSFqAnNNYull2aTTnw+efJkWEmIrN0YLHmor9VqcQEfart//374q1ZoCGXNQmSB3NZmnG3aodlsTlYbxNc/SejrPD4+1pvnhLJmsSpsb2+na+bKS3qJxPbl5eXJyQk++XAgUul2ux1u2W1ubtpRyh/qQ1UHBwf4PDs76/f7jUYDh4BkV74IRIhhrNs7vYRYRk4GQDqhttBTk+xWq8Vn+SCsel2cUNYsxEzhDDInkTudDh/UxoY9Y60pCKGsWYhZ0+v1IL7p643IxsYGUmZNRIilQ7cBxXID2T07Owu3AQnfqiFdFsqahZgbEGjeBuRXrl+WWYSkWQghRDVoQkMIISTNQgghJM1CCCFpFkIIIWkWQghJsxBCCEmzEEJImoUQQkiahRBCSJqFEELSLIQQQtIshBCSZiGEEJJmIYSQNAshhJA0CyGEpFkIIYSkWQghhKRZCCEkzUIIISTNQgghaRZCCCFpFkIISbMQQghJsxBCCEmzEEIsNreeP3/+888/r0JX//77b3x+9dVXS9TmT58+4fP27dtyhyJzdbjBYZ/Dn3/++eHDhxXq8Hffffftt98q7uWORQN2gDVkB+H5b0Lj39Xg0aNHP/zww3K1Gd558+aN3HGzgR1gDdnBQMyvji4N677mmoUQYiGzZiGEEJJmIYQQZdyq+wBnA7a3tw8PD5fCIr1e7+TkBBtHR0fT14aqUOHeANv58ePHzc3NapuNOtvtNkxtZq/QHYW9KGlJ5b0rh55Cj9CvsSw243auCDMb8tUO1UWk1intp0+f4hC7u7tzn1xHS3KawTn4qsyCI6IqHJpfr6+vM5sx7m1AHmikTydzR+jFMN6/f99sNkcWG8sdmVZaG/N+6fHx8cbGxoLc9oEdMo22FEw/5DNvA1Y7VHUbcKVBYvvs2bPKq728vDw/P8cGlPH169cWsjMGWVK3212KtO7hw4f9fl8BKVZ3QuNowCpf3M3gKLg2N+kvv6i/ke6wxFmI1ZXm3gBsbG5u7uzsDCsDsRj215Du4dOXxA+5c3tAud7hh7VOF1pjSuZYrUx5m2dD4dFz3IEuUN9HziYzAEq8vzhYp8byS+av8oO81sicfghMNgbNUOVlckZQrSlRuX2sWEnzWCbHFNUrUuYMyPX1dZjQ3Nrasgk+XkRz1ox/3djYwMV1mHjiV3w+fvwYBazk8fEx/oqdvn58DW347bff7FfkwYMHaFgdc83hWM1mMxwIX7EzGBOHuLi4KJylTUtWMtecOvTNgBx3ALQWfrTf0hdh9pa9gDt8AKCkOSidQhk5eZrjDmtJ6mK2mQ1I55pDp9jl9+/fp5PyPv5hn/RX3puFVt3f3+dYSMcLy6DaSuaa/djxjWw0GuwaYECmhkUBFkZ3rB4f4djAVzuKH19p9zlT763kHWQxFqoKxWqaa04lonDkBhsylnwxbKPvoQxN5EljJl+RRvYrV5oRAWZi26azrbpgFAREoTRbMV+PjRm/k5JNvKUaA2w7xxbjSrOdfqy12LYDYcPv9zbxo9RLM7bpRfwQ2+mJZzJp9ofeHQCPFLqDNyG9O0IvQvkgzd744fSJI6IMf05reMdN7A5Tt1AbDudjL7QWO9kS2tlGDt2HBgdzhdMAf+U1y9S50KovX770jfEawcJV3QYMYydEZuiFiTWhErFYWk/5GLS2he5vDUjzjKDIqMqP95yhOrE0m0QwCH0aYQZBA7x0+GL4Oqwq64L3lFk7VJXZzWqkmQ31YYqusrn0ilXH7AzFOJwKpdm33urh+Y3140/0uv3Q6kcZszJ28reZkT2WNFsuT0ULB7KO+AHJ0ZiKWvhV5Ss00hjNdAdjFKZOe1oozZZDwQXc6aUncyHHWO5g4PkxY0JjO31rbeD54QEL+KwnNZcllfYrfFpuaMI3zKo+hQ+pTM4JeCxppvvMNZb92cBhm0N+xxaGvNiPQS+yVhW7kI5BGxq21sX31NfPoWo5wVjxPG7Y21eLUh/PqQRZF9BIE2I6ojAn4BWJBbzFjKmWTwv81UaN0myNCMmLH+dWXUkZbxd/VrFpgcLLIl8mDNGQDlQrzeE61HINOy5qCw5Ir2HnLs05LguHSEcRexGMnx60Dmk2VfVpYFAf39phaSMTH8pH2nJzbkh2QjAMsyqD0J+l/ARC5dIcGhmaRJXxI8KaTZtYPd5Epk1+Z4j58qAyexZmLea1nJ5OJs2UiFQKLGFi13gSSqXT280uy/zQ4BwAaqP9hymPReAsFs/xvh84ODgIt/tRUViEkHNjBLHoJ8v5k7CzcDIeJc8+h3PzV1dX1siqCJ3l136/z/l+Pt/BFe+83YGv2OlvrSwCI+9vILZCmWFPCsz4To6ZnWOp0+lwDza47q2wnQwDnEXCTRt0lk/llJgCHQwRiD08enBoCPJWq8XYsEbyQGhG5fcJUWdoJFto8U+zYERYmxmlUC5vk2AibqOqdGe6yjBY3r6WS0Hdt0x59DQqbA8MAivBMunotj1UEjSVJ5L9/X3shzexE9aA4sHXtL/dPg2KVNXqrC/y+8xVGSML1+QAxsfp6en+5zx58iScPyohvVlk/bKIxxHhdYze9fX1O3fuoDF1rFmuY81GeYFhP5nXs3McWqaqJjSF7WGsTtbUwtAttEYoiTK89vfnj5KT3DSkXQsttNOJ5Q1sTBCjQhOFqgr7ng6NzGJ1Q4lInWg9pTQP87UVYxkYjerc7XYhMnfv3qU0W3k+SYC/BkV6+PBhJd25tbZUpCnDvIQDbsYYsIQCgwHOxh47VYgKpRnnPKaBGB58qmXRnvtHMoUxifHM5WJMzebVSFoMjcH5DAKNKIXKLMubEio/dU18uQk/woYw4Nu3b5lQ06o4/dtRwnVGhS3JkuaSRBinEfRhZqs7ceafzRMT6YyE7aHF0RJGPDznL4SXTprTq43Kp4amT/yRgiFJgakZaRgP6QWpxSrTmbRTGFQ8feabIt8aaA/UGSGBccssdVheP+OTWWHKXO3QWJCAwWCk/YOL7YEs7DcZ5QRF+XUkNloDUAM1GqEFmcY2LIw0Educ7qijO1kTGqa8dr1mXxEByOGt8/XB66PQAJ4bYEEYvdr4gI9DhTw03A9r2IwVvALf2AhMm7fI2ORamBSzC+GFSpxp3pFCw3GFIRRiEp7CWXNY5sgIZ84bpkfo6JHJB2KArWJWNd+8HkbgPTG4ko3hbHhVQyOosw2NudyN8Hlu4Ri0PXxshNMUaTGGPf6KMkwCTKPhXHgTP/HT+hYz6eFQnkl37dLMtIU6aMPYbqqkt1zqG5w4TSHITDTReWYHJefAaZTLBipcxc5y+MH0dLAXNRTOHI2pcMwFxBZnSHktgiZx9nzKGfM6zk9oIQwOR3M2o0Ro0H66Bhs+TjjwgqZbU+0+nq8ZBuHXTNGx8wfaiZ9UmKhOfN598eIFOsXZtmoHo0U+DGtv/luEVAMS4XMLuJ5OhIJRIswyfvDCa6enp9YLDHDUAz/6a3TEA8/TrMdut6JCizSOICZ2U9o89/VGFCY0FzkyWobW3Llzh1eONeXzaTTw9ACb3r17l/ff7t27V1+ih87CuMzK+TYcjDd2lmfRtcFtSTQDZWAQFLOp52HKayN87o90m914GQg5RntgWAboxFpPuzFCqp1AtArLUwGU5HCCiKM7+BVahTih+/gnGzP3799HVZzC5loodN9uxGMDfcGv/NxiedYGESxZPTLj6wxbn15hymxDAzrA+QEODSTps9GBHIlAkzgqqRJoHmLGL55hRsLVFxy8iIS1wYo6y8BYhuMCBkQ9CCc/mYY9XG9nkQawwQCY3hpf5I86e/jVkhcuvJ/ZVQyMawvsMYR4YuDD4pW3gWuWOfHPUyX2YAzbEIW3aA00A2VgEPzJnoQeljminXQ5/Idq5547c+kPA5ohhebZOtBxgU0oB3WsZTSxGyk0KGBP68IvvIeDfpnC4tMCyZqKscTHE+h0yzfxq/z0xxq5CPfc7GRWef5O6yHyOTSgywsyCWYSwVEJlYATEd7+5IoNi3mEBwcvddn3wsqgjwgGqg2iyIsAylsgdQeYKk5v8/W1MV/chRbzXR7p6+EL32MS3oZT+HKc/J3cfzmAf8oXZc7GjFxsyI6wcmzYitfC8Wlrq3cGpHYofAWMvSJq5MtQ1tfXc048qfEz3RH6wvZgg++FsMAo7MWwQ2S+KSnTHaGFhUYr3M/mcUwWuq/wJT7+V2l0jXxZD2e0OYDHmiRllldebJjvhr1mCKcoaAp0MyQK+cMt9NcHBofhWtFi8HHbWehoHGikLpUEuUlEySIFFMOBOBfq7xCGNnPJHespHK0WM+bKKUXZ7Lwq/7m2wne3z4y1Ov+jNh86QmIYntoKD6TKHfn456Hn/ip9XjeMfJnJBA8Qz+Zd8v+uKnqV/qrD0zuu13j3mTkCcrfFXDi8yHAhBK5heQNwvqZDY+BNLu7EqUJ+XFJuyQSrDPI7XIC/ffuWt0EMux8iMufKOOvKOY35/stB/zSanLi8KGteaVqt1uvXr/1bpxuNBi6uF3Bp8yLDez68gzr3LNVeBFbJzSgPTjl8jao8rqxZzEJW5rsC9wbQHrAgjanvuSeu55G7lTULIYSkWQghhKRZCCGEpFkIISTNQgghJM1CCCFpFkIIIWkWQghJsxBCCEmzEEIISbMQQkiahRBC5LD+9ddf//rrr6vQ1T/++OOvv/765ZdflqjNr1692t3d/f777+WOG8zvv//+zTff/PTTTzIFeffu3fn5+aNHj1az+/yfKf9J848//rgKHf7yyy/x+c8//yxRmz99+oTP27dvyx2KzNXhBod9DkhZPnz48D8BBgB6ZYS1ppTzj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core/files/questions/1484908018/J276ComputerScienceJ276-01NewSAM/img/p12_02_15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sgAAABbCAIAAADhpOTlAAAACXBIWXMAABcSAAAXEgFnn9JSAAAAGXRFWHRTb2Z0d2FyZQBBZG9iZSBJbWFnZVJlYWR5ccllPAAAFZZJREFUeNrsnT9vY0UXxh202gItSmiQEEWCBPVGSAhRJakpyH6CJBJ9snwBkoYWb4+U5BMkW1DHqSlwJCoo1ktBQUOCVhQ0eZ/Xjzg6nJl7M7bvdez4+RWLc7memfNnzpw7d2a8dHt72xFCiH9ZWlqqv+Gbb745PDz0d15cXGxubk6hbd1u9/nz5/ys2CXEbPKWVCCEmAsGgwETGiGEEgshhJiU7e3tm5sb6UGIGeeRVCCEyGKvPKqY5ssItOTq6kpGEUKJhRDiwWJpx+7u7traml0/OTk5Pz+/vr7uDKcZ8H/x52AwwJ+bQ0atqN/vHx0dSeFCKLEQQjxkbLBHrmCJBdKI09NTu+fy8hJ5Bj7YfMMYiQXK5Ifl5WW9DRFCiYUQYi7p9Xrpq5AwORHA/T6rIBO+wrCXIE+fPt3e3tbUhRBKLIQQc8nlkHDRT06kdLtdflheXsZn5AHn5+fIDF6/fj1eG+wlCArkGxbZRYgZR7tChBDN0Ov17D0Fsord3d2VlRX8y1chY3B9fY3UhJ+Rnayvr0vJQsw+mrEQQuRZXV1NJyeQK1Td3+/37bNfSDH22Vk21bGxsXFwcCCLCKHEQggxx+zu7o50IBW3gZCa1yWFIE158eKFlczshFtLfL7S6/VkKSGUWAghHiA+mUBaMOGbC5+mZJd/pus/hBCzgNZYCCGaTyz8Ksux11gIIeYRzVgIIZphc3NzdXWVqyKOjo4GgwGu9Hq9dAMqODg44JqM9fV120viwfWLi4twETmKlZb+XyGEEgshxIPi8PBwb2+Pn0+HVN2JrKL+XcbKykq66tOvqJjO76kKIUZFr0KEEI2xu7u7v78fLu7s7EgzQiwOmrEQQvyHjY0NfrhzZ4fd6feg8lys3pD19XV83tzcTKcubGnnSGs80SSrVAgxmyxN8/cJhRAPG+QQSDKQK+BfO3ni+vr63Xff5eezszM780oI8SDRjIUQojH6/f7Nzc3Lly87/x4+MRgM/NpMnZ4pxINHMxZCiMY4ODiwU61S9vf3sxtAhBBKLIQQYrTcAlnF4eFhzYngQgglFkIIkWEwGPSH8M+1tbX630QVQiixEEIIIYRQYiGEEEIIJRZCCCGEUGIhhBBCCCUWQgghhBBKLIQQQgihxEIIIYQQSiyEEEIIIZRYCCGEEEKJhRBCCCGUWAghhBBCiYUQQgghhBILIYQQQiixEEIIIYQSCyGEEEIIJRZCCCGEUGIhhBBCCCUWQgghhFBiIYQQQgihxEIIIYQQSiyEEEIIocRCCCGEEEKJhRBCCCGUWAghhBBCiYUQQgghlFgIIYQQQiixEEIIIYQSCyGEEEIosRBCCCGEEgslFkIIIYRQYiGEEEIIJRZCCCGEUGIhhBBCCHF3YvHtt99+/vnnC66FR48e/fXXX2+//fZiiv/333/j33kUf35b3hJv3rzBv0+ePJEqpJk5lfrhWWrRwtTPP/+sgPN/Pvvssw8++GBhxYfs77//vlouhBCNgxi1UOPL48ePH+E/ehtyeHho/y6m+L1e7/fff1fL5x1oY2trSz1amiFLS0sXFxebm5uy1D2yOWRxxhcI+5YijhBCCCGaQomFEEIIIZRYCCGEEGL2eDQj7eD7p93d3bW1tZlV1mAwODk56SzqaowS8XtDYESYUioVYr46eKvh9/r6emVl5R4FHDU6lQSuGRyzZiGozsqMxdEQaGTGOx7bubBx507x0W9xA91aKhViLsCQj0Howw8/bLX87e3t+xVz1OhUErhmcMyahaCqVyFCCLHQdLvdVsehtssXs4YSC9EkeC65vb3Fk4FUIYRQdFpMRl5jMRjCz+vr6zXvzK6vr/v9frgHV3C9M9zqWvVF3rM2pP4efKi/DU3FbWhDG7qjg9YogRrg5wm3kltRNeU0WF3jzFTb6MOhGbQmTFnlLYUuZ2GrxjEa9PCmtFEve1V39vKWfL1eLXeaYMqaYZPSWqwBdzozJappZ0k8LLdRS1gjSwL+nbfNJoWNz/rDPQaxO3tBycBBE1P28cb6PLdlXFxcrK6uhu/u7+//+eefdg8v/vTTT0+fPrV7NjY2cA8u+q/jM66EL3733XfhHlQamnF2dhaagfJfvXrl28mLaFu2rpRvhpRogAUeHx8vLy9bAyBsKB/y7uzs+Ebi/lAFr4eLVoVdQcmQxReVqgXVmbBV1dWLjyrKxff10tCojhpAUVS+/2LaNhi6Rl7qFv96s07ectwJw3nngY3oUcGa3qWrXC71KDTGl8PyQ1HpPaEHZTtatroaSQvtnnUtCJt6qZnJe2wwa+qZdAb8G+5kQPC1hA6FcuAhaXSajmaoE29087HgKsGZvaeFO/E59NkQD3EDlGDattvQBe60UQ2htBp5syNC6C+pS5uJ+cF3Iuu8NeWPbSnTlW+MXfQugc92Z4hO5f6JQr788kszqPfPO9VLDZRE41RRHqso7bahF1SNU0EuEx+imVy0WhjBqyLVHYKU3ApX9u0D5nCoL4QhCoMbTCq00kYL+yI+hC96v7TPvheZ6/Drpl8/CFGtof/Xa2TUxMIaYLX4BthwS0G8LBzJyhMLlOl16P3JO3RI4+xPX13jiUWaVWQTC0uwQvsZjkOZPqsoGTBGarnXpFdXak30tNTl8H9xs7e4b6GJ6d2St5nvWfxiUem4FToaixpJIeXDp6maDfDjB0TO9mj/f02HlMWLbB2BzuDDsTdBGvqDacIgNDXNUBYvMvuRHzspst1jGgue5sOd1wxcwofBEKysa/vuH3zG22jCxAJu6V0xjLtp5/WZd42JLbxb+eYqk1sKDUhHB+uDPqiyhfS3bGJR3/gQz2uMNXliAUVtJITxxY9BVb0gjFPeCX04CuKb1P7rtLt9vXBAGSGxoGZ9OPA9MM0PzO99MMVFSpWme74PmwZZqdkY36UWcN33PYpt7mJ6wc1wO6j7zk44amLhrWgDjz24mH9bvUx4w8WSxIKFe28wJZiNrf/jg92WffppMLHIZhVp17VmmNT4onebUKYFoMLH0FFbbiVbM8IjoNnOvCsEU/xrzwHmmTbmmVH4eBQsRenSqGdDTtbDTdXlkpaoLlU1pDCd2BDoE0F2JbTH5PVh3ZRsHcGkg/NbLaZhXrGxE1VTZFzxs331fb8NzZgS0Aw0kjHEGuCTTvPYNPjguvm8qctMzyrsHu8tvs9aT/ERjMrxMWHCxMJbys+UpLazZDQNPt4uFvPtSnYic0JLUTn+sdYnymHkok9mE4vwxB/8EzB0mxWqjDV5YpGSDiX0NwhlXc/ig4UjH+5sULColbUdhMW3WKY5p3cwG7+aTCw4HZfOwKfTlekchj2O+It+itX/6Tutd24KbNWlM9U+GppayycMR00sQsm0q5WQzRhM3ZaclSQWtH2wMWrHdVMdXS3NJVldUGkjw3NVVpF23WzbWI55cygzfRPRYMt9gDZ3yo6OIalP31b477LXhbTbd11+PYy7FqRwxTp/GNdDdXfmW4VB2Xpl8GQbPq23Zp9UqPZU8yFzCuJn+z6tkGo4BLKpacYH1vS1kc0Vh9CfJhbhYcZ3RlN+CKfhYcCiXyjKbOQdqfHEgnIFJXh7ZTPjqunYNhILtsRaSK3aeB9GEDavKrHI+ie7RhiDUo21l1ikj6xhpEsHSvaCKie0AoMIoe9wzjt816ou7EFFizfX1tbCStp+vz8YDGw5XsDvV7b1ICVL9sK5JagXEl5dXaEilMk24Eqo1xaV4LpfxtLeKqcgi1/VYopKN21DusvLS4gzUkVHR0evX7+GXNtDcIUfbH0N/i+FDTbCV1BdG0ug0QZKERSerhti24JZ8XXrvdY8KxNX2lv55VtS4plsHm4ITcIVRDRI5z0za3HussNt+ArGlZcvXz5//vzk5AT/C1fQBn+IjXm4XzYV2tOIV5+fn2e9FGLiyunpaehiwcrh4B0uEKuKBogyWYNSQLYElYZ7cAW6mr5mqkRO+xdFZmPQ0WpioHVGLoFkORgCg+PhK3t7e9lVsWnXRmfBxYODg/YWbGalJjc3N7hu7UdfCOpi72h19SLUha6EWniuF9uJboXOZc0zt6kJU/i/wfdgGpTgu3ZqUOvaLQEp6AzI8MzKNAp0m/YCthm9yfeC0GazF1dhVw2UweIc6C1ieLvXMMKuEJTY7XZRx3geUzJapPfwCpXIboketbW1VdUZvCrbW7tbIksa5sZoD0yIvBIeDKc5HcLnHrg1JTX3Qh/LloAvNi6+5UbdIfWxaYwyp3xg3J3WzI5YsKZ1BCo57W9mcSYWkAv2uhpCeyFGwI647v28xsNtM0IjZBeLsc2holQ03ABLISakY2r5svaarhGuTFkzVenmyRDL5sudyotjOyzqv2L6efbs2XRETvvjyyGjJmGhd7QEqmD6AidEPOTIB6tBb2gzxz+7OFL3h2nMq2mFdNdCqxtDEC6YTCDp8cd5cciHyFW9IKQaVU7oPScbBDjWM1iNJ0JpYgHLcVSz1qCVaPeLFy+mEPp9DEqz4+kY+77AqIOOAfeCsdlX2duRcPgBOM272wN1oe/BH2B9TqI0WCayKJQ5/T11U4DPfzAl4h0jFwwKHeJPbmOziFAl/tQ8vN6XmCdZzsouyTg+diQq4X77fphEQQyEmTiMtVpv1WaBKfSRGoXPwoZSWITdh5PBIbFgqOwkM6YzDnfCo3MhJGani9qOD0gp/GMqI/OoY31RYoE4Ys/KGMxMqkbORh316QG127TMjPtH9qlrPPGpAZQA2WF4DEgYgJHVWvfGxamdD0F3Z6KDTgv3yEaZGi+H54Qd+WmZM2XKkoscbrPPlCYppD4Y0hm+BQDoWRCZcz9UY9X8cxsPRoXCpskuAh8CHL3ODD12QEhbEppBzaTvZKcGROMotb+/D/80g0IVoyYWlCWd6QkzENan7kVkTgZA0ln+ER80D6MdfwHEHq74igTq5TABQSbJwOjb6exLS9NFKBbtZ+dikAyNgVyFvSCdqy5pM/odswoo048pqHGkxKLo5E0byMMrnMajf8gYICS7H61LISFhUBDfytsbtXt/Kq0KsrxiO5eyDyJBAxiB/E/m4DOu2NsHvirjeqU02eJzfxvn868MoTjoclWhB63Ntg3m29vbe/bsmbeXLxNPvTMSzmhNtD+4nL0Q5A00ZWoCuwJVMO1YWlqyIROmgbz0B3+Ijb2M99XRw5tKqVkRX0Vns8b6Rx8OpXBF/wtMtqRm1IfObKcO3WdqmqlPphltfQwco14L1uG7WZHT6zxajW/W2vb8NIgx/UXtYwT/xn9Wg9EPbkxV0Jf4iqTz70qgCQNglbFa8je/1CzNh3gFNwRNwhYILJzYTp02bXNNpmVfCWspRpW3KLGw2OEbChkafw+CAs1fURd9Aq7DDxxf4Ub4YJpFN8OfXGszC/Pn6HVcUM31KF5dTJLM0ZmN4jaLlalKGazxUOs9yYqlvCwQX/RFwQ8Q/eGC7c1Ywu24r4wPDTXDBt9M+2zJmzWUye0AR0dHszBpwabCu/wqObpcx62/45+wrxfTXpTae0M6gB8PUBQt601JPXjx6eH4elMezsWnFNAP1agou942fZwN0QCFjDdhhoo4NkA0ao+vzMMDvWkGH1rVTH0MRIcK6hrj1Q+aykyU8wH0ARgiJAq4zWzkwzpug4345Nr445BJR9dFRVC4BR984GQVPoykcHvub/xBn45h70F8NkDTTDiPi5bTWFCIH3TbyOrMnY6Pj7PqZWeh1L73WfwJwvrejc5Fm2J4qhkUsmM93G+csX6kXe9oFjebddzenrBrNOzAKbno24Mq/NO83/fij0jDPf40tJrDHBvfbprdn2Yl+GNtvLo6/922F05esg2cvopwdhDEtwkP2xDoD9uhgfzhRSVbNyc5edNOdGBFYUOX3cB7vL2orpoyS/adjt3y8ov+/FYe0pc9l8lMzK1lsEIqhW2hpJlMG/50NdsEy+9aOZ3cBuZJNlXa/jGUD6FQePbwpWznNddFCymsX90WtvOlBgri+FPv/HlQwRDhfKr2NBO6c9jRB0lRte+JhFauChFBFf50snDgUue/Zyz6ZM7rOd3bPMl2U3/ygW0l9aeJfDnE/rS9l1UmDjrMlt/I6bH+2LRsaK2xQmHj/QFZ4Sy4TnPbTb2KNnKwV/rOEuKDjQjhEC1/AJoPNVXi20gEi/vBK5i+mQOyvDymYjucKux6Hzux8GrqJCfDmDpKTtW9x8Qie+pqJznJI8RKG6tCFekpwmlR6bm/nVFOO55keLaOzSalzpptWxpxasq838Qi63LpIfHpqeqd5AxdfPbRuaooOHPq4YX74EcNymG5e9rjqqJnGFbZB8NBy4WJRdoSBuLUENPRTDaxSHtr59/zrX02VphYpCGCpwSl2g4nf/t6G0wsQhphY0/q0jx1sEauKh1my5/ch82dQsxJH+TGTixuc0dcp4eANZVYVOET8XRE8OVbUcF84acnqsRPRxwOJVRLyeGbuHOJJix8Q8at21yuxTkT/j6NLcTL/i5XyUX7kxMvnGpLzw+w+TrUa2cMhJILf3bFw3mtO2e3qkqu+k0p2+m+PiQ7dWmy2HoIkyu8+rKd5VVyoSLcxkWjrLFcfFsANYb4/rejuME6/akkrwpv1pIyW2p5+UVvJjapxgSUtMYEdk+NV1ADVR5evxRga2ursEd71+K7jKrfGMs2wBTCV/6d5Jecqpyh6qe5+HUWBcseHR2lh9ZMQTM1PxFnXcxX7e+v8p8qVXTc71qxhRx300jCZSj1PpOytLSEYaYwEtrpCF6rqJQekvX8mv6e6jBb/uQ+nK0r62OhtSM1nqqw/au2grLEA7n6vn588T/TWPWSIghYMgKa59gOgBKfNKN7f6u5P78w5XbhKZyxeMDiFx6Kp5bPOKM+7c2CBTvJ2bL2dq/k3Ni504ydERkedu35ssG6ymcs5MPtMfaR3vMr71sdIYS4JzhL5/cYc/FmyRrSOcX2MtiqTAiOx1muj0vfPggxdzySCoQQ9zjK7uzsnJ6epoc8Hh8ft7FZehbodrt7e3tXV1fhVE2oouYoWyHmBc1YCCHuk5OTE+QQfiUjPp+dnT3I6QoC0S4uLvwmKe6vmdqRg0K0imYshBD3P9A+4DQiS7qYTogHg2YshBBCCKHEQgghhBBKLIQQQgihxEIIIYQQQomFEEIIIabI0jvvvPP1118vuBZ++eWXm5ubTz/9dDHF//HHH//4448vvvhCLZ93fv3118vLy6+++kqqkGbA999/v7Gx8fHHH8tS98gPP/zw3nvvLc74cnp6+v/E4pNPPlnwoPPRRx/99ttv//zzz2KK//jxY/w7j+LPb8tb4s2bN/j3yZMnUoU0M6dSPzxLLVqYevXq1f8EGACTkeUrvPyqr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assets/img/ocr_design/cover_logo_new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AAAACPCAIAAABbKhph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QkU5QjQ2QkMzMTIyMTFFOUJEOThDNkU4MDU2Mzk2QjciIHhtcE1NOkRvY3VtZW50SUQ9InhtcC5kaWQ6QkU5QjQ2QkQzMTIyMTFFOUJEOThDNkU4MDU2Mzk2QjciPiA8eG1wTU06RGVyaXZlZEZyb20gc3RSZWY6aW5zdGFuY2VJRD0ieG1wLmlpZDpCRTlCNDZCQTMxMjIxMUU5QkQ5OEM2RTgwNTYzOTZCNyIgc3RSZWY6ZG9jdW1lbnRJRD0ieG1wLmRpZDpCRTlCNDZCQjMxMjIxMUU5QkQ5OEM2RTgwNTYzOTZCNyIvPiA8L3JkZjpEZXNjcmlwdGlvbj4gPC9yZGY6UkRGPiA8L3g6eG1wbWV0YT4gPD94cGFja2V0IGVuZD0iciI/PoaIpugAAFOgSURBVHja7F0FQFRLF15Quru7uzEJRVRUxO564bOf3T67sDuf3a2AooLSIQ1Kd3d3KP/ZHbn/fUu47F5wwT0/b//r7r1zZ845851zZs7MsLW2tpKYmL59+waf7OzsVN9//fq1rLyiuKSkrKy8uLi4qKi4rKyssrKyuqqyurq6qqqqob6+sry8fYFs7GycXFyCQsK8vLyCgoICgoJCQkLwISkpISUlJSYqKiYmKi4mxsPDTXtlfnFCbEFExRwQU3lFBUiptKwMZFRSUlxeXlFZUQH/1VRXg7yam5rKSko6K1lIRISTkxMkBMICSYGY4D8QkISEBMhIRERETBQ+hLtbKwKbzCTKAPVBNWlfMTwfmKrO9BEbkwMWRrV1dfn5halpacnJKRnp6ZkZ6QBThXl5oPHdaC1FVK3tRIgn6A2SUtKKSkpKykAq2lqa8vKyAGQd6geL2ospNy8/LS09NTUtOysrLS21qLCgKD+/qbGR8Hfx8vOLS0oiYSkqKqmoKKurqclIS4EZ6mlhARAPGDCAJW4WYFFrf2pa+pcvsdFR0YmJCUlxsV3oPVubUrKzsX2jNKo9MFEBFhtOj7tAMSU1dTV1dUMjY0MDfW1tLUkJcZbe4KmmtjYpOSUm5kts7JfkpKSuxQQEXR0EhMTUtfFoL6CuRTaQg0NNU0tFVU1PX19PV6fnhAUgGPQp9OaNG8zSjdnIHZmXj4+Hm4d8wcvLzcPNxcUtACQowM/HB2GEsJCQqKiIgAA//JMFWER61xA6RERGBQcHR4SHJ8fHdcuH6mmSkpU1NjMfPHjwIEsLTQ11qlCxH3te7cPh7JzcyKjoT8GfoiIjkuLjuoaen0Iy8gqGxsYmpmZIWFxcnATGdK6v365dsawPSZCTi4tPQAAcUilp8p+CgqKamiq4poqK8rw8PEwb7TKvh1VeURkU/MnXxzco0D83MxNvZpmwM4DszQcNGTZ8uJXVMA011V8nVCwqKvYPDPLz9QsO8C8uLGByMWE+naGpmbnlIGtrKxMjQ25uLsYjO/d3HquW/NXXpcnDy6uirqGlraOrp2tsZKShocbk/hdTAFZEVPTbt+98vLxSExPaxwI/HHXqPWa11QpfH0Fh4eE2tvajx1hbDRUSFOyvONXc0vIpJOzdu3e+3l6YOWFrh85MhVkdysvUcpDNiJGj7EZqaaozUnhfBCwqhrS3MXrGJhYWlsOGDzMzMaYaCvxFAQsfWdTU1n708nF1cfH29GBa40w76RgYOoyfMGG8g6KCPNZSYG9fHJ3Fi6m4pPTtu/dvXr8ODQzoN/jLy89vM3LUBMcJ1sOHoRlh8LbQYBCNPnL/8LA6Iw0dXWvbEWPG2JsaGzFVqPhzPKzq6hq3N29fPHsaEfKJ+QMKGm0Xqr+ElPS4iROnTZ2qo63Z14PEnNy8Vy5uIKaMlGTURnY2NtSx+w2ZDxk6afKUsWNGCQsJdStI7N+AhYXSw0aMdHR0tBthixyun67PvQ1YDQ2Nrq/d79+7+zkinETzPF2fc7aFRESmzpw1Z/YsZSXFvticouKSZ89fPrh7Jy87i9Q2r0eizMD2D8BCqIS1BRyKqdNnTJk0UVRUpB+HhN3VZ6xL6hoazZo7d9LECfjh+X4IWFRhkbev/7Wr/wb5+fQOdlCNrfQ+OMrIK8yeN3/enFlgnYAVwAc0/cxsQSL0W6gY8vbr6xuevXh19/atlIR40i9GyuoaGzZtHjvajgVYHdKg4VbLV6wYNmQQ6edlog3s0dJRF4WGZWXnXL589dHd2yTasjcZemknJfeyBwetzs/JPnH44EdPj6XLl48aaYsQHEEDsxHy84M+hV68cCHQxxvzqvrB2GI3TB0bm4yMFIlFnfgBn/z9wj8FL16+cuXypVxcnD8lPOyNkPDJs5fnz57OycjABxc91xM4ODn5yas4hIWFRXj5+NjZ2QQEBNkHsDeA89DQ0NTUVF1VVV5WWlNdXVdT06MCRm4daunshYtWLF8mLSXJnOpYXl5x9dqN65cvtjQ3YzLq63F6t0jHwPDkqVPqaiqskLAzfcYGBOwcxu3ZveunKHOPeFjYHFN+QeHp02efPriHjz4IHCpCJCohoaWtq6Kmpq6uJicnJyUpKS5OXgzIxcmFZdxgFfv67RtgVmNDY1l5RVFRUV5+QWZmZlpqSmpKCj4IYjx+RE9hzz64dTM8NHTTli221sNJzLEsEbOQgUGfjh07FhMeRoiMfigvZFQUlFWkwZ+RlpaSkhIRERUSEuLj4+Xk5KRyeWpr68DMVFSUV1RUFBQUFIPMCgtzszLr6+qo/Fn6QBYehPZCMHj85Ana0YpBkpCSthlpRyicAJS0VFVVNTU2klfSVlUVFxRUV1V2ATp06DP22Af3N4UFBaAzwLFe9rN6xMNCbYD4Yv/evYmxXwZycACPiLXVUKaRmbm5hYWpiamWloa8nCyjLkZFZUZGZlR0dGRERGhwMJYSiRSawDhx5boNK5b9BfxhkvVoV/69ceqoMyg6sS1tT7IKilo6Onr6BpqaGupqqhLi4p2tW/6hpMrKyjIysxISEhITEuJiY9EkJt6x7VaBckpKZ86eMzLU75YVYcTDMh00+PGjBz3EZwgk6uoheKgtLi5JzwBznJmYEJ8YH4/mT4gyQsBkbX2DM2fPqKoo94eQ8P7Dx84H9tdWV1NNxzBO+iamI+1G2dpa62hrcQwc2N6zo0XnEKRin1SP5OTmBQYFf/jwwfeDJ4ELgzBEmDR95ratm2mfkOohqqyqOnToCPJ/e25gUdfQaNCQIYMGDTLQ05VqF0TgRUA1poaXJl5e7fErOSUlJCQs5FNwZGgIlef1Q5JXVj5z7pyhvh56HTjgVErVE4BlbG7x9Onj3pR1YWFRQlJyQEBggJ8v+BCEABbqjBcvXpCRluqTgIVcBhD8iVNnL505RVTYjOEdRM6TJ08ePnQwPz9/73Dn85c4V7fXb1+74Wf3CenVZoOHHDx4QE2V7FG3tHwdOHBAL4eH4KHs3Lkr0MebWKjCHBwpWVk7+zH2o+1NjA17Z7UHcDIpOdXL28fb62N4cFDXQRCqp4KKyqnTZ5Bv1V3+MwJYRmYWz571KmBhVF1d4x8Y5PLKxeONG1JpYEVLczPdBth+3ISTJ45xcnKgGbaeVmOCPazGxqa9+w8+unOLkGAK0367sQ7zFywAqKIafOkdAofrwcNHD+/eQRtsMd7DIZ4FFVHT0j52/LiBvm7vx4ZfYuM3b9oElrYnHCstPX3HSZMmjHPA4vRebiAoYXhk1GuypXHtcE80RKISEhevXDUzMUJa2t0a9jnAoookvHz8Ll+6FBYUyIgao6GetZu3rlj2F0qO6UuA1dDQuHvPPggxqDwjBgOKxUuWOI53oAofegGwqF6UmJTy77VrLx49JCQ2RMxRVFU9deYMxCO9qbjhkdHr167JycjobEScblLV1Jozb76T43g0OIU0uHcMb4cDAumZWS9fvnJ5+SI7PZ3qZhFx8ROnz1gNG4Ly434dwCK1JRsBl2pqai5fvX7x9ElGAiCQsqCw8J37D/R0tftGSIjsZ319A6DVs4f3GXessBJ+X7p8yV9/UG2e93PJ9bX72dOn05ISiVqnQo5KzpwxMtBvbmkhh4U91rGRmCKiolevXJWfk834Wih8gCwgKDTvt9/nz50tKSlBYjIqKCx69vzl44f3sTXbwqJip86dA4edEVe9j4aE7emly+sdmzc21Ncz0nPHOjqdPnW8F/xoAroHyoQ8cOgwQitCuhZ04/NX/922ZSOgFZOsBflGIfD1rt+4Ps5pUivFNDPuaoHxX7t6dXJqGsfAgV97MukJ3pWUnLJ+7VpAK7hmJyJ/FaGVtd2om/furl/7N6AVCOsb06RukbNYvn6VlpKEgOXe/fuLV6zk5uEREhHB0Ir0a9P3KaCJ4w8fP8nJxcVIR3vr+iog6FMv1JkAwAIbdfrshYe3b4HRhj7MeDceYmVz9d9rY+ztSMyUGg7NBH8C/CB5Odnjx48uX7OOkEiKvAwgLW3zps1FRcU0zk/RR/kFhRs3bgJ8RGJiyERRvBLQb9DytZu3Xjh/DjxEBOhMmMePYAuktnnj+pt37529cBHQCnXOvrI/eM8R6DPwZ8K4MRu2bmdQH54+fcrUgIX0gFzR56/OHj+KQgz0R1+BAzk44BOcl9OnT2IpfOw9GSXRAS4IU+Bz3ZpVew45I48S1Zw+E4d4GBMetmfvvsbGJsyVI3bkoq6+fteu3bFRkcgtam2THX1iQq1W09K++O81cF5Qdi47jphEXlATsi9J+UTfmJuZDKUshaP6/tckpM9IXr8vmm8/bgJCHza6JOjt6ZGYlELq6NgLpgAstIg35kvs4f37SJR1/AxWpaW5efzkKQcP7hcVFWGqyKIzX3ru7Bl7Dx+he1aYyka9c3O9cOky4VVFTsSp0+c+vntLty5ShYHQXouhwy5eumhjNYzJJcUi2vV56bIlPLy89PVl0Ku6mpqPXt7M62EBWlVVVe/bs7eirBRlczBYFYeJkw4e2MfPx4ciCyZ315EvPXP6lH2HjzBuqJGKXD539qO3L7EeCtTN9fXb65cuEGJUkHLbjBp99uxpVRVlJCnWAUL9gECUENePsB9NR4SE6VVYaCiph2fw2enQV8yinr94OTI0BH1Jt5eBevug4VZ79+ziQwBPIWZ21zFfGlgxa8bUtVu2MuJLYyYOeOh86FBRcQnjIscC9qzsnKOHD2FvoTtgx1o3YvSYY8eOiIuJMVvAziJG9BnJcZS9Pan72UiYXiXEfSksLGIuDwuzqMEhYbf+vcK4Y0Wex5GT37Nnj4iIcJ+LL5AbuHTxH9PmzAOZMQ6yqYkJ585fJEoL4fPEiVN52VlsRMAKNHCwlfUR58MiwkL9bN9RFiEyNTEWFhWj+/HCvLyMrGzmAiyEVvX1DadOnmR87AbRjl270Cg780eC7eEbdd1NG9YZmJoRMpj16M4txmeIERvd33m4vXhGFFpp6OgeOnQQ2RVW3+6XJCkhoaapyUgJmbjzrpglJCSRZwZfoqR+xkOM+b//OXb0KCytvG9N3GAVFhUV2bZtGzdlA1kGx7aBw5cuXGxsbPrGwFwe1KqisvLihQuktmlBusWEBij5BAT27tunIC+HCmede9wviZOTQ0pampESmDEkLC0ru3XjOiFGW01Le/nypf1A0gAuFuam83//g8Tw2DagQ5Cfz2v3t+yMJUw9f+ESFx1FQNMo6eyr12+EBrImBPs9SUhIkDrZZ5wWquvmbhm9ERI+efocvwMRI7R4yVIJcTHyoF2/SOH74/dFqppajERMmCt0986d2ro6ulNJy8rKH96/R0ijoEqjHMbPnzeb1Zl/BeKgJBXS7ZJXV1cxF2CBe/X44QNCusFgK2unieP7R4iBhvbExcTmzl/AOGdIlFRSD08vOhw9BJevXN3QgkfGKyMsKrZ27RoEnaw5wX5PDHoOvLw9u5VQt/XvvcfHrLQ0Qt49Z+7cHl2M8lMIIFhTV4+QVTsvnj+jw1kD6K+pqXlO3DqJOQsWMnhIMov6EFV0viEPLcTPz0yA1dzS4ubqwkiIi5Gp5aCRtjb9T97CQkLTZswkpKhgP9/I6M90POjtGxD/OYaQyUElNfV5c1nB4C9EhW2bg9NHogxkRRAPWF++xIVQzitnfHLQ0WkSNzdXv5wgH+8wRkqW0T3m0V4fb968IXVndSEK2dzd35AYmxzEli7MmDVbUkKcNdb+i1BpWVlGOkPxkzxlHvnnAxZS2fceHowHO1AC9Gf7USP7pciBUVJSknb2Ywgpzfvjh/KKym6NHKVnZgX6MHpULZoZlJFXmDSRvCD2Kwuwfg2KT0hCx/HRRwKCQgpMAljQZ2rr6gL8/Ah563BrW2kpSaY9VZRxshtFwCFO4ONkpaWFR0R26yl//8D25zt1Wy0ocnGYMEGKIib2fiomFlGRl5cXiYEBH3UtLQV5eWYJCRMSk+O/fGbwfchBs7K2JvXrlWgmRoaqmlqMlICtzwoKCurWg8EM7NKNfztEhWPHjiH1wWxeFnWXmltaSJSzC96+dqPPsiINMTW34OTkYJbtZULDwgiZ/BKXlDIzNe7fGiAoKGBuaUkiYnYiIjy8vr6BRmQvKiqOjowkpAlGZuYGvbvZPIt+FiEP+u69+4V5eSS6RqhRhvPIkSN6vKq03/o5OpqQV+oaGvbmQWa9T8jCmJubE1JaYuyXTJoXlCYkJhXk5hAyPzhk2PD+l3TCog4J/KPAoE/3bt6g28QCxlkMHWZsaMAsgFVRWZkQH0/IKw0NjfqzsWqLc/V0dbl5eBj3SZsaG+No5nxUdAxRDbG0tGD15P5NWJpxWnrGrp070Rm0dGvspMlTuLg4SUyyH1ZOTl5ORjohr9TW1v4VtEFRQV5FXYOQopKSkmi8MyU5iZA3yikpsZJFfxHfKikldcOGjenJSXSPVALG6RmbjBs7ujccAhrvy8rOJiRnCpwOtbb92vs38fBwK6uoElJURnoGLbc1NDSmpaaSiNhZVE1DE23Rx6L+HQ14+/ovW7I0JjwMHdpGd1FLly0TEOiN89hpHaTIysoi4Y5ipt90Kyr9Oj1BSVmJkHKyMjPq6ut5KXvXdEFFxcX5uTkkIs6v1dLSJvX6Cdss6ukAEMMpEmUfmGs3bt2+dhVt4kaHzmDHhk+eMcthjH3vtIJWwMrPzyfkfVLS0kKCAr9IT5BlON8dUUlxUWlpGW/nKXmIn0VFxVWVlYS8UUFBntXD+58/9b0vFxS+eOny9PFDtCiYkfNT0baO69ev7TXzNpDmPlNMyPvEJSSw4+b7PUlKShJSTmUZUHkXOcRoc56S0lKiDp2Xk5Nj9fB+RqAe0dFfvH28fT5+zMsmB0wDOTgYOQ8YnhUQFNq7b5+0lCRAXu8kgdMKWNBjCHlfT6+NZCoSExUlpBzQhsouXSekK+CFMfgiFPJzcHJKEQS1LOqQBgzojfCipqamsKg4L78gNjY2LjY2Oioy97/7F9O3ozf5TAfKzuDgmh08etTC3JTUdoAAMwFWaSkh7xMWFib9MtsqCQkJQudvbmpiHEQqq368L1pFRQUh1ebl44Oas2Cl5wjMz9v3H5Cbwkg5KAqrrq5pbGxkH8BeX1dfV1dXVVVZUV5RWFhQVFhYVJBfRZBW/D+0pKAVLz//ngMHHcbY9/LwDq2AVV1VyfiIOxA6JfgXGcPi5OTk5uZhELAQ1dfX03APMbvTCgoLc3FysmCl5yg1MWHlX3/22utQz8UyQhnsxeiYq30HD46wsaKcXP6Nk7P3+jKtb2r91krI+IigoOCv42FxcXEJCAkxWAhie3NzS1dSpPCzurqaoIBlIFJu1hRh/yCkQmi7Ifp6MRtuPam13air164BWqFIkJOTozfb0ttrL6AzsBSIDqIl3GN81BNps6CQEEpZZhGLkHcGf18pu8f8sXTZn78vQjvZ/ZQl8Sz46Gl5sxGiMbTYMcYP8kDvamluZu3YxyKq+HHyjFmLfluop/M9Qe9nbQw1sFsdj/FhLDQW84uMYX37+pWos2YFBbsKLRE/ibJ4tbW1XUegLOrH/hQVTomIi48eO27y5EnmZiZUQxBMDVjQHYjqDL+O+Juam4mao6FFRQQEiJnaa2pspEQALPp1/SkSOnXB3n6M/SgVghZs9CpgiYiKFlCWfTBIdXW1pF9mNLeurr6ZMA9L4If38PDyEPKuqsqK+voGEmtpzq9HHJyc+kbGg4YMtbW1MdDTRUOZlNzSVibZxJFWwBIWFiGhFAzG3ldJ0NqRPkEVlZWMh4TI6Anw/3hlqSjDearoXQ11dWXl5fJysqwO3NPBV4cDLITkD6H0TiyLHV13WOxADg51LW1NbW1jMhlpqquj3CNmCADpByxxygHW3xge1i0qLPx1THdxcQkh5XDz8AgJ/zg9QkyEsMT6goJCQ9Z2o70VfHX4E+OwRS6hzV5ifgafgICYhISoqJiisrKCgoKysoq2lqasrLSQoCBeAZh2U2xaAUtCUoKQ95WWlja3tPwiW1kWUtCZcRIWFZPocouL7+dOi4uBtSRkmD8XbZXLsH1iUYfEy8+vpKIK7GVjY8MzGf0TKDH2C+NOFuCOjLzCBKdJ/Px8goKCYhQSFhISFRURExWh8hjQvDD6kpm38KcVOGRliVkNW5CfV15WLkkQ/DE55VO6PeMkISWFljR1RshjlZGRBuNZmJfHuHFOT0tncsXt0wQh2J07tzp2rygo5vnBa+e2rbXV1QxupVBVWQFQtWzJj7Pq+0rEQ2stVVSUCXlfXnZ2cUnpL6KXaWmphJSjoqJKSx6WiIiwvKISiYgN/BIT4vvlGbfM0uvY2Ph4eTv84+fjg08nx/FnL1yUlpNnBK3gEyDv+KEDGzdvraCMHfeD9DpaAUtWVoaQHcqhhITEpF9BKcvKyhk8RBcjZRqsBegiBNqqamokIoYaUxITcnLzWMjSQ9SFfMhr8yhkbTXs/MWLmroMjSSiof0Xjx6uXr02IzOrH+zsRCtgycvKErVDeTxBh1kwOWVkZWUzcIgunnR1dX/ozyOXHu0UyrhdqSwvj/kcy0KW3ieIAZE0AbmMDPUvXLxgMXQYI/4Bugjw9lry15KwiCiEWc0tLX3Ug6YVsHh4uHX19Al5ZUxUZFNTc7/XvIiIKPwSebpJRFxcW0uTxpsNDPTZCBqMCA4OZsHHzyVAFmUlxTNnTtuPm8B4aeQtIpYudX/nAZjVd2e9uqHcxiYmhLwy7nNMekZmv9e2yIhwQsrRMzCUlZGm8WZNdTU1xk6cxijQ37e8opKFGj+L0GI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jx5ynz53HeJklRYXrVq28cfsuqc/OqHQDsCwtzHj5GT0YA+x/Q319IMV6o1i9/1lF+CwoLIoIDWWQUchXMrewpH3oQUCAH504zThlp6cHBX8i9YuR2j7ZM9sI+M/Hy3tg354lq/6m0g06qLmp6cDOf5yPHm9sJG/TBrFh3wp3utFsRUUFE3NiDtf08/Eh9esFOv4BQcWFBSTGhpPgWTCDw4YOIXUnJcrKyooA804RjfsbdzwKs+gnWkHoLBvXr92yczepbWcrRoR79fy5rdt3gAcNsSHjG4owKWBB26ysbQh5a0hgQGx8Aqk/piYiFPb08CDRe+o3hlbwaWRmrqvTvXNnLc3N5JWVCWmLl8e72LgE1nJCJsEsoD9/X3j09Bk+AQEGtQsMocvTJ6tXr8nMyu5b41nda/MouxGClAxGRg6JhU+ICl+/du+vugWd3N/7I4PuFVJHO/vRaAEq7QwXEREeZT+GELgEMd2//4AFFkwSGyLLMdnJ8QwlRQtN6bB1f1uh1rYT6gN9vJctXRYRFU1qO7ae+V1pWnUaAbyykqKtHTEnJr5xcykuKe2XudQvXrxsoGEL9h9qFRjS0aNHddcOw+e48Q4DOThIRAysur58/iU2nuVkMRXZUFK01LS0GcxfIZ9THxe7dPHiN2/fE7ifGrN4WCh8mzTJiUREamJORoar25v+p0zZOblur14SUtToceNVlBTpCEiNDQ2G245k5Mg5jOpqaq5cvcrCCGYLD1GKltngIUjKdHvTAFJlxcXrVq28fvMOqS8MK7PT3hMQAA8eZDnE2paQAynu3r5ZVFRM6hfThVga3u07d0uKChkJx9Cz4CLNmD6d7iBiGuVZQnYpefPyBVhgUlsSNgsvmCFIhE81VZVz587ajXUAKbOzsUH37K7WUc68IettS3Pzwd07DzkfQzOGzJxT2u1+xcnJMW8+ASkhwNystLTbd+/1J02KjUt4dO8uIUU5ODpZmJvSDRAQNQwabkVUu06fPAmmBboEa/8GpiIJcbHjx45MnTWHbEsY2GMPrCP0x2sXz5OnDssrmDk2pMcRGGFjPcx2BCGvv3fzZsyXWLAYfb0nsFFOlzxz5gzEUAy6V2AwQYEYtAo8PNx//EnAyXcDKJSamHDi5GkSEQfzsIjY2JCfn3/f3t1/Ll+BTg9hJD4A3Xv15PHfq9dmZmX3K8ACJ2vxX38xCMMoWqmuqjx29Fh9fUMfHX3/1kaAuXfvP/rw1p3EWJoM2mgBbKaZiREjYwpQpZG21mMdnRDo0I2h0AeQNj99cO/f67dQHuO3tmkmFjFDbAj9ccumDRu3/4O3Md3tjOgPHgzy9V66ZGlYeCSJKfPv2OnrDMOHDp46ew6JsblzRIE+3peuXO3regPB4NmTJxjnBgCBpIzMX4v/IKRiy1csExQWhjLZifCMjh8++Pa9J+okLFeL2WjJ4t8PnzjFzcODwkNGfPzk+Lilixe/dn/HhGPw9Fdo+bKlckpKhKzvvXD61Nv3H/ouWpWWle3aubOijJgsjSXLVyopKhDi/elqay1etoJExKwuNK25qWnn9m2BwSGsLAcm9PThc9oUp9PnL0pISdPt4CM9gR4NyrxmxfJrN273B8BC+iovJ7tm3XpMm+mGLTRqs3vH9sioGFIfWQWCzZcBKxobm/bs3R8VFooCKLrhAIHdKIfxs2dOJ0CubXmGixbMsxppR8h+u/BJngL/+++gT6Fo/5N+uRq078aGQHYjbc5SUrRIdC05xB9nD5+H9uw6cMgZTR1iox991cOCqk92cpw5bwGD+T5oRrakqHDD+vXJqWl9wnrjA6IDBw+/efmCUQvZ2op24N68eSMnJweBasHDw71lyxZxSSmiCgRJrV21ytc/EO3cxAILZnO1zE2NL1y8YGxuweCSQ0Q3Ll/auHlLWVk5k8yMMbB6g1L79evWGJqZM8gXlPmWmZqyfu26uITEPmHQgJpbWvYfOHz/1g1GHEzMssHn1h07VJSViDVigINamurbdu4kqkBkXVYuXfL8pQvplzlisg8RSFxNVeX8+XMjx4wlwDazs79+8XzV36vT0jOYwUQN2L17NyNeKA8Pj56+gZe3V01VFbnTdh+DycBH+YPHiwsKAgIDdfUM5GRlSG0nOKJt+ZnEfEFlWr5+BbnV1NTs3LXn4e1b/28CXdowoM1wrdm0Ze7smch9I7C933ci1dT4xs4REhRIn4zaG6rmpiaPt28bWlpNTIw5ODgQZ5h2JJ6qevBPxquakprm7uZK37PSsnIziQj8O/T9kcT5+flGjLAtLClPiP2CNI1OuVOeys3K8g8M0tHVg46JBgd+lrjpByyMJCUllFTUPN+/Z/CAKWj/APJoX9kHzw9iktK6OlrwDdIt5gEs+Bw4cGB6RuamTVvev3ZjlPvoNM3W1lkLFm7ZtKFHK29hblZQUhYXE01gmeEhn77EJ2hoaEpJSjDzvCFSoZra2uu37nyOjTM1NmK8TOYELLyfxc3NbTdyRE1DU1R42ACGA7qKslIvLy9pOQVtLU10HFlfBSwgVRVlcRnZj54eyFGiD8sBCBA8NdTVeb57C4w2MNDn5eFhnp6AIsHX7u82bdwQGxXFuLdCoiDyuEmTd+3cwcnJSc4/6DGXG0oeOnRIWlZ2ahIxQTd5mmDgwIzUlHfv3pHYObS0NKEJzAlYTU3NLm7ue3fvffHooZ+XF7+wmAnDmMXkgIXsK4jI2mr4AC7eQD9fxmPD+traDx7veQSETE2MflavJAawgPR0dfiFRP28vRBmfXeLutOfyf4LLraKDAsLCQuXkpFVpiwA7v2g43v6b5uXR6LsI3r8xCnn/XurKiowb5keaObgQK47+XCUUfbOhw8KUnY46tEBAngXAIq1lVV2Xn5yYgIhseG3tqPtA3x9wiKjBISE1dVUsdf9rPO98apSX9/w9r3HgQMHbly5VJj//Rwg0FI+IVHodYzEhkwOWFhsSKLsFSwpqxDo79fS0sJgbAgc8/fxrq5vtLSwAA+juaWFDIu9KGXCAAsIrJaAqDhYMBKGLIx1iYK8PNdXL8sqqxUVFUVFRX4KqCPkrauvf/Lsxa6dO308PRgaEWgr8xult9uNdThy+JBIl4ekEkUIXyBMGD58eGZOXkpiAmEsotinvOysN64usYnJfPwC8vJyA3/eAC0SWVlZ+UuX187OzjcuX8rNykLDhaQ2Iwq9Tlxa1tCA/nNVmN/DwttdA309NS3tkE+f6mpqGBd3ZFhodl6BhYU5Px9fHwYsMmYZGcooKAOWNzc1kRieBEUpWjGRkW/fvquqrZeWlu6dvo3Xe4qJ9jx44ODdG9fLSympoRDAMzaRhwbpnabPOHhgv7CwUI9Ggni/Aw09cHNzWdtYlVRUxX2OIYpRaDwOCk9PSXZ9+TIq5svXbyRpKSkeHp7eB6zomC937913Puz8/NGDvJxshKdktrfNxiJ74+fjIyWnoKer3b8BCzmbIH0NdTVjU7NPoSHf4wMGSoRekBAXG/MlztTMTExUlJBJDFqVrSdyK7x8/Hbt2AEmF2IflKVFyHY04pJSDhMcx48fZ2RkgN/XFcvhpK8bowexZAKsnJzcPA/PD69dXVFSKCGDPpjFW7xi5Zq/V6HdRHs/YkLR6Omz58+fPEHCra9qJTSjQlVTy9p2xMgRtoYGevy440uoontaBIeJGKs81YPA1eSUNP8AsJW+Qb4+NC51BP3cd/jI9KmT6FAh93ceq5b8RR9njMwsnj17/FPcz8SklK1bt8aEh4E2Mr4gFES8/+ABS3MzJNNeWBHM1kPJYLHxCXt27Y4I+YQ6A4M9gRyOU7ZDQP8cNNzKysbGatgwMBq0nOHevTi0sOhTSKifr1+Arw86SILA0An4wMPLu2n7jvlzZ5OYgJ4+f3Xk0IGy4mI8mBLVUuyf2voG5paWpqamEILJysgQKLLcvPzEpOQIoPDwmIhw2jd6xdQSGn7g6PFpU5y6++o+B1gYpgDT/vlnp+8HT8YNMCiMsKjYzr17J04Yhzf/fQywoBnQmIrKymPHT6JMJcY7wP8d0raewMHJaWBiamRMJi1NTWlpSYio6Si8qam5rLw8OSU1NjY2Jjo6JiqqIDenQ6BknHSNjLds3Tp0sGVzS8uAttUzP4uQekVGxTg7O4cFBRILze3lBSQgKKSho6OuoaGlpa2gIC8vJyshIcHDDcT1wzLrIDivbygpLQXPNycnJyUlNT0tLTkhvqSoEN+FaHTn8XYU/KwTZ8+NGzu63wMW5kVWVVXv3rPP5dkTQiIGYOaGrduXLP69r4aEeHr87MXp48cK8/IwSO6Jt/Dy8ysoKSurqsrIyEpLS0tJSYmJifLx8XJzkTsDaiPEIC0tLXV19Q0NDVXV1YWFhfn5BQUF+dlZWWkpyeBlEMzZtk6LQd6sBQv/XrVSUkKcxGRUWVV14eKV65cvYkvZW3tlyRg4myJi4hKSUiKiohAz8vHzQ5gIF5ycZJHVA0I11Le0fK2rrQEqKysDh7eqoqK+ro5wtxeQ1PnEidGjRtLuI/TRkBAzVA0NjUePn7h19QpREl/019IN69ZAd+tRP6tnAQtVPSkl9dzZc28I2um8W7oIXYKbhwdr47evoP215AmBXnk7pgcaOrrLV650HO/QO24zfeTjF3DuzJnI0BDSr0SYmACzDh8/Psbern+PYVG5WucuXD515DDjsSFybMc5Tdq5c4e4mFjPVZ7gWcIOw2YJcTEHh7GKqhqZWVmlxUU9p3lY8tf3tIPWVsAmMMgNbX+NDQ3fKM4OmuzDiNQTqE2pACcX14I/F+/btxdlV5P9Z6ZJ3MeH8KC+ykqKY8aO4eEXSk1JAVjvBaTA8//7XF7b9ibtRYNERrikyJObFO8bdOONq4uekYmqijItD/aVWcIOeyWWqm5pYS4mJRvg5/uNgdCHncJD4GRSfHz0l1gTExNREZE+CVjsuGEabS3N0WPG8AkKpaWmgZOP6SVhKti2JvH79Q/ubSXh/whkKG7j8zGOE/cfPDhz+lQITjGGMOESFkxG3FxcgyzNbUfaNX9rTUqIx8C9R1bqU/EfL4iORNNKqKTwmIgyloVERKbPmTt0yBBxcbH+DVjsmGmnkKGBnoa2bmBAQEN9PWJLd9fxING0UqxOblZWQGCQlo6uvJxsT6Q7sPXOlhH4Wc/0jMwHDx+9ePqkvKSkvwYadmMdZs6aNdLWum9VGzmACL/CwiPvP3jg7vKqdyLoXib88DxA1cQp02bNnKGlqU57zN53Q8IO6VNo+NbNm7LS0mifuOiCq4LCwrv3H0BTh30SsFBPwNvz9Mysx4+fvnZ5lZed1a+gymHcjBkz7EbYYA3vW9vVU+WjRURFP3v2wt31FaPZhkxJalraY8eNc5roiIWBtMurPwEWwuj4hKQtW7bERkVSZaV0y2/97nNRZm96YuqQ7eduypWTm/fG/Z37m9efI8KxNvfyXBXdgsFnPMjIK9iNHu3o6IgOj+hnlJKa7ur2+v1b9+T4OCrVZGYx4eXFTlkOharKwck5zGaE/ejRo+xsxURF6Suzn3lYiPLyC7Zu3Rbg7UVULvGixUs2rF/Lzc31FRs77qOAhZ+qqK2rC/4U6unp6eftjeVA9Qni5uGxHDrMbpT9yBE2MtJSpH5H+PioorISxOTh4RHg44PPfupDZGBqNtzKetSokUYMrCLsx4CFpLxnz37X509J7RKA6aOxjk67dv0jIS5GyPz4TwYsEmXEDsNdAPhPIWH+/n6hwcHMHCoCTplaDrKwHDTC1kZfT6d93+5PgIWPEBFl5+T6BwQFBgREhIWgDDtmJk4uLmNzC3MLS6vhw/T0dHjbljfiB+xYgIXX4cbGpoOHne/duE6IbwuQZzZ4yIEDB9TVVPp8SNgZFRWXREZFh4aGRUdGJMR+aZ8r2H5LYkJW/+A3p29foIqGpoGhkYmpqbmZqZamOmt34MLCoqiYzyCmmOio+M8xVGLqcNtoouJHqsKpioVftXT1dPT0QFgmRkaaGmqEjyS6vn67dsUy+p7V0tN//dqVyYV7+uyFs8ePElWaiLj4sZOnbKyG9U/AwqihoTErJyc2Ni4+PiE+Li4rMz03M7PX3i4sKiavpKSpBaRtZGSoqqwkKirSYbj0i1NTU3NWdk5sXFxCQkJcbGxWZkZ2enov10FBRUVWTl5HR1ddQ0NPV0dZSVFAgL/nPJGMzKyAwGA6FACeFRQUmDBuLCP+Xe/Qe8+PhYWF7OwEYH1Tc5OIsMikieP7LWB1CAdFRcU5eXmZmdmpqan5+XmFBQX5eXllxcU1NdUMmm6I8gQEhaRkZWVkZOF/iopKamqq8nKyMtLS+JVuWH4GC6062zgBqKS0NDc3HyAsPT0tNyeXLKXc3LKS4tqaGgb30UYhHr+goLiEpLSMjKQUfMioq6uR1yXKyEj8N4UKqyHhkmJ88pfBgLSniWlnt5ndw/ohW2tqa8vKysvKK0pLS6uqqisrK6uqKuvrG6qqquCGutqaetwKfvYBAwQFBNnJS3Z4+CkkKCQkJEgmMTFRcTExfn4+3p+xhVO/JxBNVXV1aSkICogsI/imthakR15+AB23urqqqbER3czDw8PLxw8WiIOTA2TExcUlICAoCHKC/xMQEAUSEebj5+Pj5WUx9lejvg1YLGIRi34pGtgPAhPsmmrT9y7CAfQUdj+66KHwgUVdiAmdII3+iec8/n6qHRbxX7KI5WGxiEUsYhGTEstMsYhFLGIBFotYxCIWsQCLRSxiEQuwWMQiFrGIBVgsYhGLWMQCLBaxiEUswGIRi1jEIhZgsYhFLGIRC7BYxCIWsQCLRSxiEYtYgEUcff36tbycvPafJUgW/VL0jen30e8hInItYfuVw1S76qBlruiN9O22g21HBSD14OFjP1/f9NQUDk5OTS3tf/7Zoagg32v7+MCLLl25lpeXJywstGrFcvyeWV080n6Vb4dcIhGxXT8j9NLldWho6AB29j///B24yviacHwJ+DPfuqa6+vqLl66Wl5dJS8ssX7qY9GuveU5ITL5z9x5c2Nra2I2w6ZCHHW5P1kU/wqsc1f5c7YvqTDPbq0fPbSJA5G4NqIoAJX7+QeFhYampKRUVFZwcHIpKyjq6OsBlDTVVrNn0EVroX1Rcsn79xiBfb+z73MzM3bt3Iab3EtKzsX3w9IgJD5OWk1+5fBmNjyAWFRQWBQYFx8XF5+bklJWVNjQ0iItLSElLaWpq2VgPV1JU+Okr0qOjoh7duQUXU6dOAcAipEzwhd3euAsJCY0dbT9w4AAaYe6166ustDQ9Y5OVy5f8sm4FoqKiIiQUaWlpe7sRHXIDaU5NTU1aRmZRUXFZWRloV1VVNXQLISFhCQlxJUVFNTUVjoEDqR7HlDMyKuajl3dSYkJBQQFgk4SEhJKyypAhgy3MTHg62SoOHvz8Jc7H1w+uOTk5Z82YJigo0ENMIHh7GRe3N/9euRIXE43/Mios1OUZ6dI5kakzZy39azF+l2E6YAK4c+nyFYRWTtNnTJgwgYODAwSDTsfuTQvMx8sHnwKCgjSiJNQNdOj23XsuL150dsSGi5n5rZs3sJOifxZxURxGcF2ROWUcQKHtp8+eu3v9Glw3HD8xY+pkGh/kFxAkUbb0I/3yW8qwt7k2HBwDu+4gkdGff5s7p8MbOLm4LIcOmzlrlsMYe6qnauvqjp849eD2rfZH516/dOHk+YuO48eCt9Gh93T79p0Xjx+ia3V1tZ47QpgAwMI8pmMnTl09fw4xZZTDOBMTEzCn9fUNn2NiPni8Ky8puX7pYlxsrLPzYTlZGbr1PiMz6+XTJ3BtbTfq+FHnn6Y97OytpFZM3l27CSBksGmBwSEH9u1LjP1Copw2PHjYcC1tbSkpadC/kpLS7Oys0E+f4JufjlaUOreScBtXERKfpqakoousTFrPQyK/vbWVEMTsV+M4bOw/DETQha6RsYGhkaioaGvrt8LCwuSkpC+REf5eH+Fv7eYtK5b932mFXrxn7/7nDx/AtaGZue2IEfLy8i0tLdnZOVEREYkJcXq62p1pAkQ8n4ICyWjCwdHS3Ozj4wOARWNw+nM8LGjGmXMXEFrpm5ju2LHD3Mzk/z/PnpGwaKGzs7Pfxw/Bfr5btmw7f+4M3U4juKzoFOJx4yf0FQ1DaLVm1cqy4mL454I/F8+ePQsFyP8Jmioq0TbB/bJ/Llu+rKWlWVhYZMb0qX3uQOy+hmjfLej0GTPmz52NHxP0/OB19PDh/Jzsk86HTU1NhwyyQB6T+zsPhFaTZ8za+c92/PkdcEN8QpKsjExng4+hYeEQMahoaOro6r559TIoIKCislJYSKgnQnh2QtAqOCTswulTcK2tb3D69ClAK7JbQfEeEWlraZw4fmyojS3cA9HctRs36X5dbm4uulBTVekT2gPakF9QuGfXLkArMEF7nY/s3LEN0ArxBykEuhARFpKSkuyXXQgaO3Sw5b27ty9eOEvUoBhzElMNtDU1NWMKBsTLwzNxwrhNW7eiX93cXmN3enh4wKekjMzq1asArTCdRHAG7lUX00ofPnyAT0CrsQ4OcJGWlBj8KayHQnh2QnTxyuXL4AoCcq3bsEFJUQHVFf7J3kZwj4iI8JatW/gEyI7V/Tu3s7Jz2ksX68NdyL6u7fA7SUmJ/4RdbfjYmfZQXbd/NXaBisIufljaD+nK1WupiQlwsXLt+jkzp2NAjySKWIQHOHQqD1X18JMV7evfYcWaW1qoWNS+vfgmdyDcb1875BK+G7SvDPZerGSq6VF8EN2ZIGgciPghfODLp6p/+3/SPiPUXjdQCeCDUBXSGdvx0umWXmFjET++k+KqY90QfWlrbaWmpU0J0pPRr1CTnCxynC4tKycvJ4tAClNOKs2kagsYY38fb3L4qac32NJCWJR8cJG3tzfzjmFFf/4S4O0FF8NsR6DYtbNt1HW1tSZMmvLozq3ykpIPXt6/LZjX2Nj04NGT2tpaYMSM6VPQwDmeQY+fvSgsKIQIfPq0qXHxCfHxCZ9jYhDXbt2+IyQkDCKRlJKcOmkiNs1RVFTs+dErMiIyMzOjublZVlZWW0d3nMOY9h5ZaVnZk2cvmpuaJ0wYp6KkGBYe+ejx48SEhN9+/8PJcRwWscd8iX3/3iM+Lr64uEhCQlJLW3v8OAewOWwkmsbaAZpdKAd/6xoaLVowl3ZVq69viIyK9vMPAMUqyM+HXq6gqGhubu7kOEFUVASv2bV1dY+fPq+tqTUxMR42ZFB6RuaLly5RkREVFRUqqqr29qMnjBuDmANBwYuXroGBATnZ2Xx8fAaGRsBYdTWVjqecyENvHHDh6x/o9dErLS21srJSRkZW30DfccJ4lO6Aj2efPH3e2Ng4duxo8B8hcn/48FF8fNzcefOnT50EN4RFRAUHf4J2jRljr66qgukJ+gwNi/Dw/JCUmFBWViYtLQ3m2mmio6qKMlsnVhpEA8rz3vODv59/WmoKgIeamrqVtdWEcWOrqqsfPHwC3QmErqykCG/E3gVPFZeUvn7zNjIyIj2VPKamrKpqaTlo/Lix4N52jVZQSH1Dw6eQMGhFWmpqYUE+dF8lZeVBgwY7jncQFBRAuIwG/iqrqp48fVFfX29jY2Worwe9+pWLa2RERH5+vqioqImp2ZTJTgrych364w0NjW/fewYHB6elJAMqwivMLcwnOTlyc3ER0ud5eXmEhIUp/tf/B9fB9yf3iJLisrLybk2LBQV/gtABGGtpaQEPWg4Z8v61W1CAX0lpqbiYGDMClq+vP5L0qNGjOxt/wSzq6NH2j+/dAQ0KCw0FwOLi4mxoaDhNGTsvKSmGWAnfB6CfbFu/jlyyw3jhP353cXF5/eI5qe3U3+uXLqLbIA7FZp1evHI9d+ZMZmoKVsjniPB3bq53bl7/46+lSxb/jqkFfFZV1xw7sB8uDAz001LTV69Y1kA5Ewxqgp24d+bcxWuXL9ZWV2MF+ni+v3n18vbdezm4OG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2V5OVyMcRjHz89PY4oKaMCefbuf3r+L/zIuOuqdq8urly8PHz4MUTYeWW5cvZqXnbV642YeHu6Vy5YVAcC1PQJMi12xavPGdQCdO3b8E+jzf+sXEuDv7uZ60Nl5+NDB7evAycXV3NK8/6DzzSuXsC+/REZ4vHF7/PDB1u07xo4ehTUHrM4J50PgaGtoqOfnF6xathQxrWj0d6yMioo+deQwXGhoaGiqq+EdjRMnT9+8egWbnIqLJn189/berVubt+/g6qSXpqalHzh4yNfTA/smJjzsxeOHvtNnzpg5/fihA/AN+exbFWU8wz0+eB07cgR5u+gU9biY6DcvX7x8/mzX7t0G+rpdODiAiVu2bHd3eYn/MjYqEh53c3U5fPgQxBYIs+B1EIudPXkcOCAsLFxTU7t18yb8AcD+Xh9dXr44ePjwIAszqreAsdm7d5/fxw//dwjCQ12ePXn/7t1Yh3EcnJztp/C6SyUlpbmUSWowZtgYq66uHigDVPL6zVsb1q2hfaTMx8eHPHJtbKqrTfbahltZAWBBOWD+QT2YEbCSkxIRQhvq65M6mTLDNEZHW0tGTh66Ftg3sEJCgoIAIvFxcaAHd65fGz58OOajVVRWHj92DB5R1dTas3sn9EM7OzsFBQVAujDKlMSchb8JUgb2ZGSkUeG3797fu2M7iXII8PSZs83MTCHo+hwb+/jBg+T4uKMH9tXU1Kxf+zemwaIiwtJy8gW5OdHRMc8ePwK0MjQzFxcXl5eXR3U+deb8uRPkOiipqc+cPcfY2PDbt9ao6Oi7N2/u2rpZRFycFv7ERMeg7jHI0qJbjBUSEjIdNHjMWAdgmoCAALhRPj6+t/69ApCxf//+K1cuYUcoAg7KyMkBV5MSE58/fQwNWfr3ajU1tcTERGgX+LNXz59VUVF2f/MG0GryjFmDBg+uq6v94OkJrjE8tXf37vsP7rW3hwBYZ06f9fZ4Z+cwztFxopysTFFxscd7j5dPHoFGblyzWuTWbazLQcgvp6gEpiI+Pv6Nmxv0VX0TU0lJSUXKEAG5NE4OrHuQcLmFBw8duXPtKprSmjptup6uTlNzc0RE5I2rl7euX4tCDLybA0/l5Oat/nt1wpfP8M2k6TPHjB0jKSmRmZnl6uICdSsoyIeaNzU2ookd7DCkDx991q1aWV9XZ203atbs2epqquAxhYVF/Hv5UlRY6OZNm67fuC7d+Rgi6JKwiPAQKxv7MaMBc/n5+Kqrq8ErvH/zemhgwOHDR86cOTmgLZICxZZTUEyKiw0PC7tw5jRwe9HiJXr6eqWlZb4+3iAFYNSuf/65e+8OsB0bzCa3a/UasDHkOaVJk8eMGSMvJwc89/TwfPbwfuznGNS5aHTtO+uMd+49KMzLI7/CYRzG0mnTpj5/8qiqouLSmdPgR//x+2/gnOJDv/Zj7UgQARTAGmZlhQa5hg0dIigsDOV88PzQE4BFdogYIXBfp06drqakPGzocHACUQDfxf0tLS3Tps2A+wdZDMrOyUVfZmRmwePwpaOjE0gUfXn0+En4Bv7c33niiz185Dj6Hp7ClxzzOdZQ3wC+nzxlWmZWNv4neNH06TPRU14+ftj3lZVVVsOt4Uv41NbQvHv/EYAC9mvQp1B1FVX4dcqU6VTvSkxOcXAYjwocO3YcMKGL9s6ZOx+1t4Ac2/6APxiRVx1VVLQv+ez5S+i9H7x88N/PmDkbfQ+cjIr5jH0PPoWetg58Dw2Ez0dPnmE/1dXVr1q9Fj0FbceXduDQEfQ9/B07cZqqDtdv3kY/QdNqamvRl8A6Ozt7xExNVbUbt+5W19RgTIDPW3fuoac8P3hjfADhoi8X/fZHYVEx/i3Rn7/Y2o5Av0LrMLbA59bt/6Dvr9+6g38EkA77Cf7wfCgqLrG3HwNfrli5GqsYotDwSBMj4w5bSkUgEXgF1ZeIV6AqUA5WQwhXQTFQNYAhECDj2b56zfrv9b95Gz1C1S7w66l5fusO1q6LV/7tTJHQlxCaoDuB53jmJCYl79l3AP0EF+h+kA566sUrN30dXfSrhbnFjp27P4WG4YttT6BOcLOWugbE+9htS5etRHpYWFjUSjQxOuje0NgAARTZWxEX5+bm/uHUAOC0iKgoipbBviGAB1969br15FggJvrSFbKxjYiKvvUv+QLs0tjRdsgEIXcdG2ior2/AD1Leu3cfrDoPL++27dvRPBQ2jCovJ7t561YeykHBD+7fbz8qCV7GyrXr586eAT4LVuCDBw/gldw8PNt2bEfePjawChHNlq1baZmYb2hsLC0pgQthUdFuZT9CxYSFhCBkpgpSJjk5ookLiLA6fHD9pk1GBvqYPzJqpO0wyuQshBLT586bMW0KxjRwWv9avJibUitwBDoszXqUPfik+CF2uP5t4fzxk8nlfPL3Cw+PpHoEmAn+3aIFc8EHQY90yCg01vvg/j0Kc8S2bt0iKSGOH8U31Ndbu35D+6fiE5JePnmMfJDfFszDD3iD77Zx/ToVDU1sdBqjVy6uaUmJ4pJS6zesg4phUzRwYW5qPG6iE9zz/q171+tSQSLtc8QnT3KC8AJUBUmESr7gWW/7Z6exkUEzBReAgO2L//oTaWNoSAg2KB6XkPji8SP458gxY1etWIpvF5nnC+Y5TZ/RveQGdvYnjx79uXgp+luwYNHMqdNu/3sV4o91W7Zt3rgBr2zwokkTx1+4+i849fBNWXHxg1s350ybtmLVagjuOlNaP0p2u76Rsa62FvblCLuR8AmBC+Ad080SApJ8P2Gc5tQhlJTIxcU1ADfmOn3qJAhVyGHdtX99/AKuXvkXXHcDU7NVq5bj5xzxaoh3d8F++vmQB/6HWtuA/uEnNVBvMTMxgp/IKhIchCYo8YVIyshMnTIJD395+QVB/n5oJgGexU+1oAItzM209A1+jDvfvjU2NtCXSoM0FbW6vKIyKSUVcDwq+vNASkhVWFDQ/ilFVVVrq2FUkbih0XeG2NjYUEXoaqoq6to65JmBzAw0BU5FkydPRkYCaz5ikZOT0/dRsHZKCZHy1CmTsVijC4BOz8gM/xRMVvFR9poa6ngmo6eGDx0CvYt6zNTPH6nc1KlTseZgcoHIFMITbKATC2p8vMgjd7Z2o1QokQ42hY2esqI8kpGSDL75D1MWUN3KysqTklPAs4iLT0DfFBZ2IBEdfQNb6+EoEMa0UU1FRUNHFy5ysrPBF0N3BgYGofGpyVOmtG8XkJ2dXff6Nhtb/OcYiOjRH8St1VWVgK1z5s1fvnQxF2UEFusjqAlWw4bcuHHt0PGTEDUjBr5zdVkwZ/aNW3faT7mmZ2ahPmI70g5QGOPMSFtraTmyx+Dl5dV+NvYnj2FxcnKIiUsU5edXVlaAxvPx/mDdI/xaUV5G8cgk+Hj/k9K9evWq8LCQrLS09atXV5SVguXfum2rkKAgLaPUaekZKCw3Mjbp8KVQgrGJ6Ye37hBdZ2RkUqUCaenoosELrENCDIiSPI3aejsVgYSEhIRp4A+XqKh4dno66EpTczeGS9GgRk1NDQRNfn6+kWFh+TnZP5zXFxQS5uWhTpTnbUudb78WDFohQpmZraysbPnawkni+I9ycHCoUvCi/VCIhroaAFN5SQkgHRX6a2hpo5UMP5RaamoamuUwNjHp8AZuHm7BdkxOpcyogK/UWSKeAGU1D57AnmWkp1HGm0vOX7yCnxdCLcvLy0cshSiGpK/XKQSws4PlcH/7zt/PLyYqCpwI/BQbkgiVugoJi7TPYIJvhISEyA54Q0NdfT3CjpTkFORs6upod+zfCQt3q29CfWYtWDjCdsS31m/NEA8mJrm/dgM384TzYeiqK5b91WFPgV4J3gP8gWP14OHDV08eg3k4sGunsLDIZKcJeMDy8/OHfgq4pqiokJqWjjGVnZ1NR08PmOPv452blw/KQGBuGqOAxcPNLSElFf+ZBJhVUFAoIizUtZqWlJYVFRaiEFLgv8nulMBt2+rly4AL8M9lf6+2NDfDdjjomoqLS9CFlJRUZ/fIycl+v7mktF2/5cFkjAxaOWVej5LtJdkFqNAC6BKUEkqLi8FrQyOsNM4SRn/+cmD/gQiKDwImC6IzSQlJNna2t66uAH+dwRxoZ2f17CKBvruLxkVFRQBKALCqcfOnqHywNIiHP0xnLy0ta2OyRBcDrFRfFlAmQMUkJAQFBDoxil+Rf4FLuagoyifbM+RrdBXCN3TlDgeHhB08cAANisspKY0YPUZcQgKa6e7yqqW5ucOtOFpbv3WRIfVfHf4+tCIoKNiFf9etQXdNTU27kd/d6nFjR0+bOnnDho3hwUFnjh0ZNMgSi0XwiIwNsZubmcCfvr7+4b174Mvr/161G2GDX6AS4O+PYoh1K1d0+HYw+UHBIdOmODHRLCG0UFVVzZfkAd7s59hYHW3NDtUU86XBf86n2CUNDU00YES1o0Vrm1RKS0sR47qGZyT4b235jV30O0xFwAK0e7wVgwlUJQKdWFU18hQ+KHRkZLShvh6Ny27A3167ejX4mzLyCqvWrBk1cgSWHRMSHNwFYHUBPR2+urWbi/W+c+zrN9QVUXz6n/Jb/8/MH7oAdMxzoacoSNbaxSPfcC2C2qKnHCZOMjE1/fq1pX1zUeX1dHU6rCe05Uts/N8rlkMnVNPSXrFqldXwYWCeSZQkuI/v39e35TN3ze2OetD3Bra0NHdtOejYiQQf5oNiK8jLrVu/fuGc2aCNL56/AMBqv+KPSmq/LZwfHRXt9uIZRJdJKanoEbgfXKrgAH80nCIqJo7vpCgZLTUxgRyJe3szF2ABDRk8GOXpvH/7bsbUyV2z1eO9B4KkocOG4uM1FIUd2LsXGqmsrpGRknzn+jUzM7PxDmNoUWiRNm8Z/LwOM2jgFbm5eeif0tLSXQ9SoJSC79FEURGj/Bky+Mq5M3Dh/ub1zOlTadk5izKH8ADQipef3/nYsaGDLbHva2prv337SvrZVFJWVlFG9o8kpaTpLkRY+DuTyYFYJ8Jt3+2lKOIrKymprCSnxXSFy22aSE6VFBGpLC/X1tH5fdF8OsYTydkAd+4CWkEgfOz4cQN9XezX2tq6ztyobhE4a8gTr6qqEmnjTMc2g0T/UlNTEyNDUzNw28NCQ6qqqlG+a9ePDB4yBACL0rnAtzVGvdXL2wfl2W3css3ezhYz+YhdEIEuW74CXLlAP5/MrGylttSWnz/oDjRokLm+iSlc+Hzw+ODl02G8Q56PZGePjU9wd3OBfwIk2VgNxw8Agyk4fPgIxL26hkYXLl7QMTAEXDtx7FhObh4tAZSqqgpK2ImMiOhw9BE+w8JCkUFQUVbqwmFEF8pKigKCZKWJjorsOJwpK8vMSKeFP+amJmjmJSwo8MHjJ7Q80tjYFE6praGJKUKr/y/j6ChK6iECOwxhfofOQlxcPFqCrk4ZLKeP1FRV0chudFRUhzcUFRXnZmVSD59RJgFLigojIjueJ01JSfku9LZaS0lJyimShR4RHt6FrepswRMauoIeDteWg4cgtMLfTIhEVClpnBVlpV9i4zoZ8kvtbkjYvo0cAwcaU3or+ATpGZlUdvoH4z+4kRN/Pz8UF9tYDePn5wfgw/4EBPghGrCmzE2DkfAPCCJQJwkALH4+voWLFqFo9tiRI9g8C14DwM8sL684fMgZafnvf/6JAhxskPvqteue7uSlmIuXLNHUUF+2YgWocmZqypGjx5Az39liNwQx8nKyQ4aTJ3oCfLyCPoWS2laxoafg7b7+gSjDe5iVjXSXC4yxAk0tB5FHFr0+hoZFtI9f3F6/7WxPq/YD20uWLEXXJ484u75+i0kdv/gZ37rGxsay0hJMRchNoCQBwHVicmopw04f7YGYm5sbFiljzIRPCCjIngs//9DBgxkALBVjM3Oyufb0SEhMbs+KVy5ulW2DiRhZWw3npKS/P7h/D6W24NcAhoVHooVi+JCQj5fXwpKM+0F+PoFBn7Auil+fT94vqLX1ayddFyRS/l0ivFQgFZ+QiF8IQb/ht7RE4dirly+RrPFrPKGlrymyYGT0Bum2PmVWAUqOjYtD3+MBt/360JBPZI6B/VZr218kJTU9LDiI4nwN62wdj421FZqL8PP1ZS7AgoY5OY5HSQnJ8XGrVq4KCQsn/XfJZWJSytp167Fd96ZPm4LnI9x/8cxpuJ4ya7bjeAcocNzY0TPmkl33Ny9fPHj0lJZqzJ5D3kajualp/969EGwPaCMoPyk55fDBg+AvQAebM2c2LaWR1zbOJKe9NDU27tq5E7oTPrb38vE7dfQIBydNS3NAM+xG2ixfQ15jVFdTs27VikPOx9Izs6gWPwMVl5RmUPaK4uHlkZMne9Gxn2OysnPQr2AbwYc/d/YsGi7p0b1VUdlQQ9fnTy9d+ZeEyyyB5pw5dxENXTtNnaalSaeHhTKSps2YidyKHdu3Q9vxOuPi9ubimVOc/12aA7qhp6uNlA0ijt179uUXFGLpAhFR0Vu3bEEzj1Q0Y/p06HIgzf379n2JjceWFuLfCBg3oBN3np+PV5YikajIiFJKLIyeLSktPX/27PcthklsjHQiE2PDkWPIux18fPfW+chxiDkwBa6tq3M+egzay93Jnp/dIm1tLZQFFhPzGdP2W3fu+wcGk/6bWQJ1uPLvDVdKPDjCfrSKkiJCMW8fX8RkG1ubzt6ipaVhMYScYRMSFIC5ckwxhoUa+c+ObU3NTa9fPI+LiV40d679uPHGJiZCgoL4DfzgzonTpu/e+Q8HbqS2rKz8wP4D0H4lNfU1q//GbNea1asiw8OS4mJPHTtqbmaqraXRteMKodPKdRvOnTiWGPtl8R9/zJozz4y8y01rSEjow3t30Nq6jVu3mZCX19A0TzdqpO30ufOe3LsLdfjjt0XjJzrp6OhAcB4WFvb84QNNXT1zC8v7t2600hCjwRvX/L0CfJRLZ06DH3rt4vnnTx6ZWQxS19AQJG9YSh4HycrMhPDT2NT0+FFn4I+1rW1IgD9U+59/di767TcxMdHk5NSH9+/FRITLKiiCc0fgtEBHFSa3yHLocDZ2tmMHD0CgbTdqlJiYGESIXh8/IrQyMDVbvmwp3bt3I8CdOGEcWOC3rq+iwkIXLVw43nGiuro6eY1xcDDoEji5Kqpqzx7exxYwo4u/Vy5PTUmGEBt+Cg0JHjJ0uKiYWHpaGpSjpqU9zmnSm1cv8U4Q8AqAdf2Wrbu3bQFp/rZwwQSnyYMHD5KSlAQHpri4JD09PSw0dP2GdfgESDy2QtRjZWOb8OUzRFLbt++cN38eBD5xcQn37tzOTEtFC7wYlAigxqq/V0ZHhoPQb165lBgfbzPCVlRUtLCw6KOnR2RoyKwFC+Nj46LDQxnMElCQk9PU0YNyoiMjampqoGlFxSWnjx+F6Geoja2BoaGcvDwXJ1dubm4IiMGP7B9B31y1agXq6YBi3l4f4Rr00LLdWkh87GltYw0+ChTr5e2r0v2hw54CLKSvELs6HzoIXfrurVsgPNA2tFAZI0VV1bnzFy5aMBc/5w2mY8++/bGUcaK/16yRlZHGEqMlxMU2bNr016KFYH63b9t++cpFtNitEeWpttv5BIEC9P+rFy/kZmai5a8YKatrQPnQPfADVa2kVpRCUV9f12GP2r5tC1Tm4e1bhXl52FprIECrI0ePRkSSq52TmVFZWcnNLdmFIqKLDevWmJiY3LxxE6QI8A0hsKc79c2goADx4HrMmz0TgP6dqwsEOCjGoXhevGcvX/ng+QE6an5+Hh4samtqyEPy1VXt0bOxbblsS0f7maDteioryvEPotQTYRGR7du3bty4+cNbd/jDPzVi9JgdO7bLSEthvZS81IkSvtXV1XU9Y4XiHVRzaOm+fXs4uThdnj7Jyci4fPYMdr+RmYXzEWcXV/JAQWFBPmA6YAQKSKWkJM+cOX3u3IWXz55kpaXB3/docZT9P//scHN7g9iOFk5jGjVvzkxeXp6L58+nJyfduXYVLWDEk+PEiR0CFsLW339bGPvlc6CPN0Vw33eSkpCSPn/l6r1790Dn8/Lz8E+hmdza2toOuYG4VF1ZiWwD4ga8/eSZs3t37wajC9Er/P0/gFi4aPPG9TNnzsak08WcL5jV76xubu5wjMLU3AwAC+Kh0PDIETZW4LnLKSgCsgRS1jlSB3ejRm/YsB4b+Y2O+RwaGECOYYcO7Xo/BmsrK7QjsPtrt7mzZ3LRtlnAD+wc4SO4Obl53j5+0NnS09MaGhoAv5VVVExMTG2shmHpNmipDegB+PPPnr9gY2MXExebNX0q1cg30NPnr/Lz89FWIWqqKvCIt69/XFw8iZwcP1lCQhy7GUunAP/znYdn7OcvOTnZAwcMUFFTMzQ0Gm1vJylBvVYZoOHeg0f19fXy8nKTnRzb21VUILzRw8MzMT4Oepq8gsKgQYOgMiAqtF8KiAEiXGEhIVrcfqhtY2NTWETkp08hGelpebm5Tc3NHAPJuVpS0lLa2jpgshQVFdjZ2ODVUL3HT58HBvjDbQKCgqZm5k5OjhpqqhCQfvkSKyEhMX3qJFRDKPnh46elpWXCwkLTp07h5OTAH1ETHhH1KSQUGO4wdoyqihLV6TXPXroUFhTy8/PNmjEd5SuTI/G371NT05SVlR3Hj62prXV1cw8PCyPniLKxgTRtbGzs7UbCW1CWHDZtcu/Bw5qaWmlpabSfDFXbI6Ji8NvL4AUNv7739ALfLSU5ubmlWUVVdciQoQ5j7cFD9wsIio6OAS2aMX0KNxcXlTcHoXpEVFRpSSkYKh0dLRNjIzDszkdPXD1/VlBY2M3dHZlA/FMQd7977xkb+yUnK7u8vExQSEhMTFxRSdEUyNhISEiwvcOILU6uqCRvoRMcFFxUWAA+nZm5+eRJ5F1i3N95ALtkZWWcHMdj9vju/UdVVVWSkpIzp09pX+DT5y/BdeIX4J8xbQoPNzf+pRByvnzlBh5fbm4ODw+Plpa23Sg76D7w1L0Hj8E66urqoOz5zqoKwfUb93cgmkGWFhbmpu3vSU5J8/zwAe41MzUZPMgCyqmsqgoJDQfKzsoCQGz5+lVKSlpRSWnIkMHDhgzGFq6Tg+Loz75+/lC4tdVwA33dLg7vAe/14aOn5JNoODnnzJqB38WUKQCr/Q6qVDlZ+KQPvK5TTVW0x6D2j+MhoLMbqP7Z3W15qRaptz8Zqbub/LZf9Y62e0fwRCMfOktz66zV7VnU2Z2d1ZmqbvhadZgq2QVYd1YNGkXW/u0dvnrlqjUQG+oaGT94cI9qNQWYHPxwRHtmdsZeZF87rBi+TBq1gkZu4Etrr34dNp+WM+Ko3t4FJ7tmSxfP0n6S288Zw2rvGVFFQ+1v6HC3Ctof7/Cbrv/ZXfZ1/XY6hNFhk3/YKKoHO1tITAdPaEy4p12CtOtGZ9XomsloThn1BGziEgNN1A/TM7PCKGsDDAwMqdCK1LazTRdN+CF729+GL5NGntDIDXxpNKofLRWgQ5O7+7qeO9+IdVQ9i/oSIU+noaExLiERvw036iQQ7h08cLCkqJAyIOXIYlf/o4EsFrCoDxEy6fEJiYvmzxsy3HrI0KEqykpCwkJVVdVxcfFuLq/iP5O3S1y0eMlgS3MWu1iAxSIW/Uxq23E0t7a6Gj9bh5G4pNTchYv++vP3HjoXj0U/l9hYR1SyqG8BFok8W9+SmJwcGBScmpySl5dbWVEhJCwsKyenr29gbT0c7XjFOvqwX9L/BBgAfjXwP7Eqex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my_htm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EhUTUwgUFVCTElDICItLy9XM0MvL0RURCBIVE1MIDQuMDEgVHJhbnNpdGlvbmFsLy9FTiIgImh0dHA6Ly93d3cudzMub3JnL1RSL2h0bWw0L2xvb3NlLmR0ZCI+PGh0bWwgeG1sbnM6dj0idXJuOnNjaGVtYXMtbWljcm9zb2Z0LWNvbTp2bWwiIHhtbG5zOm89J3VybjpzY2hlbWFzLW1pY3Jvc29mdC1jb206b2ZmaWNlOm9mZmljZScgeG1sbnM6dz0ndXJuOnNjaGVtYXMtbWljcm9zb2Z0LWNvbTpvZmZpY2U6d29yZCcgeG1sbnM9J2h0dHA6Ly93d3cudzMub3JnL1RSL1JFQy1odG1sNDAnPgk8aGVhZD4JCTxsaW5rIHJlbD0iRWRpdC1UaW1lLURhdGEiIGhyZWY9ImVkaXRkYXRhLm1zbyI+CQk8bWV0YSBodHRwLWVxdWl2PSJDb250ZW50LVR5cGUiIGNvbnRlbnQ9InRleHQvaHRtbDsgY2hhcnNldD1VVEYtOCI+CQk8dGl0bGU+VGVzdDwvdGl0bGU+PCEtLVtpZiBndGUgbXNvIDldPjx4bWw+PG86T2ZmaWNlRG9jdW1lbnRTZXR0aW5ncz4JPG86QWxsb3dQTkcvPgk8bzpQaXhlbHNQZXJJbmNoPjk2PC9vOlBpeGVsc1BlckluY2g+PC9vOk9mZmljZURvY3VtZW50U2V0dGluZ3M+PHc6V29yZERvY3VtZW50Pjx3OlZpZXc+UHJpbnQ8L3c6Vmlldz48dzpab29tPjEwMDwvdzpab29tPjx3OkRvTm90T3B0aW1pemVGb3JCcm93c2VyLz48L3c6V29yZERvY3VtZW50PjwveG1sPjwhW2VuZGlmXS0tPgk8c3R5bGU+PCEtLSBAcGFnZXsgICAgc2l6ZToyMWNtIDI5LjdjbTsgIC8qIEE0ICovICAgIG1hcmdpbjoxLjI1Y20gMC43NWNtIDEuMjVjbSAwLjc1Y207IC8qIE1hcmdpbnM6IDIuNSBjbSBvbiBlYWNoIHNpZGUgKi8gICAgbXNvLXBhZ2Utb3JpZW50YXRpb246IHBvcnRyYWl0OyAgICBtc28taGVhZGVyOiB1cmwoImhlYWRlcmZvb3Rlci5odG0iKSBoMTsJICAgIG1zby1mb290ZXI6IHVybCgiaGVhZGVyZm9vdGVyLmh0bSIpIGYxOwl9QHBhZ2UgLlNlY3Rpb24xIHsgfWRpdi5TZWN0aW9uMSB7IHBhZ2U6U2VjdGlvbjE7IH0uU2VjdGlvbjEsIHRhYmxlLCB0Ym9keSwgdHIsIHRkLCBwLCBhLCBzcGFuLCBkaXYsIGJvZHksIGh0bWwsIHAuTXNvSGVhZGVyLCBwLk1zb0Zvb3RlciB7CWZvbnQtZmFtaWx5OiJIZWx2ZXRpY2FOZXVlLUxpZ2h0IiwgIkhlbHZldGljYSBOZXVlIExpZ2h0IiwgIkhlbHZldGljYSBOZXVlIiwgSGVsdmV0aWNhLCBBcmlhbCwgIkx1Y2lkYSBHcmFuZGUiLCBzYW5zLXNlcmlmO30uU2VjdGlvbjEgIHsJZm9udC1zaXplOiAxNnB4O31wIHsJbWFyZ2luLWJvdHRvbTogMHB4O310YWJsZSx0cix0ZCB7CXRhYmxlLWxheW91dDogZml4ZWQ7CW92ZXJmbG93OmhpZGRlbjsJd2hpdGVzcGFjZTogbm93cmFwOwlib3JkZXItY29sbGFwc2U6IGNvbGxhcHNlO30udGFibGVfaGFzYm9yZGVycyB7CXdpZHRoOiA5OCU7CWJvcmRlcjogMXB4IHNvbGlkIGJsYWNrO30gLnRhYmxlX2hhc2JvcmRlcnMgdHIgLCAudGFibGVfaGFzYm9yZGVycyB0ZCAsIC50YWJsZV9oYXNib3JkZXJzIHRhYmxlICwgLnRhYmxlX2hhc2JvcmRlcnMgdGhlYWQgLCAudGFibGVfaGFzYm9yZGVycyB0Ym9keXsJYm9yZGVyOiAxcHggc29saWQgYmxhY2s7CWJvcmRlci1jb2xsYXBzZTogY29sbGFwc2U7CWJvcmRlci1zdHlsZTogaW5zZXQ7fXRhYmxlIHRkICxwICxkaXZ7CW1hcmdpbjogMXB4O31wIHsJbWF4LXdpZHRoOjEwMCU7fS50b3RhbHJvdyB7CWxpbmUtaGVpZ2h0OjEycHg7CWZvbnQtd2VpZ2h0OmJvbGQ7CXdpZHRoOjEwMCU7IAl0ZXh0LWFsaWduOnJpZ2h0Owlmb250LXNpemU6IDEycHg7fS5kb3Ryb3cgewltYXJnaW4tdG9wOiAxOHB4OwlsaW5lLWhlaWdodDoxMnB4Owlib3JkZXItYm90dG9tOiAxcHggZGFzaGVkICMwMDA7IAl3aWR0aDoxMDAlOyAJdGV4dC1hbGlnbjpyaWdodDt9LS0+PC9zdHlsZT48L2hlYWQ+CTxib2R5PgkJPGRpdiBjbGFzcz0iU2VjdGlvbjEiPgkJCQkJCTx0YWJsZSB3aWR0aD0iMTAwJSIgc3R5bGU9ImJvcmRlcjogMXB4IHNvbGlkICMwMDA7IiBjZWxscGFkZGluZz0iMSI+CQkJPHRyPgkJCQk8dGQgd2lkdGg9IjIlIj4JCQkJPC90ZD4JCQkJPHRkIHdpZHRoPSI5NiUiPgkJCQkJPHRhYmxlIHN0eWxlPSJ3aWR0aDoxMDAlOyIgd2lkdGg9IjEwMCUiPgkJCQkJCTx0cj4JCQkJCQkJPHRkIHN0eWxlPSJ0ZXh0LWFsaWduOmxlZnQ7IGZvbnQtc2l6ZTogMTZweDsiPjxzcGFuIHN0eWxlPSJmb250LXNpemU6IDE2cHg7IGZvbnQtd2VpZ2h0OiBib2xkOyI+Q29tcHV0ZXIgU2NpZW5jZSAoOS0xKTwvc3Bhbj48YnIgLz48YnIgLz5Tb3J0aW5nIFNldCAxPGJyIC8+UGF1bCBCdXJnZXNzPGJyIC8+CQkJCQkJCTwvdGQ+CQkJCQkJCTx0ZCBzdHlsZT0idGV4dC1hbGlnbjpyaWdodDsgZm9udC13ZWlnaHQ6Ym9sZDsgZm9udC1zaXplOjE1cHg7IHZlcnRpY2FsLWFsaWduOnRvcDsiPgkJCQkJCQkJPGltZyBzcmM9ImFzc2V0cy9pbWcvb2NyX2Rlc2lnbi9jb3Zlcl9sb2dvX25ldy5wbmciIHdpZHRoPSIxNTAiIGhlaWdodD01NCIgLz4JCQkJCQkJPC90ZD4JCQkJCQk8L3RyPgkJCQkJCTx0cj4JCQkJCQkJPHRkIHdpZHRoPSI1MCUiIHN0eWxlPSJiYWNrZ3JvdW5kLWNvbG9yOiAjZGJkYmRiOyBib3JkZXI6IDFweCBzb2xpZCAjMDAwOyBmb250LXNpemU6IDE0cHg7Ij4JCQkJCQkJCTxwIHN0eWxlPSJmb250LXNpemU6IDE0cHg7Ij4JCQkJCQkJCQk8YnIgLz4JCQkJCQkJCQlQbGVhc2Ugbm90ZSB0aGF0IHlvdSBtYXkgc2VlIHNsaWdodCBkaWZmZXJlbmNlcyBiZXR3ZWVuCXRoaXMgcGFwZXIgYW5kIHRoZSBvcmlnaW5hbC48YnIgLz48YnIgLz4JCQkJCQkJCQkJCQkJCQkJCUNhbmRpZGF0ZXMgYW5zd2VyIG9uIHRoZSBRdWVzdGlvbiBwYXBlci48YnIgLz48YnIgLz4JCQkJCQkJCQkJCQkJCQkJCQk8Yj5PQ1Igc3VwcGxpZWQgbWF0ZXJpYWxzOjwvYj48YnIgLz4JCQkJCQkJCQlBZGRpdGlvbmFsIHJlc291cmNlcyBtYXkgYmUgc3VwcGxpZWQgd2l0aCB0aGlzIHBhcGVyLjxiciAvPgkJCQkJCQkJCTxiciAvPjxiPk90aGVyIG1hdGVyaWFscyByZXF1aXJlZDo8L2I+PGJyIC8+CQkJCQkJCQkJJiM4MjI2OyZuYnNwOyZuYnNwOyZuYnNwO1BlbmNpbDxiciAvPgkJCQkJCQkJCSYjODIyNjsmbmJzcDsmbmJzcDsmbmJzcDtSdWxlciAoY20vbW0pCQkJCQkJCQkJPGJyIC8+PGJyIC8+CQkJCQkJCQk8L3A+CQkJCQkJCTwvdGQ+CQkJCQkJCTx0ZCB3aWR0aD0iNTAlIiBzdHlsZT0iZm9udC1zaXplOiAxOHB4OyB0ZXh0LWFsaWduOiByaWdodDsgdmVydGljYWwtYWxpZ246IHRvcDsiPgkJCQkJCQkJPGJyIC8+PGJyIC8+PGI+RHVyYXRpb246PC9iPiBOb3Qgc2V0ICZuYnNwOyZuYnNwOyZuYnNwOyZuYnNwOwkJCQkJCQk8L3RkPgkJCQkJCTwvdHI+CQkJCQkJPHRyPgkJCQkJCQk8dGQgY29sc3Bhbj0iMiIgc3R5bGU9ImhlaWdodDogMjBweDsiPgkJCQkJCQkmbmJzcDsJCQkJCQkJPC90ZD4JCQkJCQk8L3RyPgkJCQkJPC90YWJsZT4JCQkJPC90ZD4JCQkJPHRkIHdpZHRoPSIyJSI+CQkJCTwvdGQ+CQkJPC90cj4JCTwvdGFibGU+CQk8YnIgLz4JCTxoMj5JTlNUUlVDVElPTlMgVE8gQ0FORElEQVRFUzwvaDI+CQk8ZGl2IHN0eWxlPSJmb250LXNpemU6IDExcHg7Ij4JCSYjODIyNjsmbmJzcDsmbmJzcDsmbmJzcDtXcml0ZSB5b3VyIG5hbWUsIGNlbnRyZSBudW1iZXIgYW5kIGNhbmRpZGF0ZSBudW1iZXIgaW4gdGhlIGJveGVzIGFib3ZlLiBQbGVhc2Ugd3JpdGUgY2xlYXJseSBhbmQgaW4gY2FwaXRhbCBsZXR0ZXJzLjxiciAvPgkJJiM4MjI2OyZuYnNwOyZuYnNwOyZuYnNwO1VzZSBibGFjayBpbmsuIEhCIHBlbmNpbCBtYXkgYmUgdXNlZCBmb3IgZ3JhcGhzIGFuZCBkaWFncmFtcyBvbmx5LjxiciAvPgkJJiM4MjI2OyZuYnNwOyZuYnNwOyZuYnNwO0Fuc3dlciA8Yj5hbGw8L2I+IHRoZSBxdWVzdGlvbnMsIHVubGVzcyB5b3VyIHRlYWNoZXIgdGVsbHMgeW91IG90aGVyd2lzZS48YnIgLz4JCSYjODIyNjsmbmJzcDsmbmJzcDsmbmJzcDtSZWFkIGVhY2ggcXVlc3Rpb24gY2FyZWZ1bGx5LiBNYWtlIHN1cmUgeW91IGtub3cgd2hhdCB5b3UgaGF2ZSB0byBkbyBiZWZvcmUgc3RhcnRpbmcgeW91ciBhbnN3ZXIuPGJyIC8+CQkmIzgyMjY7Jm5ic3A7Jm5ic3A7Jm5ic3A7V2hlcmUgc3BhY2UgaXMgcHJvdmlkZWQgYmVsb3cgdGhlIHF1ZXN0aW9uLCBwbGVhc2Ugd3JpdGUgeW91ciBhbnN3ZXIgdGhlcmUuPGJyIC8+CQkmIzgyMjY7Jm5ic3A7Jm5ic3A7Jm5ic3A7WW91IG1heSB1c2UgYWRkaXRpb25hbCBwYXBlciwgb3IgYSBzcGVjaWZpYyBBbnN3ZXIgc2hlZXQgaWYgb25lIGlzIHByb3ZpZGVkLCBidXQgeW91IG11c3QgY2xlYXJseSBzaG93IHlvdXIgY2FuZGlkYXRlIG51bWJlciwgY2VudHJlIG51bWJlcjxiciAvPgkJJm5ic3A7Jm5ic3A7Jm5ic3A7Jm5ic3A7YW5kIHF1ZXN0aW9uIG51bWJlcihzKS4JCTwvZGl2PgkJCQkJCTxoMj5JTkZPUk1BVElPTiBGT1IgQ0FORElEQVRFUzwvaDI+CQk8ZGl2IHN0eWxlPSJmb250LXNpemU6IDExcHg7Ij4JCQkmIzgyMjY7Jm5ic3A7Jm5ic3A7Jm5ic3A7VGhlIHF1YWxpdHkgb2Ygd3JpdHRlbiBjb21tdW5pY2F0aW9uIGlzIGFzc2Vzc2VkIGluIHF1ZXN0aW9ucyBtYXJrZWQgd2l0aCBlaXRoZXIgYSBwZW5jaWwgb3IgYW4gYXN0ZXJpc2suIEluIEhpc3RvcnkgYW5kIEdlb2dyYXBoeSA8YnIgLz4JCQkmbmJzcDsmbmJzcDsmbmJzcDsmbmJzcDthIDxpPlF1YWxpdHkgb2YgZXh0ZW5kZWQgcmVzcG9uc2U8L2k+IHF1ZXN0aW9uIGlzIG1hcmtlZCB3aXRoIGFuIGFzdGVyaXNrLCB3aGlsZSBhIHBlbmNpbCBpcyB1c2VkIGZvciBxdWVzdGlvbnMgaW4gd2hpY2ggPGk+U3BlbGxpbmcsIHB1bmN0dWF0aW9uIGFuZDxiciAvPgkJCSZuYnNwOyZuYnNwOyZuYnNwOyZuYnNwO2dyYW1tYXIgYW5kIHRoZSB1c2Ugb2Ygc3BlY2lhbGlzdCB0ZXJtaW5vbG9neTwvaT4gaXMgYXNzZXNzZWQuPGJyIC8+CQkJJiM4MjI2OyZuYnNwOyZuYnNwOyZuYnNwO1RoZSBudW1iZXIgb2YgbWFya3MgaXMgZ2l2ZW4gaW4gYnJhY2tldHMgPGI+WyBdPC9iPiBhdCB0aGUgZW5kIG9mIGVhY2ggcXVlc3Rpb24gb3IgcGFydCBxdWVzdGlvbi48YnIgLz4JCQkmIzgyMjY7Jm5ic3A7Jm5ic3A7Jm5ic3A7VGhlIHRvdGFsIG51bWJlciBvZiBtYXJrcyBmb3IgdGhpcyBwYXBlciBpcyA8Yj4xNDwvYj4uPGJyIC8+CQkJCQkJJiM4MjI2OyZuYnNwOyZuYnNwOyZuYnNwO1RoZSB0b3RhbCBudW1iZXIgb2YgbWFya3MgbWF5IHRha2UgaW50byBhY2NvdW50IHNvbWUgJ2VpdGhlci9vcicgcXVlc3Rpb24gY2hvaWNlcy4JCTwvZGl2PjxiciBjbGVhcj1hbGwgc3R5bGU9J21zby1zcGVjaWFsLWNoYXJhY3RlcjpsaW5lLWJyZWFrO3BhZ2UtYnJlYWstYmVmb3JlOmFsd2F5cyc+PGRpdiBzdHlsZT0id2lkdGg6MTAwJTsgdGV4dC1hbGlnbjogY2VudGVyOyBmb250LXNpemU6IDEycHg7Ij48L2Rpdj48YnIgLz4JCQk8dGFibGUgd2lkdGg9IjEwMCUiIGNlbGxwYWRkaW5nPSIwIiBjZWxsc3BhY2luZz0iMCIgYm9yZGVyPSIwIiBzdHlsZT0iYm9yZGVyOjA7Ym9yZGVyLXNwYWNpbmc6bm9uZTtib3JkZXItY29sbGFwc2U6Y29sbGFwc2U7cGFkZGluZzowOyBtYXJnaW46MDsgcGFkZGluZzogMDsiPgkJCQk8dGJvZHk+PHRyPjx0ZCBhbGlnbj0iY2VudGVyIj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MS48L3RkPgkJCQkJCQkJCQk8dGQgdmFsaWduPSJ0b3AiIGFsaWduPSJsZWZ0IiBzdHlsZT0icGFkZGluZy1yaWdodDogMTBweDsiPjxwPkEgbGlicmFyeSBnaXZlcyBlYWNoIGJvb2sgYSBjb2RlIG1hZGUgZnJvbSB0aGUgZmlyc3QgdGhyZWUgbGV0dGVycyBvZiB0aGUgYm9vayB0aXRsZSBpbiB1cHBlciBjYXNlLCBmb2xsb3dlZCBieSB0aGUgbGFzdCB0d28gZGlnaXRzIG9mIHRoZSB5ZWFyIHRoZSBib29rIHdhcyBwdWJsaXNoZWQuPGJyPjxicj4gRm9yIGV4YW1wbGUsICZsZHF1bztQb2V0cnkgZnJvbSB0aGUgV2FyJnJkcXVvOywgcHVibGlzaGVkIGluIDIwMTIgd291bGQgYmUgZ2l2ZW4gdGhlIGNvZGUgPHNwYW4gc3R5bGU9ImZvbnQtZmFtaWx5OiBtb25vc3BhY2U7Ij5QT0UxMjwvc3Bhbj4uPGJyPjxicj5UaGUgbGlicmFyeSBzb3J0cyB0aGVpciBib29rcyBiYXNlZCBvbiB0aGUgYm9vayBjb2RlLiA8L3A+PG9sIGNsYXNzPSJvbHR5cGVfaSIgdHlwZT0iaSI+PGxpPlNob3cgdGhlIHN0ZXBzIHRoYXQgYSBtZXJnZSBzb3J0IHdvdWxkIHRha2UgdG8gcHV0IHRoZSBmb2xsb3dpbmcgbGlzdCBvZiBib29rIGNvZGVzIGludG8gYXNjZW5kaW5nIGFscGhhYmV0aWNhbCBvcmRlciAoZnJvbSBBIHRvIFopLjxicj48YnI+PHNwYW4gc3R5bGU9ImZvbnQtZmFtaWx5OiBtb25vc3BhY2U7Ij5QT0UxMiAsIEJBQzk3ICwgRkxZNzcgLCBKQVYxNiAsIFRBTDg2ICwgQU5EMTggLCBaQVIwOSAsIEhPUDg2PC9zcGFuPjxicj48ZGl2IGNsYXNzPSJkb3Ryb3ciPiZuYnNwOzwvZGl2PiA8YnI+PGRpdiBjbGFzcz0iZG90cm93Ij4mbmJzcDs8L2Rpdj4gPGJyPjxkaXYgY2xhc3M9ImRvdHJvdyI+Jm5ic3A7PC9kaXY+IDxicj48ZGl2IGNsYXNzPSJkb3Ryb3ciPiZuYnNwOzwvZGl2PiA8YnI+PGRpdiBjbGFzcz0iZG90cm93Ij4mbmJzcDs8L2Rpdj4gPGJyPjxkaXYgY2xhc3M9ImRvdHJvdyI+Jm5ic3A7PC9kaXY+IDxicj48ZGl2IGNsYXNzPSJkb3Ryb3ciPiZuYnNwOzwvZGl2PiA8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RpdiBjbGFzcz0iZG90cm93Ij4mbmJzcDs8L2Rpdj4gPGJyPjxkaXYgY2xhc3M9ImRvdHJvdyI+Jm5ic3A7PC9kaXY+IDxicj48ZGl2IGNsYXNzPSJkb3Ryb3ciPiZuYnNwOzwvZGl2PiA8YnI+PGRpdiBjbGFzcz0iZG90cm93Ij4mbmJzcDs8L2Rpdj4gPGJyPjxkaXYgY2xhc3M9ImRvdHJvdyI+Jm5ic3A7PC9kaXY+IDxicj48ZGl2IGNsYXNzPSJkb3Ryb3ciPiZuYnNwOzwvZGl2PiA8YnI+PGRpdiBjbGFzcz0iZG90cm93Ij4mbmJzcDs8L2Rpdj4gPGJyPjxkaXYgY2xhc3M9ImRvdHJvdyI+Jm5ic3A7PC9kaXY+IDxicj48ZGl2IGNsYXNzPSJkb3Ryb3ciIGRhdGEtbWFyaz0iNCI+PHN0cm9uZz5bNF08L3N0cm9uZz48L2Rpdj4gPC9saT4gPGxpPkV4cGxhaW4gPHN0cm9uZz5vbmU8L3N0cm9uZz4gYWR2YW50YWdlIG9mIGEgbWVyZ2Ugc29ydCBjb21wYXJlZCB0byBhIGJ1YmJsZSBzb3J0Ljxicj48YnI+PGRpdiBjbGFzcz0iZG90cm93Ij4mbmJzcDs8L2Rpdj4gPGJyPjxkaXYgY2xhc3M9ImRvdHJvdyI+Jm5ic3A7PC9kaXY+IDxicj48ZGl2IGNsYXNzPSJkb3Ryb3ciPiZuYnNwOzwvZGl2PiA8YnI+PGRpdiBjbGFzcz0iZG90cm93Ij4mbmJzcDs8L2Rpdj4gPGJyPjxkaXYgY2xhc3M9ImRvdHJvdyIgZGF0YS1tYXJrPSIyIj48c3Ryb25nPlsyXTwvc3Ryb25nPjwvZGl2PiA8L2xpPiA8L29sPiA8cD4mbmJzcDs8L3A+PC90ZD4JCQkJCQkJCQk8L3RyPgkJCQkJCQkJPC90Ym9keT48L3RhYmxlPgkJCQkJCQkJCQkJCQkJCTwvdGQ+PC90cj48L3Rib2R5PjwvdGFibGU+PC90ZD48L3RyPjx0cj48dGQgYWxpZ249ImNlbnRlciI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jIoYSkuPC90ZD4JCQkJCQkJCQkJPHRkIHZhbGlnbj0idG9wIiBhbGlnbj0ibGVmdCIgc3R5bGU9InBhZGRpbmctcmlnaHQ6IDEwcHg7Ij48cD5XaWxsb3cgaGFzIGNyZWF0ZWQgYSBoYW5nbWFuIHByb2dyYW0gdGhhdCB1c2VzIGEgZmlsZSB0byBzdG9yZSB0aGUgd29yZHMgdGhlIHByb2dyYW0gY2FuIHNlbGVjdCBmcm9tLiBBIHNhbXBsZSBvZiB0aGlzIGRhdGEgaXMgc2hvd24gaW4gPGI+RmlnLiAzPC9iPi48YnI+PC9wPjxkaXYgc3R5bGU9IndpZHRoOiAxMDAlOyB0ZXh0LWFsaWduOiBjZW50ZXI7Ij48aW1nIGFsdD0iIiBzcmM9ImNvcmUvZmlsZXMvcXVlc3Rpb25zLzE0ODQ5MDgwMTgvSjI3NkNvbXB1dGVyU2NpZW5jZUoyNzYtMDFOZXdTQU0vaW1nL3AxMl8wMV8xNTAucG5nIiB3aWR0aD0iMzA2IiBoZWlnaHQ9IjU5IiBkYXRhLWZhbGxiYWNrPSJjb3JlL2ZpbGVzL3F1ZXN0aW9ucy8xNDg0OTA4MDE4L0oyNzZDb21wdXRlclNjaWVuY2VKMjc2LTAxTmV3U0FNL2ltZy9wMTJfMDEucG5nIj48L2Rpdj48YnI+PGJyPlNob3cgdGhlIHN0YWdlcyBvZiBhIGJ1YmJsZSBzb3J0IHdoZW4gYXBwbGllZCB0byBkYXRhIHNob3duIGluIDxiPkZpZy4gMzwvYj4uPGJyPj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gZGF0YS1tYXJrPSI0Ij48Yj5bNF08L2I+PC9kaXY+IDxwPiZuYnNwOzwvcD48L3RkPgkJCQkJCQkJCTwvdHI+CQkJCQkJCQk8L3Rib2R5PjwvdGFibGU+CQkJCQkJCQkJCQkJCQkJPC90ZD48L3RyPjwvdGJvZHk+PC90YWJsZT48YnIgLz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Jm5ic3A7Jm5ic3A7KGIpLjwvdGQ+CQkJCQkJCQkJCTx0ZCB2YWxpZ249InRvcCIgYWxpZ249ImxlZnQiIHN0eWxlPSJwYWRkaW5nLXJpZ2h0OiAxMHB4OyI+PGJyPjxicj4gQSA8c3BhbiBjbGFzcz0iaWZfbm90YWxvbmUiPnNlY29uZDwvc3Bhbj4gc2FtcGxlIG9mIGRhdGEgaXMgc2hvd24gaW4gPGI+RmlnLiA0PC9iPi48YnI+PGRpdiBzdHlsZT0id2lkdGg6IDEwMCU7IHRleHQtYWxpZ246IGNlbnRlcjsiPjxpbWcgYWx0PSIiIHNyYz0iY29yZS9maWxlcy9xdWVzdGlvbnMvMTQ4NDkwODAxOC9KMjc2Q29tcHV0ZXJTY2llbmNlSjI3Ni0wMU5ld1NBTS9pbWcvcDEyXzAyXzE1MC5wbmciIHdpZHRoPSI0NTYiIGhlaWdodD0iNTkiIGRhdGEtZmFsbGJhY2s9ImNvcmUvZmlsZXMvcXVlc3Rpb25zLzE0ODQ5MDgwMTgvSjI3NkNvbXB1dGVyU2NpZW5jZUoyNzYtMDFOZXdTQU0vaW1nL3AxMl8wMi5wbmciPjwvZGl2Pjxicj4gU2hvdyB0aGUgc3RhZ2VzIG9mIGEgYmluYXJ5IHNlYXJjaCB0byBmaW5kIHRoZSB3b3JkICZsc3F1bzt6ZWJyYSZyc3F1bzsgd2hlbiBhcHBsaWVkIHRvIHRoZSBkYXRhIHNob3duIGluIDxiPkZpZy4gNDwvYj4uPGJyPj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gZGF0YS1tYXJrPSI0Ij48Yj5bNF08L2I+PC9kaXY+IDxwPiZuYnNwOzwvcD48L3RkPgkJCQkJCQkJCTwvdHI+CQkJCQkJCQk8L3Rib2R5PjwvdGFibGU+CQkJCQkJCQkJCQkJCQkJPC90ZD48L3RyPjwvdGJvZHk+PC90YWJsZT48L3RkPjwvdHI+PC90Ym9keT48L3RhYmxlPjxiciAvPjxiciAvPjxkaXYgc3R5bGU9IndpZHRoOjEwMCU7IHRleHQtYWxpZ246IGNlbnRlcjsgZm9udC13ZWlnaHQ6IGJvbGQ7IGZvbnQtc2l6ZTogMTJweDsiPkVORCBPRiBRVUVTVElPTiBwYXBlcjwvZGl2PjxiciAvPjxiciAvPjxiciBjbGVhcj1hbGwgc3R5bGU9J21zby1zcGVjaWFsLWNoYXJhY3RlcjpsaW5lLWJyZWFrO3BhZ2UtYnJlYWstYmVmb3JlOmFsd2F5cyc+PGgxPk1hcmsgc2NoZW1lPC9oMT48dGFibGUgY2VsbHBhZGRpbmc9IjUiIGNlbGxzcGFjaW5nPSIwIiBib3JkZXI9IjEiIHN0eWxlPSJmb250LXNpemU6IDEwcHg7IHdpZHRoOjYwMnB4OyBtYXJnaW46IDAgYXV0bzsgYm9yZGVyLWNvbGxhcHNlOiBjb2xsYXBzZTsiIGNsYXNzPSJ0YWJsZV9oYXNib3JkZXJzIiBub2JyPSJ0cnVlIj4JCQkJPHRyIHN0eWxlPSJjb2xvcjogIzAwMDsgbGluZS1oZWlnaHQ6IDIxcHg7IGZvbnQtc2l6ZTogMTBweDsgaGVpZ2h0OiAyNHB4OyB2ZXJ0aWNhbC1hbGlnbjogbWlkZGxlOyB0ZXh0LWFsaWduOiBjZW50ZXI7IiBub2JyPSJ0cnVlIj4JCQkJCTx0ZCB3aWR0aD0iMTUlIiBzdHlsZT0iZm9udC13ZWlnaHQ6IGJvbGQ7IGxpbmUtaGVpZ2h0OiAyMXB4OyB0ZXh0LWFsaWduOiBjZW50ZXI7IiBjb2xzcGFuPSIzIj5RdWVzdGlvbjwvdGQ+CQkJCQk8dGQgd2lkdGg9IjM3LjUlIiBzdHlsZT0iZm9udC13ZWlnaHQ6IGJvbGQ7IGxpbmUtaGVpZ2h0OiAyMXB4OyB0ZXh0LWFsaWduOiBjZW50ZXI7Ij5BbnN3ZXIvSW5kaWNhdGl2ZSBjb250ZW50PC90ZD4JCQkJCTx0ZCB3aWR0aD0iMTAlIiBzdHlsZT0iZm9udC13ZWlnaHQ6IGJvbGQ7IGxpbmUtaGVpZ2h0OiAyMXB4OyB0ZXh0LWFsaWduOiBjZW50ZXI7Ij5NYXJrczwvdGQ+CQkJCQk8dGQgd2lkdGg9IjM3LjUlIiBzdHlsZT0iZm9udC13ZWlnaHQ6IGJvbGQ7IGxpbmUtaGVpZ2h0OiAyMXB4OyBwYWRkaW5nLWxlZnQ6IDVweDsiPkd1aWRhbmNlPC90ZD4JCQkJPC90cj48dHIgbm9icj0idHJ1ZSI+CQkJCQkJCTx0ZCB3aWR0aD0iNSUiIHN0eWxlPSJsaW5lLWhlaWdodDogMThweDsgcGFkZGluZy1sZWZ0OiA1cHg7ICI+MTwvdGQ+CQkJCQkJCTx0ZCB3aWR0aD0iNSUiIHN0eWxlPSJsaW5lLWhlaWdodDogMThweDsgcGFkZGluZy1sZWZ0OiA1cHg7ICI+PC90ZD4JCQkJCQkJPHRkIHdpZHRoPSI1JSIgc3R5bGU9ImxpbmUtaGVpZ2h0OiAxOHB4OyBwYWRkaW5nLWxlZnQ6IDVweDsgIj5pPC90ZD4JCQkJCQkJCQkJCQkJCTx0ZCB3aWR0aD0iMzcuNSUiIHN0eWxlPSJsaW5lLWhlaWdodDogMThweDsgcGFkZGluZy1sZWZ0OiA1cHg7ICIgbm9icj0idHJ1ZSI+PHA+MSBtYXJrIHBlciBidWxsZXQsIG1heCA0Ljxicj48L3A+PHVsPjxsaT5MaXN0IHNwbGl0IGludG8gaW5kaXZpZHVhbCBlbGVtZW50cyAobWF5IGJlIGRvbmUgb3ZlciBzZXZlcmFsIHN0ZXBzIG9yIGp1c3QgYXMgYSBzdGFydGluZyBwb2ludCk8L2xpPjxsaT48c3Ryb25nPk1lcmdlPC9zdHJvbmc+IGluZGl2aWR1YWwgZWxlbWVudHMgaW50byA8c3Ryb25nPnNvcnRlZDwvc3Ryb25nPiBsaXN0cyBvZiBzaXplIDI8L2xpPjxsaT48c3Ryb25nPk1lcmdlPC9zdHJvbmc+IGxpc3RzIG9mIHNpemUgMiBpbnRvIDxzdHJvbmc+c29ydGVkPC9zdHJvbmc+IGxpc3RzIG9mIHNpemUgNDwvbGk+PGxpPjxzdHJvbmc+TWVyZ2U8L3N0cm9uZz4gbGlzdHMgb2Ygc2l6ZSA0IGludG8gZmluYWwgc29ydGVkIGxpc3QuPC9saT48L3VsPjwvdGQ+CQkJCQkJCTx0ZCB3aWR0aD0iMTAlIiBzdHlsZT0ibGluZS1oZWlnaHQ6IDE4cHg7IHRleHQtYWxpZ246IGNlbnRlcjsgIj48c3Ryb25nPjQ8L3N0cm9uZz48L3RkPgkJCQkJCQk8dGQgd2lkdGg9IjM3LjUlIiBzdHlsZT0ibGluZS1oZWlnaHQ6IDE4cHg7IHBhZGRpbmctbGVmdDogNXB4OyI+PHA+Q2FuZGlkYXRlcyA8c3Ryb25nPmNhbjwvc3Ryb25nPiBkZXNjcmliZSBob3cgdGhlIG1lcmdlIHNvcnQgd291bGQgd29yayByYXRoZXIgdGhhbiBzaG93aW5nIG91dHB1dCB2YWx1ZXMgYXQgZWFjaCBzdGFnZS48YnI+PGJyPiBJZ25vcmUgaW50ZXJtZWRpYXRlIHN0ZXBzLjxicj48YnI+PHN0cm9uZz5EbyBub3Q8L3N0cm9uZz4gZ2l2ZSBmaW5hbCBtYXJrIGZvciBzaW1wbHkgc2hvd2luZyB0aGUgbGlzdCBzb3J0ZWQuIE11c3QgaGF2ZSB0aGUgKGNvcnJlY3QpIGlkZWEgb2Ygd2hlcmUgaXQgYmVpbmcgbWVyZ2VkIGZyb20gcHJldmlvdXMgbGlzdHMuPGJyPjxicj4gQ2FuZGlkYXRlcyZyc3F1bzsgYW5zd2VycyBkZXNjcmliaW5nIC8gc2hvd2luZyBvdGhlciBzb3J0aW5nIGFsZ29yaXRobXMgKGUuZy4gYnViYmxlIHNvcnQsIGluc2VydGlvbiBzb3J0KSBhcmUgd29ydGggMCBtYXJrcy48YnI+PGJyPjxpbWcgc3JjPSJjb3JlL2ZpbGVzL3F1ZXN0aW9uc19taWdyYXRlL2FkbWludXBsb2FkLzEzODY2OS9wZzEwX0VSXzIyXzE1MC5wbmciIGFsdD0iIiB3aWR0aD0iMzQ5IiBoZWlnaHQ9Ijk4IiBkYXRhLW1jZS1zcmM9ImNvcmUvZmlsZXMvcXVlc3Rpb25zX21pZ3JhdGUvYWRtaW51cGxvYWQvMTM4NjY5L3BnMTBfRVJfMjIucG5nIj48L3A+PC90ZD4JCQkJCQk8L3RyPjx0ciBub2JyPSJ0cnVlIj4JCQkJCQkJPHRkIHdpZHRoPSI1JSIgc3R5bGU9ImxpbmUtaGVpZ2h0OiAxOHB4OyBwYWRkaW5nLWxlZnQ6IDVweDsgIj48L3RkPgkJCQkJCQk8dGQgd2lkdGg9IjUlIiBzdHlsZT0ibGluZS1oZWlnaHQ6IDE4cHg7IHBhZGRpbmctbGVmdDogNXB4OyAiPjwvdGQ+CQkJCQkJCTx0ZCB3aWR0aD0iNSUiIHN0eWxlPSJsaW5lLWhlaWdodDogMThweDsgcGFkZGluZy1sZWZ0OiA1cHg7ICI+aWk8L3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kJCQkJCQkJCQkJPHRkIHdpZHRoPSIzNy41JSIgc3R5bGU9ImxpbmUtaGVpZ2h0OiAxOHB4OyBwYWRkaW5nLWxlZnQ6IDVweDsgIiBub2JyPSJ0cnVlIj48cD4xIG1hcmsgcGVyIGJ1bGxldCwgbWF4IDIuPGJyPjwvcD48dWw+PGxpPkZhc3Rlci9xdWlja2VyICh0byBzb3J0KSZoZWxsaXA7PC9saT48bGk+JmhlbGxpcDtmb3IgbGFyZ2UgbGlzdHMgLyBmb3IgbGlzdHMgdGhhdCBhcmUgPHN0cm9uZz5tb3JlIHVub3JkZXJlZDwvc3Ryb25nPjxicj48L2xpPjxsaT5IYXMgYSBjb25zaXN0ZW50IHJ1bm5pbmcgdGltZSAoZm9yIGEgbGlzdHMgb2Ygc2FtZSBsZW5ndGgpJmhlbGxpcDs8L2xpPjxsaT4maGVsbGlwO2RvZXNuJnJzcXVvO3QgZGVwZW5kIG9uIGhvdyBvcmRlcmVkIG9yaWdpbmFsIGxpc3QgaXM8L2xpPjwvdWw+PC90ZD4JCQkJCQkJPHRkIHdpZHRoPSIxMCUiIHN0eWxlPSJsaW5lLWhlaWdodDogMThweDsgdGV4dC1hbGlnbjogY2VudGVyOyAiPjxzdHJvbmc+Mjwvc3Ryb25nPjwvdGQ+CQkJCQkJCTx0ZCB3aWR0aD0iMzcuNSUiIHN0eWxlPSJsaW5lLWhlaWdodDogMThweDsgcGFkZGluZy1sZWZ0OiA1cHg7Ij48cD5BY2NlcHQgKGNvcnJlY3QpIHJlZmVyZW5jZSB0byBiaWcgTyBub3RhdGlvbiBmb3IgMjxzdXA+bmQ8L3N1cD4gbWFyayBvbiBlaXRoZXIgbWFyayBwb2ludCBhbHRob3VnaCB0aGlzIGlzIGJleW9uZCBzY29wZSBvZiBHQ1NFIHNwZWNpZmljYXRpb24uPGJyPjxicj4gQWxsb3cgJmxkcXVvO21vcmUgZWZmaWNpZW50JnJkcXVvOyBmb3IgQk9EIG9uIGZpcnN0IGJ1bGxldCBwb2ludC48YnI+PGJyPjxicj48YnI+PGJyPjxzcGFuIHN0eWxlPSJ0ZXh0LWRlY29yYXRpb246IHVuZGVybGluZTsiIGRhdGEtbWNlLXN0eWxlPSJ0ZXh0LWRlY29yYXRpb246IHVuZGVybGluZTsiPjxzdHJvbmc+RXhhbWluZXImcnNxdW87cyBDb21tZW50czwvc3Ryb25nPjwvc3Bhbj48YnI+PGJyPiBMYXJnZSBudW1iZXJzIG9mIGNhbmRpZGF0ZXMgdW5kZXJzdG9vZCB0aGUgZGl2aWRlIGFuZCBjb25xdWVyIHN0cmF0ZWd5IGFwcGxpZWQgYnkgdGhlIG1lcmdlIHNvcnQgYWxnb3JpdGhtOyB0aGUgbGlzdCBpcyBjb250aW51YWxseSBkaXZpZGVkIGluIGhhbGYgdW50aWwgbGlzdHMgb2Ygc2l6ZSAxIGFyZSBhY2hpZXZlZCBiZWZvcmUgdGhlIGxpc3RzIGFyZSB0aGVuIG1lcmdlZCB0b2dldGhlciB0byBhY2hpZXZlIHRoZSBzb3J0LCB3aXRoIHRoZSBzaXplIG9mIGxpc3RzIGRvdWJsaW5nIHdpdGggZXZlcnkgaXRlcmF0aW9uIChpLmUuIHdoZW4gdHdvIGxpc3RzIG9mIHNpemUgMiBhcmUgbWVyZ2VkLCB0aGUgcmVzdWx0IGlzIGEgbGlzdCBvZiBzaXplIDQpLiBNYW55IGNhbmRpZGF0ZXMgYWNoaWV2ZWQgZ29vZCBtYXJrcyBvbiB0aGlzIHF1ZXN0aW9uLjxicj48YnI+IFdoZXJlIG1pc3Rha2VzIHdlcmUgbWFkZSwgdGhleSBnZW5lcmFsbHkgZmVsbCBpbnRvIG9uZSBvZiB0aHJlZSBjYXRlZ29yaWVzLiBPbmUgd2FzIGFwcGx5aW5nIGEgZGlmZmVyZW50IGFsZ29yaXRobSB0aGFuIGhhZCBiZWVuIGFza2VkIChlLmcuIHNob3dpbmcgYSBidWJibGUgc29ydCkuIEFub3RoZXIgd2FzIG1pc3VuZGVyc3RhbmRpbmcgd2hlcmUgdGhlIHNvcnRpbmcgdGFrZXMgcGxhY2U7IHNvbWUgY2FuZGlkYXRlcyBzaG93ZWQgdGhlIGxpc3RzIGJlaW5nIHNwbGl0IHVwIGNvcnJlY3RseSwgYnV0IHRoZW4gdGhlc2UgYmVpbmcgbWVyZ2VkIGFuZCB0aGUgbGlzdCBzb3J0ZWQgaW4gcGxhY2UgYWZ0ZXJ3YXJkcyAmbmRhc2g7IHRoaXMgaXMgaW5jb3JyZWN0LCBpdCBpcyB0aGUgYWN0IG9mIG1lcmdpbmcgdGhhdCBzb3J0cyB0aGUgdmFsdWVzLiBBIHRoaXJkIGFuZCBtb3JlIGNvbW1vbiBpc3N1ZSB3YXMgdGhhdCBleGFtaW5lcnMgZm91bmQgaXQgZXh0cmVtZWx5IHRvdWdoIHRvIGRlY2lkZSB3aGVyZSBsaXN0cyB3ZXJlIHNwbGl0IHVwIG9yIG1lcmdlZCBmcm9tIGNhbmRpZGF0ZSByZXNwb25zZXMgdGhhdCBzZWVtZWQgdG8gbGlzdCBhbGwgdmFsdWVzIGluIG9uZSByb3cgd2l0aCBubyBzZWVtaW5nIGRpZmZlcmVudGlhdGlvbiBiZXR3ZWVuIG9uZSBsaXN0IG9mIGVpZ2h0IHZhbHVlcyBhbmQgZWlnaHQgbGlzdHMgb2Ygb25lIHZhbHVlLiBXaGVyZSBleGFtaW5lcnMgd2VyZSBub3QgYWJsZSB0byBzZWUgdGhpcywgbWFya3MgY291bGQgbm90IGJlIGdpdmVuLjxicj48YnI+PGJyPjxicj48YnI+PGltZyBzcmM9ImNvcmUvZmlsZXMvcXVlc3Rpb25zX21pZ3JhdGUvMTU0MDY5ODU1MS9KMjc2LTAyLVFQLUp1bjE4L2ltZy9wZzE5X0VfMDJfMTUwLnBuZyIgYWx0PSIiIHdpZHRoPSI1MyIgaGVpZ2h0PSI1NiIgZGF0YS1mYWxsYmFjaz0iY29yZS9maWxlcy9xdWVzdGlvbnNfbWlncmF0ZS8xNTQwNjk4NTUxL0oyNzYtMDItUVAtSnVuMTgvaW1nL3BnMTlfRV8wMi5wbmciIGRhdGEtbWNlLXNyYz0iY29yZS9maWxlcy9xdWVzdGlvbnNfbWlncmF0ZS8xNTQwNjk4NTUxL0oyNzYtMDItUVAtSnVuMTgvaW1nL3BnMTlfRV8wMi5zdmciPjxzdHJvbmc+TWlzY29uY2VwdGlvbjwvc3Ryb25nPjxicj48YnI+IFdoZW4gdXNpbmcgbWVyZ2Ugc29ydCB0byBtZXJnZSB0b2dldGhlciBbMSwgM10gYW5kIFsyLCA0XSBpbnRvIGFzY2VuZGluZyBvcmRlciwgdGhlIGFsZ29yaXRobSB3aWxsIHRha2UgdGhlIGxvd2VzdCB2YWx1ZSBmcm9tIHRoZSBmcm9udCBvZiBlaXRoZXIgbGlzdCAoaW4gdGhpcyBjYXNlIDEpIGFuZCBwbGFjZSBpdCBpbnRvIHRoZSBuZXcsIG1lcmdlZCBsaXN0LiBUaGlzIHdpbGwgdGhlbiByZXBlYXQgbWVhbmluZyB0aGF0IHRoZSBuZXcgbGlzdCB3aWxsIGJlIFsxLCAyLCAzLCA0XS4gSXQgZG9lcyBub3QgbWVyZ2UgdGhlIGxpc3RzIHRvIGJlIFsxLCAzLCAyLCA0XSBhbmQgdGhlbiBzb3J0IHRoaXMgbGlzdC48YnI+PGJyPjxpbWcgc3JjPSJjb3JlL2ZpbGVzL3F1ZXN0aW9uc19taWdyYXRlLzE1NDA2OTg1NTEvSjI3Ni0wMi1RUC1KdW4xOC9pbWcvcGcxOV9FXzAxXzE1MC5wbmciIGFsdD0iIiB3aWR0aD0iNjUxIiBoZWlnaHQ9IjU2OSIgZGF0YS1mYWxsYmFjaz0iY29yZS9maWxlcy9xdWVzdGlvbnNfbWlncmF0ZS8xNTQwNjk4NTUxL0oyNzYtMDItUVAtSnVuMTgvaW1nL3BnMTlfRV8wMS5wbmciIGRhdGEtbWNlLXNyYz0iY29yZS9maWxlcy9xdWVzdGlvbnNfbWlncmF0ZS8xNTQwNjk4NTUxL0oyNzYtMDItUVAtSnVuMTgvaW1nL3BnMTlfRV8wMS5zdmciPjxicj48YnI+PHNwYW4gc3R5bGU9ImNvbG9yOiAjNWY5ZWEwOyIgZGF0YS1tY2Utc3R5bGU9ImNvbG9yOiAjNWY5ZWEwOyI+PHN0cm9uZz5FeGVtcGxhciA1PC9zdHJvbmc+PC9zcGFuPjxicj48YnI+IFRoZSBleGVtcGxhciBhYm92ZSBzaG93cyBhbiBpZGVhbCB3YXkgdG8gcmVzcG9uZCB0byB0aGlzIHF1ZXN0aW9uLiBUaGUgbGlzdCBpcyBvYnZpb3VzbHkgYW5kIGNsZWFybHkgc3BsaXQgdXAgaW4gc3VjY2Vzc2l2ZSBwYXNzZXMgaW50byBsaXN0cyBvZiBhIHNpbmdsZSB2YWx1ZS4gRWFjaCBwYWlyIG9mIGxpc3RzIGlzIHRoZW4gbWVyZ2VkLCB3aXRoIHRoZSBwcm9jZXNzIG9mIG1lcmdpbmcgcmVzdWx0aW5nIGluIHNvcnRlZCBsaXN0cy4gRWFjaCB0aW1lIHRoZSBsaXN0cyBhcmUgbWVyZ2VkLCB0aGUgcmVzdWx0IGlzIGEgbGFyZ2VyIGxpc3QgaW4gYXNjZW5kaW5nIG9yZGVyLiBUaGUgY2FuZGlkYXRlIHJlc3BvbnNlIHNob3duIGhlcmUgbm90IG9ubHkgc2hvd3MgdGhpcyBwcm9jZXNzIGJ1dCBtYWtlcyBpdCB2ZXJ5IGNsZWFyIHRoYXQgdGhlIHZhbHVlcyBhcmUgaGVsZCBpbiBzZXBhcmF0ZSBsaXN0cyBhbmQgZXZlbiBpbmNsdWRlcyBhcnJvd3MgdG8gaWxsdXN0cmF0ZSB0aGUgcHJvY2VzcyBvZiBtZXJnaW5nLiBUaGlzIGFjaGlldmVkIGZ1bGwgbWFya3MgWzQgb3V0IG9mIDRdLjwvcD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M3LjUlIiBzdHlsZT0icGFkZGluZy1sZWZ0OiA1cHg7Ij5Ub3RhbDwvdGQ+CQkJCQkJCTx0ZCB3aWR0aD0iMTAlIiBzdHlsZT0idGV4dC1hbGlnbjogY2VudGVyOyI+NjwvdGQ+CQkJCQkJCTx0ZCB3aWR0aD0iMzcuNSUiIHN0eWxlPSJsaW5lLWhlaWdodDogMjFweDsgdGV4dC1pbmRlbnQ6IDVweDsiPjwvdGQ+CQkJCQkJPC90cj4JCQkJCTx0ciBub2JyPSJ0cnVlIj4JCQkJCQkJPHRkIHdpZHRoPSI1JSIgc3R5bGU9ImxpbmUtaGVpZ2h0OiAxOHB4OyBwYWRkaW5nLWxlZnQ6IDVweDsgIj4yPC90ZD4JCQkJCQkJPHRkIHdpZHRoPSI1JSIgc3R5bGU9ImxpbmUtaGVpZ2h0OiAxOHB4OyBwYWRkaW5nLWxlZnQ6IDVweDsgIj5hPC90ZD4JCQkJCQkJPHRkIHdpZHRoPSI1JSIgc3R5bGU9ImxpbmUtaGVpZ2h0OiAxOHB4OyBwYWRkaW5nLWxlZnQ6IDVweDsgIj48L3RkPgkJCQkJCQkJCQkJCQkJPHRkIHdpZHRoPSIzNy41JSIgc3R5bGU9ImxpbmUtaGVpZ2h0OiAxOHB4OyBwYWRkaW5nLWxlZnQ6IDVweDsgIiBub2JyPSJ0cnVlIj48dGFibGUgd2lkdGg9IjEwMCUiIGNsYXNzPSJ0YWJsZV9oYXNib3JkZXJzIiBzdHlsZT0iYm9yZGVyLWNvbG9yOiAjMDAwMDAwOyAgYm9yZGVyLWNvbGxhcHNlOiBjb2xsYXBzZTsgYm9yZGVyLXN0eWxlOiBpbnNldDsgd2lkdGg6OTglOyIgYm9yZGVyPSIxIiBzdHlsZT0iYm9yZGVyLWNvbG9yOiAjMDAwMDAwOyAgYm9yZGVyLWNvbGxhcHNlOiBjb2xsYXBzZTsgYm9yZGVyLXN0eWxlOiBpbnNldDsgYm9yZGVyOiAxcHggaW5zZXQgIzAwMDsgd2lkdGg6OTglOyIgYm9yZGVyPSIxIj48dGJvZHk+PHRyPjx0ZCB3aWR0aD0iMTUlIiBzdHlsZT0iYm9yZGVyOjFweCBzb2xpZCAjMDAwMDAwOyI+Y3JpbWU8L3RkPjx0ZCB3aWR0aD0iMTUlIiBzdHlsZT0iYm9yZGVyOjFweCBzb2xpZCAjMDAwMDAwOyI+YmFpdDwvdGQ+PHRkIHdpZHRoPSIxNSUiIHN0eWxlPSJib3JkZXI6MXB4IHNvbGlkICMwMDAwMDA7Ij5mcmlnaHQ8L3RkPjx0ZCB3aWR0aD0iMTUlIiBzdHlsZT0iYm9yZGVyOjFweCBzb2xpZCAjMDAwMDAwOyI+dmljdG9yeTwvdGQ+PHRkIHdpZHRoPSIxNSUiIHN0eWxlPSJib3JkZXI6MXB4IHNvbGlkICMwMDAwMDA7Ij5ueW1waDwvdGQ+PHRkIHdpZHRoPSIxNyUiIHN0eWxlPSJib3JkZXI6MXB4IHNvbGlkICMwMDAwMDA7Ij5sb29zZTwvdGQ+PC90cj48dHI+PHRkIHdpZHRoPSIxNSUiIGJnY29sb3I9ImdyYXkiIHN0eWxlPSJib3JkZXI6MXB4IHNvbGlkICMwMDAwMDA7Ij5iYWl0PC90ZD48dGQgd2lkdGg9IjE1JSIgYmdjb2xvcj0iZ3JheSIgc3R5bGU9ImJvcmRlcjoxcHggc29saWQgIzAwMDAwMDsiPmNyaW1lPC90ZD48dGQgd2lkdGg9IjE1JSIgc3R5bGU9ImJvcmRlcjoxcHggc29saWQgIzAwMDAwMDsiPmZyaWdodDwvdGQ+PHRkIHdpZHRoPSIxNSUiIHN0eWxlPSJib3JkZXI6MXB4IHNvbGlkICMwMDAwMDA7Ij52aWN0b3J5PC90ZD48dGQgd2lkdGg9IjE1JSIgc3R5bGU9ImJvcmRlcjoxcHggc29saWQgIzAwMDAwMDsiPm55bXBoPC90ZD48dGQgd2lkdGg9IjE3JSIgc3R5bGU9ImJvcmRlcjoxcHggc29saWQgIzAwMDAwMDsiPmxvb3NlPC90ZD48L3RyPjx0cj48dGQgd2lkdGg9IjE1JSIgc3R5bGU9ImJvcmRlcjoxcHggc29saWQgIzAwMDAwMDsiPmJhaXQ8L3RkPjx0ZCB3aWR0aD0iMTUlIiBzdHlsZT0iYm9yZGVyOjFweCBzb2xpZCAjMDAwMDAwOyI+Y3JpbWU8L3RkPjx0ZCB3aWR0aD0iMTUlIiBzdHlsZT0iYm9yZGVyOjFweCBzb2xpZCAjMDAwMDAwOyI+ZnJpZ2h0PC90ZD48dGQgd2lkdGg9IjE1JSIgYmdjb2xvcj0iZ3JheSIgc3R5bGU9ImJvcmRlcjoxcHggc29saWQgIzAwMDAwMDsiPm55bXBoPC90ZD48dGQgd2lkdGg9IjE1JSIgYmdjb2xvcj0iZ3JheSIgc3R5bGU9ImJvcmRlcjoxcHggc29saWQgIzAwMDAwMDsiPnZpY3Rvcnk8L3RkPjx0ZCB3aWR0aD0iMTclIiBzdHlsZT0iYm9yZGVyOjFweCBzb2xpZCAjMDAwMDAwOyI+bG9vc2U8L3RkPjwvdHI+PHRyPjx0ZCB3aWR0aD0iMTUlIiBzdHlsZT0iYm9yZGVyOjFweCBzb2xpZCAjMDAwMDAwOyI+YmFpdDwvdGQ+PHRkIHdpZHRoPSIxNSUiIHN0eWxlPSJib3JkZXI6MXB4IHNvbGlkICMwMDAwMDA7Ij5jcmltZTwvdGQ+PHRkIHdpZHRoPSIxNSUiIHN0eWxlPSJib3JkZXI6MXB4IHNvbGlkICMwMDAwMDA7Ij5mcmlnaHQ8L3RkPjx0ZCB3aWR0aD0iMTUlIiBzdHlsZT0iYm9yZGVyOjFweCBzb2xpZCAjMDAwMDAwOyI+bnltcGg8L3RkPjx0ZCB3aWR0aD0iMTUlIiBiZ2NvbG9yPSJncmF5IiBzdHlsZT0iYm9yZGVyOjFweCBzb2xpZCAjMDAwMDAwOyI+bG9vc2U8L3RkPjx0ZCB3aWR0aD0iMTclIiBiZ2NvbG9yPSJncmF5IiBzdHlsZT0iYm9yZGVyOjFweCBzb2xpZCAjMDAwMDAwOyI+dmljdG9yeTwvdGQ+PC90cj48dHI+PHRkIHdpZHRoPSIxNSUiIHN0eWxlPSJib3JkZXI6MXB4IHNvbGlkICMwMDAwMDA7Ij5iYWl0PC90ZD48dGQgd2lkdGg9IjE1JSIgc3R5bGU9ImJvcmRlcjoxcHggc29saWQgIzAwMDAwMDsiPmNyaW1lPC90ZD48dGQgd2lkdGg9IjE1JSIgc3R5bGU9ImJvcmRlcjoxcHggc29saWQgIzAwMDAwMDsiPmZyaWdodDwvdGQ+PHRkIHdpZHRoPSIxNSUiIGJnY29sb3I9ImdyYXkiIHN0eWxlPSJib3JkZXI6MXB4IHNvbGlkICMwMDAwMDA7Ij5sb29zZTwvdGQ+PHRkIHdpZHRoPSIxNSUiIGJnY29sb3I9ImdyYXkiIHN0eWxlPSJib3JkZXI6MXB4IHNvbGlkICMwMDAwMDA7Ij5ueW1waDwvdGQ+PHRkIHdpZHRoPSIxNyUiIHN0eWxlPSJib3JkZXI6MXB4IHNvbGlkICMwMDAwMDA7Ij52aWN0b3J5PC90ZD48L3RyPjwvdGJvZHk+PC90YWJsZT48L3RkPgkJCQkJCQk8dGQgd2lkdGg9IjEwJSIgc3R5bGU9ImxpbmUtaGVpZ2h0OiAxOHB4OyB0ZXh0LWFsaWduOiBjZW50ZXI7ICI+NDwvdGQ+CQkJCQkJCTx0ZCB3aWR0aD0iMzcuNSUiIHN0eWxlPSJsaW5lLWhlaWdodDogMThweDsgcGFkZGluZy1sZWZ0OiA1cHg7Ij48cD4xIG1hcmsgZm9yIGVhY2ggcm93IGZyb20gcm93IDItNS4gQWxsb3cgbXVsdGlwbGUgc3dhcHMgaW4gb25lIHN0YWdlLCB3aGVyZSBpdCBpcyBjbGVhciB0aGF0IGEgYnViYmxlIHNvcnQgaGFzIGJlZW4gYXBwbGllZC48L3A+PC90ZD4JCQkJCQk8L3RyPjx0ciBub2JyPSJ0cnVlIj4JCQkJCQkJPHRkIHdpZHRoPSI1JSIgc3R5bGU9ImxpbmUtaGVpZ2h0OiAxOHB4OyBwYWRkaW5nLWxlZnQ6IDVweDsgIj48L3RkPgkJCQkJCQk8dGQgd2lkdGg9IjUlIiBzdHlsZT0ibGluZS1oZWlnaHQ6IDE4cHg7IHBhZGRpbmctbGVmdDogNXB4OyAiPmI8L3RkPgkJCQkJCQk8dGQgd2lkdGg9IjUlIiBzdHlsZT0ibGluZS1oZWlnaHQ6IDE4cHg7IHBhZGRpb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DogNXB4OyAiPjwvdGQ+CQkJCQkJCQkJCQkJCQk8dGQgd2lkdGg9IjM3LjUlIiBzdHlsZT0ibGluZS1oZWlnaHQ6IDE4cHg7IHBhZGRpbmctbGVmdDogNXB4OyAiIG5vYnI9InRydWUiPjx1bD48bGk+Q29tcGFyaW5nIHplYnJhIHRvIG9yYW5nZTwvbGk+PGxpPkdyZWF0ZXIsIHNvIHNwbGl0IGFuZCB0YWtlIHJpZ2h0IHNpZGU8L2xpPjxsaT5GdXJ0aGVyIGNvbXBhcmlzb24gKDEgb3IgMiBkZXBlbmRpbmcgb24gY2hvaWNlcyBtYWRlKTwvbGk+PGxpPkNvcnJlY3QgaWRlbnRpZmljYXRpb24gb2YgemVicmEgdXNpbmcgbWV0aG9kb2xvZ3kgYWJvdmU8L2xpPjwvdWw+PGJyPjxicj5lLmcuPGJyPmNvbXBhcmUgemVicmEgdG8gb3JhbmdlPGJyPjxicj5ncmVhdGVyLCBzcGxpdCByaWdodDxicj48YnI+Y29tcGFyZSB0byB3aW5kPGJyPjxicj5ncmVhdGVyLCBzcGxpdCByaWdodDxicj48YnI+Y29tcGFyZSB0byB6ZWJyYTwvdGQ+CQkJCQkJCTx0ZCB3aWR0aD0iMTAlIiBzdHlsZT0ibGluZS1oZWlnaHQ6IDE4cHg7IHRleHQtYWxpZ246IGNlbnRlcjsgIj40PC90ZD4JCQkJCQkJPHRkIHdpZHRoPSIzNy41JSIgc3R5bGU9ImxpbmUtaGVpZ2h0OiAxOHB4OyBwYWRkaW5nLWxlZnQ6IDVweDsiPjxwPjEgbWFyayBwZXIgYnVsbGV0IChtdWx0aXBsZSB3YXlzIHRocm91Z2gsIG1hcmtzIGF3YXJkZWQgZm9yIGFwcHJvcHJpYXRlIGNvbXBhcmlzb24gYW5kIGNyZWF0aW9uIG9mIHN1YiBncm91cHMpLjwvcD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M3LjUlIiBzdHlsZT0icGFkZGluZy1sZWZ0OiA1cHg7Ij5Ub3RhbDwvdGQ+CQkJCQkJCTx0ZCB3aWR0aD0iMTAlIiBzdHlsZT0idGV4dC1hbGlnbjogY2VudGVyOyI+ODwvdGQ+CQkJCQkJCTx0ZCB3aWR0aD0iMzcuNSUiIHN0eWxlPSJsaW5lLWhlaWdodDogMjFweDsgdGV4dC1pbmRlbnQ6IDVweDsiPjwvdGQ+CQkJCQkJPC90cj4JCQkJCTwvdGFibGU+CQk8L2Rpdj4JCQk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headerfoot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dj0idXJuOnNjaGVtYXMtbWljcm9zb2Z0LWNvbTp2bWwiIHhtbG5zOm89InVybjpzY2hlbWFzLW1pY3Jvc29mdC1jb206b2ZmaWNlOm9mZmljZSIgeG1sbnM6dz0idXJuOnNjaGVtYXMtbWljcm9zb2Z0LWNvbTpvZmZpY2U6d29yZCIgeG1sbnM6bT0iaHR0cDovL3NjaGVtYXMubWljcm9zb2Z0LmNvbS9vZmZpY2UvMjAwNC8xMi9vbW1sIj0geG1sbnM9Imh0dHA6Ly93d3cudzMub3JnL1RSL1JFQy1odG1sNDAiPgo8aGVhZD4KPHN0eWxlPjwhLS0gCi5TZWN0aW9uMSwgdGFibGUsIHRib2R5LCB0ciwgdGQsIHAsIGEsIHNwYW4sIGRpdiwgYm9keSwgaHRtbCB7Cglmb250LWZhbWlseToiSGVsdmV0aWNhTmV1ZS1MaWdodCIsICJIZWx2ZXRpY2EgTmV1ZSBMaWdodCIsICJIZWx2ZXRpY2EgTmV1ZSIsIEhlbHZldGljYSwgQXJpYWwsICJMdWNpZGEgR3JhbmRlIiwgc2Fucy1zZXJpZjsKfQotLT48L3N0eWxlPgo8L2hlYWQ+Cjxib2R5PgogCjxkaXYgc3R5bGU9Im1zby1lbGVtZW50OmhlYWRlcjsiIGlkPSJoMSI+CjwvZGl2PgogCjxkaXYgc3R5bGU9J21zby1lbGVtZW50OmZvb3RlcicgaWQ9ImYxIj4KPHAgY2xhc3M9Ik1zb0Zvb3RlciIgc3R5bGU9InRleHQtYWxpZ246cmlnaHQ7Ij4KCjx0YWJsZSBzdHlsZT0iYm9yZGVyOjA7IGZvbnQtc2l6ZToxMHB0OyB3aWR0aDogNzAwcHg7IGZvbnQtZmFtaWx5OidIZWx2ZXRpY2FOZXVlLUxpZ2h0JywgJ0hlbHZldGljYSBOZXVlIExpZ2h0JywgJ0hlbHZldGljYSBOZXVlJywgSGVsdmV0aWNhLCBBcmlhbCwgJ0x1Y2lkYSBHcmFuZGUnLCBzYW5zLXNlcmlmOyI+Cjx0cj4KPHRkIHdpZHRoPSI0MCUiIHN0eWxlPSJ0ZXh0LWFsaWduOmxlZnQ7Ij4KJmNvcHk7IE9DUiAyMDE3LiBZb3UgbWF5IHBob3RvY29weSB0aGlzIHBhZ2UuCjwvdGQ+Cjx0ZCB3aWR0aD0iMzAlIiBzdHlsZT0idGV4dC1hbGlnbjpjZW50ZXI7Ij4KUGFnZSA8YiBzdHlsZT0nbXNvLWZpZWxkLWNvZGU6IiBQQUdFICInPjwvYj4gb2YgPGIgc3R5bGU9J21zby1maWVsZC1jb2RlOiIgTlVNUEFHRVMgIic+PC9iPgo8L3RkPgo8dGQgd2lkdGg9IjMwJSIgc3R5bGU9InRleHQtYWxpZ246cmlnaHQ7Ij4KQ3JlYXRlZCBpbiBFeGFtQnVpbGRlcgo8L3RkPgo8L3RyPgo8L3RhYmxlPgo8L2Rpdj4KCjwvYm9keT4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my_htm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EhUTUwgUFVCTElDICItLy9XM0MvL0RURCBIVE1MIDQuMDEgVHJhbnNpdGlvbmFsLy9FTiIgImh0dHA6Ly93d3cudzMub3JnL1RSL2h0bWw0L2xvb3NlLmR0ZCI+PGh0bWwgeG1sbnM6dj0idXJuOnNjaGVtYXMtbWljcm9zb2Z0LWNvbTp2bWwiIHhtbG5zOm89J3VybjpzY2hlbWFzLW1pY3Jvc29mdC1jb206b2ZmaWNlOm9mZmljZScgeG1sbnM6dz0ndXJuOnNjaGVtYXMtbWljcm9zb2Z0LWNvbTpvZmZpY2U6d29yZCcgeG1sbnM9J2h0dHA6Ly93d3cudzMub3JnL1RSL1JFQy1odG1sNDAnPgk8aGVhZD4JCTxsaW5rIHJlbD0iRWRpdC1UaW1lLURhdGEiIGhyZWY9ImVkaXRkYXRhLm1zbyI+CQk8bWV0YSBodHRwLWVxdWl2PSJDb250ZW50LVR5cGUiIGNvbnRlbnQ9InRleHQvaHRtbDsgY2hhcnNldD1VVEYtOCI+CQk8dGl0bGU+VGVzdDwvdGl0bGU+PCEtLVtpZiBndGUgbXNvIDldPjx4bWw+PG86T2ZmaWNlRG9jdW1lbnRTZXR0aW5ncz4JPG86QWxsb3dQTkcvPgk8bzpQaXhlbHNQZXJJbmNoPjk2PC9vOlBpeGVsc1BlckluY2g+PC9vOk9mZmljZURvY3VtZW50U2V0dGluZ3M+PHc6V29yZERvY3VtZW50Pjx3OlZpZXc+UHJpbnQ8L3c6Vmlldz48dzpab29tPjEwMDwvdzpab29tPjx3OkRvTm90T3B0aW1pemVGb3JCcm93c2VyLz48L3c6V29yZERvY3VtZW50PjwveG1sPjwhW2VuZGlmXS0tPgk8c3R5bGU+PCEtLSBAcGFnZXsgICAgc2l6ZToyMWNtIDI5LjdjbTsgIC8qIEE0ICovICAgIG1hcmdpbjoxLjI1Y20gMC43NWNtIDEuMjVjbSAwLjc1Y207IC8qIE1hcmdpbnM6IDIuNSBjbSBvbiBlYWNoIHNpZGUgKi8gICAgbXNvLXBhZ2Utb3JpZW50YXRpb246IHBvcnRyYWl0OyAgICBtc28taGVhZGVyOiB1cmwoImhlYWRlcmZvb3Rlci5odG0iKSBoMTsJICAgIG1zby1mb290ZXI6IHVybCgiaGVhZGVyZm9vdGVyLmh0bSIpIGYxOwl9QHBhZ2UgLlNlY3Rpb24xIHsgfWRpdi5TZWN0aW9uMSB7IHBhZ2U6U2VjdGlvbjE7IH0uU2VjdGlvbjEsIHRhYmxlLCB0Ym9keSwgdHIsIHRkLCBwLCBhLCBzcGFuLCBkaXYsIGJvZHksIGh0bWwsIHAuTXNvSGVhZGVyLCBwLk1zb0Zvb3RlciB7CWZvbnQtZmFtaWx5OiJIZWx2ZXRpY2FOZXVlLUxpZ2h0IiwgIkhlbHZldGljYSBOZXVlIExpZ2h0IiwgIkhlbHZldGljYSBOZXVlIiwgSGVsdmV0aWNhLCBBcmlhbCwgIkx1Y2lkYSBHcmFuZGUiLCBzYW5zLXNlcmlmO30uU2VjdGlvbjEgIHsJZm9udC1zaXplOiAxNnB4O31wIHsJbWFyZ2luLWJvdHRvbTogMHB4O310YWJsZSx0cix0ZCB7CXRhYmxlLWxheW91dDogZml4ZWQ7CW92ZXJmbG93OmhpZGRlbjsJd2hpdGVzcGFjZTogbm93cmFwOwlib3JkZXItY29sbGFwc2U6IGNvbGxhcHNlO30udGFibGVfaGFzYm9yZGVycyB7CXdpZHRoOiA5OCU7CWJvcmRlcjogMXB4IHNvbGlkIGJsYWNrO30gLnRhYmxlX2hhc2JvcmRlcnMgdHIgLCAudGFibGVfaGFzYm9yZGVycyB0ZCAsIC50YWJsZV9oYXNib3JkZXJzIHRhYmxlICwgLnRhYmxlX2hhc2JvcmRlcnMgdGhlYWQgLCAudGFibGVfaGFzYm9yZGVycyB0Ym9keXsJYm9yZGVyOiAxcHggc29saWQgYmxhY2s7CWJvcmRlci1jb2xsYXBzZTogY29sbGFwc2U7CWJvcmRlci1zdHlsZTogaW5zZXQ7fXRhYmxlIHRkICxwICxkaXZ7CW1hcmdpbjogMXB4O31wIHsJbWF4LXdpZHRoOjEwMCU7fS50b3RhbHJvdyB7CWxpbmUtaGVpZ2h0OjEycHg7CWZvbnQtd2VpZ2h0OmJvbGQ7CXdpZHRoOjEwMCU7IAl0ZXh0LWFsaWduOnJpZ2h0Owlmb250LXNpemU6IDEycHg7fS5kb3Ryb3cgewltYXJnaW4tdG9wOiAxOHB4OwlsaW5lLWhlaWdodDoxMnB4Owlib3JkZXItYm90dG9tOiAxcHggZGFzaGVkICMwMDA7IAl3aWR0aDoxMDAlOyAJdGV4dC1hbGlnbjpyaWdodDt9LS0+PC9zdHlsZT48L2hlYWQ+CTxib2R5PgkJPGRpdiBjbGFzcz0iU2VjdGlvbjEiPgkJCQkJCTx0YWJsZSB3aWR0aD0iMTAwJSIgc3R5bGU9ImJvcmRlcjogMXB4IHNvbGlkICMwMDA7IiBjZWxscGFkZGluZz0iMSI+CQkJPHRyPgkJCQk8dGQgd2lkdGg9IjIlIj4JCQkJPC90ZD4JCQkJPHRkIHdpZHRoPSI5NiUiPgkJCQkJPHRhYmxlIHN0eWxlPSJ3aWR0aDoxMDAlOyIgd2lkdGg9IjEwMCUiPgkJCQkJCTx0cj4JCQkJCQkJPHRkIHN0eWxlPSJ0ZXh0LWFsaWduOmxlZnQ7IGZvbnQtc2l6ZTogMTZweDsiPjxzcGFuIHN0eWxlPSJmb250LXNpemU6IDE2cHg7IGZvbnQtd2VpZ2h0OiBib2xkOyI+Q29tcHV0ZXIgU2NpZW5jZSAoOS0xKTwvc3Bhbj48YnIgLz48YnIgLz5Tb3J0aW5nIFNldCAxPGJyIC8+UGF1bCBCdXJnZXNzPGJyIC8+CQkJCQkJCTwvdGQ+CQkJCQkJCTx0ZCBzdHlsZT0idGV4dC1hbGlnbjpyaWdodDsgZm9udC13ZWlnaHQ6Ym9sZDsgZm9udC1zaXplOjE1cHg7IHZlcnRpY2FsLWFsaWduOnRvcDsiPgkJCQkJCQkJPGltZyBzcmM9ImFzc2V0cy9pbWcvb2NyX2Rlc2lnbi9jb3Zlcl9sb2dvX25ldy5wbmciIHdpZHRoPSIxNTAiIGhlaWdodD01NCIgLz4JCQkJCQkJPC90ZD4JCQkJCQk8L3RyPgkJCQkJCTx0cj4JCQkJCQkJPHRkIHdpZHRoPSI1MCUiIHN0eWxlPSJiYWNrZ3JvdW5kLWNvbG9yOiAjZGJkYmRiOyBib3JkZXI6IDFweCBzb2xpZCAjMDAwOyBmb250LXNpemU6IDE0cHg7Ij4JCQkJCQkJCTxwIHN0eWxlPSJmb250LXNpemU6IDE0cHg7Ij4JCQkJCQkJCQk8YnIgLz4JCQkJCQkJCQlQbGVhc2Ugbm90ZSB0aGF0IHlvdSBtYXkgc2VlIHNsaWdodCBkaWZmZXJlbmNlcyBiZXR3ZWVuCXRoaXMgcGFwZXIgYW5kIHRoZSBvcmlnaW5hbC48YnIgLz48YnIgLz4JCQkJCQkJCQkJCQkJCQkJCUNhbmRpZGF0ZXMgYW5zd2VyIG9uIHRoZSBRdWVzdGlvbiBwYXBlci48YnIgLz48YnIgLz4JCQkJCQkJCQkJCQkJCQkJCQk8Yj5PQ1Igc3VwcGxpZWQgbWF0ZXJpYWxzOjwvYj48YnIgLz4JCQkJCQkJCQlBZGRpdGlvbmFsIHJlc291cmNlcyBtYXkgYmUgc3VwcGxpZWQgd2l0aCB0aGlzIHBhcGVyLjxiciAvPgkJCQkJCQkJCTxiciAvPjxiPk90aGVyIG1hdGVyaWFscyByZXF1aXJlZDo8L2I+PGJyIC8+CQkJCQkJCQkJJiM4MjI2OyZuYnNwOyZuYnNwOyZuYnNwO1BlbmNpbDxiciAvPgkJCQkJCQkJCSYjODIyNjsmbmJzcDsmbmJzcDsmbmJzcDtSdWxlciAoY20vbW0pCQkJCQkJCQkJPGJyIC8+PGJyIC8+CQkJCQkJCQk8L3A+CQkJCQkJCTwvdGQ+CQkJCQkJCTx0ZCB3aWR0aD0iNTAlIiBzdHlsZT0iZm9udC1zaXplOiAxOHB4OyB0ZXh0LWFsaWduOiByaWdodDsgdmVydGljYWwtYWxpZ246IHRvcDsiPgkJCQkJCQkJPGJyIC8+PGJyIC8+PGI+RHVyYXRpb246PC9iPiBOb3Qgc2V0ICZuYnNwOyZuYnNwOyZuYnNwOyZuYnNwOwkJCQkJCQk8L3RkPgkJCQkJCTwvdHI+CQkJCQkJPHRyPgkJCQkJCQk8dGQgY29sc3Bhbj0iMiIgc3R5bGU9ImhlaWdodDogMjBweDsiPgkJCQkJCQkmbmJzcDsJCQkJCQkJPC90ZD4JCQkJCQk8L3RyPgkJCQkJPC90YWJsZT4JCQkJPC90ZD4JCQkJPHRkIHdpZHRoPSIyJSI+CQkJCTwvdGQ+CQkJPC90cj4JCTwvdGFibGU+CQk8YnIgLz4JCTxoMj5JTlNUUlVDVElPTlMgVE8gQ0FORElEQVRFUzwvaDI+CQk8ZGl2IHN0eWxlPSJmb250LXNpemU6IDExcHg7Ij4JCSYjODIyNjsmbmJzcDsmbmJzcDsmbmJzcDtXcml0ZSB5b3VyIG5hbWUsIGNlbnRyZSBudW1iZXIgYW5kIGNhbmRpZGF0ZSBudW1iZXIgaW4gdGhlIGJveGVzIGFib3ZlLiBQbGVhc2Ugd3JpdGUgY2xlYXJseSBhbmQgaW4gY2FwaXRhbCBsZXR0ZXJzLjxiciAvPgkJJiM4MjI2OyZuYnNwOyZuYnNwOyZuYnNwO1VzZSBibGFjayBpbmsuIEhCIHBlbmNpbCBtYXkgYmUgdXNlZCBmb3IgZ3JhcGhzIGFuZCBkaWFncmFtcyBvbmx5LjxiciAvPgkJJiM4MjI2OyZuYnNwOyZuYnNwOyZuYnNwO0Fuc3dlciA8Yj5hbGw8L2I+IHRoZSBxdWVzdGlvbnMsIHVubGVzcyB5b3VyIHRlYWNoZXIgdGVsbHMgeW91IG90aGVyd2lzZS48YnIgLz4JCSYjODIyNjsmbmJzcDsmbmJzcDsmbmJzcDtSZWFkIGVhY2ggcXVlc3Rpb24gY2FyZWZ1bGx5LiBNYWtlIHN1cmUgeW91IGtub3cgd2hhdCB5b3UgaGF2ZSB0byBkbyBiZWZvcmUgc3RhcnRpbmcgeW91ciBhbnN3ZXIuPGJyIC8+CQkmIzgyMjY7Jm5ic3A7Jm5ic3A7Jm5ic3A7V2hlcmUgc3BhY2UgaXMgcHJvdmlkZWQgYmVsb3cgdGhlIHF1ZXN0aW9uLCBwbGVhc2Ugd3JpdGUgeW91ciBhbnN3ZXIgdGhlcmUuPGJyIC8+CQkmIzgyMjY7Jm5ic3A7Jm5ic3A7Jm5ic3A7WW91IG1heSB1c2UgYWRkaXRpb25hbCBwYXBlciwgb3IgYSBzcGVjaWZpYyBBbnN3ZXIgc2hlZXQgaWYgb25lIGlzIHByb3ZpZGVkLCBidXQgeW91IG11c3QgY2xlYXJseSBzaG93IHlvdXIgY2FuZGlkYXRlIG51bWJlciwgY2VudHJlIG51bWJlcjxiciAvPgkJJm5ic3A7Jm5ic3A7Jm5ic3A7Jm5ic3A7YW5kIHF1ZXN0aW9uIG51bWJlcihzKS4JCTwvZGl2PgkJCQkJCTxoMj5JTkZPUk1BVElPTiBGT1IgQ0FORElEQVRFUzwvaDI+CQk8ZGl2IHN0eWxlPSJmb250LXNpemU6IDExcHg7Ij4JCQkmIzgyMjY7Jm5ic3A7Jm5ic3A7Jm5ic3A7VGhlIHF1YWxpdHkgb2Ygd3JpdHRlbiBjb21tdW5pY2F0aW9uIGlzIGFzc2Vzc2VkIGluIHF1ZXN0aW9ucyBtYXJrZWQgd2l0aCBlaXRoZXIgYSBwZW5jaWwgb3IgYW4gYXN0ZXJpc2suIEluIEhpc3RvcnkgYW5kIEdlb2dyYXBoeSA8YnIgLz4JCQkmbmJzcDsmbmJzcDsmbmJzcDsmbmJzcDthIDxpPlF1YWxpdHkgb2YgZXh0ZW5kZWQgcmVzcG9uc2U8L2k+IHF1ZXN0aW9uIGlzIG1hcmtlZCB3aXRoIGFuIGFzdGVyaXNrLCB3aGlsZSBhIHBlbmNpbCBpcyB1c2VkIGZvciBxdWVzdGlvbnMgaW4gd2hpY2ggPGk+U3BlbGxpbmcsIHB1bmN0dWF0aW9uIGFuZDxiciAvPgkJCSZuYnNwOyZuYnNwOyZuYnNwOyZuYnNwO2dyYW1tYXIgYW5kIHRoZSB1c2Ugb2Ygc3BlY2lhbGlzdCB0ZXJtaW5vbG9neTwvaT4gaXMgYXNzZXNzZWQuPGJyIC8+CQkJJiM4MjI2OyZuYnNwOyZuYnNwOyZuYnNwO1RoZSBudW1iZXIgb2YgbWFya3MgaXMgZ2l2ZW4gaW4gYnJhY2tldHMgPGI+WyBdPC9iPiBhdCB0aGUgZW5kIG9mIGVhY2ggcXVlc3Rpb24gb3IgcGFydCBxdWVzdGlvbi48YnIgLz4JCQkmIzgyMjY7Jm5ic3A7Jm5ic3A7Jm5ic3A7VGhlIHRvdGFsIG51bWJlciBvZiBtYXJrcyBmb3IgdGhpcyBwYXBlciBpcyA8Yj4xNDwvYj4uPGJyIC8+CQkJCQkJJiM4MjI2OyZuYnNwOyZuYnNwOyZuYnNwO1RoZSB0b3RhbCBudW1iZXIgb2YgbWFya3MgbWF5IHRha2UgaW50byBhY2NvdW50IHNvbWUgJ2VpdGhlci9vcicgcXVlc3Rpb24gY2hvaWNlcy4JCTwvZGl2PjxiciBjbGVhcj1hbGwgc3R5bGU9J21zby1zcGVjaWFsLWNoYXJhY3RlcjpsaW5lLWJyZWFrO3BhZ2UtYnJlYWstYmVmb3JlOmFsd2F5cyc+PGRpdiBzdHlsZT0id2lkdGg6MTAwJTsgdGV4dC1hbGlnbjogY2VudGVyOyBmb250LXNpemU6IDEycHg7Ij48L2Rpdj48YnIgLz4JCQk8dGFibGUgd2lkdGg9IjEwMCUiIGNlbGxwYWRkaW5nPSIwIiBjZWxsc3BhY2luZz0iMCIgYm9yZGVyPSIwIiBzdHlsZT0iYm9yZGVyOjA7Ym9yZGVyLXNwYWNpbmc6bm9uZTtib3JkZXItY29sbGFwc2U6Y29sbGFwc2U7cGFkZGluZzowOyBtYXJnaW46MDsgcGFkZGluZzogMDsiPgkJCQk8dGJvZHk+PHRyPjx0ZCBhbGlnbj0iY2VudGVyIj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MS48L3RkPgkJCQkJCQkJCQk8dGQgdmFsaWduPSJ0b3AiIGFsaWduPSJsZWZ0IiBzdHlsZT0icGFkZGluZy1yaWdodDogMTBweDsiPjxwPkEgbGlicmFyeSBnaXZlcyBlYWNoIGJvb2sgYSBjb2RlIG1hZGUgZnJvbSB0aGUgZmlyc3QgdGhyZWUgbGV0dGVycyBvZiB0aGUgYm9vayB0aXRsZSBpbiB1cHBlciBjYXNlLCBmb2xsb3dlZCBieSB0aGUgbGFzdCB0d28gZGlnaXRzIG9mIHRoZSB5ZWFyIHRoZSBib29rIHdhcyBwdWJsaXNoZWQuPGJyPjxicj4gRm9yIGV4YW1wbGUsICZsZHF1bztQb2V0cnkgZnJvbSB0aGUgV2FyJnJkcXVvOywgcHVibGlzaGVkIGluIDIwMTIgd291bGQgYmUgZ2l2ZW4gdGhlIGNvZGUgPHNwYW4gc3R5bGU9ImZvbnQtZmFtaWx5OiBtb25vc3BhY2U7Ij5QT0UxMjwvc3Bhbj4uPGJyPjxicj5UaGUgbGlicmFyeSBzb3J0cyB0aGVpciBib29rcyBiYXNlZCBvbiB0aGUgYm9vayBjb2RlLiA8L3A+PG9sIGNsYXNzPSJvbHR5cGVfaSIgdHlwZT0iaSI+PGxpPlNob3cgdGhlIHN0ZXBzIHRoYXQgYSBtZXJnZSBzb3J0IHdvdWxkIHRha2UgdG8gcHV0IHRoZSBmb2xsb3dpbmcgbGlzdCBvZiBib29rIGNvZGVzIGludG8gYXNjZW5kaW5nIGFscGhhYmV0aWNhbCBvcmRlciAoZnJvbSBBIHRvIFopLjxicj48YnI+PHNwYW4gc3R5bGU9ImZvbnQtZmFtaWx5OiBtb25vc3BhY2U7Ij5QT0UxMiAsIEJBQzk3ICwgRkxZNzcgLCBKQVYxNiAsIFRBTDg2ICwgQU5EMTggLCBaQVIwOSAsIEhPUDg2PC9zcGFuPjxicj48ZGl2IGNsYXNzPSJkb3Ryb3ciPiZuYnNwOzwvZGl2PiA8YnI+PGRpdiBjbGFzcz0iZG90cm93Ij4mbmJzcDs8L2Rpdj4gPGJyPjxkaXYgY2xhc3M9ImRvdHJvdyI+Jm5ic3A7PC9kaXY+IDxicj48ZGl2IGNsYXNzPSJkb3Ryb3ciPiZuYnNwOzwvZGl2PiA8YnI+PGRpdiBjbGFzcz0iZG90cm93Ij4mbmJzcDs8L2Rpdj4gPGJyPjxkaXYgY2xhc3M9ImRvdHJvdyI+Jm5ic3A7PC9kaXY+IDxicj48ZGl2IGNsYXNzPSJkb3Ryb3ciPiZuYnNwOzwvZGl2PiA8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RpdiBjbGFzcz0iZG90cm93Ij4mbmJzcDs8L2Rpdj4gPGJyPjxkaXYgY2xhc3M9ImRvdHJvdyI+Jm5ic3A7PC9kaXY+IDxicj48ZGl2IGNsYXNzPSJkb3Ryb3ciPiZuYnNwOzwvZGl2PiA8YnI+PGRpdiBjbGFzcz0iZG90cm93Ij4mbmJzcDs8L2Rpdj4gPGJyPjxkaXYgY2xhc3M9ImRvdHJvdyI+Jm5ic3A7PC9kaXY+IDxicj48ZGl2IGNsYXNzPSJkb3Ryb3ciPiZuYnNwOzwvZGl2PiA8YnI+PGRpdiBjbGFzcz0iZG90cm93Ij4mbmJzcDs8L2Rpdj4gPGJyPjxkaXYgY2xhc3M9ImRvdHJvdyI+Jm5ic3A7PC9kaXY+IDxicj48ZGl2IGNsYXNzPSJkb3Ryb3ciIGRhdGEtbWFyaz0iNCI+PHN0cm9uZz5bNF08L3N0cm9uZz48L2Rpdj4gPC9saT4gPGxpPkV4cGxhaW4gPHN0cm9uZz5vbmU8L3N0cm9uZz4gYWR2YW50YWdlIG9mIGEgbWVyZ2Ugc29ydCBjb21wYXJlZCB0byBhIGJ1YmJsZSBzb3J0Ljxicj48YnI+PGRpdiBjbGFzcz0iZG90cm93Ij4mbmJzcDs8L2Rpdj4gPGJyPjxkaXYgY2xhc3M9ImRvdHJvdyI+Jm5ic3A7PC9kaXY+IDxicj48ZGl2IGNsYXNzPSJkb3Ryb3ciPiZuYnNwOzwvZGl2PiA8YnI+PGRpdiBjbGFzcz0iZG90cm93Ij4mbmJzcDs8L2Rpdj4gPGJyPjxkaXYgY2xhc3M9ImRvdHJvdyIgZGF0YS1tYXJrPSIyIj48c3Ryb25nPlsyXTwvc3Ryb25nPjwvZGl2PiA8L2xpPiA8L29sPiA8cD4mbmJzcDs8L3A+PC90ZD4JCQkJCQkJCQk8L3RyPgkJCQkJCQkJPC90Ym9keT48L3RhYmxlPgkJCQkJCQkJCQkJCQkJCTwvdGQ+PC90cj48L3Rib2R5PjwvdGFibGU+PC90ZD48L3RyPjx0cj48dGQgYWxpZ249ImNlbnRlciI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jIoYSkuPC90ZD4JCQkJCQkJCQkJPHRkIHZhbGlnbj0idG9wIiBhbGlnbj0ibGVmdCIgc3R5bGU9InBhZGRpbmctcmlnaHQ6IDEwcHg7Ij48cD5XaWxsb3cgaGFzIGNyZWF0ZWQgYSBoYW5nbWFuIHByb2dyYW0gdGhhdCB1c2VzIGEgZmlsZSB0byBzdG9yZSB0aGUgd29yZHMgdGhlIHByb2dyYW0gY2FuIHNlbGVjdCBmcm9tLiBBIHNhbXBsZSBvZiB0aGlzIGRhdGEgaXMgc2hvd24gaW4gPGI+RmlnLiAzPC9iPi48YnI+PC9wPjxkaXYgc3R5bGU9IndpZHRoOiAxMDAlOyB0ZXh0LWFsaWduOiBjZW50ZXI7Ij48aW1nIGFsdD0iIiBzcmM9ImNvcmUvZmlsZXMvcXVlc3Rpb25zLzE0ODQ5MDgwMTgvSjI3NkNvbXB1dGVyU2NpZW5jZUoyNzYtMDFOZXdTQU0vaW1nL3AxMl8wMV8xNTAucG5nIiB3aWR0aD0iMzA2IiBoZWlnaHQ9IjU5IiBkYXRhLWZhbGxiYWNrPSJjb3JlL2ZpbGVzL3F1ZXN0aW9ucy8xNDg0OTA4MDE4L0oyNzZDb21wdXRlclNjaWVuY2VKMjc2LTAxTmV3U0FNL2ltZy9wMTJfMDEucG5nIj48L2Rpdj48YnI+PGJyPlNob3cgdGhlIHN0YWdlcyBvZiBhIGJ1YmJsZSBzb3J0IHdoZW4gYXBwbGllZCB0byBkYXRhIHNob3duIGluIDxiPkZpZy4gMzwvYj4uPGJyPj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gZGF0YS1tYXJrPSI0Ij48Yj5bNF08L2I+PC9kaXY+IDxwPiZuYnNwOzwvcD48L3RkPgkJCQkJCQkJCTwvdHI+CQkJCQkJCQk8L3Rib2R5PjwvdGFibGU+CQkJCQkJCQkJCQkJCQkJPC90ZD48L3RyPjwvdGJvZHk+PC90YWJsZT48YnIgLz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Jm5ic3A7Jm5ic3A7KGIpLjwvdGQ+CQkJCQkJCQkJCTx0ZCB2YWxpZ249InRvcCIgYWxpZ249ImxlZnQiIHN0eWxlPSJwYWRkaW5nLXJpZ2h0OiAxMHB4OyI+PGJyPjxicj4gQSA8c3BhbiBjbGFzcz0iaWZfbm90YWxvbmUiPnNlY29uZDwvc3Bhbj4gc2FtcGxlIG9mIGRhdGEgaXMgc2hvd24gaW4gPGI+RmlnLiA0PC9iPi48YnI+PGRpdiBzdHlsZT0id2lkdGg6IDEwMCU7IHRleHQtYWxpZ246IGNlbnRlcjsiPjxpbWcgYWx0PSIiIHNyYz0iY29yZS9maWxlcy9xdWVzdGlvbnMvMTQ4NDkwODAxOC9KMjc2Q29tcHV0ZXJTY2llbmNlSjI3Ni0wMU5ld1NBTS9pbWcvcDEyXzAyXzE1MC5wbmciIHdpZHRoPSI0NTYiIGhlaWdodD0iNTkiIGRhdGEtZmFsbGJhY2s9ImNvcmUvZmlsZXMvcXVlc3Rpb25zLzE0ODQ5MDgwMTgvSjI3NkNvbXB1dGVyU2NpZW5jZUoyNzYtMDFOZXdTQU0vaW1nL3AxMl8wMi5wbmciPjwvZGl2Pjxicj4gU2hvdyB0aGUgc3RhZ2VzIG9mIGEgYmluYXJ5IHNlYXJjaCB0byBmaW5kIHRoZSB3b3JkICZsc3F1bzt6ZWJyYSZyc3F1bzsgd2hlbiBhcHBsaWVkIHRvIHRoZSBkYXRhIHNob3duIGluIDxiPkZpZy4gNDwvYj4uPGJyPj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gZGF0YS1tYXJrPSI0Ij48Yj5bNF08L2I+PC9kaXY+IDxwPiZuYnNwOzwvcD48L3RkPgkJCQkJCQkJCTwvdHI+CQkJCQkJCQk8L3Rib2R5PjwvdGFibGU+CQkJCQkJCQkJCQkJCQkJPC90ZD48L3RyPjwvdGJvZHk+PC90YWJsZT48L3RkPjwvdHI+PC90Ym9keT48L3RhYmxlPjxiciAvPjxiciAvPjxkaXYgc3R5bGU9IndpZHRoOjEwMCU7IHRleHQtYWxpZ246IGNlbnRlcjsgZm9udC13ZWlnaHQ6IGJvbGQ7IGZvbnQtc2l6ZTogMTJweDsiPkVORCBPRiBRVUVTVElPTiBwYXBlcjwvZGl2PjxiciAvPjxiciAvPjxiciBjbGVhcj1hbGwgc3R5bGU9J21zby1zcGVjaWFsLWNoYXJhY3RlcjpsaW5lLWJyZWFrO3BhZ2UtYnJlYWstYmVmb3JlOmFsd2F5cyc+PGgxPk1hcmsgc2NoZW1lPC9oMT48dGFibGUgY2VsbHBhZGRpbmc9IjUiIGNlbGxzcGFjaW5nPSIwIiBib3JkZXI9IjEiIHN0eWxlPSJmb250LXNpemU6IDEwcHg7IHdpZHRoOjYwMnB4OyBtYXJnaW46IDAgYXV0bzsgYm9yZGVyLWNvbGxhcHNlOiBjb2xsYXBzZTsiIGNsYXNzPSJ0YWJsZV9oYXNib3JkZXJzIiBub2JyPSJ0cnVlIj4JCQkJPHRyIHN0eWxlPSJjb2xvcjogIzAwMDsgbGluZS1oZWlnaHQ6IDIxcHg7IGZvbnQtc2l6ZTogMTBweDsgaGVpZ2h0OiAyNHB4OyB2ZXJ0aWNhbC1hbGlnbjogbWlkZGxlOyB0ZXh0LWFsaWduOiBjZW50ZXI7IiBub2JyPSJ0cnVlIj4JCQkJCTx0ZCB3aWR0aD0iMTUlIiBzdHlsZT0iZm9udC13ZWlnaHQ6IGJvbGQ7IGxpbmUtaGVpZ2h0OiAyMXB4OyB0ZXh0LWFsaWduOiBjZW50ZXI7IiBjb2xzcGFuPSIzIj5RdWVzdGlvbjwvdGQ+CQkJCQk8dGQgd2lkdGg9IjM3LjUlIiBzdHlsZT0iZm9udC13ZWlnaHQ6IGJvbGQ7IGxpbmUtaGVpZ2h0OiAyMXB4OyB0ZXh0LWFsaWduOiBjZW50ZXI7Ij5BbnN3ZXIvSW5kaWNhdGl2ZSBjb250ZW50PC90ZD4JCQkJCTx0ZCB3aWR0aD0iMTAlIiBzdHlsZT0iZm9udC13ZWlnaHQ6IGJvbGQ7IGxpbmUtaGVpZ2h0OiAyMXB4OyB0ZXh0LWFsaWduOiBjZW50ZXI7Ij5NYXJrczwvdGQ+CQkJCQk8dGQgd2lkdGg9IjM3LjUlIiBzdHlsZT0iZm9udC13ZWlnaHQ6IGJvbGQ7IGxpbmUtaGVpZ2h0OiAyMXB4OyBwYWRkaW5nLWxlZnQ6IDVweDsiPkd1aWRhbmNlPC90ZD4JCQkJPC90cj48dHIgbm9icj0idHJ1ZSI+CQkJCQkJCTx0ZCB3aWR0aD0iNSUiIHN0eWxlPSJsaW5lLWhlaWdodDogMThweDsgcGFkZGluZy1sZWZ0OiA1cHg7ICI+MTwvdGQ+CQkJCQkJCTx0ZCB3aWR0aD0iNSUiIHN0eWxlPSJsaW5lLWhlaWdodDogMThweDsgcGFkZGluZy1sZWZ0OiA1cHg7ICI+PC90ZD4JCQkJCQkJPHRkIHdpZHRoPSI1JSIgc3R5bGU9ImxpbmUtaGVpZ2h0OiAxOHB4OyBwYWRkaW5nLWxlZnQ6IDVweDsgIj5pPC90ZD4JCQkJCQkJCQkJCQkJCTx0ZCB3aWR0aD0iMzcuNSUiIHN0eWxlPSJsaW5lLWhlaWdodDogMThweDsgcGFkZGluZy1sZWZ0OiA1cHg7ICIgbm9icj0idHJ1ZSI+PHA+MSBtYXJrIHBlciBidWxsZXQsIG1heCA0Ljxicj48L3A+PHVsPjxsaT5MaXN0IHNwbGl0IGludG8gaW5kaXZpZHVhbCBlbGVtZW50cyAobWF5IGJlIGRvbmUgb3ZlciBzZXZlcmFsIHN0ZXBzIG9yIGp1c3QgYXMgYSBzdGFydGluZyBwb2ludCk8L2xpPjxsaT48c3Ryb25nPk1lcmdlPC9zdHJvbmc+IGluZGl2aWR1YWwgZWxlbWVudHMgaW50byA8c3Ryb25nPnNvcnRlZDwvc3Ryb25nPiBsaXN0cyBvZiBzaXplIDI8L2xpPjxsaT48c3Ryb25nPk1lcmdlPC9zdHJvbmc+IGxpc3RzIG9mIHNpemUgMiBpbnRvIDxzdHJvbmc+c29ydGVkPC9zdHJvbmc+IGxpc3RzIG9mIHNpemUgNDwvbGk+PGxpPjxzdHJvbmc+TWVyZ2U8L3N0cm9uZz4gbGlzdHMgb2Ygc2l6ZSA0IGludG8gZmluYWwgc29ydGVkIGxpc3QuPC9saT48L3VsPjwvdGQ+CQkJCQkJCTx0ZCB3aWR0aD0iMTAlIiBzdHlsZT0ibGluZS1oZWlnaHQ6IDE4cHg7IHRleHQtYWxpZ246IGNlbnRlcjsgIj48c3Ryb25nPjQ8L3N0cm9uZz48L3RkPgkJCQkJCQk8dGQgd2lkdGg9IjM3LjUlIiBzdHlsZT0ibGluZS1oZWlnaHQ6IDE4cHg7IHBhZGRpbmctbGVmdDogNXB4OyI+PHA+Q2FuZGlkYXRlcyA8c3Ryb25nPmNhbjwvc3Ryb25nPiBkZXNjcmliZSBob3cgdGhlIG1lcmdlIHNvcnQgd291bGQgd29yayByYXRoZXIgdGhhbiBzaG93aW5nIG91dHB1dCB2YWx1ZXMgYXQgZWFjaCBzdGFnZS48YnI+PGJyPiBJZ25vcmUgaW50ZXJtZWRpYXRlIHN0ZXBzLjxicj48YnI+PHN0cm9uZz5EbyBub3Q8L3N0cm9uZz4gZ2l2ZSBmaW5hbCBtYXJrIGZvciBzaW1wbHkgc2hvd2luZyB0aGUgbGlzdCBzb3J0ZWQuIE11c3QgaGF2ZSB0aGUgKGNvcnJlY3QpIGlkZWEgb2Ygd2hlcmUgaXQgYmVpbmcgbWVyZ2VkIGZyb20gcHJldmlvdXMgbGlzdHMuPGJyPjxicj4gQ2FuZGlkYXRlcyZyc3F1bzsgYW5zd2VycyBkZXNjcmliaW5nIC8gc2hvd2luZyBvdGhlciBzb3J0aW5nIGFsZ29yaXRobXMgKGUuZy4gYnViYmxlIHNvcnQsIGluc2VydGlvbiBzb3J0KSBhcmUgd29ydGggMCBtYXJrcy48YnI+PGJyPjxpbWcgc3JjPSJjb3JlL2ZpbGVzL3F1ZXN0aW9uc19taWdyYXRlL2FkbWludXBsb2FkLzEzODY2OS9wZzEwX0VSXzIyXzE1MC5wbmciIGFsdD0iIiB3aWR0aD0iMzQ5IiBoZWlnaHQ9Ijk4IiBkYXRhLW1jZS1zcmM9ImNvcmUvZmlsZXMvcXVlc3Rpb25zX21pZ3JhdGUvYWRtaW51cGxvYWQvMTM4NjY5L3BnMTBfRVJfMjIucG5nIj48L3A+PC90ZD4JCQkJCQk8L3RyPjx0ciBub2JyPSJ0cnVlIj4JCQkJCQkJPHRkIHdpZHRoPSI1JSIgc3R5bGU9ImxpbmUtaGVpZ2h0OiAxOHB4OyBwYWRkaW5nLWxlZnQ6IDVweDsgIj48L3RkPgkJCQkJCQk8dGQgd2lkdGg9IjUlIiBzdHlsZT0ibGluZS1oZWlnaHQ6IDE4cHg7IHBhZGRpbmctbGVmdDogNXB4OyAiPjwvdGQ+CQkJCQkJCTx0ZCB3aWR0aD0iNSUiIHN0eWxlPSJsaW5lLWhlaWdodDogMThweDsgcGFkZGluZy1sZWZ0OiA1cHg7ICI+aWk8L3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kJCQkJCQkJCQkJPHRkIHdpZHRoPSIzNy41JSIgc3R5bGU9ImxpbmUtaGVpZ2h0OiAxOHB4OyBwYWRkaW5nLWxlZnQ6IDVweDsgIiBub2JyPSJ0cnVlIj48cD4xIG1hcmsgcGVyIGJ1bGxldCwgbWF4IDIuPGJyPjwvcD48dWw+PGxpPkZhc3Rlci9xdWlja2VyICh0byBzb3J0KSZoZWxsaXA7PC9saT48bGk+JmhlbGxpcDtmb3IgbGFyZ2UgbGlzdHMgLyBmb3IgbGlzdHMgdGhhdCBhcmUgPHN0cm9uZz5tb3JlIHVub3JkZXJlZDwvc3Ryb25nPjxicj48L2xpPjxsaT5IYXMgYSBjb25zaXN0ZW50IHJ1bm5pbmcgdGltZSAoZm9yIGEgbGlzdHMgb2Ygc2FtZSBsZW5ndGgpJmhlbGxpcDs8L2xpPjxsaT4maGVsbGlwO2RvZXNuJnJzcXVvO3QgZGVwZW5kIG9uIGhvdyBvcmRlcmVkIG9yaWdpbmFsIGxpc3QgaXM8L2xpPjwvdWw+PC90ZD4JCQkJCQkJPHRkIHdpZHRoPSIxMCUiIHN0eWxlPSJsaW5lLWhlaWdodDogMThweDsgdGV4dC1hbGlnbjogY2VudGVyOyAiPjxzdHJvbmc+Mjwvc3Ryb25nPjwvdGQ+CQkJCQkJCTx0ZCB3aWR0aD0iMzcuNSUiIHN0eWxlPSJsaW5lLWhlaWdodDogMThweDsgcGFkZGluZy1sZWZ0OiA1cHg7Ij48cD5BY2NlcHQgKGNvcnJlY3QpIHJlZmVyZW5jZSB0byBiaWcgTyBub3RhdGlvbiBmb3IgMjxzdXA+bmQ8L3N1cD4gbWFyayBvbiBlaXRoZXIgbWFyayBwb2ludCBhbHRob3VnaCB0aGlzIGlzIGJleW9uZCBzY29wZSBvZiBHQ1NFIHNwZWNpZmljYXRpb24uPGJyPjxicj4gQWxsb3cgJmxkcXVvO21vcmUgZWZmaWNpZW50JnJkcXVvOyBmb3IgQk9EIG9uIGZpcnN0IGJ1bGxldCBwb2ludC48YnI+PGJyPjxicj48YnI+PGJyPjxzcGFuIHN0eWxlPSJ0ZXh0LWRlY29yYXRpb246IHVuZGVybGluZTsiIGRhdGEtbWNlLXN0eWxlPSJ0ZXh0LWRlY29yYXRpb246IHVuZGVybGluZTsiPjxzdHJvbmc+RXhhbWluZXImcnNxdW87cyBDb21tZW50czwvc3Ryb25nPjwvc3Bhbj48YnI+PGJyPiBMYXJnZSBudW1iZXJzIG9mIGNhbmRpZGF0ZXMgdW5kZXJzdG9vZCB0aGUgZGl2aWRlIGFuZCBjb25xdWVyIHN0cmF0ZWd5IGFwcGxpZWQgYnkgdGhlIG1lcmdlIHNvcnQgYWxnb3JpdGhtOyB0aGUgbGlzdCBpcyBjb250aW51YWxseSBkaXZpZGVkIGluIGhhbGYgdW50aWwgbGlzdHMgb2Ygc2l6ZSAxIGFyZSBhY2hpZXZlZCBiZWZvcmUgdGhlIGxpc3RzIGFyZSB0aGVuIG1lcmdlZCB0b2dldGhlciB0byBhY2hpZXZlIHRoZSBzb3J0LCB3aXRoIHRoZSBzaXplIG9mIGxpc3RzIGRvdWJsaW5nIHdpdGggZXZlcnkgaXRlcmF0aW9uIChpLmUuIHdoZW4gdHdvIGxpc3RzIG9mIHNpemUgMiBhcmUgbWVyZ2VkLCB0aGUgcmVzdWx0IGlzIGEgbGlzdCBvZiBzaXplIDQpLiBNYW55IGNhbmRpZGF0ZXMgYWNoaWV2ZWQgZ29vZCBtYXJrcyBvbiB0aGlzIHF1ZXN0aW9uLjxicj48YnI+IFdoZXJlIG1pc3Rha2VzIHdlcmUgbWFkZSwgdGhleSBnZW5lcmFsbHkgZmVsbCBpbnRvIG9uZSBvZiB0aHJlZSBjYXRlZ29yaWVzLiBPbmUgd2FzIGFwcGx5aW5nIGEgZGlmZmVyZW50IGFsZ29yaXRobSB0aGFuIGhhZCBiZWVuIGFza2VkIChlLmcuIHNob3dpbmcgYSBidWJibGUgc29ydCkuIEFub3RoZXIgd2FzIG1pc3VuZGVyc3RhbmRpbmcgd2hlcmUgdGhlIHNvcnRpbmcgdGFrZXMgcGxhY2U7IHNvbWUgY2FuZGlkYXRlcyBzaG93ZWQgdGhlIGxpc3RzIGJlaW5nIHNwbGl0IHVwIGNvcnJlY3RseSwgYnV0IHRoZW4gdGhlc2UgYmVpbmcgbWVyZ2VkIGFuZCB0aGUgbGlzdCBzb3J0ZWQgaW4gcGxhY2UgYWZ0ZXJ3YXJkcyAmbmRhc2g7IHRoaXMgaXMgaW5jb3JyZWN0LCBpdCBpcyB0aGUgYWN0IG9mIG1lcmdpbmcgdGhhdCBzb3J0cyB0aGUgdmFsdWVzLiBBIHRoaXJkIGFuZCBtb3JlIGNvbW1vbiBpc3N1ZSB3YXMgdGhhdCBleGFtaW5lcnMgZm91bmQgaXQgZXh0cmVtZWx5IHRvdWdoIHRvIGRlY2lkZSB3aGVyZSBsaXN0cyB3ZXJlIHNwbGl0IHVwIG9yIG1lcmdlZCBmcm9tIGNhbmRpZGF0ZSByZXNwb25zZXMgdGhhdCBzZWVtZWQgdG8gbGlzdCBhbGwgdmFsdWVzIGluIG9uZSByb3cgd2l0aCBubyBzZWVtaW5nIGRpZmZlcmVudGlhdGlvbiBiZXR3ZWVuIG9uZSBsaXN0IG9mIGVpZ2h0IHZhbHVlcyBhbmQgZWlnaHQgbGlzdHMgb2Ygb25lIHZhbHVlLiBXaGVyZSBleGFtaW5lcnMgd2VyZSBub3QgYWJsZSB0byBzZWUgdGhpcywgbWFya3MgY291bGQgbm90IGJlIGdpdmVuLjxicj48YnI+PGJyPjxicj48YnI+PGltZyBzcmM9ImNvcmUvZmlsZXMvcXVlc3Rpb25zX21pZ3JhdGUvMTU0MDY5ODU1MS9KMjc2LTAyLVFQLUp1bjE4L2ltZy9wZzE5X0VfMDJfMTUwLnBuZyIgYWx0PSIiIHdpZHRoPSI1MyIgaGVpZ2h0PSI1NiIgZGF0YS1mYWxsYmFjaz0iY29yZS9maWxlcy9xdWVzdGlvbnNfbWlncmF0ZS8xNTQwNjk4NTUxL0oyNzYtMDItUVAtSnVuMTgvaW1nL3BnMTlfRV8wMi5wbmciIGRhdGEtbWNlLXNyYz0iY29yZS9maWxlcy9xdWVzdGlvbnNfbWlncmF0ZS8xNTQwNjk4NTUxL0oyNzYtMDItUVAtSnVuMTgvaW1nL3BnMTlfRV8wMi5zdmciPjxzdHJvbmc+TWlzY29uY2VwdGlvbjwvc3Ryb25nPjxicj48YnI+IFdoZW4gdXNpbmcgbWVyZ2Ugc29ydCB0byBtZXJnZSB0b2dldGhlciBbMSwgM10gYW5kIFsyLCA0XSBpbnRvIGFzY2VuZGluZyBvcmRlciwgdGhlIGFsZ29yaXRobSB3aWxsIHRha2UgdGhlIGxvd2VzdCB2YWx1ZSBmcm9tIHRoZSBmcm9udCBvZiBlaXRoZXIgbGlzdCAoaW4gdGhpcyBjYXNlIDEpIGFuZCBwbGFjZSBpdCBpbnRvIHRoZSBuZXcsIG1lcmdlZCBsaXN0LiBUaGlzIHdpbGwgdGhlbiByZXBlYXQgbWVhbmluZyB0aGF0IHRoZSBuZXcgbGlzdCB3aWxsIGJlIFsxLCAyLCAzLCA0XS4gSXQgZG9lcyBub3QgbWVyZ2UgdGhlIGxpc3RzIHRvIGJlIFsxLCAzLCAyLCA0XSBhbmQgdGhlbiBzb3J0IHRoaXMgbGlzdC48YnI+PGJyPjxpbWcgc3JjPSJjb3JlL2ZpbGVzL3F1ZXN0aW9uc19taWdyYXRlLzE1NDA2OTg1NTEvSjI3Ni0wMi1RUC1KdW4xOC9pbWcvcGcxOV9FXzAxXzE1MC5wbmciIGFsdD0iIiB3aWR0aD0iNjUxIiBoZWlnaHQ9IjU2OSIgZGF0YS1mYWxsYmFjaz0iY29yZS9maWxlcy9xdWVzdGlvbnNfbWlncmF0ZS8xNTQwNjk4NTUxL0oyNzYtMDItUVAtSnVuMTgvaW1nL3BnMTlfRV8wMS5wbmciIGRhdGEtbWNlLXNyYz0iY29yZS9maWxlcy9xdWVzdGlvbnNfbWlncmF0ZS8xNTQwNjk4NTUxL0oyNzYtMDItUVAtSnVuMTgvaW1nL3BnMTlfRV8wMS5zdmciPjxicj48YnI+PHNwYW4gc3R5bGU9ImNvbG9yOiAjNWY5ZWEwOyIgZGF0YS1tY2Utc3R5bGU9ImNvbG9yOiAjNWY5ZWEwOyI+PHN0cm9uZz5FeGVtcGxhciA1PC9zdHJvbmc+PC9zcGFuPjxicj48YnI+IFRoZSBleGVtcGxhciBhYm92ZSBzaG93cyBhbiBpZGVhbCB3YXkgdG8gcmVzcG9uZCB0byB0aGlzIHF1ZXN0aW9uLiBUaGUgbGlzdCBpcyBvYnZpb3VzbHkgYW5kIGNsZWFybHkgc3BsaXQgdXAgaW4gc3VjY2Vzc2l2ZSBwYXNzZXMgaW50byBsaXN0cyBvZiBhIHNpbmdsZSB2YWx1ZS4gRWFjaCBwYWlyIG9mIGxpc3RzIGlzIHRoZW4gbWVyZ2VkLCB3aXRoIHRoZSBwcm9jZXNzIG9mIG1lcmdpbmcgcmVzdWx0aW5nIGluIHNvcnRlZCBsaXN0cy4gRWFjaCB0aW1lIHRoZSBsaXN0cyBhcmUgbWVyZ2VkLCB0aGUgcmVzdWx0IGlzIGEgbGFyZ2VyIGxpc3QgaW4gYXNjZW5kaW5nIG9yZGVyLiBUaGUgY2FuZGlkYXRlIHJlc3BvbnNlIHNob3duIGhlcmUgbm90IG9ubHkgc2hvd3MgdGhpcyBwcm9jZXNzIGJ1dCBtYWtlcyBpdCB2ZXJ5IGNsZWFyIHRoYXQgdGhlIHZhbHVlcyBhcmUgaGVsZCBpbiBzZXBhcmF0ZSBsaXN0cyBhbmQgZXZlbiBpbmNsdWRlcyBhcnJvd3MgdG8gaWxsdXN0cmF0ZSB0aGUgcHJvY2VzcyBvZiBtZXJnaW5nLiBUaGlzIGFjaGlldmVkIGZ1bGwgbWFya3MgWzQgb3V0IG9mIDRdLjwvcD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M3LjUlIiBzdHlsZT0icGFkZGluZy1sZWZ0OiA1cHg7Ij5Ub3RhbDwvdGQ+CQkJCQkJCTx0ZCB3aWR0aD0iMTAlIiBzdHlsZT0idGV4dC1hbGlnbjogY2VudGVyOyI+NjwvdGQ+CQkJCQkJCTx0ZCB3aWR0aD0iMzcuNSUiIHN0eWxlPSJsaW5lLWhlaWdodDogMjFweDsgdGV4dC1pbmRlbnQ6IDVweDsiPjwvdGQ+CQkJCQkJPC90cj4JCQkJCTx0ciBub2JyPSJ0cnVlIj4JCQkJCQkJPHRkIHdpZHRoPSI1JSIgc3R5bGU9ImxpbmUtaGVpZ2h0OiAxOHB4OyBwYWRkaW5nLWxlZnQ6IDVweDsgIj4yPC90ZD4JCQkJCQkJPHRkIHdpZHRoPSI1JSIgc3R5bGU9ImxpbmUtaGVpZ2h0OiAxOHB4OyBwYWRkaW5nLWxlZnQ6IDVweDsgIj5hPC90ZD4JCQkJCQkJPHRkIHdpZHRoPSI1JSIgc3R5bGU9ImxpbmUtaGVpZ2h0OiAxOHB4OyBwYWRkaW5nLWxlZnQ6IDVweDsgIj48L3RkPgkJCQkJCQkJCQkJCQkJPHRkIHdpZHRoPSIzNy41JSIgc3R5bGU9ImxpbmUtaGVpZ2h0OiAxOHB4OyBwYWRkaW5nLWxlZnQ6IDVweDsgIiBub2JyPSJ0cnVlIj48dGFibGUgd2lkdGg9IjEwMCUiIGNsYXNzPSJ0YWJsZV9oYXNib3JkZXJzIiBzdHlsZT0iYm9yZGVyLWNvbG9yOiAjMDAwMDAwOyAgYm9yZGVyLWNvbGxhcHNlOiBjb2xsYXBzZTsgYm9yZGVyLXN0eWxlOiBpbnNldDsgd2lkdGg6OTglOyIgYm9yZGVyPSIxIiBzdHlsZT0iYm9yZGVyLWNvbG9yOiAjMDAwMDAwOyAgYm9yZGVyLWNvbGxhcHNlOiBjb2xsYXBzZTsgYm9yZGVyLXN0eWxlOiBpbnNldDsgYm9yZGVyOiAxcHggaW5zZXQgIzAwMDsgd2lkdGg6OTglOyIgYm9yZGVyPSIxIj48dGJvZHk+PHRyPjx0ZCB3aWR0aD0iMTUlIiBzdHlsZT0iYm9yZGVyOjFweCBzb2xpZCAjMDAwMDAwOyI+Y3JpbWU8L3RkPjx0ZCB3aWR0aD0iMTUlIiBzdHlsZT0iYm9yZGVyOjFweCBzb2xpZCAjMDAwMDAwOyI+YmFpdDwvdGQ+PHRkIHdpZHRoPSIxNSUiIHN0eWxlPSJib3JkZXI6MXB4IHNvbGlkICMwMDAwMDA7Ij5mcmlnaHQ8L3RkPjx0ZCB3aWR0aD0iMTUlIiBzdHlsZT0iYm9yZGVyOjFweCBzb2xpZCAjMDAwMDAwOyI+dmljdG9yeTwvdGQ+PHRkIHdpZHRoPSIxNSUiIHN0eWxlPSJib3JkZXI6MXB4IHNvbGlkICMwMDAwMDA7Ij5ueW1waDwvdGQ+PHRkIHdpZHRoPSIxNyUiIHN0eWxlPSJib3JkZXI6MXB4IHNvbGlkICMwMDAwMDA7Ij5sb29zZTwvdGQ+PC90cj48dHI+PHRkIHdpZHRoPSIxNSUiIGJnY29sb3I9ImdyYXkiIHN0eWxlPSJib3JkZXI6MXB4IHNvbGlkICMwMDAwMDA7Ij5iYWl0PC90ZD48dGQgd2lkdGg9IjE1JSIgYmdjb2xvcj0iZ3JheSIgc3R5bGU9ImJvcmRlcjoxcHggc29saWQgIzAwMDAwMDsiPmNyaW1lPC90ZD48dGQgd2lkdGg9IjE1JSIgc3R5bGU9ImJvcmRlcjoxcHggc29saWQgIzAwMDAwMDsiPmZyaWdodDwvdGQ+PHRkIHdpZHRoPSIxNSUiIHN0eWxlPSJib3JkZXI6MXB4IHNvbGlkICMwMDAwMDA7Ij52aWN0b3J5PC90ZD48dGQgd2lkdGg9IjE1JSIgc3R5bGU9ImJvcmRlcjoxcHggc29saWQgIzAwMDAwMDsiPm55bXBoPC90ZD48dGQgd2lkdGg9IjE3JSIgc3R5bGU9ImJvcmRlcjoxcHggc29saWQgIzAwMDAwMDsiPmxvb3NlPC90ZD48L3RyPjx0cj48dGQgd2lkdGg9IjE1JSIgc3R5bGU9ImJvcmRlcjoxcHggc29saWQgIzAwMDAwMDsiPmJhaXQ8L3RkPjx0ZCB3aWR0aD0iMTUlIiBzdHlsZT0iYm9yZGVyOjFweCBzb2xpZCAjMDAwMDAwOyI+Y3JpbWU8L3RkPjx0ZCB3aWR0aD0iMTUlIiBzdHlsZT0iYm9yZGVyOjFweCBzb2xpZCAjMDAwMDAwOyI+ZnJpZ2h0PC90ZD48dGQgd2lkdGg9IjE1JSIgYmdjb2xvcj0iZ3JheSIgc3R5bGU9ImJvcmRlcjoxcHggc29saWQgIzAwMDAwMDsiPm55bXBoPC90ZD48dGQgd2lkdGg9IjE1JSIgYmdjb2xvcj0iZ3JheSIgc3R5bGU9ImJvcmRlcjoxcHggc29saWQgIzAwMDAwMDsiPnZpY3Rvcnk8L3RkPjx0ZCB3aWR0aD0iMTclIiBzdHlsZT0iYm9yZGVyOjFweCBzb2xpZCAjMDAwMDAwOyI+bG9vc2U8L3RkPjwvdHI+PHRyPjx0ZCB3aWR0aD0iMTUlIiBzdHlsZT0iYm9yZGVyOjFweCBzb2xpZCAjMDAwMDAwOyI+YmFpdDwvdGQ+PHRkIHdpZHRoPSIxNSUiIHN0eWxlPSJib3JkZXI6MXB4IHNvbGlkICMwMDAwMDA7Ij5jcmltZTwvdGQ+PHRkIHdpZHRoPSIxNSUiIHN0eWxlPSJib3JkZXI6MXB4IHNvbGlkICMwMDAwMDA7Ij5mcmlnaHQ8L3RkPjx0ZCB3aWR0aD0iMTUlIiBzdHlsZT0iYm9yZGVyOjFweCBzb2xpZCAjMDAwMDAwOyI+bnltcGg8L3RkPjx0ZCB3aWR0aD0iMTUlIiBiZ2NvbG9yPSJncmF5IiBzdHlsZT0iYm9yZGVyOjFweCBzb2xpZCAjMDAwMDAwOyI+bG9vc2U8L3RkPjx0ZCB3aWR0aD0iMTclIiBiZ2NvbG9yPSJncmF5IiBzdHlsZT0iYm9yZGVyOjFweCBzb2xpZCAjMDAwMDAwOyI+dmljdG9yeTwvdGQ+PC90cj48dHI+PHRkIHdpZHRoPSIxNSUiIHN0eWxlPSJib3JkZXI6MXB4IHNvbGlkICMwMDAwMDA7Ij5iYWl0PC90ZD48dGQgd2lkdGg9IjE1JSIgc3R5bGU9ImJvcmRlcjoxcHggc29saWQgIzAwMDAwMDsiPmNyaW1lPC90ZD48dGQgd2lkdGg9IjE1JSIgc3R5bGU9ImJvcmRlcjoxcHggc29saWQgIzAwMDAwMDsiPmZyaWdodDwvdGQ+PHRkIHdpZHRoPSIxNSUiIGJnY29sb3I9ImdyYXkiIHN0eWxlPSJib3JkZXI6MXB4IHNvbGlkICMwMDAwMDA7Ij5sb29zZTwvdGQ+PHRkIHdpZHRoPSIxNSUiIGJnY29sb3I9ImdyYXkiIHN0eWxlPSJib3JkZXI6MXB4IHNvbGlkICMwMDAwMDA7Ij5ueW1waDwvdGQ+PHRkIHdpZHRoPSIxNyUiIHN0eWxlPSJib3JkZXI6MXB4IHNvbGlkICMwMDAwMDA7Ij52aWN0b3J5PC90ZD48L3RyPjwvdGJvZHk+PC90YWJsZT48L3RkPgkJCQkJCQk8dGQgd2lkdGg9IjEwJSIgc3R5bGU9ImxpbmUtaGVpZ2h0OiAxOHB4OyB0ZXh0LWFsaWduOiBjZW50ZXI7ICI+NDwvdGQ+CQkJCQkJCTx0ZCB3aWR0aD0iMzcuNSUiIHN0eWxlPSJsaW5lLWhlaWdodDogMThweDsgcGFkZGluZy1sZWZ0OiA1cHg7Ij48cD4xIG1hcmsgZm9yIGVhY2ggcm93IGZyb20gcm93IDItNS4gQWxsb3cgbXVsdGlwbGUgc3dhcHMgaW4gb25lIHN0YWdlLCB3aGVyZSBpdCBpcyBjbGVhciB0aGF0IGEgYnViYmxlIHNvcnQgaGFzIGJlZW4gYXBwbGllZC48L3A+PC90ZD4JCQkJCQk8L3RyPjx0ciBub2JyPSJ0cnVlIj4JCQkJCQkJPHRkIHdpZHRoPSI1JSIgc3R5bGU9ImxpbmUtaGVpZ2h0OiAxOHB4OyBwYWRkaW5nLWxlZnQ6IDVweDsgIj48L3RkPgkJCQkJCQk8dGQgd2lkdGg9IjUlIiBzdHlsZT0ibGluZS1oZWlnaHQ6IDE4cHg7IHBhZGRpbmctbGVmdDogNXB4OyAiPmI8L3RkPgkJCQkJCQk8dGQgd2lkdGg9IjUlIiBzdHlsZT0ibGluZS1oZWlnaHQ6IDE4cHg7IHBhZGRpb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DogNXB4OyAiPjwvdGQ+CQkJCQkJCQkJCQkJCQk8dGQgd2lkdGg9IjM3LjUlIiBzdHlsZT0ibGluZS1oZWlnaHQ6IDE4cHg7IHBhZGRpbmctbGVmdDogNXB4OyAiIG5vYnI9InRydWUiPjx1bD48bGk+Q29tcGFyaW5nIHplYnJhIHRvIG9yYW5nZTwvbGk+PGxpPkdyZWF0ZXIsIHNvIHNwbGl0IGFuZCB0YWtlIHJpZ2h0IHNpZGU8L2xpPjxsaT5GdXJ0aGVyIGNvbXBhcmlzb24gKDEgb3IgMiBkZXBlbmRpbmcgb24gY2hvaWNlcyBtYWRlKTwvbGk+PGxpPkNvcnJlY3QgaWRlbnRpZmljYXRpb24gb2YgemVicmEgdXNpbmcgbWV0aG9kb2xvZ3kgYWJvdmU8L2xpPjwvdWw+PGJyPjxicj5lLmcuPGJyPmNvbXBhcmUgemVicmEgdG8gb3JhbmdlPGJyPjxicj5ncmVhdGVyLCBzcGxpdCByaWdodDxicj48YnI+Y29tcGFyZSB0byB3aW5kPGJyPjxicj5ncmVhdGVyLCBzcGxpdCByaWdodDxicj48YnI+Y29tcGFyZSB0byB6ZWJyYTwvdGQ+CQkJCQkJCTx0ZCB3aWR0aD0iMTAlIiBzdHlsZT0ibGluZS1oZWlnaHQ6IDE4cHg7IHRleHQtYWxpZ246IGNlbnRlcjsgIj40PC90ZD4JCQkJCQkJPHRkIHdpZHRoPSIzNy41JSIgc3R5bGU9ImxpbmUtaGVpZ2h0OiAxOHB4OyBwYWRkaW5nLWxlZnQ6IDVweDsiPjxwPjEgbWFyayBwZXIgYnVsbGV0IChtdWx0aXBsZSB3YXlzIHRocm91Z2gsIG1hcmtzIGF3YXJkZWQgZm9yIGFwcHJvcHJpYXRlIGNvbXBhcmlzb24gYW5kIGNyZWF0aW9uIG9mIHN1YiBncm91cHMpLjwvcD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M3LjUlIiBzdHlsZT0icGFkZGluZy1sZWZ0OiA1cHg7Ij5Ub3RhbDwvdGQ+CQkJCQkJCTx0ZCB3aWR0aD0iMTAlIiBzdHlsZT0idGV4dC1hbGlnbjogY2VudGVyOyI+ODwvdGQ+CQkJCQkJCTx0ZCB3aWR0aD0iMzcuNSUiIHN0eWxlPSJsaW5lLWhlaWdodDogMjFweDsgdGV4dC1pbmRlbnQ6IDVweDsiPjwvdGQ+CQkJCQkJPC90cj4JCQkJCTwvdGFibGU+CQk8L2Rpdj4JCQk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C7IAAABAAAAAQAAAAAAAAAAAAAAABYAAB4nO18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ouVfXsiQsEMYQIEAuNgFjbCPJsjEEU+vP2MTGgA0mjRNblq5tEVlyJJmf/IqftISkr2nD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23S7aRbabZo06a6TkDbNpim7r++95L1uC82+99Jv3w/tIy10CXfPmTtXupYFMSRfu31fx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c+bMmTPnzpmZq1M/nnn62In5ZyAvrAMTXFKtYDbgBA4sOABE0OCSqqo6Wv1T+KMKHyBY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RQg05sUIFgQbwkyEaQglCHaE6QgzNBWAUoRyhEUIZQizEeYgXIcwF2EewnyE6xEWcF0h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hAqOX4LxjQhLEZYhVCIsR6ji+X8KH3/YAgn8S+NYBCGOcRL25JuCK4Y5qDE6LfuHlD3+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XjBhutmt4baBD7xX1eLEYEGLpLdf9CHt6rExLwJR7PNHaV8UjPKcar0xUYs7UPoRGIMY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2D6Rork71fZpTo9atDQJg+qboPD8J9tAc+9y859sA9mAWTC1+U92hmyFcf6T/SAbcKX5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LcJKBCcCyYxUqQ7Bg1CP0ICwCqERYTXCGoSbENYiNAG92wA+gdCMQLrnQ/AjBBCCCC0I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uzdj3A40XgAbOW4TxpsRtiB0IXQjbAXSaYAehO0ItyB8EuFWhF6E2xBuR+hD6Od0BjAOA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I8RDCMEKU4+7AOMbTcYwTNIYIdyKQ/qYQ0ghjCDsRdiHsRqDZfBfC3Qj3INyLcB/C/QgZG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R2MgL4KwSxUesMFpmbjXBPhEi70oSKsIC2JRM7FDC6aLNNCTNYplZLGv6hmgrFmNCmcVc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RrYfgRJxQ+la0TYHhGQqHXEkYso6cV6KGIsgx6jjm1CBhuHG28FUBb3r73Y6nW7ncU+d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m0mcLpQ6nZ6GeyvAXeuscFb410BvTzQeSexKQW/XnlRPZ0+D5Ok1Ke7adGwAKjrbg7J3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0UQc+k0g7g9uTCRHQrEiTGT8SRiB0OZMy3SQMzOtGaGqpNdvKrWZX/zKju2SBfYv7hwc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hMEMCjw8e9/QlzM3/Nm+xevvdkOgpTHg9PhroN7X4q1xOV3NvhpfIFifGfLu8GYUT6bI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hSIZG5JZoTIGUXLm7sWF5b7M/MTKSiJusvdARDScTqcQgpOWu4VBSiUBvZ0tLmz/oAndv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vb3i0479m2RX5jFZ6hzY+z/k9uhAcnsouQeWZWCGeI8pALNeES7smPfKYDcMR1OBRHhs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3HFrt7d5OIpaEGjeEA7A2PgGBeLNo/NnvzXN/V+nLRjHKdr6n3yC65VD34FPLfKJQtGT1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7rOs8AnSPBD6w7FUVyizU/Gm1kNppujJcGZHCroysZ3Qix1dOv8hq/uwtVO+vhWnfof8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ya8tFl7rSETGYkcV13qYnjF3ZPzfj2T8wgkXzPf9SLI0uB2WHy/yZ8p+tMi61ra4daHjF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CGA+i4n/hTr4E4yPC5ohi6IlairmhRAu7LCupRwTr/gcpgVmynWzp6oSTN0ATwwO0Ewgm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BcHCn2gyiVegABoL9L8jqBPI4XRmf559zg+/77VzJRPs8+Wq2sL6tc6mczz/cDbVrnMm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HBc1C/41Q2/6gSxdJ7PyZMmnlbaK/VrFfmOvdXmNI7k02rYcV/T2MaOgD7DxmFa6QWSt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mVCfbJmEby6tPmHICj95NCDqPZmbG67mfJri/m5WzoLY85DLzS+3ENu4keNaC47mv43w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V3wo13nhY+R7t/jxyqDfQA/EgPjr4NePvyg89KKJT8Jm6ZL6CCZ2q+S9qKpswFNIG/D6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4/JP5nlfy5NF/2XwejhloGEByWCCCgdtZaq9I4UluKDpxUXDIP+rwoVMFBcujbhwiSC4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ycVKeTEXxhX4fxUMgOCYgAxj/PMPtV1XCJfeEGjxl7GARUdlrFnBlu+1sCnL8vZapFJc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xFlYmVee0rTEc3I8Lc9okup0jnB8M0ZHOU0zWuXTBprvgW6GaJreBr+WaKgek2TWyv+m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EBBXwiJRW4wmQFu0nWZDHxpLJ5JjcXkwkZRD8T1yYlSJR+NDcoRerPhe1crVwcZEWllD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w4mxWEQeUOREPIaV4oocjctxtt6Q08rIaCyUVriQHpP6WXwaVWQ1ZCtSo6wytTwynK6m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8sBYWo4rOxXMxqUPeJtb2fAR/w7ec/29hBN5+QnwptPJKNYCRd7m69sYGsFEk1yOb2YY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ANEROZwKyV5coGxUdsnhGOALn973drDZbV1jA/IWUIaiqbSS7GsO7kRO+oTGPvCm+lpD8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l9ttKFlLl5IWDtWGRkedPYlkBE4KJbVeGB2NRcO4BoNE3G4LxiOyCTYL25cxKYMuZtDl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25aRjCtRyFDZCQvkMOiisqCcYCXJGHQhgy7l/6OYThS5ix5fZl64t1G8wSvcxGQJ4shM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lCHoQizeP/J45uAd+ar96M1VDwigCZWeBVQvPaXvdglZq6F7SxpOTxUV+BOY51TV69dW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C24dcLlzH5qF+4Q8EA1pkwFu0dbszMGy8ob12TiP27S+cdebq5OH1h+497Wmfcc+ewSZ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rYTIdAaXyDZurPrQE+lCS7EJY2e+cKYQHNfg/1Yj3MWXdsb2r9X/pbeCvmibSp0NCPN1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j+1fb/06E26XJ7dddY/vkr5NKTLX9EMI/8bSB7Rc4ypQJcQ0T4UFLrpgIVv60OIsF0HeO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FOVqHQUjhc/xnHeKchT0pSVOmsu8pOaZCuOt0mXwoE3Vzk++e3zrXXd5P2f+6sVnG9tv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JLS50a27VWj7sEmR6DC3iKwk8iaSljFvR3Hpj9w3RhKm/ytp/I9rVFvQ6RJpL8G/phdL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au6hhurVPUTdQezd5vMSNOC/YAP5h7R8ITkgEievzSXk5CrxPt/Ccb/icX9+L01F1oks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5FnNcMR9Z6dUiFzmtPZ1bArWd7T5RszBArwJi7BYxx5gFtBHay3ECH8jRSYw582SHGibe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+ff0ptKRREzz/6lxUn8Nhd2+n1i405RjQVepL3DcGR5nJrHQfup8ze9uvd7xvf8OX4fAz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dfi4e5/17nVGNQESkyHJyKT28CDHLeaK+sgEJkkmtHe2RX9Lay9pUs8+/S2tJElxaX7q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nSCcvvY1sQ6vaPqXi787Oux4utECK+ru/DbhvvJcT2Tm6v/pPfHPkbN/F9jcRriqAuW+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w95DXzq774Nz36X3i2lxXjnqM3XEHwulUlRg09nZQzvP/mjm43VUIFFGrNJm5DZfWxz7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cU4wRtO2nOOfnzRygm2i8uhzE1copJVUZNQ6uQgRb0t1REcULCzOz1Xo042AT8FVi0IC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vtnLoIztE2o5jSjZRi7ds3mlCffCZFyRCC9wc3pmgrEFs45/nXcVcdOofi2j75hMSyAj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BWlW7vm8crp+6HbFji/Pd6y5ln8gToO3eYv5eWbMO5/jpkTbN7SQdKYRzQ5oQwhOqhfF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gCxkt4MIIJi6M8hdEu3h5UhROcoKfpT9reSZepojcf2sbV5mX+TGmJlCB5ekvlWO8zFye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WPQML1qZI2MhkoNoA3DNrRjLhvjgNfKy2BULZaFq6dW098rWNmqRGPSH4mEl1j1BPh8W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FhlkpcvFyZ9p3TrDwGAbL3iBx1GbFn+By8zF8VYe61qqCyPE8Q/y+ASP3+F05k3T4l/x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/TvNE9ujsVzM081Yjnb19fELcQq/NJTND9NhCdvp18d1L6/zw+LJdQRuFU392tJD/De1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50xB4y3I4z08/jGPZ3DevwzaGQJIai3YMyVwTjinXroN11dFN+M8sUvD6jlBdZSQL190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D5pgxfs0jTGzY7tqaZZaVZsdS2C8phGFedu/rKxUL/4mpta30vbZSnqVqDam5CXQje1V8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BhovJNYYWrFhlLEBB62Iq0S4B3lfQPxbYyVw8fxuFdZIadWyW7XTKdH7VPR9ksGaCBLY2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rUoBFU19GWB88TcedWVare9WwSV51Iv1beeEi3/3QTSi3oiPl37drcq0GRggXi1QI6us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vDWS2bq0+sEPSlRHJe0ddqvq9StLqNgCuwCNEqjv07mOJKmSRS0qgiVmQBaLcQar9jRS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bDOo8y5eWi6BRZVUKL30ckQla3yj5eKlS4+j6s+Szl9a1q3io90D04DYsFwMXzx/8RIU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OWR7is8BpklYs5i8HHAA5eSZIOMF7L+2VLh4yQS70aHzoEwdCNUMq5WW8fWZRiGUkJ5j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sVwAYQ4OVyPaaoG8J9YcxQLOntVTtkGF7Y8DIOtC6NrMRp/xXQ0vCLpGmPotQuWE/V+0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FjlXNsIFXoUmawmSWDCBsOYBC7Ccx208ZtUXXuAEKyoEkOGYgbxW39QsIr2FL/CMRt6L+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RQ78PbzmdMi3w0V8bCRmh8mM7eXPl7Ozuhx1+0gzvFpDLZV2q0UCLBFJJU2webd6a1ot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wcbmp1V9TtKueDXaRqMmlUzwPz0f1tkC4Vr8X9oeayjgf9dfW/usR/SSmWr7OxD+HU+H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O5EvLztHvZpQlvfOmEodmmp7SrV0NwwDO7fDVVsYxnDdprB7GFMN81H+9GIlWzPV9keo3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k0VJI6zllMkw2QzFJIbP16VcMKYldkGA/gswOGlGfZj9kCZMcwvDLMnOGWA+7geF5L8E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SPeHpjLTCwc6v2QrmhaztqkywI8uOvD5hFk7VdTOL5dWUc5T+HAQCp9faqknll/32Y0X6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ecPtT3/TnXjqZ596o6/1hbVnztSe+kHNJBYQ3jp55BfhLxX7nr2h/7f/eN+lz5MAP/w80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PVaNfydWexrH+mWE2TNyLVzY8dY4OwgEbZgK8R9g+zn5LmS++1iI/3x3cor851fLb3rq5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ujt5Jfb7CM3sfKrLofEpQFdJNnVYT4UO63vTTkzN185ty/Wezd+UTbVnU5YCqeyQTT7p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cl1xbSvoqfZsalM21Z1Nbc+merOp/mwqkk0NZ1OxbGo0m0pnU7uzqXuyKY0rXUHIu5dF4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3o0/sR/BBHY6zG618DYITMZRyYaoB3/mEW4UlKOXE/078c7M6dYh3Yaoe7mXKSIZHEMZR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S2J2nk7vQl2t9XGltH4evhC1i+KqzA3snLkRlx1Orua0DDHqA2FKZpaLFqanpv58mhQ2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k5VwHuz4J8JL7Mgiun8Ja4fyLJy3cYQMN3zR/bl7lSVCzgzJnP5CtMQa32Us7j+wlNEb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nvFZyc/pC/N5Hts7f+kOaOXn0dXI3Gz8mwGHTcTn8v0rsnye5nWGEX+A04rurxZ1OU/j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+bUsv8yQT896PoVN3DDTmbiF4xt5OWJ6w9aWAyKXB/XtPcMo5veJ4oOcxrChDT0cyTsP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ehThdSzzPMYOnnee10GXYxI9SwFcoXCaaNK9jAOaPOl8nO5pZJDnd/7z/ffr41mJ9I4w6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OgR/RuflRE93F0PpO4z9y9lwR0XCLDWK5uBbn0zrxiGXkKTM0fYrKb8fyET5mVD5Ucssh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fybi2KmfywcMeFPL07XNkpPx6eF44ugbJnVEL7/EUH7Btug/63hZpUMsDS/7k0qz5NH0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9PIlhn7RGSbhT9E2jJq7JzAQjQ8R/j0TOdA5fFyRW3U6YMDXhsaW6/oAPP8iRrKkbbzH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6fdEaAytIFPw6/TOX8r1I1UbTkwY8yKt3lmYPPZHC+Dywyiv31z00e5mEB/bEWSEVlN5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NIbyLxfPYv9iKrc1iF9nt1mdWMfCjBs9Wa2sP2zZ1r1nVFlnJzkcJPpqbpzlgVCKyv2U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da0AaxSmp8SHoXwspoR1eTYa8GMjSlLHVxrw5SvX2Qkn8/sguVNebdz0fhNOtw8WoTBeD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uWfuNLioeRJFe/+8kL0PMvkGR7gQUpnyzZH82x/OyagGEKZzlJOhBgsgJlZqIDpTvG1S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8rxZAevIre7Acv71CwvPwoaIhIPfko95rWcLutdh0lOGeim9vCS6NJeaMYBmJlHouL0Ne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x4Au3kaclHNpWXoauM28ylNltKHOQp23YwiO8PF1zPsrxC2AFnAL9vosFzubxVr53CcxB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z5hA0OnNhDVRm0y5oFiaXp7s42wWdzyptcYB4OhB5RMNbSrGHx7V0yRz0517naTM6s6d5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x4XSWU5TxP7OFQ1yE7UydKenUdTLiNAs5u73tIqT+dTTFARhO5a4Tf71SX2zhsJjln4W0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u7ED3TcxXOphI7dEfAa1aBH8JbyJS7kfStptJCq/CJJKiO6eDEXj7DpQYlBODysTCGh1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cAx+aNGONDX8Nvz/ElNLolcBHa3dHTIdEcipdCiZTsm7oulhubyjrSNYjqgkNsLNKdF7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PIcpKlQEy6CcXaOMctP6VVzsmdgVE4Ft3z0maYtErb9DSlpWdqeVeIruQ2v9rRIXg1l4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KCJNpygjfA7IV3aKNBMa8P8y8IhE5wbYNRxKy9HUhN7LxJCcRuP9CUiaNbqN4hLkT4Av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PXJiV1xOhXYqoZQciYZiiaFBtnklCDLgQgI14EZYgzXe5+Mmwzqk0yyuRgmeRpsiAbaH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vBO0e0/fkZZBLXI3B5eOYXZYQq3QII0mE2ElpW/ekEtBWkn82IHfzdJKsvzvANEBoIuj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71i/MoncfvJbl7tXFY6l+OlNub3cZsv4Qikx40Q/w9/iqwu40a3wOtltcWhorPGuqmtE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76urkVS5f/b32e9bHHImBUEx4o2s0tC8sfL4lFEspJRHA1UwoHRqICbNv2JRUIko45g6B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0B3c7RhMpZfbCbmUE2EWzgJKUojsfK/WP4WrDMhK9a1pw09hADKJhuQe1LAh0QpySQ6PA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7zXVekdHM47Qcbow/2BMmlWb+RZsCyVbldhomxjI3F7jstvsNvMm9JZa5ZaxeFgQFsja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vjegtmtv5ifxIe1GmByIjsgjGUd3aPqQsHa/3WRfhrMuw6ddptO+39opWM1LWxJJGdri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GjF5ixKyv7KyAiq813XG5WAgmWy2blFSzTNl50bUYuk6GIrIoE9H0Ofju+3XvzqnwlX9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eX2iOyE7TUV+Wwx2yEWLluGkkzpkoYrNuaLmnl3wSTblzgXLM1JyfMGrdlMrbJLblcF0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WZ6R9k+jm2stkZbutlu6xgaCI31i4GSbdghs3fs9ua95bqVvz7bnUZuai/f2FFmrXzFbX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v2ZdIxCxKKG4y0yneAiWGy5o7/CuWDSkn0zJsxsm47wHhlsOhZKaqa/xQunL8un21e/dUy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s5qnjRe3+zM/rcT8yq2+xFg80ixKy5evn80mYVk0dahffnkDTrzXcea9uqhtMPjo3nmW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yuXt4ugJfWzwzBMtw7mmTD+4PpTJ88pksN79sOnObXHlrbUCUUu9V7opUCC3yVlPFP1234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O0bGy5rkh3sigvSqULsrYhLmbu9oHy/NtOOcn78ss2330PQni7uGE+t2rRcXr/HOXCZG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TJGXhf3O8NG5x7pwFp659amiYLHvM3ttyA3NvE/IayuKzlpPHgoVHZveNlj8blv/em+b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gwbaSd2HsB80b/sBhE8hfBq0bcoHEQ6B9t3Rwxh/BrS988+CdjuFXh+fR3gU4TDCv0d4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3i8g/BnC4whfRPhzhCcQvgTaYocOY55EeAqBzuK+AvR6A3gatC8LaBP36wh/CfR6Re8Q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jnAC4ZsI30L4awTaXXwOyMRrF0XoTOe7CC8ivITwPYS/4f0Zx/hlhFcQXkU4ifAawvd5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3p1fWjqnvn5b9gXZNc4G0SYQuvhsqGHdSszuk4tq52R3DkmzKkU3J2dSSbGpBNlWZTVVnU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NWZTawvsT9KzAJW4GN+YvakTw2XZ5U6CaMFHi1xc8pqufseRnqn2I6AtcY1l9Dp6jM6N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ui3yMGg7iBNngF5W1qpnsreBDDtn4wZuJvM1l/G172gp20mgWmdBOye+dIXy9ExOAe2c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bW3nVCq4c6q5Btod/ML9ltguI2nCm2Z95/QZtnNKX7TkvP+JO45dsIfJZS7Pz985VXBU5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HeE+qoJjK+MYvq3ThRw/tIPKRvmK/AJzpCh9yizgMngOzIADbAeV6O7m5R7hdci5OsDT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vkJILldsJrp2UT2k9n+jr+dQeOZV0hH6WX3daCLrcW1k/xCv0o1VtzuJPmkX2xdeN/Iut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FerfY6j/utnE7tuv4PU3mXJf9Th5/LaQ45viSh4f1/nJXi/ObeMU0vn8kI+n98URyAV9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mQvVJAwQ2K7WdoJ/DRwi0l6GxIwj6QOmfLzWadIXL+jZfOH4536abviPlFyAd6XK7zfYw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+5RBrJ23bX2MfJfFwtfReQkLsZaQhZyXJ8l3cZDzwnwXmZwX5rvMhCdwoWj3BXePWtB/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cP8lKu6cvYT5LyMl0bsO+Pdf1WcAb4YeYIpIV5Ct7EOH3BjSlxkiairtJq2Hu9mJjpNt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nEf7M6b8k3DGPw80wL1sV6oWnypgNYIf1mALm3DWJ2AI/4fQdstIP8q+6k9huhLnJm3S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gn8JtO7GUr3QQR8fMyophEH2qwxd+FYIIU5Bp7aX/1qCHjfwVBBTtWhb2vGvAjH0Fhlj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4RHRlfjNUxproDmIuYfs4rT7kfwt0wgak5mdfsk8tzL+G+w8PIfw3fkXg2lrNBbp/QiNON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fIrwlFGp/F7sbcTXhWu5//AC07/8/rnC17RsD3RKOMl2cePNlQYFZsxqh/iPNmkbUUw/G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RifbBCe8giWMT7SRTHW6oAfxW3Bu1GLcjppeUZBSD5sZEUxRTZrZRH0AdiCtMCvRjrUGG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EhSyL3V58rlaSbm5fclJqgc5iLPfUdjFrAWtQlKsfz1Yx4MY+qEF/jsLrH4aUwNYn3oe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fjdcG3Vj0Dbj/RPWpYVw9MMJ+qdnnqyeuFHKLTheAdYLP/avHuWdO2OnE/QahADyomuRl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x7uzvb82Pfko1rUTy7dAG9IIGjSo02BbP0wLr0V/THQKJbHv1unSvyiABWMbxg5x4pzW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DmQjNDslTPj+WQ8XdphwdXc5D6QM+7NjwjFTPear6izx8nVUla47sUCr3++YiYXSAtft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erFQaVWlW0gU2CnC9TOI7PS8X9EpK/iltKp2i/klVZV+VIJWCrJ++k5k/cW6UdXOGaYq5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4P0SAP6I+yL8nXl9bvu6Xj8+oaH0y/fnP+L/6UBfh9NV2P8b/cMA5481/CLQ+9NKfP3By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WXkU/uK3qzof3vW735yw9fyVsR6dlGWYJq8UnKBC2Qp0R0tok/7bdzjAVLLN5/3tLxxQ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Gl+/jyTp38f2YLXWEwt/6pgMkib4R/EaFAywS/xLRZbvOAeYS7Yu4R/sdUFzCc2qedUBJ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OMCKXKgmE/QFd4ZiY7gmn/sO1rdoi/2fv43phytZAe3Ttdlj1JZOYMd/RJLZp76Nyq6b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wT+h6fylA6axVgTw6p+JJ+JfqULavKR2uGD6W6TNMfo3NTtezdEbwTLdoaGiuxwwf2IT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GOfFSmHvkQI62/uHN/zuf40D7+OZXR3BByQUSSj7cSx9gdCHH6c8sR2o8Q9md7nyIctr9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4b1rGYvFiOlTKNdijguwPfjUoTccUMpRuyIakr4d1Hg5thHlyHN7IoRrIfmnP73PAbOy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2vbf/+AyqAM/uGk7smvF+rs/hVOjvUVWsfPSy37FuK3PAomcqBTpmvfKXhOdoOHhJ/WvC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s81fPOsCm65Ovb2co2Yds/GItilliXwG67l9BiszS818k3eSf0w7MNGiiVjOU9PyKrmPy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1ACORn8rigHa0srIf0HVmJatoQymN5/BASU7HoNCtmI9vmZttItGL8grWpOtmG2H6SK9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toy03DkiXeOZK+auK5vYz6IJ7MfI8sPkV/AEjEhuTaHXdIHQFmgqv7uuxdPgDDh9NV6P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1/g8fnfNau+quvqWVX53Q4PzXvoNCD5gTUYbsHJpq5MHu40NTFNWV+w2bXia+CjZbaTd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OjP0J+JpHAVixYmobUqSTp79iZFRnOcDMaXO3VRet7rO7XZjG1jA37G+qbzB1VDnRZS3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Fq+vW9XS4A66gs46V4sGmLfej02sdvr8Xn+L30dQRwTttltbE6m0HKRT74iSlNvig4nb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d9c11rkDDR5njb9ltbPG5fK31DQGPXU1TqfX6V/tcjmd9d57b9rmC95klAdSRvNyR2o0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Te76apnA5albXS03NLqqZbstK7qmeme1TODyNHiq5VXOBsrmcmxyNWIVbBT/NTjrMLuB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yNEVPibIslXwgwfO1Uf+McI/hT+68K+KOQ92EAAN8I0BAAA0AQAAfQEAAAAAAAACBAAA/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AUA//8AAAAAAAAAAAAAAAAAAAAAVgABAAQA//8AAAAAAAAAAAAAAAAAAAAAEP//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uAFAAcgBvAGoAZQBjAHQALgBNAG8AZAB1AGwAZQAxAC4AU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ZQByAF8ARQB2AGUAbgB0AF8AUwBhAHYAZQBfAEEAcwBfAEgAYQBuAGQAbABlAHI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NAG8AZAB1AGwAZQAxAC4AQQB1AHQAbwBPAHAAZQBuAAEAEQI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NAE8ARABVAEwARQAxAC4AQQBVAFQATwBPAFAARQBOAAAAAQAu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AEoARQBDAFQALgBNAE8ARABVAEwARQAxAC4AUgBFAEcASQBTAFQARQBSAF8ARQBWAEUA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wBBAFYARQBfAEEAUwBfAEgAQQBOAEQATABFAFIAAABA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