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XaXJlbGVzczxiciAvPlBhdWwgQnVyZ2VzczxiciAvPgkJCQkJCQk8L3RkPgkJCQkJCQk8dGQgc3R5bGU9InRleHQtYWxpZ246cmlnaHQ7IGZvbnQtd2VpZ2h0OmJvbGQ7IGZvbnQtc2l6ZToxNXB4OyB2ZXJ0aWNhbC1hbGlnbjp0b3A7Ij4JCQkJCQkJCTxpbWcgc3JjPSJhc3NldHMvaW1nL29jcl9kZXNpZ24vY292ZXJfbG9nb19uZXcucG5nIiB3aWR0aD0iMTUwIiBoZWlnaHQ9NTQiIC8+CQkJCQkJCTwvdGQ+CQkJCQkJPC90cj4JCQkJCQk8dHI+CQkJCQkJCTx0ZCB3aWR0aD0iNTAlIiBzdHlsZT0iYmFja2dyb3VuZC1jb2xvcjogI2RiZGJkYjsgYm9yZGVyOiAxcHggc29saWQgIzAwMDsgZm9udC1zaXplOiAxNHB4OyI+CQkJCQkJCQk8cCBzdHlsZT0iZm9udC1zaXplOiAxNHB4OyI+CQkJCQkJCQkJPGJyIC8+CQkJCQkJCQkJUGxlYXNlIG5vdGUgdGhhdCB5b3UgbWF5IHNlZSBzbGlnaHQgZGlmZmVyZW5jZXMgYmV0d2Vlbgl0aGlzIHBhcGVyIGFuZCB0aGUgb3JpZ2luYWwuPGJyIC8+PGJyIC8+CQkJCQkJCQkJCQkJCQkJCQlDYW5kaWRhdGVzIGFuc3dlciBvbiB0aGUgUXVlc3Rpb24gcGFwZXIuPGJyIC8+PGJyIC8+CQkJCQkJCQkJCQkJCQkJCQkJPGI+T0NSIHN1cHBsaWVkIG1hdGVyaWFsczo8L2I+PGJyIC8+CQkJCQkJCQkJQWRkaXRpb25hbCByZXNvdXJjZXMgbWF5IGJlIHN1cHBsaWVkIHdpdGggdGhpcyBwYXBlci48YnIgLz4JCQkJCQkJCQk8YnIgLz48Yj5PdGhlciBtYXRlcmlhbHMgcmVxdWlyZWQ6PC9iPjxiciAvPgkJCQkJCQkJCSYjODIyNjsmbmJzcDsmbmJzcDsmbmJzcDtQZW5jaWw8YnIgLz4JCQkJCQkJCQkmIzgyMjY7Jm5ic3A7Jm5ic3A7Jm5ic3A7UnVsZXIgKGNtL21tKQkJCQkJCQkJCTxiciAvPjxiciAvPgkJCQkJCQkJPC9wPgkJCQkJCQk8L3RkPgkJCQkJCQk8dGQgd2lkdGg9IjUwJSIgc3R5bGU9ImZvbnQtc2l6ZTogMThweDsgdGV4dC1hbGlnbjogcmlnaHQ7IHZlcnRpY2FsLWFsaWduOiB0b3A7Ij4JCQkJCQkJCTxiciAvPjxiciAvPjxiPkR1cmF0aW9uOjwvYj4gTm90IHNldCAmbmJzcDsmbmJzcDsmbmJzcDsmbmJzcDsJCQkJCQkJPC90ZD4JCQkJCQk8L3RyPgkJCQkJCTx0cj4JCQkJCQkJPHRkIGNvbHNwYW49IjIiIHN0eWxlPSJoZWlnaHQ6IDIwcHg7Ij4JCQkJCQkJJm5ic3A7CQkJCQkJCTwvdGQ+CQkJCQkJPC90cj4JCQkJCTwvdGFibGU+CQkJCTwvdGQ+CQkJCTx0ZCB3aWR0aD0iMiUiPgkJCQk8L3RkPgkJCTwvdHI+CQk8L3RhYmxlPgkJPGJyIC8+CQk8aDI+SU5TVFJVQ1RJT05TIFRPIENBTkRJREFURVM8L2gyPgkJPGRpdiBzdHlsZT0iZm9udC1zaXplOiAxMXB4OyI+CQkmIzgyMjY7Jm5ic3A7Jm5ic3A7Jm5ic3A7V3JpdGUgeW91ciBuYW1lLCBjZW50cmUgbnVtYmVyIGFuZCBjYW5kaWRhdGUgbnVtYmVyIGluIHRoZSBib3hlcyBhYm92ZS4gUGxlYXNlIHdyaXRlIGNsZWFybHkgYW5kIGluIGNhcGl0YWwgbGV0dGVycy48YnIgLz4JCSYjODIyNjsmbmJzcDsmbmJzcDsmbmJzcDtVc2UgYmxhY2sgaW5rLiBIQiBwZW5jaWwgbWF5IGJlIHVzZWQgZm9yIGdyYXBocyBhbmQgZGlhZ3JhbXMgb25seS48YnIgLz4JCSYjODIyNjsmbmJzcDsmbmJzcDsmbmJzcDtBbnN3ZXIgPGI+YWxsPC9iPiB0aGUgcXVlc3Rpb25zLCB1bmxlc3MgeW91ciB0ZWFjaGVyIHRlbGxzIHlvdSBvdGhlcndpc2UuPGJyIC8+CQkmIzgyMjY7Jm5ic3A7Jm5ic3A7Jm5ic3A7UmVhZCBlYWNoIHF1ZXN0aW9uIGNhcmVmdWxseS4gTWFrZSBzdXJlIHlvdSBrbm93IHdoYXQgeW91IGhhdmUgdG8gZG8gYmVmb3JlIHN0YXJ0aW5nIHlvdXIgYW5zd2VyLjxiciAvPgkJJiM4MjI2OyZuYnNwOyZuYnNwOyZuYnNwO1doZXJlIHNwYWNlIGlzIHByb3ZpZGVkIGJlbG93IHRoZSBxdWVzdGlvbiwgcGxlYXNlIHdyaXRlIHlvdXIgYW5zd2VyIHRoZXJlLjxiciAvPgkJJiM4MjI2OyZuYnNwOyZuYnNwOyZuYnNwO1lvdSBtYXkgdXNlIGFkZGl0aW9uYWwgcGFwZXIsIG9yIGEgc3BlY2lmaWMgQW5zd2VyIHNoZWV0IGlmIG9uZSBpcyBwcm92aWRlZCwgYnV0IHlvdSBtdXN0IGNsZWFybHkgc2hvdyB5b3VyIGNhbmRpZGF0ZSBudW1iZXIsIGNlbnRyZSBudW1iZXI8YnIgLz4JCSZuYnNwOyZuYnNwOyZuYnNwOyZuYnNwO2FuZCBxdWVzdGlvbiBudW1iZXIocykuCQk8L2Rpdj4JCQkJCQk8aDI+SU5GT1JNQVRJT04gRk9SIENBTkRJREFURVM8L2gyPgkJPGRpdiBzdHlsZT0iZm9udC1zaXplOiAxMXB4OyI+CQkJJiM4MjI2OyZuYnNwOyZuYnNwOyZuYnNwO1RoZSBxdWFsaXR5IG9mIHdyaXR0ZW4gY29tbXVuaWNhdGlvbiBpcyBhc3Nlc3NlZCBpbiBxdWVzdGlvbnMgbWFya2VkIHdpdGggZWl0aGVyIGEgcGVuY2lsIG9yIGFuIGFzdGVyaXNrLiBJbiBIaXN0b3J5IGFuZCBHZW9ncmFwaHkgPGJyIC8+CQkJJm5ic3A7Jm5ic3A7Jm5ic3A7Jm5ic3A7YSA8aT5RdWFsaXR5IG9mIGV4dGVuZGVkIHJlc3BvbnNlPC9pPiBxdWVzdGlvbiBpcyBtYXJrZWQgd2l0aCBhbiBhc3Rlcmlzaywgd2hpbGUgYSBwZW5jaWwgaXMgdXNlZCBmb3IgcXVlc3Rpb25zIGluIHdoaWNoIDxpPlNwZWxsaW5nLCBwdW5jdHVhdGlvbiBhbmQ8YnIgLz4JCQkmbmJzcDsmbmJzcDsmbmJzcDsmbmJzcDtncmFtbWFyIGFuZCB0aGUgdXNlIG9mIHNwZWNpYWxpc3QgdGVybWlub2xvZ3k8L2k+IGlzIGFzc2Vzc2VkLjxiciAvPgkJCSYjODIyNjsmbmJzcDsmbmJzcDsmbmJzcDtUaGUgbnVtYmVyIG9mIG1hcmtzIGlzIGdpdmVuIGluIGJyYWNrZXRzIDxiPlsgXTwvYj4gYXQgdGhlIGVuZCBvZiBlYWNoIHF1ZXN0aW9uIG9yIHBhcnQgcXVlc3Rpb24uPGJyIC8+CQkJJiM4MjI2OyZuYnNwOyZuYnNwOyZuYnNwO1RoZSB0b3RhbCBudW1iZXIgb2YgbWFya3MgZm9yIHRoaXMgcGFwZXIgaXMgPGI+NT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lRoZSBmb2xsb3dpbmcgdGFibGUgaGFzIGRlc2NyaXB0aW9ucyBvZiBFdGhlcm5ldCBhbmQgV2lGaS48YnI+PGJyPlRpY2sgKCYjMTAwMDM7KSA8c3Ryb25nPm9uZTwvc3Ryb25nPiBib3ggaW4gZWFjaCByb3cgdG8gaWRlbnRpZnkgaWYgdGhlIGRlc2NyaXB0aW9uIGlzIG1vcmUgYXBwcm9wcmlhdGUgZm9yIEV0aGVybmV0IG9yIFdpRmkuPGJyPjwvcD48dGFibGUgd2lkdGg9IjEwMCUiPjx0Ym9keT48dHI+PHRkIGFsaWduPSJsZWZ0IiB3aWR0aD0iMT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1MCUiPjxzdHJvbmc+RGVzY3JpcHRpb248L3N0cm9uZz48L3RkPiA8dGQgc3R5bGU9ImJvcmRlci1yaWdodDpub25lO2JvcmRlci1sZWZ0Om5vbmU7Ym9yZGVyLXRvcDpub25lO2JvcmRlci1ib3R0b206bm9uZTtib3JkZXI6IDFweCBzb2xpZCAjMDAwOyBwYWRkaW5nOiAuMWVtOyIgYWxpZ249ImNlbnRlciIgd2lkdGg9IjE1JSI+PHN0cm9uZz5FdGhlcm5ldDwvc3Ryb25nPjwvdGQ+IDx0ZCBzdHlsZT0iYm9yZGVyLXJpZ2h0Om5vbmU7Ym9yZGVyLWxlZnQ6bm9uZTtib3JkZXItdG9wOm5vbmU7Ym9yZGVyLWJvdHRvbTpub25lO2JvcmRlcjogMXB4IHNvbGlkICMwMDA7IHBhZGRpbmc6IC4xZW07IiBhbGlnbj0iY2VudGVyIiB3aWR0aD0iMTUlIj48c3Ryb25nPldpZmk8L3N0cm9uZz48L3RkPiA8dGQgYWxpZ249ImxlZnQiIHdpZHRoPSIxMCUiIHN0eWxlPSJib3JkZXI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6bm9uZTtib3JkZXItbGVmdDpub25lO2JvcmRlci10b3A6bm9uZTtib3JkZXItYm90dG9tOm5vbmU7Ij4mbmJzcDs8L3RkPiA8L3RyPjx0cj48dGQgYWxpZ249ImxlZnQiIHdpZHRoPSIx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xlZnQiIHdpZHRoPSI1MCUiPiZuYnNwO0Egd2lyZWQgY29ubmVjdGlvbjwvdGQ+IDx0ZCBzdHlsZT0iYm9yZGVyLXJpZ2h0Om5vbmU7Ym9yZGVyLWxlZnQ6bm9uZTtib3JkZXItdG9wOm5vbmU7Ym9yZGVyLWJvdHRvbTpub25lO2JvcmRlcjogMXB4IHNvbGlkICMwMDA7IHBhZGRpbmc6IC4xZW07IiBhbGlnbj0ibGVmdCIgd2lkdGg9IjE1JSI+Jm5ic3A7PC90ZD4gPHRkIHN0eWxlPSJib3JkZXItcmlnaHQ6bm9uZTtib3JkZXItbGVmdDpub25lO2JvcmRlci10b3A6bm9uZTtib3JkZXItYm90dG9tOm5vbmU7Ym9yZGVyOiAxcHggc29saWQgIzAwMDsgcGFkZGluZzogLjFlbTsiIGFsaWduPSJsZWZ0IiB3aWR0aD0iMTUlIj4mbmJzcDs8L3RkPiA8dGQgYWxpZ249ImxlZnQiIHdpZHRoPSIxMCUiIHN0eWxlPSJib3JkZXItcmlnaHQ6bm9uZTtib3JkZXItbGVmdDpub25lO2JvcmRlci10b3A6bm9uZTtib3JkZXItYm90dG9tOm5vbmU7Ij4mbmJzcDs8L3RkPiA8L3RyPjx0cj48dGQgYWxpZ249ImxlZnQiIHdpZHRoPSIx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xlZnQiIHdpZHRoPSI1MCUiPiZuYnNwO01vcmUgbGlrZWx5IHRvIGJlIGFmZmVjdGVkIGJ5IGludGVyZmVyZW5jZTwvdGQ+IDx0ZCBzdHlsZT0iYm9yZGVyLXJpZ2h0Om5vbmU7Ym9yZGVyLWxlZnQ6bm9uZTtib3JkZXItdG9wOm5vbmU7Ym9yZGVyLWJvdHRvbTpub25lO2JvcmRlcjogMXB4IHNvbGlkICMwMDA7IHBhZGRpbmc6IC4xZW07IiBhbGlnbj0ibGVmdCIgd2lkdGg9IjE1JSI+Jm5ic3A7PC90ZD4gPHRkIHN0eWxlPSJib3JkZXItcmlnaHQ6bm9uZTtib3JkZXItbGVmdDpub25lO2JvcmRlci10b3A6bm9uZTtib3JkZXItYm90dG9tOm5vbmU7Ym9yZGVyOiAxcHggc29saWQgIzAwMDsgcGFkZGluZzogLjFlbTsiIGFsaWduPSJsZWZ0IiB3aWR0aD0iMTUlIj4mbmJzcDs8L3RkPiA8dGQgYWxpZ249ImxlZnQiIHdpZHRoPSIxMCUiIHN0eWxlPSJib3JkZXItcmlnaHQ6bm9uZTtib3JkZXItbGVmdDpub25lO2JvcmRlci10b3A6bm9uZTtib3JkZXItYm90dG9tOm5vbmU7Ij4mbmJzcDs8L3RkPiA8L3RyPjx0cj48dGQgYWxpZ249ImxlZnQiIHdpZHRoPSIx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xlZnQiIHdpZHRoPSI1MCUiPiZuYnNwO0RhdGEgY2FuIGJlIHRyYW5zbWl0dGVkIGF0IGEgZmFzdGVyIHNwZWVkPC90ZD4gPHRkIHN0eWxlPSJib3JkZXItcmlnaHQ6bm9uZTtib3JkZXItbGVmdDpub25lO2JvcmRlci10b3A6bm9uZTtib3JkZXItYm90dG9tOm5vbmU7Ym9yZGVyOiAxcHggc29saWQgIzAwMDsgcGFkZGluZzogLjFlbTsiIGFsaWduPSJsZWZ0IiB3aWR0aD0iMTUlIj4mbmJzcDs8L3RkPiA8dGQgc3R5bGU9ImJvcmRlci1yaWdodDpub25lO2JvcmRlci1sZWZ0Om5vbmU7Ym9yZGVyLXRvcDpub25lO2JvcmRlci1ib3R0b206bm9uZTtib3JkZXI6IDFweCBzb2xpZCAjMDAwOyBwYWRkaW5nOiAuMWVtOyIgYWxpZ249ImxlZnQiIHdpZHRoPSIxNSUiPiZuYnNwOzwvdGQ+IDx0ZCBhbGlnbj0ibGVmdCIgd2lkdGg9IjEwJSIgc3R5bGU9ImJvcmRlci1yaWdodDpub25lO2JvcmRlci1sZWZ0Om5vbmU7Ym9yZGVyLXRvcDpub25lO2JvcmRlci1ib3R0b206bm9uZTsiPiZuYnNwOzwvdGQ+IDwvdHI+PHRyPjx0ZCBhbGlnbj0ibGVmdCIgd2lkdGg9IjEwJSIgc3R5bGU9ImJvcmRlci1yaWdodDpub25lO2JvcmRlci1sZWZ0Om5vbmU7Ym9yZGVyLXRvcDpub25lO2JvcmRlci1ib3R0b206bm9uZTsiPiZuYnNwOzwvdGQ+IDx0ZCBzdHlsZT0iYm9yZGVyLXJpZ2h0Om5vbmU7Ym9yZGVyLWxlZnQ6bm9uZTtib3JkZXItdG9wOm5vbmU7Ym9yZGVyLWJvdHRvbTpub25lO2JvcmRlcjogMXB4IHNvbGlkICMwMDA7IHBhZGRpbmc6IC4xZW07IiBhbGlnbj0ibGVmdCIgd2lkdGg9IjUwJSI+Jm5ic3A7V2lyZWxlc3MgdHJhbnNtaXNzaW9uPC90ZD4gPHRkIHN0eWxlPSJib3JkZXItcmlnaHQ6bm9uZTtib3JkZXItbGVmdDpub25lO2JvcmRlci10b3A6bm9uZTtib3JkZXItYm90dG9tOm5vbmU7Ym9yZGVyOiAxcHggc29saWQgIzAwMDsgcGFkZGluZzogLjFlbTsiIGFsaWduPSJsZWZ0IiB3aWR0aD0iMTUlIj4mbmJzcDs8L3RkPiA8dGQgc3R5bGU9ImJvcmRlci1yaWdodDpub25lO2JvcmRlci1sZWZ0Om5vbmU7Ym9yZGVyLXRvcDpub25lO2JvcmRlci1ib3R0b206bm9uZTtib3JkZXI6IDFweCBzb2xpZCAjMDAwOyBwYWRkaW5nOiAuMWVtOyIgYWxpZ249ImxlZnQiIHdpZHRoPSIxNSUiPiZuYnNwOzwvdGQ+IDx0ZCBhbGlnbj0ibGVmdCIgd2lkdGg9IjEwJSIgc3R5bGU9ImJvcmRlci1yaWdodDpub25lO2JvcmRlci1sZWZ0Om5vbmU7Ym9yZGVyLXRvcDpub25lO2JvcmRlci1ib3R0b206bm9uZTsiPiZuYnNwOzwvdGQ+IDwvdHI+PHRyPjx0ZCBhbGlnbj0ibGVmdCIgd2lkdGg9IjEwJSIgc3R5bGU9ImJvcmRlci1yaWdodDpub25lO2JvcmRlci1sZWZ0Om5vbmU7Ym9yZGVyLXRvcDpub25lO2JvcmRlci1ib3R0b206bm9uZTsiPiZuYnNwOzwvdGQ+IDx0ZCBzdHlsZT0iYm9yZGVyLXJpZ2h0Om5vbmU7Ym9yZGVyLWxlZnQ6bm9uZTtib3JkZXItdG9wOm5vbmU7Ym9yZGVyLWJvdHRvbTpub25lO2JvcmRlcjogMXB4IHNvbGlkICMwMDA7IHBhZGRpbmc6IC4xZW07IiBhbGlnbj0ibGVmdCIgd2lkdGg9IjUwJSI+Jm5ic3A7U2hvcnRlciB0cmFuc21pc3Npb24gcmFuZ2UgYmVmb3JlIGRhdGEgaXMgbG9zdDwvdGQ+IDx0ZCBzdHlsZT0iYm9yZGVyLXJpZ2h0Om5vbmU7Ym9yZGVyLWxlZnQ6bm9uZTtib3JkZXItdG9wOm5vbmU7Ym9yZGVyLWJvdHRvbTpub25lO2JvcmRlcjogMXB4IHNvbGlkICMwMDA7IHBhZGRpbmc6IC4xZW07IiBhbGlnbj0ibGVmdCIgd2lkdGg9IjE1JSI+Jm5ic3A7PC90ZD4gPHRkIHN0eWxlPSJib3JkZXItcmlnaHQ6bm9uZTtib3JkZXItbGVmdDpub25lO2JvcmRlci10b3A6bm9uZTtib3JkZXItYm90dG9tOm5vbmU7Ym9yZGVyOiAxcHggc29saWQgIzAwMDsgcGFkZGluZzogLjFlbTsiIGFsaWduPSJsZWZ0IiB3aWR0aD0iMTUlIj4mbmJzcDs8L3RkPiA8dGQgYWxpZ249ImxlZnQiIHdpZHRoPSIxMCUiIHN0eWxlPSJib3JkZXItcmlnaHQ6bm9uZTtib3JkZXItbGVmdDpub25lO2JvcmRlci10b3A6bm9uZTtib3JkZXItYm90dG9tOm5vbmU7Ij4mbmJzcDs8L3RkPiA8L3RyPjwvdGJvZHk+PC90YWJsZT48dGFibGUgd2lkdGg9IjEwMCUiPjx0Ym9keT48dHI+PHRkIGFsaWduPSJyaWdodCIgd2lkdGg9IjEwMCUiIHN0eWxlPSJib3JkZXItcmlnaHQ6bm9uZTtib3JkZXItbGVmdDpub25lO2JvcmRlci10b3A6bm9uZTtib3JkZXItYm90dG9tOm5vbmU7Ij48c3BhbiBkYXRhLW1hcms9IjUiPjxzdHJvbmc+WzVdPC9zdHJvbmc+PC9zcGFuPjwvdGQ+IDwvdHI+PC90Ym9keT48L3RhYmxlPiA8cD4mbmJzcDs8L3A+PC90ZD4JCQkJCQkJCQk8L3RyPgkJCQkJCQkJPC90Ym9keT48L3RhYmxlPgkJCQkJCQkJCQkJCQkJCTwvdGQ+PC90cj48L3Rib2R5PjwvdGFibGU+PC90ZD48L3RyPjwvdGJvZHk+PC90YWJsZT48YnIgLz48YnIgLz48ZGl2IHN0eWxlPSJ3aWR0aDoxMDAlOyB0ZXh0LWFsaWduOiBjZW50ZXI7IGZvbnQtd2VpZ2h0OiBib2xkOyBmb250LXNpemU6IDEycHg7Ij5FTkQgT0YgUVVFU1RJT04gcGFwZXI8L2Rpdj48YnIgLz48YnIgLz48YnIgY2xlYXI9YWxsIHN0eWxlPSdtc28tc3BlY2lhbC1jaGFyYWN0ZXI6bGluZS1icmVhaztwYWdlLWJyZWFrLWJlZm9yZTphbHdheXMnPjxoMT5NYXJrIHNjaGVtZTwvaDE+PHRhYmxlIGNlbGxwYWRkaW5nPSI1IiBjZWxsc3BhY2luZz0iMCIgYm9yZGVyPSIxIiBzdHlsZT0iZm9udC1zaXplOiAxMHB4OyB3aWR0aDo2MDJweDsgbWFyZ2luOiAwIGF1dG87IGJvcmRlci1jb2xsYXBzZTogY29sbGFwc2U7IiBjbGFzcz0idGFibGVfaGFzYm9yZGVycyIgbm9icj0idHJ1ZSI+CQkJCTx0ciBzdHlsZT0iY29sb3I6ICMwMDA7IGxpbmUtaGVpZ2h0OiAyMXB4OyBmb250LXNpemU6IDEwcHg7IGhlaWdodDogMjRweDsgdmVydGljYWwtYWxpZ246IG1pZGRsZTsgdGV4dC1hbGlnbjogY2VudGVyOyIgbm9icj0idHJ1ZSI+CQkJCQk8dGQgd2lkdGg9IjE1JSIgc3R5bGU9ImZvbnQtd2VpZ2h0OiBib2xkOyBsaW5lLWhlaWdodDogMjFweDsgdGV4dC1hbGlnbjogY2VudGVyOyIgY29sc3Bhbj0iMyI+UXVlc3Rpb248L3RkPgkJCQkJPHRkIHdpZHRoPSIzNy41JSIgc3R5bGU9ImZvbnQtd2VpZ2h0OiBib2xkOyBsaW5lLWhlaWdodDogMjFweDsgdGV4dC1hbGlnbjogY2VudGVyOyI+QW5zd2VyL0luZGljYXRpdmUgY29udGVudDwvdGQ+CQkJCQk8dGQgd2lkdGg9IjEwJSIgc3R5bGU9ImZvbnQtd2VpZ2h0OiBib2xkOyBsaW5lLWhlaWdodDogMjFweDsgdGV4dC1hbGlnbjogY2VudGVyOyI+TWFya3M8L3RkPgkJCQkJPHRkIHdpZHRoPSIzNy41JSIgc3R5bGU9ImZvbnQtd2VpZ2h0OiBib2xkOyBsaW5lLWhlaWdodDogMjFweDsgcGFkZGluZy1sZWZ0OiA1cHg7Ij5HdWlkYW5jZTwvdGQ+CQkJCTwvdHI+PHRyIG5vYnI9InRydWUiPgkJCQkJCQk8dGQgd2lkdGg9IjUlIiBzdHlsZT0ibGluZS1oZWlnaHQ6IDE4cHg7IHBhZGRpbmctbGVmdDogNXB4OyAiPjE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A+MSBtYXJrIHBlciByb3c8YnI+PC9wPjx0YWJsZSBjbGFzcz0ibWNlLWl0ZW0tdGFibGUiIHdpZHRoPSIxMDAlIiBkYXRhLW1jZS1zZWxlY3RlZD0iMSI+PHRib2R5Pjx0cj48dGQgc3R5bGU9ImJvcmRlci1yaWdodDpub25lO2JvcmRlci1sZWZ0Om5vbmU7Ym9yZGVyLXRvcDpub25lO2JvcmRlci1ib3R0b206bm9uZTtib3JkZXI6IDFweCBzb2xpZCAjMDAwOyBwYWRkaW5nOiAuMWVtOyIgYWxpZ249ImNlbnRlciIgd2lkdGg9IjUwJSIgZGF0YS1tY2Utc3R5bGU9ImJvcmRlcjogMXB4IHNvbGlkICMwMDA7IHBhZGRpbmc6IC4xZW07Ij4mbmJzcDtEZXNjcmlwdGlvbjwvdGQ+PHRkIHN0eWxlPSJib3JkZXItcmlnaHQ6bm9uZTtib3JkZXItbGVmdDpub25lO2JvcmRlci10b3A6bm9uZTtib3JkZXItYm90dG9tOm5vbmU7Ym9yZGVyOiAxcHggc29saWQgIzAwMDsgcGFkZGluZzogLjFlbTsiIGFsaWduPSJjZW50ZXIiIHdpZHRoPSIyNSUiIGRhdGEtbWNlLXN0eWxlPSJib3JkZXI6IDFweCBzb2xpZCAjMDAwOyBwYWRkaW5nOiAuMWVtOyI+PHN0cm9uZz4mbmJzcDtFdGhlcm5ldDwvc3Ryb25nPjwvdGQ+PHRkIHN0eWxlPSJib3JkZXItcmlnaHQ6bm9uZTtib3JkZXItbGVmdDpub25lO2JvcmRlci10b3A6bm9uZTtib3JkZXItYm90dG9tOm5vbmU7Ym9yZGVyOiAxcHggc29saWQgIzAwMDsgcGFkZGluZzogLjFlbTsiIGFsaWduPSJjZW50ZXIiIHdpZHRoPSIyMCUiIGRhdGEtbWNlLXN0eWxlPSJib3JkZXI6IDFweCBzb2xpZCAjMDAwOyBwYWRkaW5nOiAuMWVtOyI+PHN0cm9uZz4mbmJzcDtXaWZpPC9zdHJvbmc+PC90ZD48L3RyPjx0cj48dGQgc3R5bGU9ImJvcmRlci1yaWdodDpub25lO2JvcmRlci1sZWZ0Om5vbmU7Ym9yZGVyLXRvcDpub25lO2JvcmRlci1ib3R0b206bm9uZTtib3JkZXI6IDFweCBzb2xpZCAjMDAwOyBwYWRkaW5nOiAwLjFlbTsgdGV4dC1hbGlnbjogY2VudGVyOyIgYWxpZ249ImNlbnRlciIgd2lkdGg9IjUwJSIgZGF0YS1tY2Utc3R5bGU9ImJvcmRlcjogMXB4IHNvbGlkICMwMDAwMDA7IHBhZGRpbmc6IDAuMWVtOyB0ZXh0LWFsaWduOiBjZW50ZXI7Ij4mbmJzcDtBIHdpcmVkIGNvbm5lY3Rpb248L3RkPjx0ZCBzdHlsZT0iYm9yZGVyLXJpZ2h0Om5vbmU7Ym9yZGVyLWxlZnQ6bm9uZTtib3JkZXItdG9wOm5vbmU7Ym9yZGVyLWJvdHRvbTpub25lO2JvcmRlcjogMXB4IHNvbGlkICMwMDA7IHBhZGRpbmc6IC4xZW07IiBhbGlnbj0iY2VudGVyIiB3aWR0aD0iMjUlIiBkYXRhLW1jZS1zdHlsZT0iYm9yZGVyOiAxcHggc29saWQgIzAwMDsgcGFkZGluZzogLjFlbTsiPiZuYnNwOyYjMTAwMDM7PC90ZD48dGQgc3R5bGU9ImJvcmRlci1yaWdodDpub25lO2JvcmRlci1sZWZ0Om5vbmU7Ym9yZGVyLXRvcDpub25lO2JvcmRlci1ib3R0b206bm9uZTtib3JkZXI6IDFweCBzb2xpZCAjMDAwOyBwYWRkaW5nOiAuMWVtOyIgYWxpZ249ImNlbnRlciIgd2lkdGg9IjIwJSIgZGF0YS1tY2Utc3R5bGU9ImJvcmRlcjogMXB4IHNvbGlkICMwMDA7IHBhZGRpbmc6IC4xZW07Ij4mbmJzcDs8L3RkPjwvdHI+PHRyPjx0ZCBzdHlsZT0iYm9yZGVyLXJpZ2h0Om5vbmU7Ym9yZGVyLWxlZnQ6bm9uZTtib3JkZXItdG9wOm5vbmU7Ym9yZGVyLWJvdHRvbTpub25lO2JvcmRlcjogMXB4IHNvbGlkICMwMDA7IHBhZGRpbmc6IDAuMWVtOyB0ZXh0LWFsaWduOiBjZW50ZXI7IiBhbGlnbj0iY2VudGVyIiB3aWR0aD0iNTAlIiBkYXRhLW1jZS1zdHlsZT0iYm9yZGVyOiAxcHggc29saWQgIzAwMDAwMDsgcGFkZGluZzogMC4xZW07IHRleHQtYWxpZ246IGNlbnRlcjsiPiZuYnNwO01vcmUgbGlrZWx5IHRvIGJlIGFmZmVjdGVkIGJ5IGludGVyZmVyZW5jZTwvdGQ+PHRkIHN0eWxlPSJib3JkZXItcmlnaHQ6bm9uZTtib3JkZXItbGVmdDpub25lO2JvcmRlci10b3A6bm9uZTtib3JkZXItYm90dG9tOm5vbmU7Ym9yZGVyOiAxcHggc29saWQgIzAwMDsgcGFkZGluZzogLjFlbTsiIGFsaWduPSJjZW50ZXIiIH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IyNSUiIGRhdGEtbWNlLXN0eWxlPSJib3JkZXI6IDFweCBzb2xpZCAjMDAwOyBwYWRkaW5nOiAuMWVtOyI+Jm5ic3A7PC90ZD48dGQgc3R5bGU9ImJvcmRlci1yaWdodDpub25lO2JvcmRlci1sZWZ0Om5vbmU7Ym9yZGVyLXRvcDpub25lO2JvcmRlci1ib3R0b206bm9uZTtib3JkZXI6IDFweCBzb2xpZCAjMDAwOyBwYWRkaW5nOiAuMWVtOyIgYWxpZ249ImNlbnRlciIgd2lkdGg9IjIwJSIgZGF0YS1tY2Utc3R5bGU9ImJvcmRlcjogMXB4IHNvbGlkICMwMDA7IHBhZGRpbmc6IC4xZW07Ij4mbmJzcDsmIzEwMDAzOzwvdGQ+PC90cj48dHI+PHRkIHN0eWxlPSJib3JkZXItcmlnaHQ6bm9uZTtib3JkZXItbGVmdDpub25lO2JvcmRlci10b3A6bm9uZTtib3JkZXItYm90dG9tOm5vbmU7Ym9yZGVyOiAxcHggc29saWQgIzAwMDsgcGFkZGluZzogMC4xZW07IHRleHQtYWxpZ246IGNlbnRlcjsiIGFsaWduPSJjZW50ZXIiIHdpZHRoPSI1MCUiIGRhdGEtbWNlLXN0eWxlPSJib3JkZXI6IDFweCBzb2xpZCAjMDAwMDAwOyBwYWRkaW5nOiAwLjFlbTsgdGV4dC1hbGlnbjogY2VudGVyOyI+Jm5ic3A7RGF0YSBjYW4gYmUgJm5ic3A7IHRyYW5zbWl0dGVkIGF0IGEgJm5ic3A7IGZhc3RlciBzcGVlZDwvdGQ+PHRkIHN0eWxlPSJib3JkZXItcmlnaHQ6bm9uZTtib3JkZXItbGVmdDpub25lO2JvcmRlci10b3A6bm9uZTtib3JkZXItYm90dG9tOm5vbmU7Ym9yZGVyOiAxcHggc29saWQgIzAwMDsgcGFkZGluZzogLjFlbTsiIGFsaWduPSJjZW50ZXIiIHdpZHRoPSIyNSUiIGRhdGEtbWNlLXN0eWxlPSJib3JkZXI6IDFweCBzb2xpZCAjMDAwOyBwYWRkaW5nOiAuMWVtOyI+Jm5ic3A7JiMxMDAwMzs8L3RkPjx0ZCBzdHlsZT0iYm9yZGVyLXJpZ2h0Om5vbmU7Ym9yZGVyLWxlZnQ6bm9uZTtib3JkZXItdG9wOm5vbmU7Ym9yZGVyLWJvdHRvbTpub25lO2JvcmRlcjogMXB4IHNvbGlkICMwMDA7IHBhZGRpbmc6IC4xZW07IiBhbGlnbj0iY2VudGVyIiB3aWR0aD0iMjAlIiBkYXRhLW1jZS1zdHlsZT0iYm9yZGVyOiAxcHggc29saWQgIzAwMDsgcGFkZGluZzogLjFlbTsiPiZuYnNwOzwvdGQ+PC90cj48dHI+PHRkIHN0eWxlPSJib3JkZXItcmlnaHQ6bm9uZTtib3JkZXItbGVmdDpub25lO2JvcmRlci10b3A6bm9uZTtib3JkZXItYm90dG9tOm5vbmU7Ym9yZGVyOiAxcHggc29saWQgIzAwMDsgcGFkZGluZzogMC4xZW07IHRleHQtYWxpZ246IGNlbnRlcjsiIGFsaWduPSJjZW50ZXIiIHdpZHRoPSI1MCUiIGRhdGEtbWNlLXN0eWxlPSJib3JkZXI6IDFweCBzb2xpZCAjMDAwMDAwOyBwYWRkaW5nOiAwLjFlbTsgdGV4dC1hbGlnbjogY2VudGVyOyI+Jm5ic3A7V2lyZWxlc3MgJm5ic3A7IHRyYW5zbWlzc2lvbjwvdGQ+PHRkIHN0eWxlPSJib3JkZXItcmlnaHQ6bm9uZTtib3JkZXItbGVmdDpub25lO2JvcmRlci10b3A6bm9uZTtib3JkZXItYm90dG9tOm5vbmU7Ym9yZGVyOiAxcHggc29saWQgIzAwMDsgcGFkZGluZzogLjFlbTsiIGFsaWduPSJjZW50ZXIiIHdpZHRoPSIyNSUiIGRhdGEtbWNlLXN0eWxlPSJib3JkZXI6IDFweCBzb2xpZCAjMDAwOyBwYWRkaW5nOiAuMWVtOyI+Jm5ic3A7PC90ZD48dGQgc3R5bGU9ImJvcmRlci1yaWdodDpub25lO2JvcmRlci1sZWZ0Om5vbmU7Ym9yZGVyLXRvcDpub25lO2JvcmRlci1ib3R0b206bm9uZTtib3JkZXI6IDFweCBzb2xpZCAjMDAwOyBwYWRkaW5nOiAuMWVtOyIgYWxpZ249ImNlbnRlciIgd2lkdGg9IjIwJSIgZGF0YS1tY2Utc3R5bGU9ImJvcmRlcjogMXB4IHNvbGlkICMwMDA7IHBhZGRpbmc6IC4xZW07Ij4mbmJzcDsmIzEwMDAzOzwvdGQ+PC90cj48dHI+PHRkIHN0eWxlPSJib3JkZXItcmlnaHQ6bm9uZTtib3JkZXItbGVmdDpub25lO2JvcmRlci10b3A6bm9uZTtib3JkZXItYm90dG9tOm5vbmU7Ym9yZGVyOiAxcHggc29saWQgIzAwMDsgcGFkZGluZzogMC4xZW07IiBhbGlnbj0iY2VudGVyIiB3aWR0aD0iNTAlIiBkYXRhLW1jZS1zdHlsZT0iYm9yZGVyOiAxcHggc29saWQgIzAwMDAwMDsgcGFkZGluZzogMC4xZW07Ij4mbmJzcDtTaG9ydGVyIHRyYW5zbWlzc2lvbiAmbmJzcDsgcmFuZ2UgYmVmb3JlIGRhdGEgaXMgJm5ic3A7IGxvc3Q8L3RkPjx0ZCBzdHlsZT0iYm9yZGVyLXJpZ2h0Om5vbmU7Ym9yZGVyLWxlZnQ6bm9uZTtib3JkZXItdG9wOm5vbmU7Ym9yZGVyLWJvdHRvbTpub25lO2JvcmRlcjogMXB4IHNvbGlkICMwMDA7IHBhZGRpbmc6IC4xZW07IiBhbGlnbj0iY2VudGVyIiB3aWR0aD0iMjUlIiBkYXRhLW1jZS1zdHlsZT0iYm9yZGVyOiAxcHggc29saWQgIzAwMDsgcGFkZGluZzogLjFlbTsiPiZuYnNwOzwvdGQ+PHRkIHN0eWxlPSJib3JkZXItcmlnaHQ6bm9uZTtib3JkZXItbGVmdDpub25lO2JvcmRlci10b3A6bm9uZTtib3JkZXItYm90dG9tOm5vbmU7Ym9yZGVyOiAxcHggc29saWQgIzAwMDsgcGFkZGluZzogLjFlbTsiIGFsaWduPSJjZW50ZXIiIHdpZHRoPSIyMCUiIGRhdGEtbWNlLXN0eWxlPSJib3JkZXI6IDFweCBzb2xpZCAjMDAwOyBwYWRkaW5nOiAuMWVtOyI+Jm5ic3A7JiMxMDAwMzs8L3RkPjwvdHI+PC90Ym9keT48L3RhYmxlPjwvdGQ+CQkJCQkJCTx0ZCB3aWR0aD0iMTAlIiBzdHlsZT0ibGluZS1oZWlnaHQ6IDE4cHg7IHRleHQtYWxpZ246IGNlbnRlcjsgIj41PGJyPkFPMSAxYSAoNSk8L3RkPgkJCQkJCQk8dGQgd2lkdGg9IjM3LjUlIiBzdHlsZT0ibGluZS1oZWlnaHQ6IDE4cHg7IHBhZGRpbmctbGVmdDogNXB4OyI+PHA+MCBtYXJrIGZvciByb3cgd2l0aCAmZ3Q7IDEgdGljazxicj48YnI+PGJyPjxicj48YnI+PGJyPjxicj48YnI+PGJyPjxicj48YnI+PGJyPjxicj48YnI+PGJyPjxicj48YnI+PGJyPjxzcGFuIHN0eWxlPSJ0ZXh0LWRlY29yYXRpb246IHVuZGVybGluZTsiIGRhdGEtbWNlLXN0eWxlPSJ0ZXh0LWRlY29yYXRpb246IHVuZGVybGluZTsiPjxzdHJvbmc+RXhhbWluZXImcnNxdW87cyBDb21tZW50czwvc3Ryb25nPjwvc3Bhbj48YnI+PGJyPlRoaXMgcXVlc3Rpb24gd2FzIGFuc3dlcmVkIHdlbGwgd2l0aCB0aGUgbWFqb3JpdHkgb2YgY2FuZGlkYXRlcyBnZXR0aW5nIGVhY2ggYW5zd2VyIGNvcnJlY3QuPC9wP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1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XaXJlbGVzczxiciAvPlBhdWwgQnVyZ2VzczxiciAvPgkJCQkJCQk8L3RkPgkJCQkJCQk8dGQgc3R5bGU9InRleHQtYWxpZ246cmlnaHQ7IGZvbnQtd2VpZ2h0OmJvbGQ7IGZvbnQtc2l6ZToxNXB4OyB2ZXJ0aWNhbC1hbGlnbjp0b3A7Ij4JCQkJCQkJCTxpbWcgc3JjPSJhc3NldHMvaW1nL29jcl9kZXNpZ24vY292ZXJfbG9nb19uZXcucG5nIiB3aWR0aD0iMTUwIiBoZWlnaHQ9NTQiIC8+CQkJCQkJCTwvdGQ+CQkJCQkJPC90cj4JCQkJCQk8dHI+CQkJCQkJCTx0ZCB3aWR0aD0iNTAlIiBzdHlsZT0iYmFja2dyb3VuZC1jb2xvcjogI2RiZGJkYjsgYm9yZGVyOiAxcHggc29saWQgIzAwMDsgZm9udC1zaXplOiAxNHB4OyI+CQkJCQkJCQk8cCBzdHlsZT0iZm9udC1zaXplOiAxNHB4OyI+CQkJCQkJCQkJPGJyIC8+CQkJCQkJCQkJUGxlYXNlIG5vdGUgdGhhdCB5b3UgbWF5IHNlZSBzbGlnaHQgZGlmZmVyZW5jZXMgYmV0d2Vlbgl0aGlzIHBhcGVyIGFuZCB0aGUgb3JpZ2luYWwuPGJyIC8+PGJyIC8+CQkJCQkJCQkJCQkJCQkJCQlDYW5kaWRhdGVzIGFuc3dlciBvbiB0aGUgUXVlc3Rpb24gcGFwZXIuPGJyIC8+PGJyIC8+CQkJCQkJCQkJCQkJCQkJCQkJPGI+T0NSIHN1cHBsaWVkIG1hdGVyaWFsczo8L2I+PGJyIC8+CQkJCQkJCQkJQWRkaXRpb25hbCByZXNvdXJjZXMgbWF5IGJlIHN1cHBsaWVkIHdpdGggdGhpcyBwYXBlci48YnIgLz4JCQkJCQkJCQk8YnIgLz48Yj5PdGhlciBtYXRlcmlhbHMgcmVxdWlyZWQ6PC9iPjxiciAvPgkJCQkJCQkJCSYjODIyNjsmbmJzcDsmbmJzcDsmbmJzcDtQZW5jaWw8YnIgLz4JCQkJCQkJCQkmIzgyMjY7Jm5ic3A7Jm5ic3A7Jm5ic3A7UnVsZXIgKGNtL21tKQkJCQkJCQkJCTxiciAvPjxiciAvPgkJCQkJCQkJPC9wPgkJCQkJCQk8L3RkPgkJCQkJCQk8dGQgd2lkdGg9IjUwJSIgc3R5bGU9ImZvbnQtc2l6ZTogMThweDsgdGV4dC1hbGlnbjogcmlnaHQ7IHZlcnRpY2FsLWFsaWduOiB0b3A7Ij4JCQkJCQkJCTxiciAvPjxiciAvPjxiPkR1cmF0aW9uOjwvYj4gTm90IHNldCAmbmJzcDsmbmJzcDsmbmJzcDsmbmJzcDsJCQkJCQkJPC90ZD4JCQkJCQk8L3RyPgkJCQkJCTx0cj4JCQkJCQkJPHRkIGNvbHNwYW49IjIiIHN0eWxlPSJoZWlnaHQ6IDIwcHg7Ij4JCQkJCQkJJm5ic3A7CQkJCQkJCTwvdGQ+CQkJCQkJPC90cj4JCQkJCTwvdGFibGU+CQkJCTwvdGQ+CQkJCTx0ZCB3aWR0aD0iMiUiPgkJCQk8L3RkPgkJCTwvdHI+CQk8L3RhYmxlPgkJPGJyIC8+CQk8aDI+SU5TVFJVQ1RJT05TIFRPIENBTkRJREFURVM8L2gyPgkJPGRpdiBzdHlsZT0iZm9udC1zaXplOiAxMXB4OyI+CQkmIzgyMjY7Jm5ic3A7Jm5ic3A7Jm5ic3A7V3JpdGUgeW91ciBuYW1lLCBjZW50cmUgbnVtYmVyIGFuZCBjYW5kaWRhdGUgbnVtYmVyIGluIHRoZSBib3hlcyBhYm92ZS4gUGxlYXNlIHdyaXRlIGNsZWFybHkgYW5kIGluIGNhcGl0YWwgbGV0dGVycy48YnIgLz4JCSYjODIyNjsmbmJzcDsmbmJzcDsmbmJzcDtVc2UgYmxhY2sgaW5rLiBIQiBwZW5jaWwgbWF5IGJlIHVzZWQgZm9yIGdyYXBocyBhbmQgZGlhZ3JhbXMgb25seS48YnIgLz4JCSYjODIyNjsmbmJzcDsmbmJzcDsmbmJzcDtBbnN3ZXIgPGI+YWxsPC9iPiB0aGUgcXVlc3Rpb25zLCB1bmxlc3MgeW91ciB0ZWFjaGVyIHRlbGxzIHlvdSBvdGhlcndpc2UuPGJyIC8+CQkmIzgyMjY7Jm5ic3A7Jm5ic3A7Jm5ic3A7UmVhZCBlYWNoIHF1ZXN0aW9uIGNhcmVmdWxseS4gTWFrZSBzdXJlIHlvdSBrbm93IHdoYXQgeW91IGhhdmUgdG8gZG8gYmVmb3JlIHN0YXJ0aW5nIHlvdXIgYW5zd2VyLjxiciAvPgkJJiM4MjI2OyZuYnNwOyZuYnNwOyZuYnNwO1doZXJlIHNwYWNlIGlzIHByb3ZpZGVkIGJlbG93IHRoZSBxdWVzdGlvbiwgcGxlYXNlIHdyaXRlIHlvdXIgYW5zd2VyIHRoZXJlLjxiciAvPgkJJiM4MjI2OyZuYnNwOyZuYnNwOyZuYnNwO1lvdSBtYXkgdXNlIGFkZGl0aW9uYWwgcGFwZXIsIG9yIGEgc3BlY2lmaWMgQW5zd2VyIHNoZWV0IGlmIG9uZSBpcyBwcm92aWRlZCwgYnV0IHlvdSBtdXN0IGNsZWFybHkgc2hvdyB5b3VyIGNhbmRpZGF0ZSBudW1iZXIsIGNlbnRyZSBudW1iZXI8YnIgLz4JCSZuYnNwOyZuYnNwOyZuYnNwOyZuYnNwO2FuZCBxdWVzdGlvbiBudW1iZXIocykuCQk8L2Rpdj4JCQkJCQk8aDI+SU5GT1JNQVRJT04gRk9SIENBTkRJREFURVM8L2gyPgkJPGRpdiBzdHlsZT0iZm9udC1zaXplOiAxMXB4OyI+CQkJJiM4MjI2OyZuYnNwOyZuYnNwOyZuYnNwO1RoZSBxdWFsaXR5IG9mIHdyaXR0ZW4gY29tbXVuaWNhdGlvbiBpcyBhc3Nlc3NlZCBpbiBxdWVzdGlvbnMgbWFya2VkIHdpdGggZWl0aGVyIGEgcGVuY2lsIG9yIGFuIGFzdGVyaXNrLiBJbiBIaXN0b3J5IGFuZCBHZW9ncmFwaHkgPGJyIC8+CQkJJm5ic3A7Jm5ic3A7Jm5ic3A7Jm5ic3A7YSA8aT5RdWFsaXR5IG9mIGV4dGVuZGVkIHJlc3BvbnNlPC9pPiBxdWVzdGlvbiBpcyBtYXJrZWQgd2l0aCBhbiBhc3Rlcmlzaywgd2hpbGUgYSBwZW5jaWwgaXMgdXNlZCBmb3IgcXVlc3Rpb25zIGluIHdoaWNoIDxpPlNwZWxsaW5nLCBwdW5jdHVhdGlvbiBhbmQ8YnIgLz4JCQkmbmJzcDsmbmJzcDsmbmJzcDsmbmJzcDtncmFtbWFyIGFuZCB0aGUgdXNlIG9mIHNwZWNpYWxpc3QgdGVybWlub2xvZ3k8L2k+IGlzIGFzc2Vzc2VkLjxiciAvPgkJCSYjODIyNjsmbmJzcDsmbmJzcDsmbmJzcDtUaGUgbnVtYmVyIG9mIG1hcmtzIGlzIGdpdmVuIGluIGJyYWNrZXRzIDxiPlsgXTwvYj4gYXQgdGhlIGVuZCBvZiBlYWNoIHF1ZXN0aW9uIG9yIHBhcnQgcXVlc3Rpb24uPGJyIC8+CQkJJiM4MjI2OyZuYnNwOyZuYnNwOyZuYnNwO1RoZSB0b3RhbCBudW1iZXIgb2YgbWFya3MgZm9yIHRoaXMgcGFwZXIgaXMgPGI+NT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lRoZSBmb2xsb3dpbmcgdGFibGUgaGFzIGRlc2NyaXB0aW9ucyBvZiBFdGhlcm5ldCBhbmQgV2lGaS48YnI+PGJyPlRpY2sgKCYjMTAwMDM7KSA8c3Ryb25nPm9uZTwvc3Ryb25nPiBib3ggaW4gZWFjaCByb3cgdG8gaWRlbnRpZnkgaWYgdGhlIGRlc2NyaXB0aW9uIGlzIG1vcmUgYXBwcm9wcmlhdGUgZm9yIEV0aGVybmV0IG9yIFdpRmkuPGJyPjwvcD48dGFibGUgd2lkdGg9IjEwMCUiPjx0Ym9keT48dHI+PHRkIGFsaWduPSJsZWZ0IiB3aWR0aD0iMT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1MCUiPjxzdHJvbmc+RGVzY3JpcHRpb248L3N0cm9uZz48L3RkPiA8dGQgc3R5bGU9ImJvcmRlci1yaWdodDpub25lO2JvcmRlci1sZWZ0Om5vbmU7Ym9yZGVyLXRvcDpub25lO2JvcmRlci1ib3R0b206bm9uZTtib3JkZXI6IDFweCBzb2xpZCAjMDAwOyBwYWRkaW5nOiAuMWVtOyIgYWxpZ249ImNlbnRlciIgd2lkdGg9IjE1JSI+PHN0cm9uZz5FdGhlcm5ldDwvc3Ryb25nPjwvdGQ+IDx0ZCBzdHlsZT0iYm9yZGVyLXJpZ2h0Om5vbmU7Ym9yZGVyLWxlZnQ6bm9uZTtib3JkZXItdG9wOm5vbmU7Ym9yZGVyLWJvdHRvbTpub25lO2JvcmRlcjogMXB4IHNvbGlkICMwMDA7IHBhZGRpbmc6IC4xZW07IiBhbGlnbj0iY2VudGVyIiB3aWR0aD0iMTUlIj48c3Ryb25nPldpZmk8L3N0cm9uZz48L3RkPiA8dGQgYWxpZ249ImxlZnQiIHdpZHRoPSIxMCUiIHN0eWxlPSJib3JkZXI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6bm9uZTtib3JkZXItbGVmdDpub25lO2JvcmRlci10b3A6bm9uZTtib3JkZXItYm90dG9tOm5vbmU7Ij4mbmJzcDs8L3RkPiA8L3RyPjx0cj48dGQgYWxpZ249ImxlZnQiIHdpZHRoPSIx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xlZnQiIHdpZHRoPSI1MCUiPiZuYnNwO0Egd2lyZWQgY29ubmVjdGlvbjwvdGQ+IDx0ZCBzdHlsZT0iYm9yZGVyLXJpZ2h0Om5vbmU7Ym9yZGVyLWxlZnQ6bm9uZTtib3JkZXItdG9wOm5vbmU7Ym9yZGVyLWJvdHRvbTpub25lO2JvcmRlcjogMXB4IHNvbGlkICMwMDA7IHBhZGRpbmc6IC4xZW07IiBhbGlnbj0ibGVmdCIgd2lkdGg9IjE1JSI+Jm5ic3A7PC90ZD4gPHRkIHN0eWxlPSJib3JkZXItcmlnaHQ6bm9uZTtib3JkZXItbGVmdDpub25lO2JvcmRlci10b3A6bm9uZTtib3JkZXItYm90dG9tOm5vbmU7Ym9yZGVyOiAxcHggc29saWQgIzAwMDsgcGFkZGluZzogLjFlbTsiIGFsaWduPSJsZWZ0IiB3aWR0aD0iMTUlIj4mbmJzcDs8L3RkPiA8dGQgYWxpZ249ImxlZnQiIHdpZHRoPSIxMCUiIHN0eWxlPSJib3JkZXItcmlnaHQ6bm9uZTtib3JkZXItbGVmdDpub25lO2JvcmRlci10b3A6bm9uZTtib3JkZXItYm90dG9tOm5vbmU7Ij4mbmJzcDs8L3RkPiA8L3RyPjx0cj48dGQgYWxpZ249ImxlZnQiIHdpZHRoPSIx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xlZnQiIHdpZHRoPSI1MCUiPiZuYnNwO01vcmUgbGlrZWx5IHRvIGJlIGFmZmVjdGVkIGJ5IGludGVyZmVyZW5jZTwvdGQ+IDx0ZCBzdHlsZT0iYm9yZGVyLXJpZ2h0Om5vbmU7Ym9yZGVyLWxlZnQ6bm9uZTtib3JkZXItdG9wOm5vbmU7Ym9yZGVyLWJvdHRvbTpub25lO2JvcmRlcjogMXB4IHNvbGlkICMwMDA7IHBhZGRpbmc6IC4xZW07IiBhbGlnbj0ibGVmdCIgd2lkdGg9IjE1JSI+Jm5ic3A7PC90ZD4gPHRkIHN0eWxlPSJib3JkZXItcmlnaHQ6bm9uZTtib3JkZXItbGVmdDpub25lO2JvcmRlci10b3A6bm9uZTtib3JkZXItYm90dG9tOm5vbmU7Ym9yZGVyOiAxcHggc29saWQgIzAwMDsgcGFkZGluZzogLjFlbTsiIGFsaWduPSJsZWZ0IiB3aWR0aD0iMTUlIj4mbmJzcDs8L3RkPiA8dGQgYWxpZ249ImxlZnQiIHdpZHRoPSIxMCUiIHN0eWxlPSJib3JkZXItcmlnaHQ6bm9uZTtib3JkZXItbGVmdDpub25lO2JvcmRlci10b3A6bm9uZTtib3JkZXItYm90dG9tOm5vbmU7Ij4mbmJzcDs8L3RkPiA8L3RyPjx0cj48dGQgYWxpZ249ImxlZnQiIHdpZHRoPSIx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xlZnQiIHdpZHRoPSI1MCUiPiZuYnNwO0RhdGEgY2FuIGJlIHRyYW5zbWl0dGVkIGF0IGEgZmFzdGVyIHNwZWVkPC90ZD4gPHRkIHN0eWxlPSJib3JkZXItcmlnaHQ6bm9uZTtib3JkZXItbGVmdDpub25lO2JvcmRlci10b3A6bm9uZTtib3JkZXItYm90dG9tOm5vbmU7Ym9yZGVyOiAxcHggc29saWQgIzAwMDsgcGFkZGluZzogLjFlbTsiIGFsaWduPSJsZWZ0IiB3aWR0aD0iMTUlIj4mbmJzcDs8L3RkPiA8dGQgc3R5bGU9ImJvcmRlci1yaWdodDpub25lO2JvcmRlci1sZWZ0Om5vbmU7Ym9yZGVyLXRvcDpub25lO2JvcmRlci1ib3R0b206bm9uZTtib3JkZXI6IDFweCBzb2xpZCAjMDAwOyBwYWRkaW5nOiAuMWVtOyIgYWxpZ249ImxlZnQiIHdpZHRoPSIxNSUiPiZuYnNwOzwvdGQ+IDx0ZCBhbGlnbj0ibGVmdCIgd2lkdGg9IjEwJSIgc3R5bGU9ImJvcmRlci1yaWdodDpub25lO2JvcmRlci1sZWZ0Om5vbmU7Ym9yZGVyLXRvcDpub25lO2JvcmRlci1ib3R0b206bm9uZTsiPiZuYnNwOzwvdGQ+IDwvdHI+PHRyPjx0ZCBhbGlnbj0ibGVmdCIgd2lkdGg9IjEwJSIgc3R5bGU9ImJvcmRlci1yaWdodDpub25lO2JvcmRlci1sZWZ0Om5vbmU7Ym9yZGVyLXRvcDpub25lO2JvcmRlci1ib3R0b206bm9uZTsiPiZuYnNwOzwvdGQ+IDx0ZCBzdHlsZT0iYm9yZGVyLXJpZ2h0Om5vbmU7Ym9yZGVyLWxlZnQ6bm9uZTtib3JkZXItdG9wOm5vbmU7Ym9yZGVyLWJvdHRvbTpub25lO2JvcmRlcjogMXB4IHNvbGlkICMwMDA7IHBhZGRpbmc6IC4xZW07IiBhbGlnbj0ibGVmdCIgd2lkdGg9IjUwJSI+Jm5ic3A7V2lyZWxlc3MgdHJhbnNtaXNzaW9uPC90ZD4gPHRkIHN0eWxlPSJib3JkZXItcmlnaHQ6bm9uZTtib3JkZXItbGVmdDpub25lO2JvcmRlci10b3A6bm9uZTtib3JkZXItYm90dG9tOm5vbmU7Ym9yZGVyOiAxcHggc29saWQgIzAwMDsgcGFkZGluZzogLjFlbTsiIGFsaWduPSJsZWZ0IiB3aWR0aD0iMTUlIj4mbmJzcDs8L3RkPiA8dGQgc3R5bGU9ImJvcmRlci1yaWdodDpub25lO2JvcmRlci1sZWZ0Om5vbmU7Ym9yZGVyLXRvcDpub25lO2JvcmRlci1ib3R0b206bm9uZTtib3JkZXI6IDFweCBzb2xpZCAjMDAwOyBwYWRkaW5nOiAuMWVtOyIgYWxpZ249ImxlZnQiIHdpZHRoPSIxNSUiPiZuYnNwOzwvdGQ+IDx0ZCBhbGlnbj0ibGVmdCIgd2lkdGg9IjEwJSIgc3R5bGU9ImJvcmRlci1yaWdodDpub25lO2JvcmRlci1sZWZ0Om5vbmU7Ym9yZGVyLXRvcDpub25lO2JvcmRlci1ib3R0b206bm9uZTsiPiZuYnNwOzwvdGQ+IDwvdHI+PHRyPjx0ZCBhbGlnbj0ibGVmdCIgd2lkdGg9IjEwJSIgc3R5bGU9ImJvcmRlci1yaWdodDpub25lO2JvcmRlci1sZWZ0Om5vbmU7Ym9yZGVyLXRvcDpub25lO2JvcmRlci1ib3R0b206bm9uZTsiPiZuYnNwOzwvdGQ+IDx0ZCBzdHlsZT0iYm9yZGVyLXJpZ2h0Om5vbmU7Ym9yZGVyLWxlZnQ6bm9uZTtib3JkZXItdG9wOm5vbmU7Ym9yZGVyLWJvdHRvbTpub25lO2JvcmRlcjogMXB4IHNvbGlkICMwMDA7IHBhZGRpbmc6IC4xZW07IiBhbGlnbj0ibGVmdCIgd2lkdGg9IjUwJSI+Jm5ic3A7U2hvcnRlciB0cmFuc21pc3Npb24gcmFuZ2UgYmVmb3JlIGRhdGEgaXMgbG9zdDwvdGQ+IDx0ZCBzdHlsZT0iYm9yZGVyLXJpZ2h0Om5vbmU7Ym9yZGVyLWxlZnQ6bm9uZTtib3JkZXItdG9wOm5vbmU7Ym9yZGVyLWJvdHRvbTpub25lO2JvcmRlcjogMXB4IHNvbGlkICMwMDA7IHBhZGRpbmc6IC4xZW07IiBhbGlnbj0ibGVmdCIgd2lkdGg9IjE1JSI+Jm5ic3A7PC90ZD4gPHRkIHN0eWxlPSJib3JkZXItcmlnaHQ6bm9uZTtib3JkZXItbGVmdDpub25lO2JvcmRlci10b3A6bm9uZTtib3JkZXItYm90dG9tOm5vbmU7Ym9yZGVyOiAxcHggc29saWQgIzAwMDsgcGFkZGluZzogLjFlbTsiIGFsaWduPSJsZWZ0IiB3aWR0aD0iMTUlIj4mbmJzcDs8L3RkPiA8dGQgYWxpZ249ImxlZnQiIHdpZHRoPSIxMCUiIHN0eWxlPSJib3JkZXItcmlnaHQ6bm9uZTtib3JkZXItbGVmdDpub25lO2JvcmRlci10b3A6bm9uZTtib3JkZXItYm90dG9tOm5vbmU7Ij4mbmJzcDs8L3RkPiA8L3RyPjwvdGJvZHk+PC90YWJsZT48dGFibGUgd2lkdGg9IjEwMCUiPjx0Ym9keT48dHI+PHRkIGFsaWduPSJyaWdodCIgd2lkdGg9IjEwMCUiIHN0eWxlPSJib3JkZXItcmlnaHQ6bm9uZTtib3JkZXItbGVmdDpub25lO2JvcmRlci10b3A6bm9uZTtib3JkZXItYm90dG9tOm5vbmU7Ij48c3BhbiBkYXRhLW1hcms9IjUiPjxzdHJvbmc+WzVdPC9zdHJvbmc+PC9zcGFuPjwvdGQ+IDwvdHI+PC90Ym9keT48L3RhYmxlPiA8cD4mbmJzcDs8L3A+PC90ZD4JCQkJCQkJCQk8L3RyPgkJCQkJCQkJPC90Ym9keT48L3RhYmxlPgkJCQkJCQkJCQkJCQkJCTwvdGQ+PC90cj48L3Rib2R5PjwvdGFibGU+PC90ZD48L3RyPjwvdGJvZHk+PC90YWJsZT48YnIgLz48YnIgLz48ZGl2IHN0eWxlPSJ3aWR0aDoxMDAlOyB0ZXh0LWFsaWduOiBjZW50ZXI7IGZvbnQtd2VpZ2h0OiBib2xkOyBmb250LXNpemU6IDEycHg7Ij5FTkQgT0YgUVVFU1RJT04gcGFwZXI8L2Rpdj48YnIgLz48YnIgLz48YnIgY2xlYXI9YWxsIHN0eWxlPSdtc28tc3BlY2lhbC1jaGFyYWN0ZXI6bGluZS1icmVhaztwYWdlLWJyZWFrLWJlZm9yZTphbHdheXMnPjxoMT5NYXJrIHNjaGVtZTwvaDE+PHRhYmxlIGNlbGxwYWRkaW5nPSI1IiBjZWxsc3BhY2luZz0iMCIgYm9yZGVyPSIxIiBzdHlsZT0iZm9udC1zaXplOiAxMHB4OyB3aWR0aDo2MDJweDsgbWFyZ2luOiAwIGF1dG87IGJvcmRlci1jb2xsYXBzZTogY29sbGFwc2U7IiBjbGFzcz0idGFibGVfaGFzYm9yZGVycyIgbm9icj0idHJ1ZSI+CQkJCTx0ciBzdHlsZT0iY29sb3I6ICMwMDA7IGxpbmUtaGVpZ2h0OiAyMXB4OyBmb250LXNpemU6IDEwcHg7IGhlaWdodDogMjRweDsgdmVydGljYWwtYWxpZ246IG1pZGRsZTsgdGV4dC1hbGlnbjogY2VudGVyOyIgbm9icj0idHJ1ZSI+CQkJCQk8dGQgd2lkdGg9IjE1JSIgc3R5bGU9ImZvbnQtd2VpZ2h0OiBib2xkOyBsaW5lLWhlaWdodDogMjFweDsgdGV4dC1hbGlnbjogY2VudGVyOyIgY29sc3Bhbj0iMyI+UXVlc3Rpb248L3RkPgkJCQkJPHRkIHdpZHRoPSIzNy41JSIgc3R5bGU9ImZvbnQtd2VpZ2h0OiBib2xkOyBsaW5lLWhlaWdodDogMjFweDsgdGV4dC1hbGlnbjogY2VudGVyOyI+QW5zd2VyL0luZGljYXRpdmUgY29udGVudDwvdGQ+CQkJCQk8dGQgd2lkdGg9IjEwJSIgc3R5bGU9ImZvbnQtd2VpZ2h0OiBib2xkOyBsaW5lLWhlaWdodDogMjFweDsgdGV4dC1hbGlnbjogY2VudGVyOyI+TWFya3M8L3RkPgkJCQkJPHRkIHdpZHRoPSIzNy41JSIgc3R5bGU9ImZvbnQtd2VpZ2h0OiBib2xkOyBsaW5lLWhlaWdodDogMjFweDsgcGFkZGluZy1sZWZ0OiA1cHg7Ij5HdWlkYW5jZTwvdGQ+CQkJCTwvdHI+PHRyIG5vYnI9InRydWUiPgkJCQkJCQk8dGQgd2lkdGg9IjUlIiBzdHlsZT0ibGluZS1oZWlnaHQ6IDE4cHg7IHBhZGRpbmctbGVmdDogNXB4OyAiPjE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A+MSBtYXJrIHBlciByb3c8YnI+PC9wPjx0YWJsZSBjbGFzcz0ibWNlLWl0ZW0tdGFibGUiIHdpZHRoPSIxMDAlIiBkYXRhLW1jZS1zZWxlY3RlZD0iMSI+PHRib2R5Pjx0cj48dGQgc3R5bGU9ImJvcmRlci1yaWdodDpub25lO2JvcmRlci1sZWZ0Om5vbmU7Ym9yZGVyLXRvcDpub25lO2JvcmRlci1ib3R0b206bm9uZTtib3JkZXI6IDFweCBzb2xpZCAjMDAwOyBwYWRkaW5nOiAuMWVtOyIgYWxpZ249ImNlbnRlciIgd2lkdGg9IjUwJSIgZGF0YS1tY2Utc3R5bGU9ImJvcmRlcjogMXB4IHNvbGlkICMwMDA7IHBhZGRpbmc6IC4xZW07Ij4mbmJzcDtEZXNjcmlwdGlvbjwvdGQ+PHRkIHN0eWxlPSJib3JkZXItcmlnaHQ6bm9uZTtib3JkZXItbGVmdDpub25lO2JvcmRlci10b3A6bm9uZTtib3JkZXItYm90dG9tOm5vbmU7Ym9yZGVyOiAxcHggc29saWQgIzAwMDsgcGFkZGluZzogLjFlbTsiIGFsaWduPSJjZW50ZXIiIHdpZHRoPSIyNSUiIGRhdGEtbWNlLXN0eWxlPSJib3JkZXI6IDFweCBzb2xpZCAjMDAwOyBwYWRkaW5nOiAuMWVtOyI+PHN0cm9uZz4mbmJzcDtFdGhlcm5ldDwvc3Ryb25nPjwvdGQ+PHRkIHN0eWxlPSJib3JkZXItcmlnaHQ6bm9uZTtib3JkZXItbGVmdDpub25lO2JvcmRlci10b3A6bm9uZTtib3JkZXItYm90dG9tOm5vbmU7Ym9yZGVyOiAxcHggc29saWQgIzAwMDsgcGFkZGluZzogLjFlbTsiIGFsaWduPSJjZW50ZXIiIHdpZHRoPSIyMCUiIGRhdGEtbWNlLXN0eWxlPSJib3JkZXI6IDFweCBzb2xpZCAjMDAwOyBwYWRkaW5nOiAuMWVtOyI+PHN0cm9uZz4mbmJzcDtXaWZpPC9zdHJvbmc+PC90ZD48L3RyPjx0cj48dGQgc3R5bGU9ImJvcmRlci1yaWdodDpub25lO2JvcmRlci1sZWZ0Om5vbmU7Ym9yZGVyLXRvcDpub25lO2JvcmRlci1ib3R0b206bm9uZTtib3JkZXI6IDFweCBzb2xpZCAjMDAwOyBwYWRkaW5nOiAwLjFlbTsgdGV4dC1hbGlnbjogY2VudGVyOyIgYWxpZ249ImNlbnRlciIgd2lkdGg9IjUwJSIgZGF0YS1tY2Utc3R5bGU9ImJvcmRlcjogMXB4IHNvbGlkICMwMDAwMDA7IHBhZGRpbmc6IDAuMWVtOyB0ZXh0LWFsaWduOiBjZW50ZXI7Ij4mbmJzcDtBIHdpcmVkIGNvbm5lY3Rpb248L3RkPjx0ZCBzdHlsZT0iYm9yZGVyLXJpZ2h0Om5vbmU7Ym9yZGVyLWxlZnQ6bm9uZTtib3JkZXItdG9wOm5vbmU7Ym9yZGVyLWJvdHRvbTpub25lO2JvcmRlcjogMXB4IHNvbGlkICMwMDA7IHBhZGRpbmc6IC4xZW07IiBhbGlnbj0iY2VudGVyIiB3aWR0aD0iMjUlIiBkYXRhLW1jZS1zdHlsZT0iYm9yZGVyOiAxcHggc29saWQgIzAwMDsgcGFkZGluZzogLjFlbTsiPiZuYnNwOyYjMTAwMDM7PC90ZD48dGQgc3R5bGU9ImJvcmRlci1yaWdodDpub25lO2JvcmRlci1sZWZ0Om5vbmU7Ym9yZGVyLXRvcDpub25lO2JvcmRlci1ib3R0b206bm9uZTtib3JkZXI6IDFweCBzb2xpZCAjMDAwOyBwYWRkaW5nOiAuMWVtOyIgYWxpZ249ImNlbnRlciIgd2lkdGg9IjIwJSIgZGF0YS1tY2Utc3R5bGU9ImJvcmRlcjogMXB4IHNvbGlkICMwMDA7IHBhZGRpbmc6IC4xZW07Ij4mbmJzcDs8L3RkPjwvdHI+PHRyPjx0ZCBzdHlsZT0iYm9yZGVyLXJpZ2h0Om5vbmU7Ym9yZGVyLWxlZnQ6bm9uZTtib3JkZXItdG9wOm5vbmU7Ym9yZGVyLWJvdHRvbTpub25lO2JvcmRlcjogMXB4IHNvbGlkICMwMDA7IHBhZGRpbmc6IDAuMWVtOyB0ZXh0LWFsaWduOiBjZW50ZXI7IiBhbGlnbj0iY2VudGVyIiB3aWR0aD0iNTAlIiBkYXRhLW1jZS1zdHlsZT0iYm9yZGVyOiAxcHggc29saWQgIzAwMDAwMDsgcGFkZGluZzogMC4xZW07IHRleHQtYWxpZ246IGNlbnRlcjsiPiZuYnNwO01vcmUgbGlrZWx5IHRvIGJlIGFmZmVjdGVkIGJ5IGludGVyZmVyZW5jZTwvdGQ+PHRkIHN0eWxlPSJib3JkZXItcmlnaHQ6bm9uZTtib3JkZXItbGVmdDpub25lO2JvcmRlci10b3A6bm9uZTtib3JkZXItYm90dG9tOm5vbmU7Ym9yZGVyOiAxcHggc29saWQgIzAwMDsgcGFkZGluZzogLjFlbTsiIGFsaWduPSJjZW50ZXIiIH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IyNSUiIGRhdGEtbWNlLXN0eWxlPSJib3JkZXI6IDFweCBzb2xpZCAjMDAwOyBwYWRkaW5nOiAuMWVtOyI+Jm5ic3A7PC90ZD48dGQgc3R5bGU9ImJvcmRlci1yaWdodDpub25lO2JvcmRlci1sZWZ0Om5vbmU7Ym9yZGVyLXRvcDpub25lO2JvcmRlci1ib3R0b206bm9uZTtib3JkZXI6IDFweCBzb2xpZCAjMDAwOyBwYWRkaW5nOiAuMWVtOyIgYWxpZ249ImNlbnRlciIgd2lkdGg9IjIwJSIgZGF0YS1tY2Utc3R5bGU9ImJvcmRlcjogMXB4IHNvbGlkICMwMDA7IHBhZGRpbmc6IC4xZW07Ij4mbmJzcDsmIzEwMDAzOzwvdGQ+PC90cj48dHI+PHRkIHN0eWxlPSJib3JkZXItcmlnaHQ6bm9uZTtib3JkZXItbGVmdDpub25lO2JvcmRlci10b3A6bm9uZTtib3JkZXItYm90dG9tOm5vbmU7Ym9yZGVyOiAxcHggc29saWQgIzAwMDsgcGFkZGluZzogMC4xZW07IHRleHQtYWxpZ246IGNlbnRlcjsiIGFsaWduPSJjZW50ZXIiIHdpZHRoPSI1MCUiIGRhdGEtbWNlLXN0eWxlPSJib3JkZXI6IDFweCBzb2xpZCAjMDAwMDAwOyBwYWRkaW5nOiAwLjFlbTsgdGV4dC1hbGlnbjogY2VudGVyOyI+Jm5ic3A7RGF0YSBjYW4gYmUgJm5ic3A7IHRyYW5zbWl0dGVkIGF0IGEgJm5ic3A7IGZhc3RlciBzcGVlZDwvdGQ+PHRkIHN0eWxlPSJib3JkZXItcmlnaHQ6bm9uZTtib3JkZXItbGVmdDpub25lO2JvcmRlci10b3A6bm9uZTtib3JkZXItYm90dG9tOm5vbmU7Ym9yZGVyOiAxcHggc29saWQgIzAwMDsgcGFkZGluZzogLjFlbTsiIGFsaWduPSJjZW50ZXIiIHdpZHRoPSIyNSUiIGRhdGEtbWNlLXN0eWxlPSJib3JkZXI6IDFweCBzb2xpZCAjMDAwOyBwYWRkaW5nOiAuMWVtOyI+Jm5ic3A7JiMxMDAwMzs8L3RkPjx0ZCBzdHlsZT0iYm9yZGVyLXJpZ2h0Om5vbmU7Ym9yZGVyLWxlZnQ6bm9uZTtib3JkZXItdG9wOm5vbmU7Ym9yZGVyLWJvdHRvbTpub25lO2JvcmRlcjogMXB4IHNvbGlkICMwMDA7IHBhZGRpbmc6IC4xZW07IiBhbGlnbj0iY2VudGVyIiB3aWR0aD0iMjAlIiBkYXRhLW1jZS1zdHlsZT0iYm9yZGVyOiAxcHggc29saWQgIzAwMDsgcGFkZGluZzogLjFlbTsiPiZuYnNwOzwvdGQ+PC90cj48dHI+PHRkIHN0eWxlPSJib3JkZXItcmlnaHQ6bm9uZTtib3JkZXItbGVmdDpub25lO2JvcmRlci10b3A6bm9uZTtib3JkZXItYm90dG9tOm5vbmU7Ym9yZGVyOiAxcHggc29saWQgIzAwMDsgcGFkZGluZzogMC4xZW07IHRleHQtYWxpZ246IGNlbnRlcjsiIGFsaWduPSJjZW50ZXIiIHdpZHRoPSI1MCUiIGRhdGEtbWNlLXN0eWxlPSJib3JkZXI6IDFweCBzb2xpZCAjMDAwMDAwOyBwYWRkaW5nOiAwLjFlbTsgdGV4dC1hbGlnbjogY2VudGVyOyI+Jm5ic3A7V2lyZWxlc3MgJm5ic3A7IHRyYW5zbWlzc2lvbjwvdGQ+PHRkIHN0eWxlPSJib3JkZXItcmlnaHQ6bm9uZTtib3JkZXItbGVmdDpub25lO2JvcmRlci10b3A6bm9uZTtib3JkZXItYm90dG9tOm5vbmU7Ym9yZGVyOiAxcHggc29saWQgIzAwMDsgcGFkZGluZzogLjFlbTsiIGFsaWduPSJjZW50ZXIiIHdpZHRoPSIyNSUiIGRhdGEtbWNlLXN0eWxlPSJib3JkZXI6IDFweCBzb2xpZCAjMDAwOyBwYWRkaW5nOiAuMWVtOyI+Jm5ic3A7PC90ZD48dGQgc3R5bGU9ImJvcmRlci1yaWdodDpub25lO2JvcmRlci1sZWZ0Om5vbmU7Ym9yZGVyLXRvcDpub25lO2JvcmRlci1ib3R0b206bm9uZTtib3JkZXI6IDFweCBzb2xpZCAjMDAwOyBwYWRkaW5nOiAuMWVtOyIgYWxpZ249ImNlbnRlciIgd2lkdGg9IjIwJSIgZGF0YS1tY2Utc3R5bGU9ImJvcmRlcjogMXB4IHNvbGlkICMwMDA7IHBhZGRpbmc6IC4xZW07Ij4mbmJzcDsmIzEwMDAzOzwvdGQ+PC90cj48dHI+PHRkIHN0eWxlPSJib3JkZXItcmlnaHQ6bm9uZTtib3JkZXItbGVmdDpub25lO2JvcmRlci10b3A6bm9uZTtib3JkZXItYm90dG9tOm5vbmU7Ym9yZGVyOiAxcHggc29saWQgIzAwMDsgcGFkZGluZzogMC4xZW07IiBhbGlnbj0iY2VudGVyIiB3aWR0aD0iNTAlIiBkYXRhLW1jZS1zdHlsZT0iYm9yZGVyOiAxcHggc29saWQgIzAwMDAwMDsgcGFkZGluZzogMC4xZW07Ij4mbmJzcDtTaG9ydGVyIHRyYW5zbWlzc2lvbiAmbmJzcDsgcmFuZ2UgYmVmb3JlIGRhdGEgaXMgJm5ic3A7IGxvc3Q8L3RkPjx0ZCBzdHlsZT0iYm9yZGVyLXJpZ2h0Om5vbmU7Ym9yZGVyLWxlZnQ6bm9uZTtib3JkZXItdG9wOm5vbmU7Ym9yZGVyLWJvdHRvbTpub25lO2JvcmRlcjogMXB4IHNvbGlkICMwMDA7IHBhZGRpbmc6IC4xZW07IiBhbGlnbj0iY2VudGVyIiB3aWR0aD0iMjUlIiBkYXRhLW1jZS1zdHlsZT0iYm9yZGVyOiAxcHggc29saWQgIzAwMDsgcGFkZGluZzogLjFlbTsiPiZuYnNwOzwvdGQ+PHRkIHN0eWxlPSJib3JkZXItcmlnaHQ6bm9uZTtib3JkZXItbGVmdDpub25lO2JvcmRlci10b3A6bm9uZTtib3JkZXItYm90dG9tOm5vbmU7Ym9yZGVyOiAxcHggc29saWQgIzAwMDsgcGFkZGluZzogLjFlbTsiIGFsaWduPSJjZW50ZXIiIHdpZHRoPSIyMCUiIGRhdGEtbWNlLXN0eWxlPSJib3JkZXI6IDFweCBzb2xpZCAjMDAwOyBwYWRkaW5nOiAuMWVtOyI+Jm5ic3A7JiMxMDAwMzs8L3RkPjwvdHI+PC90Ym9keT48L3RhYmxlPjwvdGQ+CQkJCQkJCTx0ZCB3aWR0aD0iMTAlIiBzdHlsZT0ibGluZS1oZWlnaHQ6IDE4cHg7IHRleHQtYWxpZ246IGNlbnRlcjsgIj41PGJyPkFPMSAxYSAoNSk8L3RkPgkJCQkJCQk8dGQgd2lkdGg9IjM3LjUlIiBzdHlsZT0ibGluZS1oZWlnaHQ6IDE4cHg7IHBhZGRpbmctbGVmdDogNXB4OyI+PHA+MCBtYXJrIGZvciByb3cgd2l0aCAmZ3Q7IDEgdGljazxicj48YnI+PGJyPjxicj48YnI+PGJyPjxicj48YnI+PGJyPjxicj48YnI+PGJyPjxicj48YnI+PGJyPjxicj48YnI+PGJyPjxzcGFuIHN0eWxlPSJ0ZXh0LWRlY29yYXRpb246IHVuZGVybGluZTsiIGRhdGEtbWNlLXN0eWxlPSJ0ZXh0LWRlY29yYXRpb246IHVuZGVybGluZTsiPjxzdHJvbmc+RXhhbWluZXImcnNxdW87cyBDb21tZW50czwvc3Ryb25nPjwvc3Bhbj48YnI+PGJyPlRoaXMgcXVlc3Rpb24gd2FzIGFuc3dlcmVkIHdlbGwgd2l0aCB0aGUgbWFqb3JpdHkgb2YgY2FuZGlkYXRlcyBnZXR0aW5nIGVhY2ggYW5zd2VyIGNvcnJlY3QuPC9wP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1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