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ERTUP.EFETZ.FTYIIBVZR.EYUUREZ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ERTUP.EFETZ.FTYIIBVZR.EYUU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/assets/img/ocr_design/non_calculator_img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BoAAAAaCAIAAAAmKNuZAAAAGXRFWHRTb2Z0d2FyZQBBZG9iZSBJbWFnZVJlYWR5ccllPAAAAyJpVFh0WE1MOmNvbS5hZG9iZS54bXAAAAAAADw/eHBhY2tldCBiZWdpbj0i77u/IiBpZD0iVzVNME1wQ2VoaUh6cmVTek5UY3prYzlkIj8+IDx4OnhtcG1ldGEgeG1sbnM6eD0iYWRvYmU6bnM6bWV0YS8iIHg6eG1wdGs9IkFkb2JlIFhNUCBDb3JlIDUuMy1jMDExIDY2LjE0NTY2MSwgMjAxMi8wMi8wNi0xNDo1NjoyNyAgICAgICAgIj4gPHJkZjpSREYgeG1sbnM6cmRmPSJodHRwOi8vd3d3LnczLm9yZy8xOTk5LzAyLzIyLXJkZi1zeW50YXgtbnMjIj4gPHJkZjpEZXNjcmlwdGlvbiByZGY6YWJvdXQ9IiIgeG1sbnM6eG1wPSJodHRwOi8vbnMuYWRvYmUuY29tL3hhcC8xLjAvIiB4bWxuczp4bXBNTT0iaHR0cDovL25zLmFkb2JlLmNvbS94YXAvMS4wL21tLyIgeG1sbnM6c3RSZWY9Imh0dHA6Ly9ucy5hZG9iZS5jb20veGFwLzEuMC9zVHlwZS9SZXNvdXJjZVJlZiMiIHhtcDpDcmVhdG9yVG9vbD0iQWRvYmUgUGhvdG9zaG9wIENTNiAoV2luZG93cykiIHhtcE1NOkluc3RhbmNlSUQ9InhtcC5paWQ6QTYyREY2M0U0QjE2MTFFOTlBRTZENTlFMzA2QzVFRTUiIHhtcE1NOkRvY3VtZW50SUQ9InhtcC5kaWQ6QTYyREY2M0Y0QjE2MTFFOTlBRTZENTlFMzA2QzVFRTUiPiA8eG1wTU06RGVyaXZlZEZyb20gc3RSZWY6aW5zdGFuY2VJRD0ieG1wLmlpZDpBNjJERjYzQzRCMTYxMUU5OUFFNkQ1OUUzMDZDNUVFNSIgc3RSZWY6ZG9jdW1lbnRJRD0ieG1wLmRpZDpBNjJERjYzRDRCMTYxMUU5OUFFNkQ1OUUzMDZDNUVFNSIvPiA8L3JkZjpEZXNjcmlwdGlvbj4gPC9yZGY6UkRGPiA8L3g6eG1wbWV0YT4gPD94cGFja2V0IGVuZD0iciI/PoVD5BoAAAWuSURBVHjarFVrbBRVFJ47c+exM93d7pbdtkvp9mEgpaVUECWIIMYKMWoQixVJ+KMmxJCoMUVIICGipIFGIUERY0KFIhoSKQUUUSKGUEUqpqVUWtpu99Ht7nbbbbuP2Z3Hvd5pkRpT0UTPr5lzz3y535nvfAdgjKn/L+CMWaSq6mgs096e6WjXvX4mnaF4DhQUwIoyU9X9rMNB8/yMH4K/3A4hlLrdE/vsBD57nvUGQSZNIwwAqaN0mlZ5BhUXZT3ztPTCeq60FND0veDUZCJ64vP43gbJO2gSJETTmAYUw1A0wAhRGqIpTOtYz6RxiZuve0OqXQ9FcWY4ZWI89O4e/cCHVl5ENJPhGOyeA+eXscXFjCioiWTG48G3eqB/kGVYKp7UNYV57VXr9q2s2TyNhydDlWVf3VYflGL2OUHzrP7FDw4dOJC43a3j6SDP8Z7uoY8OheZXDbtKojkFQ9Ac2r5DTafv1hhwpF+hxk+9JmvMXuAXs3vXPpu40YH/JuJtv0TmV0XyisKl5QQxYMoOH2siCFOnBtmUxxNaW2Pr92d0XX5see7HhxiX63hjYzIelySJlJKGIwDGkL4iIZc0n0OeAUTyqgIRpodHkqWFjtMnRXcR4UpjXZ9oPs119VAQZtyz7bt2ii7XF8eOXW1tZRgmEAgMRyLBcLgvFhMutwoHD2uhsGa36bqO3IWKK4+yWviuW8mWc1hRDN2p8Xjiy2abIKQ1ld+00bx4Mcl23bxZXlFx7do1n9cLeH6cYZ7S0IbwKG0yySyLxsb5R5ebt9WNtZxV9+wTeJPc3KLVrGPz86Hi97F9HkAzer7DvGoFTTRGUSzL8jwfDAa7Pf3QYlmdkGvjaShKqWwrlUzxq1Zm17/NOp2mR5ZNOHPQUBT09Gb6PQac6hng5YyOECgp5kqKp3434eJ0ON7bvz8aT4hnzs0+fESy2RNZIiOnuQXl1vrd0OkgZVyxG5QU6YNhkEhqfbeph5dBfWSE0nRMAZBjZ6zZU3Dkdn1e79HmUxspWNPRFZFMSbMkKGqvpvUuKHtxEosEY7UxOXaK8CHXGY4avcOIQBkZmoYA3BkalSCahCcCoQeud4yJEprkaKoo7yufewNMTxEp1+98gw0cAgKtViNNJDM+jpLJqTqJZcu++nZzIGwWpbTFKvHCb6q6S2KjhQXCpFanyrREUo+NGeNMOm61TMK5i5Ag0IDWvT51MGC4QCRS291f9d0P0VRKtWUzFOZKiy8uWXjB40mEwvSfxl71B7AvQPSk8SxTbOgOcu5CbXY+3zvA+AJa26+q1ZZ8c5vzwkXV6dQsWcSGfh4dGS+fqwuc6PMKPD8xqS+DHkVlWq9yvkEyCcg9R5w7z4BjbTZ6zePpffsF3q4cPa6dPIWv/AQEXmdZiBCzaGGPK1cpcj9ks1kxpaiq8gdc0jcgNzVlYSqVSrJrqmFenkGWZqG1tkbLzyVWB2504ctXgFkipqSnU5cB+mBWtnJfCRuPh4NBi8XS2dm5dOlSAICSlmP1DWx7J+EuE8HWPDdlqMbMYk0b3dug7nyHzXVijqMUBdtt9JbNHUWFA6mEibwijCaNzOF0rq6ulkej4/UN6PARE8fHR4fp3TtcW9+iIZw2KCUWG6rZEATiiKuUmE9kXuVEc8uMjhI7/41/3fNDtryYo3CQFvvX1cix0bun0/aZ8vsiW15nz3wtOvMQ6Zto0qsqhEWLOFc+lZWlke0x4FPa2vD1dnYkBhkmPRbLPFntOPi+VFg0s7mnIuGRPfWosUnUMC0IhhWyLIAsBQ1h4owCFJUBlJZOpyADX9o0a1ud4My91+rRU6nxS5finxzBV37kEjIEDAOZO01BuoZRRpL0ZUuyX3nZumolYxL/YZNNCUqTZbmzU770vXa9A4SGcCoDTByVmwcrK/hHV4qVldBsBv9mMf7H+F2AAQDoXTffdIL44w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ERTUP.EFETZ.FTYIIBVZR.EYUU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/assets/img/ocr_design/cover_logo_new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ZAAAACPCAIAAABbKhphAAAAGXRFWHRTb2Z0d2FyZQBBZG9iZSBJbWFnZVJlYWR5ccllPAAAAyJpVFh0WE1MOmNvbS5hZG9iZS54bXAAAAAAADw/eHBhY2tldCBiZWdpbj0i77u/IiBpZD0iVzVNME1wQ2VoaUh6cmVTek5UY3prYzlkIj8+IDx4OnhtcG1ldGEgeG1sbnM6eD0iYWRvYmU6bnM6bWV0YS8iIHg6eG1wdGs9IkFkb2JlIFhNUCBDb3JlIDUuMy1jMDExIDY2LjE0NTY2MSwgMjAxMi8wMi8wNi0xNDo1NjoyNyAgICAgICAgIj4gPHJkZjpSREYgeG1sbnM6cmRmPSJodHRwOi8vd3d3LnczLm9yZy8xOTk5LzAyLzIyLXJkZi1zeW50YXgtbnMjIj4gPHJkZjpEZXNjcmlwdGlvbiByZGY6YWJvdXQ9IiIgeG1sbnM6eG1wPSJodHRwOi8vbnMuYWRvYmUuY29tL3hhcC8xLjAvIiB4bWxuczp4bXBNTT0iaHR0cDovL25zLmFkb2JlLmNvbS94YXAvMS4wL21tLyIgeG1sbnM6c3RSZWY9Imh0dHA6Ly9ucy5hZG9iZS5jb20veGFwLzEuMC9zVHlwZS9SZXNvdXJjZVJlZiMiIHhtcDpDcmVhdG9yVG9vbD0iQWRvYmUgUGhvdG9zaG9wIENTNiAoV2luZG93cykiIHhtcE1NOkluc3RhbmNlSUQ9InhtcC5paWQ6QkU5QjQ2QkMzMTIyMTFFOUJEOThDNkU4MDU2Mzk2QjciIHhtcE1NOkRvY3VtZW50SUQ9InhtcC5kaWQ6QkU5QjQ2QkQzMTIyMTFFOUJEOThDNkU4MDU2Mzk2QjciPiA8eG1wTU06RGVyaXZlZEZyb20gc3RSZWY6aW5zdGFuY2VJRD0ieG1wLmlpZDpCRTlCNDZCQTMxMjIxMUU5QkQ5OEM2RTgwNTYzOTZCNyIgc3RSZWY6ZG9jdW1lbnRJRD0ieG1wLmRpZDpCRTlCNDZCQjMxMjIxMUU5QkQ5OEM2RTgwNTYzOTZCNyIvPiA8L3JkZjpEZXNjcmlwdGlvbj4gPC9yZGY6UkRGPiA8L3g6eG1wbWV0YT4gPD94cGFja2V0IGVuZD0iciI/PoaIpugAAFOgSURBVHja7F0FQFRLF15Quru7uzEJRVRUxO564bOf3T67sDuf3a2AooLSIQ1Kd3d3KP/ZHbn/fUu47F5wwT0/b//r7r1zZ845851zZs7MsLW2tpKYmL59+waf7OzsVN9//fq1rLyiuKSkrKy8uLi4qKi4rKyssrKyuqqyurq6qqqqob6+sry8fYFs7GycXFyCQsK8vLyCgoICgoJCQkLwISkpISUlJSYqKiYmKi4mxsPDTXtlfnFCbEFExRwQU3lFBUiptKwMZFRSUlxeXlFZUQH/1VRXg7yam5rKSko6K1lIRISTkxMkBMICSYGY4D8QkISEBMhIRERETBQ+hLtbKwKbzCTKAPVBNWlfMTwfmKrO9BEbkwMWRrV1dfn5halpacnJKRnp6ZkZ6QBThXl5oPHdaC1FVK3tRIgn6A2SUtKKSkpKykAq2lqa8vKyAGQd6geL2ospNy8/LS09NTUtOysrLS21qLCgKD+/qbGR8Hfx8vOLS0oiYSkqKqmoKKurqclIS4EZ6mlhARAPGDCAJW4WYFFrf2pa+pcvsdFR0YmJCUlxsV3oPVubUrKzsX2jNKo9MFEBFhtOj7tAMSU1dTV1dUMjY0MDfW1tLUkJcZbe4KmmtjYpOSUm5kts7JfkpKSuxQQEXR0EhMTUtfFoL6CuRTaQg0NNU0tFVU1PX19PV6fnhAUgGPQp9OaNG8zSjdnIHZmXj4+Hm4d8wcvLzcPNxcUtACQowM/HB2GEsJCQqKiIgAA//JMFWER61xA6RERGBQcHR4SHJ8fHdcuH6mmSkpU1NjMfPHjwIEsLTQ11qlCxH3te7cPh7JzcyKjoT8GfoiIjkuLjuoaen0Iy8gqGxsYmpmZIWFxcnATGdK6v365dsawPSZCTi4tPQAAcUilp8p+CgqKamiq4poqK8rw8PEwb7TKvh1VeURkU/MnXxzco0D83MxNvZpmwM4DszQcNGTZ8uJXVMA011V8nVCwqKvYPDPLz9QsO8C8uLGByMWE+naGpmbnlIGtrKxMjQ25uLsYjO/d3HquW/NXXpcnDy6uirqGlraOrp2tsZKShocbk/hdTAFZEVPTbt+98vLxSExPaxwI/HHXqPWa11QpfH0Fh4eE2tvajx1hbDRUSFOyvONXc0vIpJOzdu3e+3l6YOWFrh85MhVkdysvUcpDNiJGj7EZqaaozUnhfBCwqhrS3MXrGJhYWlsOGDzMzMaYaCvxFAQsfWdTU1n708nF1cfH29GBa40w76RgYOoyfMGG8g6KCPNZSYG9fHJ3Fi6m4pPTtu/dvXr8ODQzoN/jLy89vM3LUBMcJ1sOHoRlh8LbQYBCNPnL/8LA6Iw0dXWvbEWPG2JsaGzFVqPhzPKzq6hq3N29fPHsaEfKJ+QMKGm0Xqr+ElPS4iROnTZ2qo63Z14PEnNy8Vy5uIKaMlGTURnY2NtSx+w2ZDxk6afKUsWNGCQsJdStI7N+AhYXSw0aMdHR0tBthixyun67PvQ1YDQ2Nrq/d79+7+zkinETzPF2fc7aFRESmzpw1Z/YsZSXFvticouKSZ89fPrh7Jy87i9Q2r0eizMD2D8BCqIS1BRyKqdNnTJk0UVRUpB+HhN3VZ6xL6hoazZo7d9LECfjh+X4IWFRhkbev/7Wr/wb5+fQOdlCNrfQ+OMrIK8yeN3/enFlgnYAVwAc0/cxsQSL0W6gY8vbr6xuevXh19/atlIR40i9GyuoaGzZtHjvajgVYHdKg4VbLV6wYNmQQ6edlog3s0dJRF4WGZWXnXL589dHd2yTasjcZemknJfeyBwetzs/JPnH44EdPj6XLl48aaYsQHEEDsxHy84M+hV68cCHQxxvzqvrB2GI3TB0bm4yMFIlFnfgBn/z9wj8FL16+cuXypVxcnD8lPOyNkPDJs5fnz57OycjABxc91xM4ODn5yas4hIWFRXj5+NjZ2QQEBNkHsDeA89DQ0NTUVF1VVV5WWlNdXVdT06MCRm4daunshYtWLF8mLSXJnOpYXl5x9dqN65cvtjQ3YzLq63F6t0jHwPDkqVPqaiqskLAzfcYGBOwcxu3ZveunKHOPeFjYHFN+QeHp02efPriHjz4IHCpCJCohoaWtq6Kmpq6uJicnJyUpKS5OXgzIxcmFZdxgFfv67RtgVmNDY1l5RVFRUV5+QWZmZlpqSmpKCj4IYjx+RE9hzz64dTM8NHTTli221sNJzLEsEbOQgUGfjh07FhMeRoiMfigvZFQUlFWkwZ+RlpaSkhIRERUSEuLj4+Xk5KRyeWpr68DMVFSUV1RUFBQUFIPMCgtzszLr6+qo/Fn6QBYehPZCMHj85Ana0YpBkpCSthlpRyicAJS0VFVVNTU2klfSVlUVFxRUV1V2ATp06DP22Af3N4UFBaAzwLFe9rN6xMNCbYD4Yv/evYmxXwZycACPiLXVUKaRmbm5hYWpiamWloa8nCyjLkZFZUZGZlR0dGRERGhwMJYSiRSawDhx5boNK5b9BfxhkvVoV/69ceqoMyg6sS1tT7IKilo6Onr6BpqaGupqqhLi4p2tW/6hpMrKyjIysxISEhITEuJiY9EkJt6x7VaBckpKZ86eMzLU75YVYcTDMh00+PGjBz3EZwgk6uoheKgtLi5JzwBznJmYEJ8YH4/mT4gyQsBkbX2DM2fPqKoo94eQ8P7Dx84H9tdWV1NNxzBO+iamI+1G2dpa62hrcQwc2N6zo0XnEKRin1SP5OTmBQYFf/jwwfeDJ4ELgzBEmDR95ratm2mfkOohqqyqOnToCPJ/e25gUdfQaNCQIYMGDTLQ05VqF0TgRUA1poaXJl5e7fErOSUlJCQs5FNwZGgIlef1Q5JXVj5z7pyhvh56HTjgVErVE4BlbG7x9Onj3pR1YWFRQlJyQEBggJ8v+BCEABbqjBcvXpCRluqTgIVcBhD8iVNnL505RVTYjOEdRM6TJ08ePnQwPz9/73Dn85c4V7fXb1+74Wf3CenVZoOHHDx4QE2V7FG3tHwdOHBAL4eH4KHs3Lkr0MebWKjCHBwpWVk7+zH2o+1NjA17Z7UHcDIpOdXL28fb62N4cFDXQRCqp4KKyqnTZ5Bv1V3+MwJYRmYWz571KmBhVF1d4x8Y5PLKxeONG1JpYEVLczPdBth+3ISTJ45xcnKgGbaeVmOCPazGxqa9+w8+unOLkGAK0367sQ7zFywAqKIafOkdAofrwcNHD+/eQRtsMd7DIZ4FFVHT0j52/LiBvm7vx4ZfYuM3b9oElrYnHCstPX3HSZMmjHPA4vRebiAoYXhk1GuypXHtcE80RKISEhevXDUzMUJa2t0a9jnAoookvHz8Ll+6FBYUyIgao6GetZu3rlj2F0qO6UuA1dDQuHvPPggxqDwjBgOKxUuWOI53oAofegGwqF6UmJTy77VrLx49JCQ2RMxRVFU9deYMxCO9qbjhkdHr167JycjobEScblLV1Jozb76T43g0OIU0uHcMb4cDAumZWS9fvnJ5+SI7PZ3qZhFx8ROnz1gNG4Ly434dwCK1JRsBl2pqai5fvX7x9ElGAiCQsqCw8J37D/R0tftGSIjsZ319A6DVs4f3GXessBJ+X7p8yV9/UG2e93PJ9bX72dOn05ISiVqnQo5KzpwxMtBvbmkhh4U91rGRmCKiolevXJWfk834Wih8gCwgKDTvt9/nz50tKSlBYjIqKCx69vzl44f3sTXbwqJip86dA4edEVe9j4aE7emly+sdmzc21Ncz0nPHOjqdPnW8F/xoAroHyoQ8cOgwQitCuhZ04/NX/922ZSOgFZOsBflGIfD1rt+4Ps5pUivFNDPuaoHxX7t6dXJqGsfAgV97MukJ3pWUnLJ+7VpAK7hmJyJ/FaGVtd2om/furl/7N6AVCOsb06RukbNYvn6VlpKEgOXe/fuLV6zk5uEREhHB0Ir0a9P3KaCJ4w8fP8nJxcVIR3vr+iog6FMv1JkAwAIbdfrshYe3b4HRhj7MeDceYmVz9d9rY+ztSMyUGg7NBH8C/CB5Odnjx48uX7OOkEiKvAwgLW3zps1FRcU0zk/RR/kFhRs3bgJ8RGJiyERRvBLQb9DytZu3Xjh/DjxEBOhMmMePYAuktnnj+pt37529cBHQCnXOvrI/eM8R6DPwZ8K4MRu2bmdQH54+fcrUgIX0gFzR56/OHj+KQgz0R1+BAzk44BOcl9OnT2IpfOw9GSXRAS4IU+Bz3ZpVew45I48S1Zw+E4d4GBMetmfvvsbGJsyVI3bkoq6+fteu3bFRkcgtam2THX1iQq1W09K++O81cF5Qdi47jphEXlATsi9J+UTfmJuZDKUshaP6/tckpM9IXr8vmm8/bgJCHza6JOjt6ZGYlELq6NgLpgAstIg35kvs4f37SJR1/AxWpaW5efzkKQcP7hcVFWGqyKIzX3ru7Bl7Dx+he1aYyka9c3O9cOky4VVFTsSp0+c+vntLty5ShYHQXouhwy5eumhjNYzJJcUi2vV56bIlPLy89PVl0Ku6mpqPXt7M62EBWlVVVe/bs7eirBRlczBYFYeJkw4e2MfPx4ciCyZ315EvPXP6lH2HjzBuqJGKXD539qO3L7EeCtTN9fXb65cuEGJUkHLbjBp99uxpVRVlJCnWAUL9gECUENePsB9NR4SE6VVYaCiph2fw2enQV8yinr94OTI0BH1Jt5eBevug4VZ79+ziQwBPIWZ21zFfGlgxa8bUtVu2MuJLYyYOeOh86FBRcQnjIscC9qzsnKOHD2FvoTtgx1o3YvSYY8eOiIuJMVvAziJG9BnJcZS9Pan72UiYXiXEfSksLGIuDwuzqMEhYbf+vcK4Y0Wex5GT37Nnj4iIcJ+LL5AbuHTxH9PmzAOZMQ6yqYkJ585fJEoL4fPEiVN52VlsRMAKNHCwlfUR58MiwkL9bN9RFiEyNTEWFhWj+/HCvLyMrGzmAiyEVvX1DadOnmR87AbRjl270Cg780eC7eEbdd1NG9YZmJoRMpj16M4txmeIERvd33m4vXhGFFpp6OgeOnQQ2RVW3+6XJCkhoaapyUgJmbjzrpglJCSRZwZfoqR+xkOM+b//OXb0KCytvG9N3GAVFhUV2bZtGzdlA1kGx7aBw5cuXGxsbPrGwFwe1KqisvLihQuktmlBusWEBij5BAT27tunIC+HCmede9wviZOTQ0pampESmDEkLC0ru3XjOiFGW01Le/nypf1A0gAuFuam83//g8Tw2DagQ5Cfz2v3t+yMJUw9f+ESFx1FQNMo6eyr12+EBrImBPs9SUhIkDrZZ5wWquvmbhm9ERI+efocvwMRI7R4yVIJcTHyoF2/SOH74/dFqppajERMmCt0986d2ro6ulNJy8rKH96/R0ijoEqjHMbPnzeb1Zl/BeKgJBXS7ZJXV1cxF2CBe/X44QNCusFgK2unieP7R4iBhvbExcTmzl/AOGdIlFRSD08vOhw9BJevXN3QgkfGKyMsKrZ27RoEnaw5wX5PDHoOvLw9u5VQt/XvvcfHrLQ0Qt49Z+7cHl2M8lMIIFhTV4+QVTsvnj+jw1kD6K+pqXlO3DqJOQsWMnhIMov6EFV0viEPLcTPz0yA1dzS4ubqwkiIi5Gp5aCRtjb9T97CQkLTZswkpKhgP9/I6M90POjtGxD/OYaQyUElNfV5c1nB4C9EhW2bg9NHogxkRRAPWF++xIVQzitnfHLQ0WkSNzdXv5wgH+8wRkqW0T3m0V4fb968IXVndSEK2dzd35AYmxzEli7MmDVbUkKcNdb+i1BpWVlGOkPxkzxlHvnnAxZS2fceHowHO1AC9Gf7USP7pciBUVJSknb2Ywgpzfvjh/KKym6NHKVnZgX6MHpULZoZlJFXmDSRvCD2Kwuwfg2KT0hCx/HRRwKCQgpMAljQZ2rr6gL8/Ah563BrW2kpSaY9VZRxshtFwCFO4ONkpaWFR0R26yl//8D25zt1Wy0ocnGYMEGKIib2fiomFlGRl5cXiYEBH3UtLQV5eWYJCRMSk+O/fGbwfchBs7K2JvXrlWgmRoaqmlqMlICtzwoKCurWg8EM7NKNfztEhWPHjiH1wWxeFnWXmltaSJSzC96+dqPPsiINMTW34OTkYJbtZULDwgiZ/BKXlDIzNe7fGiAoKGBuaUkiYnYiIjy8vr6BRmQvKiqOjowkpAlGZuYGvbvZPIt+FiEP+u69+4V5eSS6RqhRhvPIkSN6vKq03/o5OpqQV+oaGvbmQWa9T8jCmJubE1JaYuyXTJoXlCYkJhXk5hAyPzhk2PD+l3TCog4J/KPAoE/3bt6g28QCxlkMHWZsaMAsgFVRWZkQH0/IKw0NjfqzsWqLc/V0dbl5eBj3SZsaG+No5nxUdAxRDbG0tGD15P5NWJpxWnrGrp070Rm0dGvspMlTuLg4SUyyH1ZOTl5ORjohr9TW1v4VtEFRQV5FXYOQopKSkmi8MyU5iZA3yikpsZJFfxHfKikldcOGjenJSXSPVALG6RmbjBs7ujccAhrvy8rOJiRnCpwOtbb92vs38fBwK6uoElJURnoGLbc1NDSmpaaSiNhZVE1DE23Rx6L+HQ14+/ovW7I0JjwMHdpGd1FLly0TEOiN89hpHaTIysoi4Y5ipt90Kyr9Oj1BSVmJkHKyMjPq6ut5KXvXdEFFxcX5uTkkIs6v1dLSJvX6Cdss6ukAEMMpEmUfmGs3bt2+dhVt4kaHzmDHhk+eMcthjH3vtIJWwMrPzyfkfVLS0kKCAr9IT5BlON8dUUlxUWlpGW/nKXmIn0VFxVWVlYS8UUFBntXD+58/9b0vFxS+eOny9PFDtCiYkfNT0baO69ev7TXzNpDmPlNMyPvEJSSw4+b7PUlKShJSTmUZUHkXOcRoc56S0lKiDp2Xk5Nj9fB+RqAe0dFfvH28fT5+zMsmB0wDOTgYOQ8YnhUQFNq7b5+0lCRAXu8kgdMKWNBjCHlfT6+NZCoSExUlpBzQhsouXSekK+CFMfgiFPJzcHJKEQS1LOqQBgzojfCipqamsKg4L78gNjY2LjY2Oioy97/7F9O3ozf5TAfKzuDgmh08etTC3JTUdoAAMwFWaSkh7xMWFib9MtsqCQkJQudvbmpiHEQqq368L1pFRQUh1ebl44Oas2Cl5wjMz9v3H5Cbwkg5KAqrrq5pbGxkH8BeX1dfV1dXVVVZUV5RWFhQVFhYVJBfRZBW/D+0pKAVLz//ngMHHcbY9/LwDq2AVV1VyfiIOxA6JfgXGcPi5OTk5uZhELAQ1dfX03APMbvTCgoLc3FysmCl5yg1MWHlX3/22utQz8UyQhnsxeiYq30HD46wsaKcXP6Nk7P3+jKtb2r91krI+IigoOCv42FxcXEJCAkxWAhie3NzS1dSpPCzurqaoIBlIFJu1hRh/yCkQmi7Ifp6MRtuPam13air164BWqFIkJOTozfb0ttrL6AzsBSIDqIl3GN81BNps6CQEEpZZhGLkHcGf18pu8f8sXTZn78vQjvZ/ZQl8Sz46Gl5sxGiMbTYMcYP8kDvamluZu3YxyKq+HHyjFmLfluop/M9Qe9nbQw1sFsdj/FhLDQW84uMYX37+pWos2YFBbsKLRE/ibJ4tbW1XUegLOrH/hQVTomIi48eO27y5EnmZiZUQxBMDVjQHYjqDL+O+Juam4mao6FFRQQEiJnaa2pspEQALPp1/SkSOnXB3n6M/SgVghZs9CpgiYiKFlCWfTBIdXW1pF9mNLeurr6ZMA9L4If38PDyEPKuqsqK+voGEmtpzq9HHJyc+kbGg4YMtbW1MdDTRUOZlNzSVibZxJFWwBIWFiGhFAzG3ldJ0NqRPkEVlZWMh4TI6Anw/3hlqSjDearoXQ11dWXl5fJysqwO3NPBV4cDLITkD6H0TiyLHV13WOxADg51LW1NbW1jMhlpqquj3CNmCADpByxxygHW3xge1i0qLPx1THdxcQkh5XDz8AgJ/zg9QkyEsMT6goJCQ9Z2o70VfHX4E+OwRS6hzV5ifgafgICYhISoqJiisrKCgoKysoq2lqasrLSQoCBeAZh2U2xaAUtCUoKQ95WWlja3tPwiW1kWUtCZcRIWFZPocouL7+dOi4uBtSRkmD8XbZXLsH1iUYfEy8+vpKIK7GVjY8MzGf0TKDH2C+NOFuCOjLzCBKdJ/Px8goKCYhQSFhISFRURExWh8hjQvDD6kpm38KcVOGRliVkNW5CfV15WLkkQ/DE55VO6PeMkISWFljR1RshjlZGRBuNZmJfHuHFOT0tncsXt0wQh2J07tzp2rygo5vnBa+e2rbXV1QxupVBVWQFQtWzJj7Pq+0rEQ2stVVSUCXlfXnZ2cUnpL6KXaWmphJSjoqJKSx6WiIiwvKISiYgN/BIT4vvlGbfM0uvY2Ph4eTv84+fjg08nx/FnL1yUlpNnBK3gEyDv+KEDGzdvraCMHfeD9DpaAUtWVoaQHcqhhITEpF9BKcvKyhk8RBcjZRqsBegiBNqqamokIoYaUxITcnLzWMjSQ9SFfMhr8yhkbTXs/MWLmroMjSSiof0Xjx6uXr02IzOrH+zsRCtgycvKErVDeTxBh1kwOWVkZWUzcIgunnR1dX/ozyOXHu0UyrhdqSwvj/kcy0KW3ieIAZE0AbmMDPUvXLxgMXQYI/4Bugjw9lry15KwiCiEWc0tLX3Ug6YVsHh4uHX19Al5ZUxUZFNTc7/XvIiIKPwSebpJRFxcW0uTxpsNDPTZCBqMCA4OZsHHzyVAFmUlxTNnTtuPm8B4aeQtIpYudX/nAZjVd2e9uqHcxiYmhLwy7nNMekZmv9e2yIhwQsrRMzCUlZGm8WZNdTU1xk6cxijQ37e8opKFGj+L0GI9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Fjx5ynz53HeJklRYXrVq28cfsuqc/OqHQDsCwtzHj5GT0YA+x/Q319IMV6o1i9/1lF+CwoLIoIDWWQUchXMrewpH3oQUCAH504zThlp6cHBX8i9YuR2j7ZM9sI+M/Hy3tg354lq/6m0g06qLmp6cDOf5yPHm9sJG/TBrFh3wp3utFsRUUFE3NiDtf08/Eh9esFOv4BQcWFBSTGhpPgWTCDw4YOIXUnJcrKyooA804RjfsbdzwKs+gnWkHoLBvXr92yczepbWcrRoR79fy5rdt3gAcNsSHjG4owKWBB26ysbQh5a0hgQGx8Aqk/piYiFPb08CDRe+o3hlbwaWRmrqvTvXNnLc3N5JWVCWmLl8e72LgE1nJCJsEsoD9/X3j09Bk+AQEGtQsMocvTJ6tXr8nMyu5b41nda/MouxGClAxGRg6JhU+ICl+/du+vugWd3N/7I4PuFVJHO/vRaAEq7QwXEREeZT+GELgEMd2//4AFFkwSGyLLMdnJ8QwlRQtN6bB1f1uh1rYT6gN9vJctXRYRFU1qO7ae+V1pWnUaAbyykqKtHTEnJr5xcykuKe2XudQvXrxsoGEL9h9qFRjS0aNHddcOw+e48Q4DOThIRAysur58/iU2nuVkMRXZUFK01LS0GcxfIZ9THxe7dPHiN2/fE7ifGrN4WCh8mzTJiUREamJORoar25v+p0zZOblur14SUtToceNVlBTpCEiNDQ2G245k5Mg5jOpqaq5cvcrCCGYLD1GKltngIUjKdHvTAFJlxcXrVq28fvMOqS8MK7PT3hMQAA8eZDnE2paQAynu3r5ZVFRM6hfThVga3u07d0uKChkJx9Cz4CLNmD6d7iBiGuVZQnYpefPyBVhgUlsSNgsvmCFIhE81VZVz587ajXUAKbOzsUH37K7WUc68IettS3Pzwd07DzkfQzOGzJxT2u1+xcnJMW8+ASkhwNystLTbd+/1J02KjUt4dO8uIUU5ODpZmJvSDRAQNQwabkVUu06fPAmmBboEa/8GpiIJcbHjx45MnTWHbEsY2GMPrCP0x2sXz5OnDssrmDk2pMcRGGFjPcx2BCGvv3fzZsyXWLAYfb0nsFFOlzxz5gzEUAy6V2AwQYEYtAo8PNx//EnAyXcDKJSamHDi5GkSEQfzsIjY2JCfn3/f3t1/Ll+BTg9hJD4A3Xv15PHfq9dmZmX3K8ACJ2vxX38xCMMoWqmuqjx29Fh9fUMfHX3/1kaAuXfvP/rw1p3EWJoM2mgBbKaZiREjYwpQpZG21mMdnRDo0I2h0AeQNj99cO/f67dQHuO3tmkmFjFDbAj9ccumDRu3/4O3Md3tjOgPHgzy9V66ZGlYeCSJKfPv2OnrDMOHDp46ew6JsblzRIE+3peuXO3regPB4NmTJxjnBgCBpIzMX4v/IKRiy1csExQWhjLZifCMjh8++Pa9J+okLFeL2WjJ4t8PnzjFzcODwkNGfPzk+Lilixe/dn/HhGPw9Fdo+bKlckpKhKzvvXD61Nv3H/ouWpWWle3aubOijJgsjSXLVyopKhDi/elqay1etoJExKwuNK25qWnn9m2BwSGsLAcm9PThc9oUp9PnL0pISdPt4CM9gR4NyrxmxfJrN273B8BC+iovJ7tm3XpMm+mGLTRqs3vH9sioGFIfWQWCzZcBKxobm/bs3R8VFooCKLrhAIHdKIfxs2dOJ0CubXmGixbMsxppR8h+u/BJngL/+++gT6Fo/5N+uRq078aGQHYjbc5SUrRIdC05xB9nD5+H9uw6cMgZTR1iox991cOCqk92cpw5bwGD+T5oRrakqHDD+vXJqWl9wnrjA6IDBw+/efmCUQvZ2op24N68eSMnJweBasHDw71lyxZxSSmiCgRJrV21ytc/EO3cxAILZnO1zE2NL1y8YGxuweCSQ0Q3Ll/auHlLWVk5k8yMMbB6g1L79evWGJqZM8gXlPmWmZqyfu26uITEPmHQgJpbWvYfOHz/1g1GHEzMssHn1h07VJSViDVigINamurbdu4kqkBkXVYuXfL8pQvplzlisg8RSFxNVeX8+XMjx4wlwDazs79+8XzV36vT0jOYwUQN2L17NyNeKA8Pj56+gZe3V01VFbnTdh+DycBH+YPHiwsKAgIDdfUM5GRlSG0nOKJt+ZnEfEFlWr5+BbnV1NTs3LXn4e1b/28CXdowoM1wrdm0Ze7smch9I7C933ci1dT4xs4REhRIn4zaG6rmpiaPt28bWlpNTIw5ODgQZ5h2JJ6qevBPxquakprm7uZK37PSsnIziQj8O/T9kcT5+flGjLAtLClPiP2CNI1OuVOeys3K8g8M0tHVg46JBgd+lrjpByyMJCUllFTUPN+/Z/CAKWj/APJoX9kHzw9iktK6OlrwDdIt5gEs+Bw4cGB6RuamTVvev3ZjlPvoNM3W1lkLFm7ZtKFHK29hblZQUhYXE01gmeEhn77EJ2hoaEpJSjDzvCFSoZra2uu37nyOjTM1NmK8TOYELLyfxc3NbTdyRE1DU1R42ACGA7qKslIvLy9pOQVtLU10HFlfBSwgVRVlcRnZj54eyFGiD8sBCBA8NdTVeb57C4w2MNDn5eFhnp6AIsHX7u82bdwQGxXFuLdCoiDyuEmTd+3cwcnJSc4/6DGXG0oeOnRIWlZ2ahIxQTd5mmDgwIzUlHfv3pHYObS0NKEJzAlYTU3NLm7ue3fvffHooZ+XF7+wmAnDmMXkgIXsK4jI2mr4AC7eQD9fxmPD+traDx7veQSETE2MflavJAawgPR0dfiFRP28vRBmfXeLutOfyf4LLraKDAsLCQuXkpFVpiwA7v2g43v6b5uXR6LsI3r8xCnn/XurKiowb5keaObgQK47+XCUUfbOhw8KUnY46tEBAngXAIq1lVV2Xn5yYgIhseG3tqPtA3x9wiKjBISE1dVUsdf9rPO98apSX9/w9r3HgQMHbly5VJj//Rwg0FI+IVHodYzEhkwOWFhsSKLsFSwpqxDo79fS0sJgbAgc8/fxrq5vtLSwAA+juaWFDIu9KGXCAAsIrJaAqDhYMBKGLIx1iYK8PNdXL8sqqxUVFUVFRX4KqCPkrauvf/Lsxa6dO308PRgaEWgr8xult9uNdThy+JBIl4ekEkUIXyBMGD58eGZOXkpiAmEsotinvOysN64usYnJfPwC8vJyA3/eAC0SWVlZ+UuX187OzjcuX8rNykLDhaQ2Iwq9Tlxa1tCA/nNVmN/DwttdA309NS3tkE+f6mpqGBd3ZFhodl6BhYU5Px9fHwYsMmYZGcooKAOWNzc1kRieBEUpWjGRkW/fvquqrZeWlu6dvo3Xe4qJ9jx44ODdG9fLSympoRDAMzaRhwbpnabPOHhgv7CwUI9Ggni/Aw09cHNzWdtYlVRUxX2OIYpRaDwOCk9PSXZ9+TIq5svXbyRpKSkeHp7eB6zomC937913Puz8/NGDvJxshKdktrfNxiJ74+fjIyWnoKer3b8BCzmbIH0NdTVjU7NPoSHf4wMGSoRekBAXG/MlztTMTExUlJBJDFqVrSdyK7x8/Hbt2AEmF2IflKVFyHY04pJSDhMcx48fZ2RkgN/XFcvhpK8bowexZAKsnJzcPA/PD69dXVFSKCGDPpjFW7xi5Zq/V6HdRHs/YkLR6Omz58+fPEHCra9qJTSjQlVTy9p2xMgRtoYGevy440uoontaBIeJGKs81YPA1eSUNP8AsJW+Qb4+NC51BP3cd/jI9KmT6FAh93ceq5b8RR9njMwsnj17/FPcz8SklK1bt8aEh4E2Mr4gFES8/+ABS3MzJNNeWBHM1kPJYLHxCXt27Y4I+YQ6A4M9gRyOU7ZDQP8cNNzKysbGatgwMBq0nOHevTi0sOhTSKifr1+Arw86SILA0An4wMPLu2n7jvlzZ5OYgJ4+f3Xk0IGy4mI8mBLVUuyf2voG5paWpqamEILJysgQKLLcvPzEpOQIoPDwmIhw2jd6xdQSGn7g6PFpU5y6++o+B1gYpgDT/vlnp+8HT8YNMCiMsKjYzr17J04Yhzf/fQywoBnQmIrKymPHT6JMJcY7wP8d0raewMHJaWBiamRMJi1NTWlpSYio6Si8qam5rLw8OSU1NjY2Jjo6JiqqIDenQ6BknHSNjLds3Tp0sGVzS8uAttUzP4uQekVGxTg7O4cFBRILze3lBSQgKKSho6OuoaGlpa2gIC8vJyshIcHDDcT1wzLrIDivbygpLQXPNycnJyUlNT0tLTkhvqSoEN+FaHTn8XYU/KwTZ8+NGzu63wMW5kVWVVXv3rPP5dkTQiIGYOaGrduXLP69r4aEeHr87MXp48cK8/IwSO6Jt/Dy8ysoKSurqsrIyEpLS0tJSYmJifLx8XJzkTsDaiPEIC0tLXV19Q0NDVXV1YWFhfn5BQUF+dlZWWkpyeBlEMzZtk6LQd6sBQv/XrVSUkKcxGRUWVV14eKV65cvYkvZW3tlyRg4myJi4hKSUiKiohAz8vHzQ5gIF5ycZJHVA0I11Le0fK2rrQEqKysDh7eqoqK+ro5wtxeQ1PnEidGjRtLuI/TRkBAzVA0NjUePn7h19QpREl/019IN69ZAd+tRP6tnAQtVPSkl9dzZc28I2um8W7oIXYKbhwdr47evoP215AmBXnk7pgcaOrrLV650HO/QO24zfeTjF3DuzJnI0BDSr0SYmACzDh8/Psbern+PYVG5WucuXD515DDjsSFybMc5Tdq5c4e4mFjPVZ7gWcIOw2YJcTEHh7GKqhqZWVmlxUU9p3lY8tf3tIPWVsAmMMgNbX+NDQ3fKM4OmuzDiNQTqE2pACcX14I/F+/btxdlV5P9Z6ZJ3MeH8KC+ykqKY8aO4eEXSk1JAVjvBaTA8//7XF7b9ibtRYNERrikyJObFO8bdOONq4uekYmqijItD/aVWcIOeyWWqm5pYS4mJRvg5/uNgdCHncJD4GRSfHz0l1gTExNREZE+CVjsuGEabS3N0WPG8AkKpaWmgZOP6SVhKti2JvH79Q/ubSXh/whkKG7j8zGOE/cfPDhz+lQITjGGMOESFkxG3FxcgyzNbUfaNX9rTUqIx8C9R1bqU/EfL4iORNNKqKTwmIgyloVERKbPmTt0yBBxcbH+DVjsmGmnkKGBnoa2bmBAQEN9PWJLd9fxING0UqxOblZWQGCQlo6uvJxsT6Q7sPXOlhH4Wc/0jMwHDx+9ePqkvKSkvwYadmMdZs6aNdLWum9VGzmACL/CwiPvP3jg7vKqdyLoXib88DxA1cQp02bNnKGlqU57zN53Q8IO6VNo+NbNm7LS0mifuOiCq4LCwrv3H0BTh30SsFBPwNvz9Mysx4+fvnZ5lZed1a+gymHcjBkz7EbYYA3vW9vVU+WjRURFP3v2wt31FaPZhkxJalraY8eNc5roiIWBtMurPwEWwuj4hKQtW7bERkVSZaV0y2/97nNRZm96YuqQ7eduypWTm/fG/Z37m9efI8KxNvfyXBXdgsFnPMjIK9iNHu3o6IgOj+hnlJKa7ur2+v1b9+T4OCrVZGYx4eXFTlkOharKwck5zGaE/ejRo+xsxURF6Suzn3lYiPLyC7Zu3Rbg7UVULvGixUs2rF/Lzc31FRs77qOAhZ+qqK2rC/4U6unp6eftjeVA9Qni5uGxHDrMbpT9yBE2MtJSpH5H+PioorISxOTh4RHg44PPfupDZGBqNtzKetSokUYMrCLsx4CFpLxnz37X509J7RKA6aOxjk67dv0jIS5GyPz4TwYsEmXEDsNdAPhPIWH+/n6hwcHMHCoCTplaDrKwHDTC1kZfT6d93+5PgIWPEBFl5+T6BwQFBgREhIWgDDtmJk4uLmNzC3MLS6vhw/T0dHjbljfiB+xYgIXX4cbGpoOHne/duE6IbwuQZzZ4yIEDB9TVVPp8SNgZFRWXREZFh4aGRUdGJMR+aZ8r2H5LYkJW/+A3p29foIqGpoGhkYmpqbmZqZamOmt34MLCoqiYzyCmmOio+M8xVGLqcNtoouJHqsKpioVftXT1dPT0QFgmRkaaGmqEjyS6vn67dsUy+p7V0tN//dqVyYV7+uyFs8ePElWaiLj4sZOnbKyG9U/AwqihoTErJyc2Ni4+PiE+Li4rMz03M7PX3i4sKiavpKSpBaRtZGSoqqwkKirSYbj0i1NTU3NWdk5sXFxCQkJcbGxWZkZ2enov10FBRUVWTl5HR1ddQ0NPV0dZSVFAgL/nPJGMzKyAwGA6FACeFRQUmDBuLCP+Xe/Qe8+PhYWF7OwEYH1Tc5OIsMikieP7LWB1CAdFRcU5eXmZmdmpqan5+XmFBQX5eXllxcU1NdUMmm6I8gQEhaRkZWVkZOF/iopKamqq8nKyMtLS+JVuWH4GC6062zgBqKS0NDc3HyAsPT0tNyeXLKXc3LKS4tqaGgb30UYhHr+goLiEpLSMjKQUfMioq6uR1yXKyEj8N4UKqyHhkmJ88pfBgLSniWlnt5ndw/ohW2tqa8vKysvKK0pLS6uqqisrK6uqKuvrG6qqquCGutqaetwKfvYBAwQFBNnJS3Z4+CkkKCQkJEgmMTFRcTExfn4+3p+xhVO/JxBNVXV1aSkICogsI/imthakR15+AB23urqqqbER3czDw8PLxw8WiIOTA2TExcUlICAoCHKC/xMQEAUSEebj5+Pj5WUx9lejvg1YLGIRi34pGtgPAhPsmmrT9y7CAfQUdj+66KHwgUVdiAmdII3+iec8/n6qHRbxX7KI5WGxiEUsYhGTEstMsYhFLGIBFotYxCIWsQCLRSxiEQuwWMQiFrGIBVgsYhGLWMQCLBaxiEUswGIRi1jEIhZgsYhFLGIRC7BYxCIWsQCLRSxiEYtYgEUcff36tbycvPafJUgW/VL0jen30e8hInItYfuVw1S76qBlruiN9O22g21HBSD14OFjP1/f9NQUDk5OTS3tf/7Zoagg32v7+MCLLl25lpeXJywstGrFcvyeWV080n6Vb4dcIhGxXT8j9NLldWho6AB29j///B24yviacHwJ+DPfuqa6+vqLl66Wl5dJS8ssX7qY9GuveU5ITL5z9x5c2Nra2I2w6ZCHHW5P1kU/wqsc1f5c7YvqTDPbq0fPbSJA5G4NqIoAJX7+QeFhYampKRUVFZwcHIpKyjq6OsBlDTVVrNn0EVroX1Rcsn79xiBfb+z73MzM3bt3Iab3EtKzsX3w9IgJD5OWk1+5fBmNjyAWFRQWBQYFx8XF5+bklJWVNjQ0iItLSElLaWpq2VgPV1JU+Okr0qOjoh7duQUXU6dOAcAipEzwhd3euAsJCY0dbT9w4AAaYe6166ustDQ9Y5OVy5f8sm4FoqKiIiQUaWlpe7sRHXIDaU5NTU1aRmZRUXFZWRloV1VVNXQLISFhCQlxJUVFNTUVjoEDqR7HlDMyKuajl3dSYkJBQQFgk4SEhJKyypAhgy3MTHg62SoOHvz8Jc7H1w+uOTk5Z82YJigo0ENMIHh7GRe3N/9euRIXE43/Mios1OUZ6dI5kakzZy39azF+l2E6YAK4c+nyFYRWTtNnTJgwgYODAwSDTsfuTQvMx8sHnwKCgjSiJNQNdOj23XsuL150dsSGi5n5rZs3sJOifxZxURxGcF2ROWUcQKHtp8+eu3v9Glw3HD8xY+pkGh/kFxAkUbb0I/3yW8qwt7k2HBwDu+4gkdGff5s7p8MbOLm4LIcOmzlrlsMYe6qnauvqjp849eD2rfZH516/dOHk+YuO48eCt9Gh93T79p0Xjx+ia3V1tZ47QpgAwMI8pmMnTl09fw4xZZTDOBMTEzCn9fUNn2NiPni8Ky8puX7pYlxsrLPzYTlZGbr1PiMz6+XTJ3BtbTfq+FHnn6Y97OytpFZM3l27CSBksGmBwSEH9u1LjP1Copw2PHjYcC1tbSkpadC/kpLS7Oys0E+f4JufjlaUOreScBtXERKfpqakoousTFrPQyK/vbWVEMTsV+M4bOw/DETQha6RsYGhkaioaGvrt8LCwuSkpC+REf5eH+Fv7eYtK5b932mFXrxn7/7nDx/AtaGZue2IEfLy8i0tLdnZOVEREYkJcXq62p1pAkQ8n4ICyWjCwdHS3Ozj4wOARWNw+nM8LGjGmXMXEFrpm5ju2LHD3Mzk/z/PnpGwaKGzs7Pfxw/Bfr5btmw7f+4M3U4juKzoFOJx4yf0FQ1DaLVm1cqy4mL454I/F8+ePQsFyP8Jmioq0TbB/bJ/Llu+rKWlWVhYZMb0qX3uQOy+hmjfLej0GTPmz52NHxP0/OB19PDh/Jzsk86HTU1NhwyyQB6T+zsPhFaTZ8za+c92/PkdcEN8QpKsjExng4+hYeEQMahoaOro6r559TIoIKCislJYSKgnQnh2QtAqOCTswulTcK2tb3D69ClAK7JbQfEeEWlraZw4fmyojS3cA9HctRs36X5dbm4uulBTVekT2gPakF9QuGfXLkArMEF7nY/s3LEN0ArxBykEuhARFpKSkuyXXQgaO3Sw5b27ty9eOEvUoBhzElMNtDU1NWMKBsTLwzNxwrhNW7eiX93cXmN3enh4wKekjMzq1asArTCdRHAG7lUX00ofPnyAT0CrsQ4OcJGWlBj8KayHQnh2QnTxyuXL4AoCcq3bsEFJUQHVFf7J3kZwj4iI8JatW/gEyI7V/Tu3s7Jz2ksX68NdyL6u7fA7SUmJ/4RdbfjYmfZQXbd/NXaBisIufljaD+nK1WupiQlwsXLt+jkzp2NAjySKWIQHOHQqD1X18JMV7evfYcWaW1qoWNS+vfgmdyDcb1875BK+G7SvDPZerGSq6VF8EN2ZIGgciPghfODLp6p/+3/SPiPUXjdQCeCDUBXSGdvx0umWXmFjET++k+KqY90QfWlrbaWmpU0J0pPRr1CTnCxynC4tKycvJ4tAClNOKs2kagsYY38fb3L4qac32NJCWJR8cJG3tzfzjmFFf/4S4O0FF8NsR6DYtbNt1HW1tSZMmvLozq3ykpIPXt6/LZjX2Nj04NGT2tpaYMSM6VPQwDmeQY+fvSgsKIQIfPq0qXHxCfHxCZ9jYhDXbt2+IyQkDCKRlJKcOmkiNs1RVFTs+dErMiIyMzOjublZVlZWW0d3nMOY9h5ZaVnZk2cvmpuaJ0wYp6KkGBYe+ejx48SEhN9+/8PJcRwWscd8iX3/3iM+Lr64uEhCQlJLW3v8OAewOWwkmsbaAZpdKAd/6xoaLVowl3ZVq69viIyK9vMPAMUqyM+HXq6gqGhubu7kOEFUVASv2bV1dY+fPq+tqTUxMR42ZFB6RuaLly5RkREVFRUqqqr29qMnjBuDmANBwYuXroGBATnZ2Xx8fAaGRsBYdTWVjqecyENvHHDh6x/o9dErLS21srJSRkZW30DfccJ4lO6Aj2efPH3e2Ng4duxo8B8hcn/48FF8fNzcefOnT50EN4RFRAUHf4J2jRljr66qgukJ+gwNi/Dw/JCUmFBWViYtLQ3m2mmio6qKMlsnVhpEA8rz3vODv59/WmoKgIeamrqVtdWEcWOrqqsfPHwC3QmErqykCG/E3gVPFZeUvn7zNjIyIj2VPKamrKpqaTlo/Lix4N52jVZQSH1Dw6eQMGhFWmpqYUE+dF8lZeVBgwY7jncQFBRAuIwG/iqrqp48fVFfX29jY2Worwe9+pWLa2RERH5+vqioqImp2ZTJTgrych364w0NjW/fewYHB6elJAMqwivMLcwnOTlyc3ER0ud5eXmEhIUp/tf/B9fB9yf3iJLisrLybk2LBQV/gtABGGtpaQEPWg4Z8v61W1CAX0lpqbiYGDMClq+vP5L0qNGjOxt/wSzq6NH2j+/dAQ0KCw0FwOLi4mxoaDhNGTsvKSmGWAnfB6CfbFu/jlyyw3jhP353cXF5/eI5qe3U3+uXLqLbIA7FZp1evHI9d+ZMZmoKVsjniPB3bq53bl7/46+lSxb/jqkFfFZV1xw7sB8uDAz001LTV69Y1kA5Ewxqgp24d+bcxWuXL9ZWV2MF+ni+v3n18vbdezm4OGn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2V5OVyMcRjHz89PY4oKaMCefbuf3r+L/zIuOuqdq8urly8PHz4MUTYeWW5cvZqXnbV642YeHu6Vy5YVAcC1PQJMi12xavPGdQCdO3b8E+jzf+sXEuDv7uZ60Nl5+NDB7evAycXV3NK8/6DzzSuXsC+/REZ4vHF7/PDB1u07xo4ehTUHrM4J50PgaGtoqOfnF6xathQxrWj0d6yMioo+deQwXGhoaGiqq+EdjRMnT9+8egWbnIqLJn189/berVubt+/g6qSXpqalHzh4yNfTA/smJjzsxeOHvtNnzpg5/fihA/AN+exbFWU8wz0+eB07cgR5u+gU9biY6DcvX7x8/mzX7t0G+rpdODiAiVu2bHd3eYn/MjYqEh53c3U5fPgQxBYIs+B1EIudPXkcOCAsLFxTU7t18yb8AcD+Xh9dXr44ePjwIAszqreAsdm7d5/fxw//dwjCQ12ePXn/7t1Yh3EcnJztp/C6SyUlpbmUSWowZtgYq66uHigDVPL6zVsb1q2hfaTMx8eHPHJtbKqrTfbahltZAWBBOWD+QT2YEbCSkxIRQhvq65M6mTLDNEZHW0tGTh66Ftg3sEJCgoIAIvFxcaAHd65fGz58OOajVVRWHj92DB5R1dTas3sn9EM7OzsFBQVAujDKlMSchb8JUgb2ZGSkUeG3797fu2M7iXII8PSZs83MTCHo+hwb+/jBg+T4uKMH9tXU1Kxf+zemwaIiwtJy8gW5OdHRMc8ePwK0MjQzFxcXl5eXR3U+deb8uRPkOiipqc+cPcfY2PDbt9ao6Oi7N2/u2rpZRFycFv7ERMeg7jHI0qJbjBUSEjIdNHjMWAdgmoCAALhRPj6+t/69ApCxf//+K1cuYUcoAg7KyMkBV5MSE58/fQwNWfr3ajU1tcTERGgX+LNXz59VUVF2f/MG0GryjFmDBg+uq6v94OkJrjE8tXf37vsP7rW3hwBYZ06f9fZ4Z+cwztFxopysTFFxscd7j5dPHoFGblyzWuTWbazLQcgvp6gEpiI+Pv6Nmxv0VX0TU0lJSUXKEAG5NE4OrHuQcLmFBw8duXPtKprSmjptup6uTlNzc0RE5I2rl7euX4tCDLybA0/l5Oat/nt1wpfP8M2k6TPHjB0jKSmRmZnl6uICdSsoyIeaNzU2ookd7DCkDx991q1aWV9XZ203atbs2epqquAxhYVF/Hv5UlRY6OZNm67fuC7d+Rgi6JKwiPAQKxv7MaMBc/n5+Kqrq8ErvH/zemhgwOHDR86cOTmgLZICxZZTUEyKiw0PC7tw5jRwe9HiJXr6eqWlZb4+3iAFYNSuf/65e+8OsB0bzCa3a/UasDHkOaVJk8eMGSMvJwc89/TwfPbwfuznGNS5aHTtO+uMd+49KMzLI7/CYRzG0mnTpj5/8qiqouLSmdPgR//x+2/gnOJDv/Zj7UgQARTAGmZlhQa5hg0dIigsDOV88PzQE4BFdogYIXBfp06drqakPGzocHACUQDfxf0tLS3Tps2A+wdZDMrOyUVfZmRmwePwpaOjE0gUfXn0+En4Bv7c33niiz185Dj6Hp7ClxzzOdZQ3wC+nzxlWmZWNv4neNH06TPRU14+ftj3lZVVVsOt4Uv41NbQvHv/EYAC9mvQp1B1FVX4dcqU6VTvSkxOcXAYjwocO3YcMKGL9s6ZOx+1t4Ac2/6APxiRVx1VVLQv+ez5S+i9H7x88N/PmDkbfQ+cjIr5jH0PPoWetg58Dw2Ez0dPnmE/1dXVr1q9Fj0FbceXduDQEfQ9/B07cZqqDtdv3kY/QdNqamvRl8A6Ozt7xExNVbUbt+5W19RgTIDPW3fuoac8P3hjfADhoi8X/fZHYVEx/i3Rn7/Y2o5Av0LrMLbA59bt/6Dvr9+6g38EkA77Cf7wfCgqLrG3HwNfrli5GqsYotDwSBMj4w5bSkUgEXgF1ZeIV6AqUA5WQwhXQTFQNYAhECDj2b56zfrv9b95Gz1C1S7w66l5fusO1q6LV/7tTJHQlxCaoDuB53jmJCYl79l3AP0EF+h+kA566sUrN30dXfSrhbnFjp27P4WG4YttT6BOcLOWugbE+9htS5etRHpYWFjUSjQxOuje0NgAARTZWxEX5+bm/uHUAOC0iKgoipbBviGAB1969br15FggJvrSFbKxjYiKvvUv+QLs0tjRdsgEIXcdG2ior2/AD1Leu3cfrDoPL++27dvRPBQ2jCovJ7t561YeykHBD+7fbz8qCV7GyrXr586eAT4LVuCDBw/gldw8PNt2bEfePjawChHNlq1baZmYb2hsLC0pgQthUdFuZT9CxYSFhCBkpgpSJjk5ookLiLA6fHD9pk1GBvqYPzJqpO0wyuQshBLT586bMW0KxjRwWv9avJibUitwBDoszXqUPfik+CF2uP5t4fzxk8nlfPL3Cw+PpHoEmAn+3aIFc8EHQY90yCg01vvg/j0Kc8S2bt0iKSGOH8U31Ndbu35D+6fiE5JePnmMfJDfFszDD3iD77Zx/ToVDU1sdBqjVy6uaUmJ4pJS6zesg4phUzRwYW5qPG6iE9zz/q171+tSQSLtc8QnT3KC8AJUBUmESr7gWW/7Z6exkUEzBReAgO2L//oTaWNoSAg2KB6XkPji8SP458gxY1etWIpvF5nnC+Y5TZ/RveQGdvYnjx79uXgp+luwYNHMqdNu/3sV4o91W7Zt3rgBr2zwokkTx1+4+i849fBNWXHxg1s350ybtmLVagjuOlNaP0p2u76Rsa62FvblCLuR8AmBC+Ad080SApJ8P2Gc5tQhlJTIxcU1ADfmOn3qJAhVyGHdtX99/AKuXvkXXHcDU7NVq5bj5xzxaoh3d8F++vmQB/6HWtuA/uEnNVBvMTMxgp/IKhIchCYo8YVIyshMnTIJD395+QVB/n5oJgGexU+1oAItzM209A1+jDvfvjU2NtCXSoM0FbW6vKIyKSUVcDwq+vNASkhVWFDQ/ilFVVVrq2FUkbih0XeG2NjYUEXoaqoq6to65JmBzAw0BU5FkydPRkYCaz5ikZOT0/dRsHZKCZHy1CmTsVijC4BOz8gM/xRMVvFR9poa6ngmo6eGDx0CvYt6zNTPH6nc1KlTseZgcoHIFMITbKATC2p8vMgjd7Z2o1QokQ42hY2esqI8kpGSDL75D1MWUN3KysqTklPAs4iLT0DfFBZ2IBEdfQNb6+EoEMa0UU1FRUNHFy5ysrPBF0N3BgYGofGpyVOmtG8XkJ2dXff6Nhtb/OcYiOjRH8St1VWVgK1z5s1fvnQxF2UEFusjqAlWw4bcuHHt0PGTEDUjBr5zdVkwZ/aNW3faT7mmZ2ahPmI70g5QGOPMSFtraTmyx+Dl5dV+NvYnj2FxcnKIiUsU5edXVlaAxvPx/mDdI/xaUV5G8cgk+Hj/k9K9evWq8LCQrLS09atXV5SVguXfum2rkKAgLaPUaekZKCw3Mjbp8KVQgrGJ6Ye37hBdZ2RkUqUCaenoosELrENCDIiSPI3aejsVgYSEhIRp4A+XqKh4dno66EpTczeGS9GgRk1NDQRNfn6+kWFh+TnZP5zXFxQS5uWhTpTnbUudb78WDFohQpmZraysbPnawkni+I9ycHCoUvCi/VCIhroaAFN5SQkgHRX6a2hpo5UMP5RaamoamuUwNjHp8AZuHm7BdkxOpcyogK/UWSKeAGU1D57AnmWkp1HGm0vOX7yCnxdCLcvLy0cshSiGpK/XKQSws4PlcH/7zt/PLyYqCpwI/BQbkgiVugoJi7TPYIJvhISEyA54Q0NdfT3CjpTkFORs6upod+zfCQt3q29CfWYtWDjCdsS31m/NEA8mJrm/dgM384TzYeiqK5b91WFPgV4J3gP8gWP14OHDV08eg3k4sGunsLDIZKcJeMDy8/OHfgq4pqiokJqWjjGVnZ1NR08PmOPv452blw/KQGBuGqOAxcPNLSElFf+ZBJhVUFAoIizUtZqWlJYVFRaiEFLgv8nulMBt2+rly4AL8M9lf6+2NDfDdjjomoqLS9CFlJRUZ/fIycl+v7mktF2/5cFkjAxaOWVej5LtJdkFqNAC6BKUEkqLi8FrQyOsNM4SRn/+cmD/gQiKDwImC6IzSQlJNna2t66uAH+dwRxoZ2f17CKBvruLxkVFRQBKALCqcfOnqHywNIiHP0xnLy0ta2OyRBcDrFRfFlAmQMUkJAQFBDoxil+Rf4FLuagoyifbM+RrdBXCN3TlDgeHhB08cAANisspKY0YPUZcQgKa6e7yqqW5ucOtOFpbv3WRIfVfHf4+tCIoKNiFf9etQXdNTU27kd/d6nFjR0+bOnnDho3hwUFnjh0ZNMgSi0XwiIwNsZubmcCfvr7+4b174Mvr/161G2GDX6AS4O+PYoh1K1d0+HYw+UHBIdOmODHRLCG0UFVVzZfkAd7s59hYHW3NDtUU86XBf86n2CUNDU00YES1o0Vrm1RKS0sR47qGZyT4b235jV30O0xFwAK0e7wVgwlUJQKdWFU18hQ+KHRkZLShvh6Ny27A3167ejX4mzLyCqvWrBk1cgSWHRMSHNwFYHUBPR2+urWbi/W+c+zrN9QVUXz6n/Jb/8/MH7oAdMxzoacoSNbaxSPfcC2C2qKnHCZOMjE1/fq1pX1zUeX1dHU6rCe05Uts/N8rlkMnVNPSXrFqldXwYWCeSZQkuI/v39e35TN3ze2OetD3Bra0NHdtOejYiQQf5oNiK8jLrVu/fuGc2aCNL56/AMBqv+KPSmq/LZwfHRXt9uIZRJdJKanoEbgfXKrgAH80nCIqJo7vpCgZLTUxgRyJe3szF2ABDRk8GOXpvH/7bsbUyV2z1eO9B4KkocOG4uM1FIUd2LsXGqmsrpGRknzn+jUzM7PxDmNoUWiRNm8Z/LwOM2jgFbm5eeif0tLSXQ9SoJSC79FEURGj/Bky+Mq5M3Dh/ub1zOlTadk5izKH8ADQipef3/nYsaGDLbHva2prv337SvrZVFJWVlFG9o8kpaTpLkRY+DuTyYFYJ8Jt3+2lKOIrKymprCSnxXSFy22aSE6VFBGpLC/X1tH5fdF8OsYTydkAd+4CWkEgfOz4cQN9XezX2tq6ztyobhE4a8gTr6qqEmnjTMc2g0T/UlNTEyNDUzNw28NCQ6qqqlG+a9ePDB4yBACL0rnAtzVGvdXL2wfl2W3css3ezhYz+YhdEIEuW74CXLlAP5/MrGylttSWnz/oDjRokLm+iSlc+Hzw+ODl02G8Q56PZGePjU9wd3OBfwIk2VgNxw8Agyk4fPgIxL26hkYXLl7QMTAEXDtx7FhObh4tAZSqqgpK2ImMiOhw9BE+w8JCkUFQUVbqwmFEF8pKigKCZKWJjorsOJwpK8vMSKeFP+amJmjmJSwo8MHjJ7Q80tjYFE6praGJKUKr/y/j6ChK6iECOwxhfofOQlxcPFqCrk4ZLKeP1FRV0chudFRUhzcUFRXnZmVSD59RJgFLigojIjueJ01JSfku9LZaS0lJyimShR4RHt6FrepswRMauoIeDteWg4cgtMLfTIhEVClpnBVlpV9i4zoZ8kvtbkjYvo0cAwcaU3or+ATpGZlUdvoH4z+4kRN/Pz8UF9tYDePn5wfgw/4EBPghGrCmzE2DkfAPCCJQJwkALH4+voWLFqFo9tiRI9g8C14DwM8sL684fMgZafnvf/6JAhxskPvqteue7uSlmIuXLNHUUF+2YgWocmZqypGjx5Az39liNwQx8nKyQ4aTJ3oCfLyCPoWS2laxoafg7b7+gSjDe5iVjXSXC4yxAk0tB5FHFr0+hoZFtI9f3F6/7WxPq/YD20uWLEXXJ484u75+i0kdv/gZ37rGxsay0hJMRchNoCQBwHVicmopw04f7YGYm5sbFiljzIRPCCjIngs//9DBgxkALBVjM3Oyufb0SEhMbs+KVy5ulW2DiRhZWw3npKS/P7h/D6W24NcAhoVHooVi+JCQj5fXwpKM+0F+PoFBn7Auil+fT94vqLX1ayddFyRS/l0ivFQgFZ+QiF8IQb/ht7RE4dirly+RrPFrPKGlrymyYGT0Bum2PmVWAUqOjYtD3+MBt/360JBPZI6B/VZr218kJTU9LDiI4nwN62wdj421FZqL8PP1ZS7AgoY5OY5HSQnJ8XGrVq4KCQsn/XfJZWJSytp167Fd96ZPm4LnI9x/8cxpuJ4ya7bjeAcocNzY0TPmkl33Ny9fPHj0lJZqzJ5D3kajualp/969EGwPaCMoPyk55fDBg+AvQAebM2c2LaWR1zbOJKe9NDU27tq5E7oTPrb38vE7dfQIBydNS3NAM+xG2ixfQ15jVFdTs27VikPOx9Izs6gWPwMVl5RmUPaK4uHlkZMne9Gxn2OysnPQr2AbwYc/d/YsGi7p0b1VUdlQQ9fnTy9d+ZeEyyyB5pw5dxENXTtNnaalSaeHhTKSps2YidyKHdu3Q9vxOuPi9ubimVOc/12aA7qhp6uNlA0ijt179uUXFGLpAhFR0Vu3bEEzj1Q0Y/p06HIgzf379n2JjceWFuLfCBg3oBN3np+PV5YikajIiFJKLIyeLSktPX/27PcthklsjHQiE2PDkWPIux18fPfW+chxiDkwBa6tq3M+egzay93Jnp/dIm1tLZQFFhPzGdP2W3fu+wcGk/6bWQJ1uPLvDVdKPDjCfrSKkiJCMW8fX8RkG1ubzt6ipaVhMYScYRMSFIC5ckwxhoUa+c+ObU3NTa9fPI+LiV40d679uPHGJiZCgoL4DfzgzonTpu/e+Q8HbqS2rKz8wP4D0H4lNfU1q//GbNea1asiw8OS4mJPHTtqbmaqraXRteMKodPKdRvOnTiWGPtl8R9/zJozz4y8y01rSEjow3t30Nq6jVu3mZCX19A0TzdqpO30ufOe3LsLdfjjt0XjJzrp6OhAcB4WFvb84QNNXT1zC8v7t2600hCjwRvX/L0CfJRLZ06DH3rt4vnnTx6ZWQxS19AQJG9YSh4HycrMhPDT2NT0+FFn4I+1rW1IgD9U+59/di767TcxMdHk5NSH9+/FRITLKiiCc0fgtEBHFSa3yHLocDZ2tmMHD0CgbTdqlJiYGESIXh8/IrQyMDVbvmwp3bt3I8CdOGEcWOC3rq+iwkIXLVw43nGiuro6eY1xcDDoEji5Kqpqzx7exxYwo4u/Vy5PTUmGEBt+Cg0JHjJ0uKiYWHpaGpSjpqU9zmnSm1cv8U4Q8AqAdf2Wrbu3bQFp/rZwwQSnyYMHD5KSlAQHpri4JD09PSw0dP2GdfgESDy2QtRjZWOb8OUzRFLbt++cN38eBD5xcQn37tzOTEtFC7wYlAigxqq/V0ZHhoPQb165lBgfbzPCVlRUtLCw6KOnR2RoyKwFC+Nj46LDQxnMElCQk9PU0YNyoiMjampqoGlFxSWnjx+F6Geoja2BoaGcvDwXJ1dubm4IiMGP7B9B31y1agXq6YBi3l4f4Rr00LLdWkh87GltYw0+ChTr5e2r0v2hw54CLKSvELs6HzoIXfrurVsgPNA2tFAZI0VV1bnzFy5aMBc/5w2mY8++/bGUcaK/16yRlZHGEqMlxMU2bNr016KFYH63b9t++cpFtNitEeWpttv5BIEC9P+rFy/kZmai5a8YKatrQPnQPfADVa2kVpRCUV9f12GP2r5tC1Tm4e1bhXl52FprIECrI0ePRkSSq52TmVFZWcnNLdmFIqKLDevWmJiY3LxxE6QI8A0hsKc79c2goADx4HrMmz0TgP6dqwsEOCjGoXhevGcvX/ng+QE6an5+Hh4samtqyEPy1VXt0bOxbblsS0f7maDteioryvEPotQTYRGR7du3bty4+cNbd/jDPzVi9JgdO7bLSEthvZS81IkSvtXV1XU9Y4XiHVRzaOm+fXs4uThdnj7Jyci4fPYMdr+RmYXzEWcXV/JAQWFBPmA6YAQKSKWkJM+cOX3u3IWXz55kpaXB3/docZT9P//scHN7g9iOFk5jGjVvzkxeXp6L58+nJyfduXYVLWDEk+PEiR0CFsLW339bGPvlc6CPN0Vw33eSkpCSPn/l6r1790Dn8/Lz8E+hmdza2toOuYG4VF1ZiWwD4ga8/eSZs3t37wajC9Er/P0/gFi4aPPG9TNnzsak08WcL5jV76xubu5wjMLU3AwAC+Kh0PDIETZW4LnLKSgCsgRS1jlSB3ejRm/YsB4b+Y2O+RwaGECOYYcO7Xo/BmsrK7QjsPtrt7mzZ3LRtlnAD+wc4SO4Obl53j5+0NnS09MaGhoAv5VVVExMTG2shmHpNmipDegB+PPPnr9gY2MXExebNX0q1cg30NPnr/Lz89FWIWqqKvCIt69/XFw8iZwcP1lCQhy7GUunAP/znYdn7OcvOTnZAwcMUFFTMzQ0Gm1vJylBvVYZoOHeg0f19fXy8nKTnRzb21VUILzRw8MzMT4Oepq8gsKgQYOgMiAqtF8KiAEiXGEhIVrcfqhtY2NTWETkp08hGelpebm5Tc3NHAPJuVpS0lLa2jpgshQVFdjZ2ODVUL3HT58HBvjDbQKCgqZm5k5OjhpqqhCQfvkSKyEhMX3qJFRDKPnh46elpWXCwkLTp07h5OTAH1ETHhH1KSQUGO4wdoyqihLV6TXPXroUFhTy8/PNmjEd5SuTI/G371NT05SVlR3Hj62prXV1cw8PCyPniLKxgTRtbGzs7UbCW1CWHDZtcu/Bw5qaWmlpabSfDFXbI6Ji8NvL4AUNv7739ALfLSU5ubmlWUVVdciQoQ5j7cFD9wsIio6OAS2aMX0KNxcXlTcHoXpEVFRpSSkYKh0dLRNjIzDszkdPXD1/VlBY2M3dHZlA/FMQd7977xkb+yUnK7u8vExQSEhMTFxRSdEUyNhISEiwvcOILU6uqCRvoRMcFFxUWAA+nZm5+eRJ5F1i3N95ALtkZWWcHMdj9vju/UdVVVWSkpIzp09pX+DT5y/BdeIX4J8xbQoPNzf+pRByvnzlBh5fbm4ODw+Plpa23Sg76D7w1L0Hj8E66urqoOz5zqoKwfUb93cgmkGWFhbmpu3vSU5J8/zwAe41MzUZPMgCyqmsqgoJDQfKzsoCQGz5+lVKSlpRSWnIkMHDhgzGFq6Tg+Loz75+/lC4tdVwA33dLg7vAe/14aOn5JNoODnnzJqB38WUKQCr/Q6qVDlZ+KQPvK5TTVW0x6D2j+MhoLMbqP7Z3W15qRaptz8Zqbub/LZf9Y62e0fwRCMfOktz66zV7VnU2Z2d1ZmqbvhadZgq2QVYd1YNGkXW/u0dvnrlqjUQG+oaGT94cI9qNQWYHPxwRHtmdsZeZF87rBi+TBq1gkZu4Etrr34dNp+WM+Ko3t4FJ7tmSxfP0n6S288Zw2rvGVFFQ+1v6HC3Ctof7/Cbrv/ZXfZ1/XY6hNFhk3/YKKoHO1tITAdPaEy4p12CtOtGZ9XomsloThn1BGziEgNN1A/TM7PCKGsDDAwMqdCK1LazTRdN+CF729+GL5NGntDIDXxpNKofLRWgQ5O7+7qeO9+IdVQ9i/oSIU+noaExLiERvw036iQQ7h08cLCkqJAyIOXIYlf/o4EsFrCoDxEy6fEJiYvmzxsy3HrI0KEqykpCwkJVVdVxcfFuLq/iP5O3S1y0eMlgS3MWu1iAxSIW/Uxq23E0t7a6Gj9bh5G4pNTchYv++vP3HjoXj0U/l9hYR1SyqG8BFok8W9+SmJwcGBScmpySl5dbWVEhJCwsKyenr29gbT0c7XjFOvqwX9L/BBgAfjXwP7Eqex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ERTUP.EFETZ.FTYIIBVZR.EYUU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my_html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EhUTUwgUFVCTElDICItLy9XM0MvL0RURCBIVE1MIDQuMDEgVHJhbnNpdGlvbmFsLy9FTiIgImh0dHA6Ly93d3cudzMub3JnL1RSL2h0bWw0L2xvb3NlLmR0ZCI+PGh0bWwgeG1sbnM6dj0idXJuOnNjaGVtYXMtbWljcm9zb2Z0LWNvbTp2bWwiIHhtbG5zOm89J3VybjpzY2hlbWFzLW1pY3Jvc29mdC1jb206b2ZmaWNlOm9mZmljZScgeG1sbnM6dz0ndXJuOnNjaGVtYXMtbWljcm9zb2Z0LWNvbTpvZmZpY2U6d29yZCcgeG1sbnM9J2h0dHA6Ly93d3cudzMub3JnL1RSL1JFQy1odG1sNDAnPgk8aGVhZD4JCTxsaW5rIHJlbD0iRWRpdC1UaW1lLURhdGEiIGhyZWY9ImVkaXRkYXRhLm1zbyI+CQk8bWV0YSBodHRwLWVxdWl2PSJDb250ZW50LVR5cGUiIGNvbnRlbnQ9InRleHQvaHRtbDsgY2hhcnNldD1VVEYtOCI+CQk8dGl0bGU+VGVzdDwvdGl0bGU+PCEtLVtpZiBndGUgbXNvIDldPjx4bWw+PG86T2ZmaWNlRG9jdW1lbnRTZXR0aW5ncz4JPG86QWxsb3dQTkcvPgk8bzpQaXhlbHNQZXJJbmNoPjk2PC9vOlBpeGVsc1BlckluY2g+PC9vOk9mZmljZURvY3VtZW50U2V0dGluZ3M+PHc6V29yZERvY3VtZW50Pjx3OlZpZXc+UHJpbnQ8L3c6Vmlldz48dzpab29tPjEwMDwvdzpab29tPjx3OkRvTm90T3B0aW1pemVGb3JCcm93c2VyLz48L3c6V29yZERvY3VtZW50PjwveG1sPjwhW2VuZGlmXS0tPgk8c3R5bGU+PCEtLSBAcGFnZXsgICAgc2l6ZToyMWNtIDI5LjdjbTsgIC8qIEE0ICovICAgIG1hcmdpbjoxLjI1Y20gMC43NWNtIDEuMjVjbSAwLjc1Y207IC8qIE1hcmdpbnM6IDIuNSBjbSBvbiBlYWNoIHNpZGUgKi8gICAgbXNvLXBhZ2Utb3JpZW50YXRpb246IHBvcnRyYWl0OyAgICBtc28taGVhZGVyOiB1cmwoImhlYWRlcmZvb3Rlci5odG0iKSBoMTsJICAgIG1zby1mb290ZXI6IHVybCgiaGVhZGVyZm9vdGVyLmh0bSIpIGYxOwl9QHBhZ2UgLlNlY3Rpb24xIHsgfWRpdi5TZWN0aW9uMSB7IHBhZ2U6U2VjdGlvbjE7IH0uU2VjdGlvbjEsIHRhYmxlLCB0Ym9keSwgdHIsIHRkLCBwLCBhLCBzcGFuLCBkaXYsIGJvZHksIGh0bWwsIHAuTXNvSGVhZGVyLCBwLk1zb0Zvb3RlciB7CWZvbnQtZmFtaWx5OiJIZWx2ZXRpY2FOZXVlLUxpZ2h0IiwgIkhlbHZldGljYSBOZXVlIExpZ2h0IiwgIkhlbHZldGljYSBOZXVlIiwgSGVsdmV0aWNhLCBBcmlhbCwgIkx1Y2lkYSBHcmFuZGUiLCBzYW5zLXNlcmlmO30uU2VjdGlvbjEgIHsJZm9udC1zaXplOiAxNnB4O31wIHsJbWFyZ2luLWJvdHRvbTogMHB4O310YWJsZSx0cix0ZCB7CXRhYmxlLWxheW91dDogZml4ZWQ7CW92ZXJmbG93OmhpZGRlbjsJd2hpdGVzcGFjZTogbm93cmFwOwlib3JkZXItY29sbGFwc2U6IGNvbGxhcHNlO30udGFibGVfaGFzYm9yZGVycyB7CXdpZHRoOiA5OCU7CWJvcmRlcjogMXB4IHNvbGlkIGJsYWNrO30gLnRhYmxlX2hhc2JvcmRlcnMgdHIgLCAudGFibGVfaGFzYm9yZGVycyB0ZCAsIC50YWJsZV9oYXNib3JkZXJzIHRhYmxlICwgLnRhYmxlX2hhc2JvcmRlcnMgdGhlYWQgLCAudGFibGVfaGFzYm9yZGVycyB0Ym9keXsJYm9yZGVyOiAxcHggc29saWQgYmxhY2s7CWJvcmRlci1jb2xsYXBzZTogY29sbGFwc2U7CWJvcmRlci1zdHlsZTogaW5zZXQ7fXRhYmxlIHRkICxwICxkaXZ7CW1hcmdpbjogMXB4O31wIHsJbWF4LXdpZHRoOjEwMCU7fS50b3RhbHJvdyB7CWxpbmUtaGVpZ2h0OjEycHg7CWZvbnQtd2VpZ2h0OmJvbGQ7CXdpZHRoOjEwMCU7IAl0ZXh0LWFsaWduOnJpZ2h0Owlmb250LXNpemU6IDEycHg7fS5kb3Ryb3cgewltYXJnaW4tdG9wOiAxOHB4OwlsaW5lLWhlaWdodDoxMnB4Owlib3JkZXItYm90dG9tOiAxcHggZGFzaGVkICMwMDA7IAl3aWR0aDoxMDAlOyAJdGV4dC1hbGlnbjpyaWdodDt9LS0+PC9zdHlsZT48L2hlYWQ+CTxib2R5PgkJPGRpdiBjbGFzcz0iU2VjdGlvbjEiPgkJCQkJCTx0YWJsZSB3aWR0aD0iMTAwJSIgc3R5bGU9ImJvcmRlcjogMXB4IHNvbGlkICMwMDA7IiBjZWxscGFkZGluZz0iMSI+CQkJPHRyPgkJCQk8dGQgd2lkdGg9IjIlIj4JCQkJPC90ZD4JCQkJPHRkIHdpZHRoPSI5NiUiPgkJCQkJPHRhYmxlIHN0eWxlPSJ3aWR0aDoxMDAlOyIgd2lkdGg9IjEwMCUiPgkJCQkJCTx0cj4JCQkJCQkJPHRkIHN0eWxlPSJ0ZXh0LWFsaWduOmxlZnQ7IGZvbnQtc2l6ZTogMTZweDsiPjxzcGFuIHN0eWxlPSJmb250LXNpemU6IDE2cHg7IGZvbnQtd2VpZ2h0OiBib2xkOyI+Q29tcHV0ZXIgU2NpZW5jZSAoOS0xKTwvc3Bhbj48YnIgLz48YnIgLz5NQUMgYW5kIElQPGJyIC8+UGF1bCBCdXJnZXNzPGJyIC8+CQkJCQkJCTwvdGQ+CQkJCQkJCTx0ZCBzdHlsZT0idGV4dC1hbGlnbjpyaWdodDsgZm9udC13ZWlnaHQ6Ym9sZDsgZm9udC1zaXplOjE1cHg7IHZlcnRpY2FsLWFsaWduOnRvcDsiPgkJCQkJCQkJPGltZyBzcmM9ImFzc2V0cy9pbWcvb2NyX2Rlc2lnbi9jb3Zlcl9sb2dvX25ldy5wbmciIHdpZHRoPSIxNTAiIGhlaWdodD01NCIgLz4JCQkJCQkJPC90ZD4JCQkJCQk8L3RyPgkJCQkJCTx0cj4JCQkJCQkJPHRkIHdpZHRoPSI1MCUiIHN0eWxlPSJiYWNrZ3JvdW5kLWNvbG9yOiAjZGJkYmRiOyBib3JkZXI6IDFweCBzb2xpZCAjMDAwOyBmb250LXNpemU6IDE0cHg7Ij4JCQkJCQkJCTxwIHN0eWxlPSJmb250LXNpemU6IDE0cHg7Ij4JCQkJCQkJCQk8YnIgLz4JCQkJCQkJCQlQbGVhc2Ugbm90ZSB0aGF0IHlvdSBtYXkgc2VlIHNsaWdodCBkaWZmZXJlbmNlcyBiZXR3ZWVuCXRoaXMgcGFwZXIgYW5kIHRoZSBvcmlnaW5hbC48YnIgLz48YnIgLz4JCQkJCQkJCQkJCQkJCQkJCUNhbmRpZGF0ZXMgYW5zd2VyIG9uIHRoZSBRdWVzdGlvbiBwYXBlci48YnIgLz48YnIgLz4JCQkJCQkJCQkJCQkJCQkJCQk8Yj5PQ1Igc3VwcGxpZWQgbWF0ZXJpYWxzOjwvYj48YnIgLz4JCQkJCQkJCQlBZGRpdGlvbmFsIHJlc291cmNlcyBtYXkgYmUgc3VwcGxpZWQgd2l0aCB0aGlzIHBhcGVyLjxiciAvPgkJCQkJCQkJCTxiciAvPjxiPk90aGVyIG1hdGVyaWFscyByZXF1aXJlZDo8L2I+PGJyIC8+CQkJCQkJCQkJJiM4MjI2OyZuYnNwOyZuYnNwOyZuYnNwO1BlbmNpbDxiciAvPgkJCQkJCQkJCSYjODIyNjsmbmJzcDsmbmJzcDsmbmJzcDtSdWxlciAoY20vbW0pCQkJCQkJCQkJPGJyIC8+PGJyIC8+CQkJCQkJCQk8L3A+CQkJCQkJCTwvdGQ+CQkJCQkJCTx0ZCB3aWR0aD0iNTAlIiBzdHlsZT0iZm9udC1zaXplOiAxOHB4OyB0ZXh0LWFsaWduOiByaWdodDsgdmVydGljYWwtYWxpZ246IHRvcDsiPgkJCQkJCQkJPGJyIC8+PGJyIC8+PGI+RHVyYXRpb246PC9iPiBOb3Qgc2V0ICZuYnNwOyZuYnNwOyZuYnNwOyZuYnNwOwkJCQkJCQk8L3RkPgkJCQkJCTwvdHI+CQkJCQkJPHRyPgkJCQkJCQk8dGQgY29sc3Bhbj0iMiIgc3R5bGU9ImhlaWdodDogMjBweDsiPgkJCQkJCQkmbmJzcDsJCQkJCQkJPC90ZD4JCQkJCQk8L3RyPgkJCQkJPC90YWJsZT4JCQkJPC90ZD4JCQkJPHRkIHdpZHRoPSIyJSI+CQkJCTwvdGQ+CQkJPC90cj4JCTwvdGFibGU+CQk8YnIgLz4JCTxoMj5JTlNUUlVDVElPTlMgVE8gQ0FORElEQVRFUzwvaDI+CQk8ZGl2IHN0eWxlPSJmb250LXNpemU6IDExcHg7Ij4JCSYjODIyNjsmbmJzcDsmbmJzcDsmbmJzcDtXcml0ZSB5b3VyIG5hbWUsIGNlbnRyZSBudW1iZXIgYW5kIGNhbmRpZGF0ZSBudW1iZXIgaW4gdGhlIGJveGVzIGFib3ZlLiBQbGVhc2Ugd3JpdGUgY2xlYXJseSBhbmQgaW4gY2FwaXRhbCBsZXR0ZXJzLjxiciAvPgkJJiM4MjI2OyZuYnNwOyZuYnNwOyZuYnNwO1VzZSBibGFjayBpbmsuIEhCIHBlbmNpbCBtYXkgYmUgdXNlZCBmb3IgZ3JhcGhzIGFuZCBkaWFncmFtcyBvbmx5LjxiciAvPgkJJiM4MjI2OyZuYnNwOyZuYnNwOyZuYnNwO0Fuc3dlciA8Yj5hbGw8L2I+IHRoZSBxdWVzdGlvbnMsIHVubGVzcyB5b3VyIHRlYWNoZXIgdGVsbHMgeW91IG90aGVyd2lzZS48YnIgLz4JCSYjODIyNjsmbmJzcDsmbmJzcDsmbmJzcDtSZWFkIGVhY2ggcXVlc3Rpb24gY2FyZWZ1bGx5LiBNYWtlIHN1cmUgeW91IGtub3cgd2hhdCB5b3UgaGF2ZSB0byBkbyBiZWZvcmUgc3RhcnRpbmcgeW91ciBhbnN3ZXIuPGJyIC8+CQkmIzgyMjY7Jm5ic3A7Jm5ic3A7Jm5ic3A7V2hlcmUgc3BhY2UgaXMgcHJvdmlkZWQgYmVsb3cgdGhlIHF1ZXN0aW9uLCBwbGVhc2Ugd3JpdGUgeW91ciBhbnN3ZXIgdGhlcmUuPGJyIC8+CQkmIzgyMjY7Jm5ic3A7Jm5ic3A7Jm5ic3A7WW91IG1heSB1c2UgYWRkaXRpb25hbCBwYXBlciwgb3IgYSBzcGVjaWZpYyBBbnN3ZXIgc2hlZXQgaWYgb25lIGlzIHByb3ZpZGVkLCBidXQgeW91IG11c3QgY2xlYXJseSBzaG93IHlvdXIgY2FuZGlkYXRlIG51bWJlciwgY2VudHJlIG51bWJlcjxiciAvPgkJJm5ic3A7Jm5ic3A7Jm5ic3A7Jm5ic3A7YW5kIHF1ZXN0aW9uIG51bWJlcihzKS4JCTwvZGl2PgkJCQkJCTxoMj5JTkZPUk1BVElPTiBGT1IgQ0FORElEQVRFUzwvaDI+CQk8ZGl2IHN0eWxlPSJmb250LXNpemU6IDExcHg7Ij4JCQkmIzgyMjY7Jm5ic3A7Jm5ic3A7Jm5ic3A7VGhlIHF1YWxpdHkgb2Ygd3JpdHRlbiBjb21tdW5pY2F0aW9uIGlzIGFzc2Vzc2VkIGluIHF1ZXN0aW9ucyBtYXJrZWQgd2l0aCBlaXRoZXIgYSBwZW5jaWwgb3IgYW4gYXN0ZXJpc2suIEluIEhpc3RvcnkgYW5kIEdlb2dyYXBoeSA8YnIgLz4JCQkmbmJzcDsmbmJzcDsmbmJzcDsmbmJzcDthIDxpPlF1YWxpdHkgb2YgZXh0ZW5kZWQgcmVzcG9uc2U8L2k+IHF1ZXN0aW9uIGlzIG1hcmtlZCB3aXRoIGFuIGFzdGVyaXNrLCB3aGlsZSBhIHBlbmNpbCBpcyB1c2VkIGZvciBxdWVzdGlvbnMgaW4gd2hpY2ggPGk+U3BlbGxpbmcsIHB1bmN0dWF0aW9uIGFuZDxiciAvPgkJCSZuYnNwOyZuYnNwOyZuYnNwOyZuYnNwO2dyYW1tYXIgYW5kIHRoZSB1c2Ugb2Ygc3BlY2lhbGlzdCB0ZXJtaW5vbG9neTwvaT4gaXMgYXNzZXNzZWQuPGJyIC8+CQkJJiM4MjI2OyZuYnNwOyZuYnNwOyZuYnNwO1RoZSBudW1iZXIgb2YgbWFya3MgaXMgZ2l2ZW4gaW4gYnJhY2tldHMgPGI+WyBdPC9iPiBhdCB0aGUgZW5kIG9mIGVhY2ggcXVlc3Rpb24gb3IgcGFydCBxdWVzdGlvbi48YnIgLz4JCQkmIzgyMjY7Jm5ic3A7Jm5ic3A7Jm5ic3A7VGhlIHRvdGFsIG51bWJlciBvZiBtYXJrcyBmb3IgdGhpcyBwYXBlciBpcyA8Yj4xMDwvYj4uPGJyIC8+CQkJCQkJJiM4MjI2OyZuYnNwOyZuYnNwOyZuYnNwO1RoZSB0b3RhbCBudW1iZXIgb2YgbWFya3MgbWF5IHRha2UgaW50byBhY2NvdW50IHNvbWUgJ2VpdGhlci9vcicgcXVlc3Rpb24gY2hvaWNlcy4JCTwvZGl2PjxiciBjbGVhcj1hbGwgc3R5bGU9J21zby1zcGVjaWFsLWNoYXJhY3RlcjpsaW5lLWJyZWFrO3BhZ2UtYnJlYWstYmVmb3JlOmFsd2F5cyc+PGRpdiBzdHlsZT0id2lkdGg6MTAwJTsgdGV4dC1hbGlnbjogY2VudGVyOyBmb250LXNpemU6IDEycHg7Ij48L2Rpdj48YnIgLz4JCQk8dGFibGUgd2lkdGg9IjEwMCUiIGNlbGxwYWRkaW5nPSIwIiBjZWxsc3BhY2luZz0iMCIgYm9yZGVyPSIwIiBzdHlsZT0iYm9yZGVyOjA7Ym9yZGVyLXNwYWNpbmc6bm9uZTtib3JkZXItY29sbGFwc2U6Y29sbGFwc2U7cGFkZGluZzowOyBtYXJnaW46MDsgcGFkZGluZzogMDsiPgkJCQk8dGJvZHk+PHRyPjx0ZCBhbGlnbj0iY2VudGVyIj48dGFibGUgd2lkdGg9IjEwMCUiIGNlbGxwYWRkaW5nPSIwIiBjZWxsc3BhY2luZz0iMCIgc3R5bGU9ImJvcmRlci1zcGFjaW5nOm5vbmU7Ym9yZGVyLWNvbGxhcHNlOmNvbGxhcHNlO3BhZGRpbmc6MDt2ZXJ0aWNhbC1hbGlnbjogdG9wOyBib3JkZXItY29sbGFwc2U6IGNvbGxhcHNlOyIgIHZhbGlnbj0idG9wIj48dGJvZHk+PHRyPgkJCQkJCQk8dGQgc3R5bGU9ImJvcmRlcjogbm9uZTsgbWFyZ2luLXRvcDogNXB4OyBib3JkZXItY29sbGFwc2U6IGNvbGxhcHNlOyB3aWR0aDozMHB4OyB2ZXJ0aWNhbC1hbGlnbjogdG9wOyIgdmFsaWduPSJ0b3AiPgkJCQkJCQkJCQkJCQkJCTwvdGQ+CQkJCQkJCQkJCQkJCQk8dGQgc3R5bGU9ImJvcmRlcjogbm9uZTsgbWFyZ2luLXRvcDogMHB4OyBib3JkZXItY29sbGFwc2U6IGNvbGxhcHNlOyI+CQkJCQkJCQk8dGFibGUgY2VsbHBhZGRpbmc9IjAiIGNlbGxzcGFjaW5nPSIwIiBzdHlsZT0iYm9yZGVyOjBweDtib3JkZXItc3BhY2luZzpub25lO2JvcmRlci1jb2xsYXBzZTpjb2xsYXBzZTtwYWRkaW5nOjA7IHdpZHRoOjEwMCU7IHRhYmxlLWxheW91dDogZml4ZWQ7IHZlcnRpY2FsLWFsaWduOnRvcDsiIHZhbGlnbj0idG9wIiA+CQkJCQkJCQkJPHRib2R5PgkJCQkJCQkJCTx0cj4JCQkJCQkJCQkJPHRkIG5vd3JhcD0ibm93cmFwIiB3aWR0aD0iNyUiIHN0eWxlPSJoZWlnaHQ6IDEwcHg7Ij48L3RkPgkJCQkJCQkJCQk8dGQgbm93cmFwPSJub3dyYXAiIHdpZHRoPSI5MyUiIHN0eWxlPSJvdmVyZmxvdzpoaWRkZW47IGhlaWdodDogMTBweDsiPiA8L3RkPgkJCQkJCQkJCTwvdHI+CQkJCQkJCQkJPHRyIHN0eWxlPSJ0YWJsZS1sYXlvdXQ6IGZpeGVkOyI+CQkJCQkJCQkJCTx0ZCB2YWxpZ249InRvcCIgYWxpZ249ImxlZnQiIHN0eWxlPSJmb250LXNpemU6MTJweDtmb250LXdlaWdodDpib2xkOyI+MS48L3RkPgkJCQkJCQkJCQk8dGQgdmFsaWduPSJ0b3AiIGFsaWduPSJsZWZ0IiBzdHlsZT0icGFkZGluZy1yaWdodDogMTBweDsiPjxwPkEgYmFuayB1c2VzIGEgbG9jYWwgYXJlYSBuZXR3b3JrIHRvIGNvbm5lY3QgYWxsIHRoZSBjb21wdXRlcnMgaW4gaXRzIGhlYWQgb2ZmaWNlLjxicj48YnI+Q29tcHV0ZXJzIGluIHRoZSBuZXR3b3JrIGNhbiBiZSBpZGVudGlmaWVkIHVzaW5nIGJvdGggSVAgYWRkcmVzc2VzIGFuZCBNQUMgYWRkcmVzc2VzLjxicj48YnI+IERlc2NyaWJlIDxiPnR3bzwvYj4gZGlmZmVyZW5jZXMgYmV0d2VlbiBJUCBhZGRyZXNzZXMgYW5kIE1BQyBhZGRyZXNzZXMuIDwvcD48ZGl2IGNsYXNzPSJkb3Ryb3ciPiZuYnNwOzwvZGl2PiA8ZGl2IGNsYXNzPSJkb3Ryb3ciPiZuYnNwOzwvZGl2PiA8ZGl2IGNsYXNzPSJkb3Ryb3ciPiZuYnNwOzwvZGl2PiA8ZGl2IGNsYXNzPSJkb3Ryb3ciPiZuYnNwOzwvZGl2PiA8ZGl2IGNsYXNzPSJkb3Ryb3ciPiZuYnNwOzwvZGl2PiA8ZGl2IGNsYXNzPSJkb3Ryb3ciPiZuYnNwOzwvZGl2PiA8ZGl2IGNsYXNzPSJkb3Ryb3ciPiZuYnNwOzwvZGl2PiA8ZGl2IGNsYXNzPSJkb3Ryb3ciIGRhdGEtbWFyaz0iNCI+PGI+WzRdPC9iPjwvZGl2PiA8cD4mbmJzcDs8L3A+PC90ZD4JCQkJCQkJCQk8L3RyPgkJCQkJCQkJPC90Ym9keT48L3RhYmxlPgkJCQkJCQkJCQkJCQkJCTwvdGQ+PC90cj48L3Rib2R5PjwvdGFibGU+PC90ZD48L3RyPjx0cj48dGQgYWxpZ249ImNlbnRlciI+PGJyIC8+PHRhYmxlIHdpZHRoPSIxMDAlIiBjZWxscGFkZGluZz0iMCIgY2VsbHNwYWNpbmc9IjAiIHN0eWxlPSJib3JkZXItc3BhY2luZzpub25lO2JvcmRlci1jb2xsYXBzZTpjb2xsYXBzZTtwYWRkaW5nOjA7dmVydGljYWwtYWxpZ246IHRvcDsgYm9yZGVyLWNvbGxhcHNlOiBjb2xsYXBzZTsiICB2YWxpZ249InRvcCI+PHRib2R5Pjx0cj4JCQkJCQkJPHRkIHN0eWxlPSJib3JkZXI6IG5vbmU7IG1hcmdpbi10b3A6IDVweDsgYm9yZGVyLWNvbGxh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Bjb2xsYXBzZTsgd2lkdGg6MzBweDsgdmVydGljYWwtYWxpZ246IHRvcDsiIHZhbGlnbj0idG9wIj4JCQkJCQkJCQkJCQkJCQk8L3RkPgkJCQkJCQkJCQkJCQkJPHRkIHN0eWxlPSJib3JkZXI6IG5vbmU7IG1hcmdpbi10b3A6IDBweDsgYm9yZGVyLWNvbGxhcHNlOiBjb2xsYXBzZTsiPgkJCQkJCQkJPHRhYmxlIGNlbGxwYWRkaW5nPSIwIiBjZWxsc3BhY2luZz0iMCIgc3R5bGU9ImJvcmRlcjowcHg7Ym9yZGVyLXNwYWNpbmc6bm9uZTtib3JkZXItY29sbGFwc2U6Y29sbGFwc2U7cGFkZGluZzowOyB3aWR0aDoxMDAlOyB0YWJsZS1sYXlvdXQ6IGZpeGVkOyB2ZXJ0aWNhbC1hbGlnbjp0b3A7IiB2YWxpZ249InRvcCIgPgkJCQkJCQkJCTx0Ym9keT4JCQkJCQkJCQk8dHI+CQkJCQkJCQkJCTx0ZCBub3dyYXA9Im5vd3JhcCIgd2lkdGg9IjclIiBzdHlsZT0iaGVpZ2h0OiAxMHB4OyI+PC90ZD4JCQkJCQkJCQkJPHRkIG5vd3JhcD0ibm93cmFwIiB3aWR0aD0iOTMlIiBzdHlsZT0ib3ZlcmZsb3c6aGlkZGVuOyBoZWlnaHQ6IDEwcHg7Ij4gPC90ZD4JCQkJCQkJCQk8L3RyPgkJCQkJCQkJCTx0ciBzdHlsZT0idGFibGUtbGF5b3V0OiBmaXhlZDsiPgkJCQkJCQkJCQk8dGQgdmFsaWduPSJ0b3AiIGFsaWduPSJsZWZ0IiBzdHlsZT0iZm9udC1zaXplOjEycHg7Zm9udC13ZWlnaHQ6Ym9sZDsiPjIuPC90ZD4JCQkJCQkJCQkJPHRkIHZhbGlnbj0idG9wIiBhbGlnbj0ibGVmdCIgc3R5bGU9InBhZGRpbmctcmlnaHQ6IDEwcHg7Ij48cD5BIGhvdXNlIGhhcyBjb21wdXRlcnMgaW4gZWFjaCByb29tIGFuZCBhIGNlbnRyYWwgcm91dGVyLiBFdmVyeSByb29tIGFsbG93cyBib3RoIEV0aGVybmV0IGFuZCBXaUZpIGNvbm5lY3Rpb25zIHRvIHRoZSByb3V0ZXIuPGJyPjxicj5BIHVzZXIgZW50ZXJzIGEgdW5pZm9ybSByZXNvdXJjZSBsb2NhdG9yIChVUkwpIGludG8gYSB3ZWIgYnJvd3NlciBvbiBvbmUgb2YgdGhlIGNvbXB1dGVycyBpbiB0aGUgaG91c2UuPGJyPkEgc3lzdGVtIGlzIHRoZW4gdXNlZCB0byBmaW5kIHRoZSBJUCBhZGRyZXNzIG9mIHRoZSB3ZWIgc2VydmVyIGFzc29jaWF0ZWQgd2l0aCB0aGUgVVJMLiA8L3A+PG9sIGNsYXNzPSJvbHR5cGVfaSIgdHlwZT0iaSI+PGxpPk5hbWUgdGhlIHN5c3RlbSB3aGljaCBtYXRjaGVzIFVSTHMgdG8gSVAgYWRkcmVzc2VzIG9uIHRoZSB3ZWIuPGJyPjxkaXYgY2xhc3M9ImRvdHJvdyI+Jm5ic3A7PC9kaXY+IDxkaXYgY2xhc3M9ImRvdHJvdyIgZGF0YS1tYXJrPSIxIj48c3Ryb25nPlsxXTwvc3Ryb25nPjwvZGl2PiA8L2xpPiA8bGk+VGhlIGZvbGxvd2luZyBzdGF0ZW1lbnRzIGRlc2NyaWJlIHdoYXQgaGFwcGVucyBhZnRlciB0aGUgSVAgYWRkcmVzcyBoYXMgYmVlbiBmb3VuZCBhbmQgcmV0dXJuZWQgdG8gdGhlIHVzZXImcnNxdW87cyBjb21wdXRlci48YnI+PGJyPlRoZXJlIGFyZSA8c3Ryb25nPmZpdmU8L3N0cm9uZz4gbWlzc2luZyBzdGF0ZW1lbnRzIGluIHRoZSB0YWJsZS48YnI+PGJyPldyaXRlIHRoZSBsZXR0ZXIgb2YgdGhlIG1pc3Npbmcgc3RhdGVtZW50cyBmcm9tIHRoZSB0YWJsZSBpbiB0aGUgY29ycmVjdCBwbGFjZSB0byBjb21wbGV0ZSB0aGUgZGVzY3JpcHRpb24uPGJyPjx0YWJsZSB3aWR0aD0iMTAwJSI+PHRib2R5Pjx0cj48dGQgd2lkdGg9IjUlIiBzdHlsZT0iYm9yZGVyLXJpZ2h0Om5vbmU7Ym9yZGVyLWxlZnQ6bm9uZTtib3JkZXItdG9wOm5vbmU7Ym9yZGVyLWJvdHRvbTpub25lOyI+PHNwYW4gc3R5bGU9ImxpbmUtaGVpZ2h0OiA0MHB4OyI+MTwvc3Bhbj48L3RkPiA8dGQgY29sc3Bhbj0iMiIgd2lkdGg9Ijk1JSIgc3R5bGU9ImJvcmRlci1yaWdodDpub25lO2JvcmRlci1sZWZ0Om5vbmU7Ym9yZGVyLXRvcDpub25lO2JvcmRlci1ib3R0b206bm9uZTsiPjxzcGFuIHN0eWxlPSJsaW5lLWhlaWdodDogNDBweDsiPlRoZSByZXF1ZXN0IGlzIHB1dCBpbnRvIHBhY2tldHM8L3NwYW4+PC90ZD4gPC90cj48dHI+PHRkIHdpZHRoPSI1JSIgc3R5bGU9ImJvcmRlci1yaWdodDpub25lO2JvcmRlci1sZWZ0Om5vbmU7Ym9yZGVyLXRvcDpub25lO2JvcmRlci1ib3R0b206bm9uZTsiPjxzcGFuIHN0eWxlPSJsaW5lLWhlaWdodDogNDBweDsiPjI8L3NwYW4+PC90ZD4gPHRkIHdpZHRoPSIzMiUiIHN0eWxlPSJib3JkZXItcmlnaHQ6bm9uZTtib3JkZXItbGVmdDpub25lO2JvcmRlci10b3A6bm9uZTtib3JkZXItYm90dG9tOm5vbmU7Ij48c3BhbiBzdHlsZT0ibGluZS1oZWlnaHQ6IDE1cHg7Ij4gPGRpdiBjbGFzcz0iZG90cm93Ij4mbmJzcDs8L2Rpdj4gPC9zcGFuPjwvdGQ+IDx0ZCB3aWR0aD0iNjMlIiBzdHlsZT0iYm9yZGVyLXJpZ2h0Om5vbmU7Ym9yZGVyLWxlZnQ6bm9uZTtib3JkZXItdG9wOm5vbmU7Ym9yZGVyLWJvdHRvbTpub25lOyI+Jm5ic3A7PC90ZD4gPC90cj48dHI+PHRkIHdpZHRoPSI1JSIgc3R5bGU9ImJvcmRlci1yaWdodDpub25lO2JvcmRlci1sZWZ0Om5vbmU7Ym9yZGVyLXRvcDpub25lO2JvcmRlci1ib3R0b206bm9uZTsiPjxzcGFuIHN0eWxlPSJsaW5lLWhlaWdodDogNDBweDsiPjM8L3NwYW4+PC90ZD4gPHRkIGNvbHNwYW49IjIiIHdpZHRoPSI5NSUiIHN0eWxlPSJib3JkZXItcmlnaHQ6bm9uZTtib3JkZXItbGVmdDpub25lO2JvcmRlci10b3A6bm9uZTtib3JkZXItYm90dG9tOm5vbmU7Ij48c3BhbiBzdHlsZT0ibGluZS1oZWlnaHQ6IDQwcHg7Ij5UaGUgcGFja2V0cyBhcmUgc2VudCBhY3Jvc3MgdGhlIG5ldHdvcms8L3NwYW4+PC90ZD4gPC90cj48dHI+PHRkIHdpZHRoPSI1JSIgc3R5bGU9ImJvcmRlci1yaWdodDpub25lO2JvcmRlci1sZWZ0Om5vbmU7Ym9yZGVyLXRvcDpub25lO2JvcmRlci1ib3R0b206bm9uZTsiPjxzcGFuIHN0eWxlPSJsaW5lLWhlaWdodDogNDBweDsiPjQ8L3NwYW4+PC90ZD4gPHRkIHdpZHRoPSIzMiUiIHN0eWxlPSJib3JkZXItcmlnaHQ6bm9uZTtib3JkZXItbGVmdDpub25lO2JvcmRlci10b3A6bm9uZTtib3JkZXItYm90dG9tOm5vbmU7Ij48c3BhbiBzdHlsZT0ibGluZS1oZWlnaHQ6IDE1cHg7Ij4gPGRpdiBjbGFzcz0iZG90cm93Ij4mbmJzcDs8L2Rpdj4gPC9zcGFuPjxicj48YnI+PGJyPjwvdGQ+IDx0ZCB3aWR0aD0iNjMlIiBzdHlsZT0iYm9yZGVyLXJpZ2h0Om5vbmU7Ym9yZGVyLWxlZnQ6bm9uZTtib3JkZXItdG9wOm5vbmU7Ym9yZGVyLWJvdHRvbTpub25lOyI+Jm5ic3A7PC90ZD4gPC90cj48dHI+PHRkIHdpZHRoPSI1JSIgc3R5bGU9ImJvcmRlci1yaWdodDpub25lO2JvcmRlci1sZWZ0Om5vbmU7Ym9yZGVyLXRvcDpub25lO2JvcmRlci1ib3R0b206bm9uZTsiPjxzcGFuIHN0eWxlPSJsaW5lLWhlaWdodDogNDBweDsiPjU8L3NwYW4+PC90ZD4gPHRkIHdpZHRoPSIzMiUiIHN0eWxlPSJib3JkZXItcmlnaHQ6bm9uZTtib3JkZXItbGVmdDpub25lO2JvcmRlci10b3A6bm9uZTtib3JkZXItYm90dG9tOm5vbmU7Ij48c3BhbiBzdHlsZT0ibGluZS1oZWlnaHQ6IDE1cHg7Ij4gPGRpdiBjbGFzcz0iZG90cm93Ij4mbmJzcDs8L2Rpdj4gPC9zcGFuPjwvdGQ+IDx0ZCB3aWR0aD0iNjMlIiBzdHlsZT0iYm9yZGVyLXJpZ2h0Om5vbmU7Ym9yZGVyLWxlZnQ6bm9uZTtib3JkZXItdG9wOm5vbmU7Ym9yZGVyLWJvdHRvbTpub25lOyI+Jm5ic3A7PC90ZD4gPC90cj48dHI+PHRkIHdpZHRoPSI1JSIgc3R5bGU9ImJvcmRlci1yaWdodDpub25lO2JvcmRlci1sZWZ0Om5vbmU7Ym9yZGVyLXRvcDpub25lO2JvcmRlci1ib3R0b206bm9uZTsiPjxzcGFuIHN0eWxlPSJsaW5lLWhlaWdodDogNDBweDsiPjY8L3NwYW4+PC90ZD4gPHRkIGNvbHNwYW49IjIiIHdpZHRoPSI5NSUiIHN0eWxlPSJib3JkZXItcmlnaHQ6bm9uZTtib3JkZXItbGVmdDpub25lO2JvcmRlci10b3A6bm9uZTtib3JkZXItYm90dG9tOm5vbmU7Ij48c3BhbiBzdHlsZT0ibGluZS1oZWlnaHQ6IDQwcHg7Ij5JZiB0aGV5IGhhdmUgbm90IGFycml2ZWQ6PC9zcGFuPjwvdGQ+IDwvdHI+PHRyPjx0ZCB3aWR0aD0iNSUiIHN0eWxlPSJib3JkZXItcmlnaHQ6bm9uZTtib3JkZXItbGVmdDpub25lO2JvcmRlci10b3A6bm9uZTtib3JkZXItYm90dG9tOm5vbmU7Ij48c3BhbiBzdHlsZT0ibGluZS1oZWlnaHQ6IDQwcHg7Ij43PC9zcGFuPjwvdGQ+IDx0ZCBjb2xzcGFuPSIyIiB3aWR0aD0iOTUlIiBzdHlsZT0iYm9yZGVyLXJpZ2h0Om5vbmU7Ym9yZGVyLWxlZnQ6bm9uZTtib3JkZXItdG9wOm5vbmU7Ym9yZGVyLWJvdHRvbTpub25lOyI+PHNwYW4gc3R5bGU9ImxpbmUtaGVpZ2h0OiA0MHB4OyI+QSB0aW1lb3V0IGlzIHNlbnQgdG8gcmVxdWVzdCB0aGUgcGFja2V0cyBhcmUgcmVzZW50PC9zcGFuPjwvdGQ+IDwvdHI+PHRyPjx0ZCB3aWR0aD0iNSUiIHN0eWxlPSJib3JkZXItcmlnaHQ6bm9uZTtib3JkZXItbGVmdDpub25lO2JvcmRlci10b3A6bm9uZTtib3JkZXItYm90dG9tOm5vbmU7Ij48c3BhbiBzdHlsZT0ibGluZS1oZWlnaHQ6IDQwcHg7Ij44PC9zcGFuPjwvdGQ+IDx0ZCBjb2xzcGFuPSIyIiB3aWR0aD0iOTUlIiBzdHlsZT0iYm9yZGVyLXJpZ2h0Om5vbmU7Ym9yZGVyLWxlZnQ6bm9uZTtib3JkZXItdG9wOm5vbmU7Ym9yZGVyLWJvdHRvbTpub25lOyI+PHNwYW4gc3R5bGU9ImxpbmUtaGVpZ2h0OiA0MHB4OyI+SWYgdGhleSBoYXZlIGFycml2ZWQ6PC9zcGFuPjwvdGQ+IDwvdHI+PHRyPjx0ZCB3aWR0aD0iNSUiIHN0eWxlPSJib3JkZXItcmlnaHQ6bm9uZTtib3JkZXItbGVmdDpub25lO2JvcmRlci10b3A6bm9uZTtib3JkZXItYm90dG9tOm5vbmU7Ij48c3BhbiBzdHlsZT0ibGluZS1oZWlnaHQ6IDQwcHg7Ij45PC9zcGFuPjwvdGQ+IDx0ZCB3aWR0aD0iMzIlIiBzdHlsZT0iYm9yZGVyLXJpZ2h0Om5vbmU7Ym9yZGVyLWxlZnQ6bm9uZTtib3JkZXItdG9wOm5vbmU7Ym9yZGVyLWJvdHRvbTpub25lOyI+PHNwYW4gc3R5bGU9ImxpbmUtaGVpZ2h0OiAxNXB4OyI+IDxkaXYgY2xhc3M9ImRvdHJvdyI+Jm5ic3A7PC9kaXY+IDwvc3Bhbj48L3RkPiA8dGQgd2lkdGg9IjYzJSIgc3R5bGU9ImJvcmRlci1yaWdodDpub25lO2JvcmRlci1sZWZ0Om5vbmU7Ym9yZGVyLXRvcDpub25lO2JvcmRlci1ib3R0b206bm9uZTsiPiZuYnNwOzwvdGQ+IDwvdHI+PHRyPjx0ZCB3aWR0aD0iNSUiIHN0eWxlPSJib3JkZXItcmlnaHQ6bm9uZTtib3JkZXItbGVmdDpub25lO2JvcmRlci10b3A6bm9uZTtib3JkZXItYm90dG9tOm5vbmU7Ij48c3BhbiBzdHlsZT0ibGluZS1oZWlnaHQ6IDQwcHg7Ij4xMDwvc3Bhbj48L3RkPiA8dGQgd2lkdGg9IjMyJSIgc3R5bGU9ImJvcmRlci1yaWdodDpub25lO2JvcmRlci1sZWZ0Om5vbmU7Ym9yZGVyLXRvcDpub25lO2JvcmRlci1ib3R0b206bm9uZTsiPjxzcGFuIHN0eWxlPSJsaW5lLWhlaWdodDogMTVweDsiPiA8ZGl2IGNsYXNzPSJkb3Ryb3ciPiZuYnNwOzwvZGl2PiA8L3NwYW4+PC90ZD4gPHRkIHdpZHRoPSI2MyUiIHN0eWxlPSJib3JkZXItcmlnaHQ6bm9uZTtib3JkZXItbGVmdDpub25lO2JvcmRlci10b3A6bm9uZTtib3JkZXItYm90dG9tOm5vbmU7Ij4mbmJzcDs8L3RkPiA8L3RyPjwvdGJvZHk+PC90YWJsZT48YnI+PGJyPjxicj48YnI+PGJyPjxicj48dGFibGUgd2lkdGg9IjEwMCUiPjx0Ym9keT48dHI+PHRkIGFsaWduPSJsZWZ0IiB3aWR0aD0iMjAlIiBzdHlsZT0iYm9yZGVyLXJpZ2h0Om5vbmU7Ym9yZGVyLWxlZnQ6bm9uZTtib3JkZXItdG9wOm5vbmU7Ym9yZGVyLWJvdHRvbTpub25lOyI+Jm5ic3A7PC90ZD4gPHRkIHN0eWxlPSJib3JkZXItcmlnaHQ6bm9uZTtib3JkZXItbGVmdDpub25lO2JvcmRlci10b3A6bm9uZTtib3JkZXItYm90dG9tOm5vbmU7Ym9yZGVyOiAxcHggc29saWQgIzAwMDsgcGFkZGluZzogLjFlbTsiIGFsaWduPSJjZW50ZXIiIHdpZHRoPSIxNSUiPjxzdHJvbmc+TGV0dGVyPC9zdHJvbmc+PC90ZD4gPHRkIHN0eWxlPSJib3JkZXItcmlnaHQ6bm9uZTtib3JkZXItbGVmdDpub25lO2JvcmRlci10b3A6bm9uZTtib3JkZXItYm90dG9tOm5vbmU7Ym9yZGVyOiAxcHggc29saWQgIzAwMDsgcGFkZGluZzogLjFlbTsiIGFsaWduPSJjZW50ZXIiIHdpZHRoPSI0NSUiPjxzdHJvbmc+U3RhdGVtZW50PC9zdHJvbmc+PC90ZD4gPHRkIGFsaWduPSJsZWZ0IiB3aWR0aD0iMjAlIiBzdHlsZT0iYm9yZGVyLXJpZ2h0Om5vbmU7Ym9yZGVyLWxlZnQ6bm9uZTtib3JkZXItdG9wOm5vbmU7Ym9yZGVyLWJvdHRvbTpub25lOyI+Jm5ic3A7PC90ZD4gPC90cj48dHI+PHRkIGFsaWduPSJsZWZ0IiB3aWR0aD0iMjAlIiBzdHlsZT0iYm9yZGVyLXJpZ2h0Om5vbmU7Ym9yZGVyLWxlZnQ6bm9uZTtib3JkZXItdG9wOm5vbmU7Ym9yZGVyLWJvdHRvbTpub25lOyI+Jm5ic3A7PC90ZD4gPHRkIHN0eWxlPSJib3JkZXItcmlnaHQ6bm9uZTtib3JkZXItbGVmdDpub25lO2JvcmRlci10b3A6bm9uZTtib3JkZXItYm90dG9tOm5vbmU7Ym9yZGVyOiAxcHggc29saWQgIzAwMDsgcGFkZGluZzogLjFlbTsiIGFsaWduPSJjZW50ZXIiIHdpZHRoPSIxNSUiPjxzdHJvbmc+QTwvc3Ryb25nPjwvdGQ+IDx0ZCBzdHlsZT0iYm9yZGVyLXJpZ2h0Om5vbmU7Ym9yZGVyLWxlZnQ6bm9uZTtib3JkZXItdG9wOm5vbmU7Ym9yZGVyLWJvdHRvbTpub25lO2JvcmRlcjogMXB4IHNvbGlkICMwMDA7IHBhZGRpbmc6IC4xZW07IiBhbGlnbj0ibGVmdCIgd2lkdGg9IjQ1JSI+Jm5ic3A7VGhlIHNlcnZlciBjaGVja3MgaWYgYWxsIHRoZSBwYWNrZXRzIGhhdmUgYXJyaXZlZDwvdGQ+IDx0ZCBhbGlnbj0ibGVmdCIgd2lkdGg9IjIwJSIgc3R5bGU9ImJvcmRlci1yaWdodDpub25lO2JvcmRlci1sZWZ0Om5vbmU7Ym9yZGVyLXRvcDpub25lO2JvcmRlci1ib3R0b206bm9uZTsiPiZuYnNwOzwvdGQ+IDwvdHI+PHRyPjx0ZCBhbGlnbj0ibGVmdCIgd2lkdGg9IjIwJSIgc3R5bGU9ImJvcmRlci1yaWdodDpub25lO2JvcmRlci1sZWZ0Om5vbmU7Ym9yZGVyLXRvcDpub25lO2JvcmRlci1ib3R0b206bm9uZTsiPiZuYnNwOzwvdGQ+IDx0ZCBzdHlsZT0iYm9yZGVyLXJpZ2h0Om5vbmU7Ym9yZGVyLWxlZnQ6bm9uZTtib3JkZXItdG9wOm5vbmU7Ym9yZGVyLWJvdHRvbTpub25lO2JvcmRlcjogMXB4IHNvbGlkICMwMDA7IHBhZGRpbmc6IC4xZW07IiBhbGlnbj0iY2VudGVyIiB3aWR0aD0iMTUlIj48c3Ryb25nPkI8L3N0cm9uZz48L3RkPiA8dGQgc3R5bGU9ImJvcmRlci1yaWdodDpub25lO2JvcmRlci1sZWZ0Om5vbmU7Ym9yZGVyLXRvcDpub25lO2JvcmRlci1ib3R0b206bm9uZTtib3JkZXI6IDFweCBzb2xpZCAjMDAwOyBwYWRkaW5nOiAuMWVtOyIgYWxpZ249ImxlZnQiIHdpZHRoPSI0NSUiPiZuYnNwO1RoZSBwYWNrZXRzIGFyZSBwdXQgaW4gb3JkZXI8L3RkPiA8dGQgYWxpZ249ImxlZnQiIHdpZHRoPSIyMCUiIHN0eWxlPSJib3JkZXItcmlnaHQ6bm9uZTtib3JkZXItbGVmdDpub25lO2JvcmRlci10b3A6bm9uZTtib3JkZXItYm90dG9tOm5vbmU7Ij4mbmJzcDs8L3RkPiA8L3RyPjx0cj48dGQgYWxpZ249ImxlZnQiIHdpZHRoPSIyMCUiIHN0eWxlPSJib3JkZXItcmlnaHQ6bm9uZTtib3JkZXItbGVmdDpub25lO2JvcmRlci10b3A6bm9uZTtib3JkZXItYm90dG9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mU7Ij4mbmJzcDs8L3RkPiA8dGQgc3R5bGU9ImJvcmRlci1yaWdodDpub25lO2JvcmRlci1sZWZ0Om5vbmU7Ym9yZGVyLXRvcDpub25lO2JvcmRlci1ib3R0b206bm9uZTtib3JkZXI6IDFweCBzb2xpZCAjMDAwOyBwYWRkaW5nOiAuMWVtOyIgYWxpZ249ImNlbnRlciIgd2lkdGg9IjE1JSI+PHN0cm9uZz5DPC9zdHJvbmc+PC90ZD4gPHRkIHN0eWxlPSJib3JkZXItcmlnaHQ6bm9uZTtib3JkZXItbGVmdDpub25lO2JvcmRlci10b3A6bm9uZTtib3JkZXItYm90dG9tOm5vbmU7Ym9yZGVyOiAxcHggc29saWQgIzAwMDsgcGFkZGluZzogLjFlbTsiIGFsaWduPSJsZWZ0IiB3aWR0aD0iNDUlIj4mbmJzcDtUaGUgcmVxdWVzdCBpcyBwcm9jZXNzZWQgYnkgdGhlIHdlYiBzZXJ2ZXI8L3RkPiA8dGQgYWxpZ249ImxlZnQiIHdpZHRoPSIyMCUiIHN0eWxlPSJib3JkZXItcmlnaHQ6bm9uZTtib3JkZXItbGVmdDpub25lO2JvcmRlci10b3A6bm9uZTtib3JkZXItYm90dG9tOm5vbmU7Ij4mbmJzcDs8L3RkPiA8L3RyPjx0cj48dGQgYWxpZ249ImxlZnQiIHdpZHRoPSIyMCUiIHN0eWxlPSJib3JkZXItcmlnaHQ6bm9uZTtib3JkZXItbGVmdDpub25lO2JvcmRlci10b3A6bm9uZTtib3JkZXItYm90dG9tOm5vbmU7Ij4mbmJzcDs8L3RkPiA8dGQgc3R5bGU9ImJvcmRlci1yaWdodDpub25lO2JvcmRlci1sZWZ0Om5vbmU7Ym9yZGVyLXRvcDpub25lO2JvcmRlci1ib3R0b206bm9uZTtib3JkZXI6IDFweCBzb2xpZCAjMDAwOyBwYWRkaW5nOiAuMWVtOyIgYWxpZ249ImNlbnRlciIgd2lkdGg9IjE1JSI+PHN0cm9uZz5EPC9zdHJvbmc+PC90ZD4gPHRkIHN0eWxlPSJib3JkZXItcmlnaHQ6bm9uZTtib3JkZXItbGVmdDpub25lO2JvcmRlci10b3A6bm9uZTtib3JkZXItYm90dG9tOm5vbmU7Ym9yZGVyOiAxcHggc29saWQgIzAwMDsgcGFkZGluZzogLjFlbTsiIGFsaWduPSJsZWZ0IiB3aWR0aD0iNDUlIj4mbmJzcDtUaGUgcGFja2V0cyBhcmUgcmVjZWl2ZWQgYnkgdGhlIGhvc3Qgc2VydmVyPC90ZD4gPHRkIGFsaWduPSJsZWZ0IiB3aWR0aD0iMjAlIiBzdHlsZT0iYm9yZGVyLXJpZ2h0Om5vbmU7Ym9yZGVyLWxlZnQ6bm9uZTtib3JkZXItdG9wOm5vbmU7Ym9yZGVyLWJvdHRvbTpub25lOyI+Jm5ic3A7PC90ZD4gPC90cj48dHI+PHRkIGFsaWduPSJsZWZ0IiB3aWR0aD0iMjAlIiBzdHlsZT0iYm9yZGVyLXJpZ2h0Om5vbmU7Ym9yZGVyLWxlZnQ6bm9uZTtib3JkZXItdG9wOm5vbmU7Ym9yZGVyLWJvdHRvbTpub25lOyI+Jm5ic3A7PC90ZD4gPHRkIHN0eWxlPSJib3JkZXItcmlnaHQ6bm9uZTtib3JkZXItbGVmdDpub25lO2JvcmRlci10b3A6bm9uZTtib3JkZXItYm90dG9tOm5vbmU7Ym9yZGVyOiAxcHggc29saWQgIzAwMDsgcGFkZGluZzogLjFlbTsiIGFsaWduPSJjZW50ZXIiIHdpZHRoPSIxNSUiPjxzdHJvbmc+RTwvc3Ryb25nPjwvdGQ+IDx0ZCBzdHlsZT0iYm9yZGVyLXJpZ2h0Om5vbmU7Ym9yZGVyLWxlZnQ6bm9uZTtib3JkZXItdG9wOm5vbmU7Ym9yZGVyLWJvdHRvbTpub25lO2JvcmRlcjogMXB4IHNvbGlkICMwMDA7IHBhZGRpbmc6IC4xZW07IiBhbGlnbj0ibGVmdCIgd2lkdGg9IjQ1JSI+Jm5ic3A7RWFjaCBwYWNrZXQgaXMgZ2l2ZW4gdGhlIGFkZHJlc3MgYW5kIGEgbnVtYmVyPC90ZD4gPHRkIGFsaWduPSJsZWZ0IiB3aWR0aD0iMjAlIiBzdHlsZT0iYm9yZGVyLXJpZ2h0Om5vbmU7Ym9yZGVyLWxlZnQ6bm9uZTtib3JkZXItdG9wOm5vbmU7Ym9yZGVyLWJvdHRvbTpub25lOyI+Jm5ic3A7PC90ZD4gPC90cj48L3Rib2R5PjwvdGFibGU+PGJyPjx0YWJsZSB3aWR0aD0iMTAwJSI+PHRib2R5Pjx0cj48dGQgYWxpZ249InJpZ2h0IiB3aWR0aD0iMTAwJSIgc3R5bGU9ImJvcmRlci1yaWdodDpub25lO2JvcmRlci1sZWZ0Om5vbmU7Ym9yZGVyLXRvcDpub25lO2JvcmRlci1ib3R0b206bm9uZTsiPjxzcGFuIGRhdGEtbWFyaz0iNSI+PHN0cm9uZz5bNV08L3N0cm9uZz48L3NwYW4+PC90ZD4gPC90cj48L3Rib2R5PjwvdGFibGU+PC9saT4gPC9vbD4gPHA+Jm5ic3A7PC9wPjwvdGQ+CQkJCQkJCQkJPC90cj4JCQkJCQkJCTwvdGJvZHk+PC90YWJsZT4JCQkJCQkJCQkJCQkJCQk8L3RkPjwvdHI+PC90Ym9keT48L3RhYmxlPjwvdGQ+PC90cj48L3Rib2R5PjwvdGFibGU+PGJyIC8+PGJyIC8+PGRpdiBzdHlsZT0id2lkdGg6MTAwJTsgdGV4dC1hbGlnbjogY2VudGVyOyBmb250LXdlaWdodDogYm9sZDsgZm9udC1zaXplOiAxMnB4OyI+RU5EIE9GIFFVRVNUSU9OIHBhcGVyPC9kaXY+PGJyIC8+PGJyIC8+PGJyIGNsZWFyPWFsbCBzdHlsZT0nbXNvLXNwZWNpYWwtY2hhcmFjdGVyOmxpbmUtYnJlYWs7cGFnZS1icmVhay1iZWZvcmU6YWx3YXlzJz48aDE+TWFyayBzY2hlbWU8L2gxPjx0YWJsZSBjZWxscGFkZGluZz0iNSIgY2VsbHNwYWNpbmc9IjAiIGJvcmRlcj0iMSIgc3R5bGU9ImZvbnQtc2l6ZTogMTBweDsgd2lkdGg6NjAycHg7IG1hcmdpbjogMCBhdXRvOyBib3JkZXItY29sbGFwc2U6IGNvbGxhcHNlOyIgY2xhc3M9InRhYmxlX2hhc2JvcmRlcnMiIG5vYnI9InRydWUiPgkJCQk8dHIgc3R5bGU9ImNvbG9yOiAjMDAwOyBsaW5lLWhlaWdodDogMjFweDsgZm9udC1zaXplOiAxMHB4OyBoZWlnaHQ6IDI0cHg7IHZlcnRpY2FsLWFsaWduOiBtaWRkbGU7IHRleHQtYWxpZ246IGNlbnRlcjsiIG5vYnI9InRydWUiPgkJCQkJPHRkIHdpZHRoPSIxNSUiIHN0eWxlPSJmb250LXdlaWdodDogYm9sZDsgbGluZS1oZWlnaHQ6IDIxcHg7IHRleHQtYWxpZ246IGNlbnRlcjsiIGNvbHNwYW49IjMiPlF1ZXN0aW9uPC90ZD4JCQkJCTx0ZCB3aWR0aD0iMzcuNSUiIHN0eWxlPSJmb250LXdlaWdodDogYm9sZDsgbGluZS1oZWlnaHQ6IDIxcHg7IHRleHQtYWxpZ246IGNlbnRlcjsiPkFuc3dlci9JbmRpY2F0aXZlIGNvbnRlbnQ8L3RkPgkJCQkJPHRkIHdpZHRoPSIxMCUiIHN0eWxlPSJmb250LXdlaWdodDogYm9sZDsgbGluZS1oZWlnaHQ6IDIxcHg7IHRleHQtYWxpZ246IGNlbnRlcjsiPk1hcmtzPC90ZD4JCQkJCTx0ZCB3aWR0aD0iMzcuNSUiIHN0eWxlPSJmb250LXdlaWdodDogYm9sZDsgbGluZS1oZWlnaHQ6IDIxcHg7IHBhZGRpbmctbGVmdDogNXB4OyI+R3VpZGFuY2U8L3RkPgkJCQk8L3RyPjx0ciBub2JyPSJ0cnVlIj4JCQkJCQkJPHRkIHdpZHRoPSI1JSIgc3R5bGU9ImxpbmUtaGVpZ2h0OiAxOHB4OyBwYWRkaW5nLWxlZnQ6IDVweDsgIj4xPC90ZD4JCQkJCQkJPHRkIHdpZHRoPSI1JSIgc3R5bGU9ImxpbmUtaGVpZ2h0OiAxOHB4OyBwYWRkaW5nLWxlZnQ6IDVweDsgIj48L3RkPgkJCQkJCQk8dGQgd2lkdGg9IjUlIiBzdHlsZT0ibGluZS1oZWlnaHQ6IDE4cHg7IHBhZGRpbmctbGVmdDogNXB4OyAiPjwvdGQ+CQkJCQkJCQkJCQkJCQk8dGQgd2lkdGg9IjM3LjUlIiBzdHlsZT0ibGluZS1oZWlnaHQ6IDE4cHg7IHBhZGRpbmctbGVmdDogNXB4OyAiIG5vYnI9InRydWUiPjx1bD48bGk+SVAgYWRkcmVzc2VzIGNhbiBiZSBjaGFuZ2VkIC8gYXJlIGFsbG9jYXRlZCBhcyBuZWVkZWQ8L2xpPjxsaT5NQUMgYWRkcmVzc2VzIGNhbid0IGJlIGNoYW5nZWQgLyBldmVyeSBkZXZpY2UgaGFzIGEgZml4ZWQgTUMgYWRkcmVzczwvbGk+PC91bD48dWw+PGxpPklQKHY0KSBhZGRyZXNzZXMgYXJlIDQgYnl0ZXMgbG9uZzwvbGk+PGxpPk1BQyBhZGRyZXNzZXMgYXJlIDYgYnl0ZXMgbG9uZzwvbGk+PC91bD48dWw+PGxpPklQKHY0KSBhZGRyZXNzZXMgYXJlIG5vcm1hbGx5IHdyaXR0ZW4gaW4gZGVuYXJ5PC9saT48bGk+TUFDIGFkZHJlc3NlcyBhcmUgbm9ybWFsbHkgd3JpdHRlbiBpbiBIZXg8L2xpPjwvdWw+PHVsPjxsaT5JUCBhZGRyZXNzZXMgYXJlIGNvbmZpZ3VyZWQgYnkgc29mdHdhcmU8L2xpPjxsaT5NQUMgYWRkcmVzc2VzIGFyZSBjb25maWd1cmVkIGluIGhhcmR3YXJlPC9saT48L3VsPjx1bD48bGk+SVAgYWRkcmVzc2VzIGFyZSB1c2VkIGZvciByb3V0aW5nIGFjcm9zcyBhIFdBTiAvIGludGVybmV0PC9saT48bGk+TUFDIGFkZHJlc3NlcyBhcmUgb25seSB1c2VkIHdpdGhpbiB0aGUgTEFOPC9saT48L3VsPjxicj48YnI+W21hcmtzIGluIHBhaXJzLCBtYXhpbXVtIDIgcGFpcnNdPC90ZD4JCQkJCQkJPHRkIHdpZHRoPSIxMCUiIHN0eWxlPSJsaW5lLWhlaWdodDogMThweDsgdGV4dC1hbGlnbjogY2VudGVyOyAiPjQ8L3RkPgkJCQkJCQk8dGQgd2lkdGg9IjM3LjUlIiBzdHlsZT0ibGluZS1oZWlnaHQ6IDE4cHg7IHBhZGRpbmctbGVmdDogNXB4OyI+PHA+Rm9yIGJ1bGxldHMgMyBhbmQgNCwgYWNjZXB0IGFuc3dlcnMgd2hlcmUgY2FuZGlkYXRlcyByZWZlciB0byBJUHY2IGJlaW5nIDE2IGJ5dGVzICgxMjggYml0cykuIEF3YXJkIG9uZSBtYXJrIGlmIGNhbmRpZGF0ZXMgc3RhdGUgdGhhdCBJUCBhZGRyZXNzZXMgYW5kIE1BQyBhZGRyZXNzZXMgYXJlIG9mIGRpZmZlcmVudCBzaXplLjwvcD48L3RkPgkJCQkJCTwvdHI+CQkJCQkJPHRyIHN0eWxlPSJjb2xvcjogIzAwMDsgbGluZS1oZWlnaHQ6IDIxcHg7IGJvcmRlcjogMHB4IHNvbGlkICMwMDA7IGJhY2tncm91bmQtY29sb3I6ICNkOWQ5ZDk7IGZvbnQtc2l6ZTogMTBweDsgaGVpZ2h0OiAyNHB4OyB2ZXJ0aWNhbC1hbGlnbjogbWlkZGxlOyBmb250LXdlaWdodDpib2xkOyIgbm9icj0idHJ1ZSI+CQkJCQkJCTx0ZCB3aWR0aD0iNSUiPjwvdGQ+CQkJCQkJCTx0ZCB3aWR0aD0iNSUiPjwvdGQ+CQkJCQkJCTx0ZCB3aWR0aD0iNSUiPjwvdGQ+CQkJCQkJCQkJCQkJCQk8dGQgd2lkdGg9IjM3LjUlIiBzdHlsZT0icGFkZGluZy1sZWZ0OiA1cHg7Ij5Ub3RhbDwvdGQ+CQkJCQkJCTx0ZCB3aWR0aD0iMTAlIiBzdHlsZT0idGV4dC1hbGlnbjogY2VudGVyOyI+NDwvdGQ+CQkJCQkJCTx0ZCB3aWR0aD0iMzcuNSUiIHN0eWxlPSJsaW5lLWhlaWdodDogMjFweDsgdGV4dC1pbmRlbnQ6IDVweDsiPjwvdGQ+CQkJCQkJPC90cj4JCQkJCTx0ciBub2JyPSJ0cnVlIj4JCQkJCQkJPHRkIHdpZHRoPSI1JSIgc3R5bGU9ImxpbmUtaGVpZ2h0OiAxOHB4OyBwYWRkaW5nLWxlZnQ6IDVweDsgIj4yPC90ZD4JCQkJCQkJPHRkIHdpZHRoPSI1JSIgc3R5bGU9ImxpbmUtaGVpZ2h0OiAxOHB4OyBwYWRkaW5nLWxlZnQ6IDVweDsgIj48L3RkPgkJCQkJCQk8dGQgd2lkdGg9IjUlIiBzdHlsZT0ibGluZS1oZWlnaHQ6IDE4cHg7IHBhZGRpbmctbGVmdDogNXB4OyAiPmk8L3RkPgkJCQkJCQkJCQkJCQkJPHRkIHdpZHRoPSIzNy41JSIgc3R5bGU9ImxpbmUtaGVpZ2h0OiAxOHB4OyBwYWRkaW5nLWxlZnQ6IDVweDsgIiBub2JyPSJ0cnVlIj48cD5Eb21haW4gTmFtZSBTZXJ2ZXIgLyBETlMuPC9wPjwvdGQ+CQkJCQkJCTx0ZCB3aWR0aD0iMTAlIiBzdHlsZT0ibGluZS1oZWlnaHQ6IDE4cHg7IHRleHQtYWxpZ246IGNlbnRlcjsgIj4xPGJyPkFPMSAxYSAoMSk8L3RkPgkJCQkJCQk8dGQgd2lkdGg9IjM3LjUlIiBzdHlsZT0ibGluZS1oZWlnaHQ6IDE4cHg7IHBhZGRpbmctbGVmdDogNXB4OyI+PHA+QWxsb3cgU2VydmVyL3NlcnZpY2Uvc3lzdGVtPGJyPjxicj48YnI+PGJyPjxicj48YnI+PHNwYW4gc3R5bGU9InRleHQtZGVjb3JhdGlvbjogdW5kZXJsaW5lOyIgZGF0YS1tY2Utc3R5bGU9InRleHQtZGVjb3JhdGlvbjogdW5kZXJsaW5lOyI+PHN0cm9uZz5FeGFtaW5lciZyc3F1bztzIENvbW1lbnRzPC9zdHJvbmc+PC9zcGFuPjxicj48YnI+IFRoaXMgcXVlc3Rpb24gcmVxdWlyZWQgYW4gdW5kZXJzdGFuZGluZyBvZiBhIERvbWFpbiBOYW1lIFNlcnZlci9TeXN0ZW0gdG8gY29udmVydCBVUkxzIHRvIElQcy4gRmV3IGNhbmRpZGF0ZXMgd2VyZSBhYmxlIHRvIGlkZW50aWZ5IHRoaXMgc3lzdGVtLCB3aXRoIG1hbnkgbWFraW5nIGd1ZXNzaW5nIHN1Y2ggYXMgSFRUUC4gTWFueSBjYW5kaWRhdGVzIGRpZCBub3QgYXR0ZW1wdCB0byBhbnN3ZXIgdGhpcyBxdWVzdGlvbi48L3A+PC90ZD4JCQkJCQk8L3RyPjx0ciBub2JyPSJ0cnVlIj4JCQkJCQkJPHRkIHdpZHRoPSI1JSIgc3R5bGU9ImxpbmUtaGVpZ2h0OiAxOHB4OyBwYWRkaW5nLWxlZnQ6IDVweDsgIj48L3RkPgkJCQkJCQk8dGQgd2lkdGg9IjUlIiBzdHlsZT0ibGluZS1oZWlnaHQ6IDE4cHg7IHBhZGRpbmctbGVmdDogNXB4OyAiPjwvdGQ+CQkJCQkJCTx0ZCB3aWR0aD0iNSUiIHN0eWxlPSJsaW5lLWhlaWdodDogMThweDsgcGFkZGluZy1sZWZ0OiA1cHg7ICI+aWk8L3RkPgkJCQkJCQkJCQkJCQkJPHRkIHdpZHRoPSIzNy41JSIgc3R5bGU9ImxpbmUtaGVpZ2h0OiAxOHB4OyBwYWRkaW5nLWxlZnQ6IDVweDsgIiBub2JyPSJ0cnVlIj48cD4xIG1hcmsgZm9yIGVhY2ggbGV0dGVyIGluIHRoZSBjb3JyZWN0IHBsYWNlPGJyPiAxIFRoZSByZXF1ZXN0IGlzIHB1dCBpbnRvIHBhY2tldHM8YnI+IDIgPHN0cm9uZz4mIzEwNDU7PC9zdHJvbmc+PGJyPiAzIFRoZSBwYWNrZXRzIGFyZSBzZW50IGFjcm9zcyB0aGUgbmV0d29yazxicj4gNCA8c3Ryb25nPkQ8L3N0cm9uZz48YnI+IDUgPHN0cm9uZz4mIzEwNDA7PC9zdHJvbmc+PGJyPiA2IElmIHRoZXkgaGF2ZSBub3QgYXJyaXZlZDo8YnI+IDcgJm5ic3A7Jm5ic3A7QSB0aW1lb3V0IGlzIHNlbnQgdG8gcmVxdWVzdCB0aGUgcGFja2V0cyBhcmUgcmVzZW50PGJyPiA4IElmIHRoZXkgaGF2ZSBhcnJpdmVkOjxicj4gOSAmbmJzcDsgPHN0cm9uZz4mIzEwNDI7PC9zdHJvbmc+PGJyPiAxMCZuYnNwOyA8c3Ryb25nPiYjMTA1Nzs8L3N0cm9uZz48L3A+PC90ZD4JCQkJCQkJPHRkIHdpZHRoPSIxMCUiIHN0eWxlPSJsaW5lLWhlaWdodDogMThweDsgdGV4dC1hbGlnbjogY2VudGVyOyAiPjU8YnI+QU8xIDFiICg1KTwvdGQ+CQkJCQkJCTx0ZCB3aWR0aD0iMzcuNSUiIHN0eWxlPSJsaW5lLWhlaWdodDogMThweDsgcGFkZGluZy1sZWZ0OiA1cHg7Ij48YnI+PGJyPjxicj48YnI+PGJyPjxicj48YnI+PGJyPjxicj48YnI+PGJyPjxicj48YnI+PGJyPjxicj48YnI+PHNwYW4gc3R5bGU9InRleHQtZGVjb3JhdGlvbjogdW5kZXJsaW5lOyIgZGF0YS1tY2Utc3R5bGU9InRleHQtZGVjb3JhdGlvbjogdW5kZXJsaW5lOyI+PHN0cm9uZz5FeGFtaW5lciZyc3F1bztzIENvbW1lbnRzPC9zdHJvbmc+PC9zcGFuPjxicj48YnI+IFRoaXMgcXVlc3Rpb24gcmVxdWlyZWQgYW4gdW5kZXJzdGFuZGluZyBvZiBob3cgcGFja2V0cyBvZiBkYXRhIGFyZSBzZW50IGFjcm9zcyBhIG5ldHdvcmsuIENhbmRpZGF0ZXMgd2VyZSByZXF1aXJlZCB0byByZWFkIHRocm91Z2ggdGhlIHN0YXRlbWVudHMgYW5kIG9yZGVyIHRoZW0gbG9naWNhbGx5LiBUaGUgbW9yZSBhYmxlIHdlcmUgYWJsZSB0byBpZGVudGlmeSB0aGUgYXBwcm9wcmlhdGUgc2VxdWVuY2UuIExlc3MgYWJsZSBjYW5kaWRhdGVzIGNvbmZ1c2VkIHNvbWUgb2YgdGhlIHN0YXRlbWVudHMsIHN1Y2ggYXMgaWRlbnRpZnlpbmcgdGhlIHJlcXVlc3QgYXMgYmVpbmcgcHJvY2Vzc2VkIGJlZm9yZSB0aGUgcGFja2V0cyB3ZXJlIHJlY2VpdmVkLjwvdGQ+CQkJCQkJPC90cj4JCQkJCQk8dHIgc3R5bGU9ImNvbG9yOiAjMDAwOyBsaW5lLWhlaWdodDogMjFweDsgYm9yZGVyOiAwcHggc29saWQgIzAwMDsgYmFja2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ZC1jb2xvcjogI2Q5ZDlkOTsgZm9udC1zaXplOiAxMHB4OyBoZWlnaHQ6IDI0cHg7IHZlcnRpY2FsLWFsaWduOiBtaWRkbGU7IGZvbnQtd2VpZ2h0OmJvbGQ7IiBub2JyPSJ0cnVlIj4JCQkJCQkJPHRkIHdpZHRoPSI1JSI+PC90ZD4JCQkJCQkJPHRkIHdpZHRoPSI1JSI+PC90ZD4JCQkJCQkJPHRkIHdpZHRoPSI1JSI+PC90ZD4JCQkJCQkJCQkJCQkJCTx0ZCB3aWR0aD0iMzcuNSUiIHN0eWxlPSJwYWRkaW5nLWxlZnQ6IDVweDsiPlRvdGFsPC90ZD4JCQkJCQkJPHRkIHdpZHRoPSIxMCUiIHN0eWxlPSJ0ZXh0LWFsaWduOiBjZW50ZXI7Ij42PC90ZD4JCQkJCQkJPHRkIHdpZHRoPSIzNy41JSIgc3R5bGU9ImxpbmUtaGVpZ2h0OiAyMXB4OyB0ZXh0LWluZGVudDogNXB4OyI+PC90ZD4JCQkJCQk8L3RyPgkJCQkJPC90YWJsZT4JCTwvZGl2PgkJCT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ERTUP.EFETZ.FTYIIBVZR.EYUU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headerfoot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dj0idXJuOnNjaGVtYXMtbWljcm9zb2Z0LWNvbTp2bWwiIHhtbG5zOm89InVybjpzY2hlbWFzLW1pY3Jvc29mdC1jb206b2ZmaWNlOm9mZmljZSIgeG1sbnM6dz0idXJuOnNjaGVtYXMtbWljcm9zb2Z0LWNvbTpvZmZpY2U6d29yZCIgeG1sbnM6bT0iaHR0cDovL3NjaGVtYXMubWljcm9zb2Z0LmNvbS9vZmZpY2UvMjAwNC8xMi9vbW1sIj0geG1sbnM9Imh0dHA6Ly93d3cudzMub3JnL1RSL1JFQy1odG1sNDAiPgo8aGVhZD4KPHN0eWxlPjwhLS0gCi5TZWN0aW9uMSwgdGFibGUsIHRib2R5LCB0ciwgdGQsIHAsIGEsIHNwYW4sIGRpdiwgYm9keSwgaHRtbCB7Cglmb250LWZhbWlseToiSGVsdmV0aWNhTmV1ZS1MaWdodCIsICJIZWx2ZXRpY2EgTmV1ZSBMaWdodCIsICJIZWx2ZXRpY2EgTmV1ZSIsIEhlbHZldGljYSwgQXJpYWwsICJMdWNpZGEgR3JhbmRlIiwgc2Fucy1zZXJpZjsKfQotLT48L3N0eWxlPgo8L2hlYWQ+Cjxib2R5PgogCjxkaXYgc3R5bGU9Im1zby1lbGVtZW50OmhlYWRlcjsiIGlkPSJoMSI+CjwvZGl2PgogCjxkaXYgc3R5bGU9J21zby1lbGVtZW50OmZvb3RlcicgaWQ9ImYxIj4KPHAgY2xhc3M9Ik1zb0Zvb3RlciIgc3R5bGU9InRleHQtYWxpZ246cmlnaHQ7Ij4KCjx0YWJsZSBzdHlsZT0iYm9yZGVyOjA7IGZvbnQtc2l6ZToxMHB0OyB3aWR0aDogNzAwcHg7IGZvbnQtZmFtaWx5OidIZWx2ZXRpY2FOZXVlLUxpZ2h0JywgJ0hlbHZldGljYSBOZXVlIExpZ2h0JywgJ0hlbHZldGljYSBOZXVlJywgSGVsdmV0aWNhLCBBcmlhbCwgJ0x1Y2lkYSBHcmFuZGUnLCBzYW5zLXNlcmlmOyI+Cjx0cj4KPHRkIHdpZHRoPSI0MCUiIHN0eWxlPSJ0ZXh0LWFsaWduOmxlZnQ7Ij4KJmNvcHk7IE9DUiAyMDE3LiBZb3UgbWF5IHBob3RvY29weSB0aGlzIHBhZ2UuCjwvdGQ+Cjx0ZCB3aWR0aD0iMzAlIiBzdHlsZT0idGV4dC1hbGlnbjpjZW50ZXI7Ij4KUGFnZSA8YiBzdHlsZT0nbXNvLWZpZWxkLWNvZGU6IiBQQUdFICInPjwvYj4gb2YgPGIgc3R5bGU9J21zby1maWVsZC1jb2RlOiIgTlVNUEFHRVMgIic+PC9iPgo8L3RkPgo8dGQgd2lkdGg9IjMwJSIgc3R5bGU9InRleHQtYWxpZ246cmlnaHQ7Ij4KQ3JlYXRlZCBpbiBFeGFtQnVpbGRlcgo8L3RkPgo8L3RyPgo8L3RhYmxlPgo8L2Rpdj4KCjwvYm9keT4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ERTUP.EFETZ.FTYIIBVZR.EYUU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my_html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EhUTUwgUFVCTElDICItLy9XM0MvL0RURCBIVE1MIDQuMDEgVHJhbnNpdGlvbmFsLy9FTiIgImh0dHA6Ly93d3cudzMub3JnL1RSL2h0bWw0L2xvb3NlLmR0ZCI+PGh0bWwgeG1sbnM6dj0idXJuOnNjaGVtYXMtbWljcm9zb2Z0LWNvbTp2bWwiIHhtbG5zOm89J3VybjpzY2hlbWFzLW1pY3Jvc29mdC1jb206b2ZmaWNlOm9mZmljZScgeG1sbnM6dz0ndXJuOnNjaGVtYXMtbWljcm9zb2Z0LWNvbTpvZmZpY2U6d29yZCcgeG1sbnM9J2h0dHA6Ly93d3cudzMub3JnL1RSL1JFQy1odG1sNDAnPgk8aGVhZD4JCTxsaW5rIHJlbD0iRWRpdC1UaW1lLURhdGEiIGhyZWY9ImVkaXRkYXRhLm1zbyI+CQk8bWV0YSBodHRwLWVxdWl2PSJDb250ZW50LVR5cGUiIGNvbnRlbnQ9InRleHQvaHRtbDsgY2hhcnNldD1VVEYtOCI+CQk8dGl0bGU+VGVzdDwvdGl0bGU+PCEtLVtpZiBndGUgbXNvIDldPjx4bWw+PG86T2ZmaWNlRG9jdW1lbnRTZXR0aW5ncz4JPG86QWxsb3dQTkcvPgk8bzpQaXhlbHNQZXJJbmNoPjk2PC9vOlBpeGVsc1BlckluY2g+PC9vOk9mZmljZURvY3VtZW50U2V0dGluZ3M+PHc6V29yZERvY3VtZW50Pjx3OlZpZXc+UHJpbnQ8L3c6Vmlldz48dzpab29tPjEwMDwvdzpab29tPjx3OkRvTm90T3B0aW1pemVGb3JCcm93c2VyLz48L3c6V29yZERvY3VtZW50PjwveG1sPjwhW2VuZGlmXS0tPgk8c3R5bGU+PCEtLSBAcGFnZXsgICAgc2l6ZToyMWNtIDI5LjdjbTsgIC8qIEE0ICovICAgIG1hcmdpbjoxLjI1Y20gMC43NWNtIDEuMjVjbSAwLjc1Y207IC8qIE1hcmdpbnM6IDIuNSBjbSBvbiBlYWNoIHNpZGUgKi8gICAgbXNvLXBhZ2Utb3JpZW50YXRpb246IHBvcnRyYWl0OyAgICBtc28taGVhZGVyOiB1cmwoImhlYWRlcmZvb3Rlci5odG0iKSBoMTsJICAgIG1zby1mb290ZXI6IHVybCgiaGVhZGVyZm9vdGVyLmh0bSIpIGYxOwl9QHBhZ2UgLlNlY3Rpb24xIHsgfWRpdi5TZWN0aW9uMSB7IHBhZ2U6U2VjdGlvbjE7IH0uU2VjdGlvbjEsIHRhYmxlLCB0Ym9keSwgdHIsIHRkLCBwLCBhLCBzcGFuLCBkaXYsIGJvZHksIGh0bWwsIHAuTXNvSGVhZGVyLCBwLk1zb0Zvb3RlciB7CWZvbnQtZmFtaWx5OiJIZWx2ZXRpY2FOZXVlLUxpZ2h0IiwgIkhlbHZldGljYSBOZXVlIExpZ2h0IiwgIkhlbHZldGljYSBOZXVlIiwgSGVsdmV0aWNhLCBBcmlhbCwgIkx1Y2lkYSBHcmFuZGUiLCBzYW5zLXNlcmlmO30uU2VjdGlvbjEgIHsJZm9udC1zaXplOiAxNnB4O31wIHsJbWFyZ2luLWJvdHRvbTogMHB4O310YWJsZSx0cix0ZCB7CXRhYmxlLWxheW91dDogZml4ZWQ7CW92ZXJmbG93OmhpZGRlbjsJd2hpdGVzcGFjZTogbm93cmFwOwlib3JkZXItY29sbGFwc2U6IGNvbGxhcHNlO30udGFibGVfaGFzYm9yZGVycyB7CXdpZHRoOiA5OCU7CWJvcmRlcjogMXB4IHNvbGlkIGJsYWNrO30gLnRhYmxlX2hhc2JvcmRlcnMgdHIgLCAudGFibGVfaGFzYm9yZGVycyB0ZCAsIC50YWJsZV9oYXNib3JkZXJzIHRhYmxlICwgLnRhYmxlX2hhc2JvcmRlcnMgdGhlYWQgLCAudGFibGVfaGFzYm9yZGVycyB0Ym9keXsJYm9yZGVyOiAxcHggc29saWQgYmxhY2s7CWJvcmRlci1jb2xsYXBzZTogY29sbGFwc2U7CWJvcmRlci1zdHlsZTogaW5zZXQ7fXRhYmxlIHRkICxwICxkaXZ7CW1hcmdpbjogMXB4O31wIHsJbWF4LXdpZHRoOjEwMCU7fS50b3RhbHJvdyB7CWxpbmUtaGVpZ2h0OjEycHg7CWZvbnQtd2VpZ2h0OmJvbGQ7CXdpZHRoOjEwMCU7IAl0ZXh0LWFsaWduOnJpZ2h0Owlmb250LXNpemU6IDEycHg7fS5kb3Ryb3cgewltYXJnaW4tdG9wOiAxOHB4OwlsaW5lLWhlaWdodDoxMnB4Owlib3JkZXItYm90dG9tOiAxcHggZGFzaGVkICMwMDA7IAl3aWR0aDoxMDAlOyAJdGV4dC1hbGlnbjpyaWdodDt9LS0+PC9zdHlsZT48L2hlYWQ+CTxib2R5PgkJPGRpdiBjbGFzcz0iU2VjdGlvbjEiPgkJCQkJCTx0YWJsZSB3aWR0aD0iMTAwJSIgc3R5bGU9ImJvcmRlcjogMXB4IHNvbGlkICMwMDA7IiBjZWxscGFkZGluZz0iMSI+CQkJPHRyPgkJCQk8dGQgd2lkdGg9IjIlIj4JCQkJPC90ZD4JCQkJPHRkIHdpZHRoPSI5NiUiPgkJCQkJPHRhYmxlIHN0eWxlPSJ3aWR0aDoxMDAlOyIgd2lkdGg9IjEwMCUiPgkJCQkJCTx0cj4JCQkJCQkJPHRkIHN0eWxlPSJ0ZXh0LWFsaWduOmxlZnQ7IGZvbnQtc2l6ZTogMTZweDsiPjxzcGFuIHN0eWxlPSJmb250LXNpemU6IDE2cHg7IGZvbnQtd2VpZ2h0OiBib2xkOyI+Q29tcHV0ZXIgU2NpZW5jZSAoOS0xKTwvc3Bhbj48YnIgLz48YnIgLz5NQUMgYW5kIElQPGJyIC8+UGF1bCBCdXJnZXNzPGJyIC8+CQkJCQkJCTwvdGQ+CQkJCQkJCTx0ZCBzdHlsZT0idGV4dC1hbGlnbjpyaWdodDsgZm9udC13ZWlnaHQ6Ym9sZDsgZm9udC1zaXplOjE1cHg7IHZlcnRpY2FsLWFsaWduOnRvcDsiPgkJCQkJCQkJPGltZyBzcmM9ImFzc2V0cy9pbWcvb2NyX2Rlc2lnbi9jb3Zlcl9sb2dvX25ldy5wbmciIHdpZHRoPSIxNTAiIGhlaWdodD01NCIgLz4JCQkJCQkJPC90ZD4JCQkJCQk8L3RyPgkJCQkJCTx0cj4JCQkJCQkJPHRkIHdpZHRoPSI1MCUiIHN0eWxlPSJiYWNrZ3JvdW5kLWNvbG9yOiAjZGJkYmRiOyBib3JkZXI6IDFweCBzb2xpZCAjMDAwOyBmb250LXNpemU6IDE0cHg7Ij4JCQkJCQkJCTxwIHN0eWxlPSJmb250LXNpemU6IDE0cHg7Ij4JCQkJCQkJCQk8YnIgLz4JCQkJCQkJCQlQbGVhc2Ugbm90ZSB0aGF0IHlvdSBtYXkgc2VlIHNsaWdodCBkaWZmZXJlbmNlcyBiZXR3ZWVuCXRoaXMgcGFwZXIgYW5kIHRoZSBvcmlnaW5hbC48YnIgLz48YnIgLz4JCQkJCQkJCQkJCQkJCQkJCUNhbmRpZGF0ZXMgYW5zd2VyIG9uIHRoZSBRdWVzdGlvbiBwYXBlci48YnIgLz48YnIgLz4JCQkJCQkJCQkJCQkJCQkJCQk8Yj5PQ1Igc3VwcGxpZWQgbWF0ZXJpYWxzOjwvYj48YnIgLz4JCQkJCQkJCQlBZGRpdGlvbmFsIHJlc291cmNlcyBtYXkgYmUgc3VwcGxpZWQgd2l0aCB0aGlzIHBhcGVyLjxiciAvPgkJCQkJCQkJCTxiciAvPjxiPk90aGVyIG1hdGVyaWFscyByZXF1aXJlZDo8L2I+PGJyIC8+CQkJCQkJCQkJJiM4MjI2OyZuYnNwOyZuYnNwOyZuYnNwO1BlbmNpbDxiciAvPgkJCQkJCQkJCSYjODIyNjsmbmJzcDsmbmJzcDsmbmJzcDtSdWxlciAoY20vbW0pCQkJCQkJCQkJPGJyIC8+PGJyIC8+CQkJCQkJCQk8L3A+CQkJCQkJCTwvdGQ+CQkJCQkJCTx0ZCB3aWR0aD0iNTAlIiBzdHlsZT0iZm9udC1zaXplOiAxOHB4OyB0ZXh0LWFsaWduOiByaWdodDsgdmVydGljYWwtYWxpZ246IHRvcDsiPgkJCQkJCQkJPGJyIC8+PGJyIC8+PGI+RHVyYXRpb246PC9iPiBOb3Qgc2V0ICZuYnNwOyZuYnNwOyZuYnNwOyZuYnNwOwkJCQkJCQk8L3RkPgkJCQkJCTwvdHI+CQkJCQkJPHRyPgkJCQkJCQk8dGQgY29sc3Bhbj0iMiIgc3R5bGU9ImhlaWdodDogMjBweDsiPgkJCQkJCQkmbmJzcDsJCQkJCQkJPC90ZD4JCQkJCQk8L3RyPgkJCQkJPC90YWJsZT4JCQkJPC90ZD4JCQkJPHRkIHdpZHRoPSIyJSI+CQkJCTwvdGQ+CQkJPC90cj4JCTwvdGFibGU+CQk8YnIgLz4JCTxoMj5JTlNUUlVDVElPTlMgVE8gQ0FORElEQVRFUzwvaDI+CQk8ZGl2IHN0eWxlPSJmb250LXNpemU6IDExcHg7Ij4JCSYjODIyNjsmbmJzcDsmbmJzcDsmbmJzcDtXcml0ZSB5b3VyIG5hbWUsIGNlbnRyZSBudW1iZXIgYW5kIGNhbmRpZGF0ZSBudW1iZXIgaW4gdGhlIGJveGVzIGFib3ZlLiBQbGVhc2Ugd3JpdGUgY2xlYXJseSBhbmQgaW4gY2FwaXRhbCBsZXR0ZXJzLjxiciAvPgkJJiM4MjI2OyZuYnNwOyZuYnNwOyZuYnNwO1VzZSBibGFjayBpbmsuIEhCIHBlbmNpbCBtYXkgYmUgdXNlZCBmb3IgZ3JhcGhzIGFuZCBkaWFncmFtcyBvbmx5LjxiciAvPgkJJiM4MjI2OyZuYnNwOyZuYnNwOyZuYnNwO0Fuc3dlciA8Yj5hbGw8L2I+IHRoZSBxdWVzdGlvbnMsIHVubGVzcyB5b3VyIHRlYWNoZXIgdGVsbHMgeW91IG90aGVyd2lzZS48YnIgLz4JCSYjODIyNjsmbmJzcDsmbmJzcDsmbmJzcDtSZWFkIGVhY2ggcXVlc3Rpb24gY2FyZWZ1bGx5LiBNYWtlIHN1cmUgeW91IGtub3cgd2hhdCB5b3UgaGF2ZSB0byBkbyBiZWZvcmUgc3RhcnRpbmcgeW91ciBhbnN3ZXIuPGJyIC8+CQkmIzgyMjY7Jm5ic3A7Jm5ic3A7Jm5ic3A7V2hlcmUgc3BhY2UgaXMgcHJvdmlkZWQgYmVsb3cgdGhlIHF1ZXN0aW9uLCBwbGVhc2Ugd3JpdGUgeW91ciBhbnN3ZXIgdGhlcmUuPGJyIC8+CQkmIzgyMjY7Jm5ic3A7Jm5ic3A7Jm5ic3A7WW91IG1heSB1c2UgYWRkaXRpb25hbCBwYXBlciwgb3IgYSBzcGVjaWZpYyBBbnN3ZXIgc2hlZXQgaWYgb25lIGlzIHByb3ZpZGVkLCBidXQgeW91IG11c3QgY2xlYXJseSBzaG93IHlvdXIgY2FuZGlkYXRlIG51bWJlciwgY2VudHJlIG51bWJlcjxiciAvPgkJJm5ic3A7Jm5ic3A7Jm5ic3A7Jm5ic3A7YW5kIHF1ZXN0aW9uIG51bWJlcihzKS4JCTwvZGl2PgkJCQkJCTxoMj5JTkZPUk1BVElPTiBGT1IgQ0FORElEQVRFUzwvaDI+CQk8ZGl2IHN0eWxlPSJmb250LXNpemU6IDExcHg7Ij4JCQkmIzgyMjY7Jm5ic3A7Jm5ic3A7Jm5ic3A7VGhlIHF1YWxpdHkgb2Ygd3JpdHRlbiBjb21tdW5pY2F0aW9uIGlzIGFzc2Vzc2VkIGluIHF1ZXN0aW9ucyBtYXJrZWQgd2l0aCBlaXRoZXIgYSBwZW5jaWwgb3IgYW4gYXN0ZXJpc2suIEluIEhpc3RvcnkgYW5kIEdlb2dyYXBoeSA8YnIgLz4JCQkmbmJzcDsmbmJzcDsmbmJzcDsmbmJzcDthIDxpPlF1YWxpdHkgb2YgZXh0ZW5kZWQgcmVzcG9uc2U8L2k+IHF1ZXN0aW9uIGlzIG1hcmtlZCB3aXRoIGFuIGFzdGVyaXNrLCB3aGlsZSBhIHBlbmNpbCBpcyB1c2VkIGZvciBxdWVzdGlvbnMgaW4gd2hpY2ggPGk+U3BlbGxpbmcsIHB1bmN0dWF0aW9uIGFuZDxiciAvPgkJCSZuYnNwOyZuYnNwOyZuYnNwOyZuYnNwO2dyYW1tYXIgYW5kIHRoZSB1c2Ugb2Ygc3BlY2lhbGlzdCB0ZXJtaW5vbG9neTwvaT4gaXMgYXNzZXNzZWQuPGJyIC8+CQkJJiM4MjI2OyZuYnNwOyZuYnNwOyZuYnNwO1RoZSBudW1iZXIgb2YgbWFya3MgaXMgZ2l2ZW4gaW4gYnJhY2tldHMgPGI+WyBdPC9iPiBhdCB0aGUgZW5kIG9mIGVhY2ggcXVlc3Rpb24gb3IgcGFydCBxdWVzdGlvbi48YnIgLz4JCQkmIzgyMjY7Jm5ic3A7Jm5ic3A7Jm5ic3A7VGhlIHRvdGFsIG51bWJlciBvZiBtYXJrcyBmb3IgdGhpcyBwYXBlciBpcyA8Yj4xMDwvYj4uPGJyIC8+CQkJCQkJJiM4MjI2OyZuYnNwOyZuYnNwOyZuYnNwO1RoZSB0b3RhbCBudW1iZXIgb2YgbWFya3MgbWF5IHRha2UgaW50byBhY2NvdW50IHNvbWUgJ2VpdGhlci9vcicgcXVlc3Rpb24gY2hvaWNlcy4JCTwvZGl2PjxiciBjbGVhcj1hbGwgc3R5bGU9J21zby1zcGVjaWFsLWNoYXJhY3RlcjpsaW5lLWJyZWFrO3BhZ2UtYnJlYWstYmVmb3JlOmFsd2F5cyc+PGRpdiBzdHlsZT0id2lkdGg6MTAwJTsgdGV4dC1hbGlnbjogY2VudGVyOyBmb250LXNpemU6IDEycHg7Ij48L2Rpdj48YnIgLz4JCQk8dGFibGUgd2lkdGg9IjEwMCUiIGNlbGxwYWRkaW5nPSIwIiBjZWxsc3BhY2luZz0iMCIgYm9yZGVyPSIwIiBzdHlsZT0iYm9yZGVyOjA7Ym9yZGVyLXNwYWNpbmc6bm9uZTtib3JkZXItY29sbGFwc2U6Y29sbGFwc2U7cGFkZGluZzowOyBtYXJnaW46MDsgcGFkZGluZzogMDsiPgkJCQk8dGJvZHk+PHRyPjx0ZCBhbGlnbj0iY2VudGVyIj48dGFibGUgd2lkdGg9IjEwMCUiIGNlbGxwYWRkaW5nPSIwIiBjZWxsc3BhY2luZz0iMCIgc3R5bGU9ImJvcmRlci1zcGFjaW5nOm5vbmU7Ym9yZGVyLWNvbGxhcHNlOmNvbGxhcHNlO3BhZGRpbmc6MDt2ZXJ0aWNhbC1hbGlnbjogdG9wOyBib3JkZXItY29sbGFwc2U6IGNvbGxhcHNlOyIgIHZhbGlnbj0idG9wIj48dGJvZHk+PHRyPgkJCQkJCQk8dGQgc3R5bGU9ImJvcmRlcjogbm9uZTsgbWFyZ2luLXRvcDogNXB4OyBib3JkZXItY29sbGFwc2U6IGNvbGxhcHNlOyB3aWR0aDozMHB4OyB2ZXJ0aWNhbC1hbGlnbjogdG9wOyIgdmFsaWduPSJ0b3AiPgkJCQkJCQkJCQkJCQkJCTwvdGQ+CQkJCQkJCQkJCQkJCQk8dGQgc3R5bGU9ImJvcmRlcjogbm9uZTsgbWFyZ2luLXRvcDogMHB4OyBib3JkZXItY29sbGFwc2U6IGNvbGxhcHNlOyI+CQkJCQkJCQk8dGFibGUgY2VsbHBhZGRpbmc9IjAiIGNlbGxzcGFjaW5nPSIwIiBzdHlsZT0iYm9yZGVyOjBweDtib3JkZXItc3BhY2luZzpub25lO2JvcmRlci1jb2xsYXBzZTpjb2xsYXBzZTtwYWRkaW5nOjA7IHdpZHRoOjEwMCU7IHRhYmxlLWxheW91dDogZml4ZWQ7IHZlcnRpY2FsLWFsaWduOnRvcDsiIHZhbGlnbj0idG9wIiA+CQkJCQkJCQkJPHRib2R5PgkJCQkJCQkJCTx0cj4JCQkJCQkJCQkJPHRkIG5vd3JhcD0ibm93cmFwIiB3aWR0aD0iNyUiIHN0eWxlPSJoZWlnaHQ6IDEwcHg7Ij48L3RkPgkJCQkJCQkJCQk8dGQgbm93cmFwPSJub3dyYXAiIHdpZHRoPSI5MyUiIHN0eWxlPSJvdmVyZmxvdzpoaWRkZW47IGhlaWdodDogMTBweDsiPiA8L3RkPgkJCQkJCQkJCTwvdHI+CQkJCQkJCQkJPHRyIHN0eWxlPSJ0YWJsZS1sYXlvdXQ6IGZpeGVkOyI+CQkJCQkJCQkJCTx0ZCB2YWxpZ249InRvcCIgYWxpZ249ImxlZnQiIHN0eWxlPSJmb250LXNpemU6MTJweDtmb250LXdlaWdodDpib2xkOyI+MS48L3RkPgkJCQkJCQkJCQk8dGQgdmFsaWduPSJ0b3AiIGFsaWduPSJsZWZ0IiBzdHlsZT0icGFkZGluZy1yaWdodDogMTBweDsiPjxwPkEgYmFuayB1c2VzIGEgbG9jYWwgYXJlYSBuZXR3b3JrIHRvIGNvbm5lY3QgYWxsIHRoZSBjb21wdXRlcnMgaW4gaXRzIGhlYWQgb2ZmaWNlLjxicj48YnI+Q29tcHV0ZXJzIGluIHRoZSBuZXR3b3JrIGNhbiBiZSBpZGVudGlmaWVkIHVzaW5nIGJvdGggSVAgYWRkcmVzc2VzIGFuZCBNQUMgYWRkcmVzc2VzLjxicj48YnI+IERlc2NyaWJlIDxiPnR3bzwvYj4gZGlmZmVyZW5jZXMgYmV0d2VlbiBJUCBhZGRyZXNzZXMgYW5kIE1BQyBhZGRyZXNzZXMuIDwvcD48ZGl2IGNsYXNzPSJkb3Ryb3ciPiZuYnNwOzwvZGl2PiA8ZGl2IGNsYXNzPSJkb3Ryb3ciPiZuYnNwOzwvZGl2PiA8ZGl2IGNsYXNzPSJkb3Ryb3ciPiZuYnNwOzwvZGl2PiA8ZGl2IGNsYXNzPSJkb3Ryb3ciPiZuYnNwOzwvZGl2PiA8ZGl2IGNsYXNzPSJkb3Ryb3ciPiZuYnNwOzwvZGl2PiA8ZGl2IGNsYXNzPSJkb3Ryb3ciPiZuYnNwOzwvZGl2PiA8ZGl2IGNsYXNzPSJkb3Ryb3ciPiZuYnNwOzwvZGl2PiA8ZGl2IGNsYXNzPSJkb3Ryb3ciIGRhdGEtbWFyaz0iNCI+PGI+WzRdPC9iPjwvZGl2PiA8cD4mbmJzcDs8L3A+PC90ZD4JCQkJCQkJCQk8L3RyPgkJCQkJCQkJPC90Ym9keT48L3RhYmxlPgkJCQkJCQkJCQkJCQkJCTwvdGQ+PC90cj48L3Rib2R5PjwvdGFibGU+PC90ZD48L3RyPjx0cj48dGQgYWxpZ249ImNlbnRlciI+PGJyIC8+PHRhYmxlIHdpZHRoPSIxMDAlIiBjZWxscGFkZGluZz0iMCIgY2VsbHNwYWNpbmc9IjAiIHN0eWxlPSJib3JkZXItc3BhY2luZzpub25lO2JvcmRlci1jb2xsYXBzZTpjb2xsYXBzZTtwYWRkaW5nOjA7dmVydGljYWwtYWxpZ246IHRvcDsgYm9yZGVyLWNvbGxhcHNlOiBjb2xsYXBzZTsiICB2YWxpZ249InRvcCI+PHRib2R5Pjx0cj4JCQkJCQkJPHRkIHN0eWxlPSJib3JkZXI6IG5vbmU7IG1hcmdpbi10b3A6IDVweDsgYm9yZGVyLWNvbGxh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Bjb2xsYXBzZTsgd2lkdGg6MzBweDsgdmVydGljYWwtYWxpZ246IHRvcDsiIHZhbGlnbj0idG9wIj4JCQkJCQkJCQkJCQkJCQk8L3RkPgkJCQkJCQkJCQkJCQkJPHRkIHN0eWxlPSJib3JkZXI6IG5vbmU7IG1hcmdpbi10b3A6IDBweDsgYm9yZGVyLWNvbGxhcHNlOiBjb2xsYXBzZTsiPgkJCQkJCQkJPHRhYmxlIGNlbGxwYWRkaW5nPSIwIiBjZWxsc3BhY2luZz0iMCIgc3R5bGU9ImJvcmRlcjowcHg7Ym9yZGVyLXNwYWNpbmc6bm9uZTtib3JkZXItY29sbGFwc2U6Y29sbGFwc2U7cGFkZGluZzowOyB3aWR0aDoxMDAlOyB0YWJsZS1sYXlvdXQ6IGZpeGVkOyB2ZXJ0aWNhbC1hbGlnbjp0b3A7IiB2YWxpZ249InRvcCIgPgkJCQkJCQkJCTx0Ym9keT4JCQkJCQkJCQk8dHI+CQkJCQkJCQkJCTx0ZCBub3dyYXA9Im5vd3JhcCIgd2lkdGg9IjclIiBzdHlsZT0iaGVpZ2h0OiAxMHB4OyI+PC90ZD4JCQkJCQkJCQkJPHRkIG5vd3JhcD0ibm93cmFwIiB3aWR0aD0iOTMlIiBzdHlsZT0ib3ZlcmZsb3c6aGlkZGVuOyBoZWlnaHQ6IDEwcHg7Ij4gPC90ZD4JCQkJCQkJCQk8L3RyPgkJCQkJCQkJCTx0ciBzdHlsZT0idGFibGUtbGF5b3V0OiBmaXhlZDsiPgkJCQkJCQkJCQk8dGQgdmFsaWduPSJ0b3AiIGFsaWduPSJsZWZ0IiBzdHlsZT0iZm9udC1zaXplOjEycHg7Zm9udC13ZWlnaHQ6Ym9sZDsiPjIuPC90ZD4JCQkJCQkJCQkJPHRkIHZhbGlnbj0idG9wIiBhbGlnbj0ibGVmdCIgc3R5bGU9InBhZGRpbmctcmlnaHQ6IDEwcHg7Ij48cD5BIGhvdXNlIGhhcyBjb21wdXRlcnMgaW4gZWFjaCByb29tIGFuZCBhIGNlbnRyYWwgcm91dGVyLiBFdmVyeSByb29tIGFsbG93cyBib3RoIEV0aGVybmV0IGFuZCBXaUZpIGNvbm5lY3Rpb25zIHRvIHRoZSByb3V0ZXIuPGJyPjxicj5BIHVzZXIgZW50ZXJzIGEgdW5pZm9ybSByZXNvdXJjZSBsb2NhdG9yIChVUkwpIGludG8gYSB3ZWIgYnJvd3NlciBvbiBvbmUgb2YgdGhlIGNvbXB1dGVycyBpbiB0aGUgaG91c2UuPGJyPkEgc3lzdGVtIGlzIHRoZW4gdXNlZCB0byBmaW5kIHRoZSBJUCBhZGRyZXNzIG9mIHRoZSB3ZWIgc2VydmVyIGFzc29jaWF0ZWQgd2l0aCB0aGUgVVJMLiA8L3A+PG9sIGNsYXNzPSJvbHR5cGVfaSIgdHlwZT0iaSI+PGxpPk5hbWUgdGhlIHN5c3RlbSB3aGljaCBtYXRjaGVzIFVSTHMgdG8gSVAgYWRkcmVzc2VzIG9uIHRoZSB3ZWIuPGJyPjxkaXYgY2xhc3M9ImRvdHJvdyI+Jm5ic3A7PC9kaXY+IDxkaXYgY2xhc3M9ImRvdHJvdyIgZGF0YS1tYXJrPSIxIj48c3Ryb25nPlsxXTwvc3Ryb25nPjwvZGl2PiA8L2xpPiA8bGk+VGhlIGZvbGxvd2luZyBzdGF0ZW1lbnRzIGRlc2NyaWJlIHdoYXQgaGFwcGVucyBhZnRlciB0aGUgSVAgYWRkcmVzcyBoYXMgYmVlbiBmb3VuZCBhbmQgcmV0dXJuZWQgdG8gdGhlIHVzZXImcnNxdW87cyBjb21wdXRlci48YnI+PGJyPlRoZXJlIGFyZSA8c3Ryb25nPmZpdmU8L3N0cm9uZz4gbWlzc2luZyBzdGF0ZW1lbnRzIGluIHRoZSB0YWJsZS48YnI+PGJyPldyaXRlIHRoZSBsZXR0ZXIgb2YgdGhlIG1pc3Npbmcgc3RhdGVtZW50cyBmcm9tIHRoZSB0YWJsZSBpbiB0aGUgY29ycmVjdCBwbGFjZSB0byBjb21wbGV0ZSB0aGUgZGVzY3JpcHRpb24uPGJyPjx0YWJsZSB3aWR0aD0iMTAwJSI+PHRib2R5Pjx0cj48dGQgd2lkdGg9IjUlIiBzdHlsZT0iYm9yZGVyLXJpZ2h0Om5vbmU7Ym9yZGVyLWxlZnQ6bm9uZTtib3JkZXItdG9wOm5vbmU7Ym9yZGVyLWJvdHRvbTpub25lOyI+PHNwYW4gc3R5bGU9ImxpbmUtaGVpZ2h0OiA0MHB4OyI+MTwvc3Bhbj48L3RkPiA8dGQgY29sc3Bhbj0iMiIgd2lkdGg9Ijk1JSIgc3R5bGU9ImJvcmRlci1yaWdodDpub25lO2JvcmRlci1sZWZ0Om5vbmU7Ym9yZGVyLXRvcDpub25lO2JvcmRlci1ib3R0b206bm9uZTsiPjxzcGFuIHN0eWxlPSJsaW5lLWhlaWdodDogNDBweDsiPlRoZSByZXF1ZXN0IGlzIHB1dCBpbnRvIHBhY2tldHM8L3NwYW4+PC90ZD4gPC90cj48dHI+PHRkIHdpZHRoPSI1JSIgc3R5bGU9ImJvcmRlci1yaWdodDpub25lO2JvcmRlci1sZWZ0Om5vbmU7Ym9yZGVyLXRvcDpub25lO2JvcmRlci1ib3R0b206bm9uZTsiPjxzcGFuIHN0eWxlPSJsaW5lLWhlaWdodDogNDBweDsiPjI8L3NwYW4+PC90ZD4gPHRkIHdpZHRoPSIzMiUiIHN0eWxlPSJib3JkZXItcmlnaHQ6bm9uZTtib3JkZXItbGVmdDpub25lO2JvcmRlci10b3A6bm9uZTtib3JkZXItYm90dG9tOm5vbmU7Ij48c3BhbiBzdHlsZT0ibGluZS1oZWlnaHQ6IDE1cHg7Ij4gPGRpdiBjbGFzcz0iZG90cm93Ij4mbmJzcDs8L2Rpdj4gPC9zcGFuPjwvdGQ+IDx0ZCB3aWR0aD0iNjMlIiBzdHlsZT0iYm9yZGVyLXJpZ2h0Om5vbmU7Ym9yZGVyLWxlZnQ6bm9uZTtib3JkZXItdG9wOm5vbmU7Ym9yZGVyLWJvdHRvbTpub25lOyI+Jm5ic3A7PC90ZD4gPC90cj48dHI+PHRkIHdpZHRoPSI1JSIgc3R5bGU9ImJvcmRlci1yaWdodDpub25lO2JvcmRlci1sZWZ0Om5vbmU7Ym9yZGVyLXRvcDpub25lO2JvcmRlci1ib3R0b206bm9uZTsiPjxzcGFuIHN0eWxlPSJsaW5lLWhlaWdodDogNDBweDsiPjM8L3NwYW4+PC90ZD4gPHRkIGNvbHNwYW49IjIiIHdpZHRoPSI5NSUiIHN0eWxlPSJib3JkZXItcmlnaHQ6bm9uZTtib3JkZXItbGVmdDpub25lO2JvcmRlci10b3A6bm9uZTtib3JkZXItYm90dG9tOm5vbmU7Ij48c3BhbiBzdHlsZT0ibGluZS1oZWlnaHQ6IDQwcHg7Ij5UaGUgcGFja2V0cyBhcmUgc2VudCBhY3Jvc3MgdGhlIG5ldHdvcms8L3NwYW4+PC90ZD4gPC90cj48dHI+PHRkIHdpZHRoPSI1JSIgc3R5bGU9ImJvcmRlci1yaWdodDpub25lO2JvcmRlci1sZWZ0Om5vbmU7Ym9yZGVyLXRvcDpub25lO2JvcmRlci1ib3R0b206bm9uZTsiPjxzcGFuIHN0eWxlPSJsaW5lLWhlaWdodDogNDBweDsiPjQ8L3NwYW4+PC90ZD4gPHRkIHdpZHRoPSIzMiUiIHN0eWxlPSJib3JkZXItcmlnaHQ6bm9uZTtib3JkZXItbGVmdDpub25lO2JvcmRlci10b3A6bm9uZTtib3JkZXItYm90dG9tOm5vbmU7Ij48c3BhbiBzdHlsZT0ibGluZS1oZWlnaHQ6IDE1cHg7Ij4gPGRpdiBjbGFzcz0iZG90cm93Ij4mbmJzcDs8L2Rpdj4gPC9zcGFuPjxicj48YnI+PGJyPjwvdGQ+IDx0ZCB3aWR0aD0iNjMlIiBzdHlsZT0iYm9yZGVyLXJpZ2h0Om5vbmU7Ym9yZGVyLWxlZnQ6bm9uZTtib3JkZXItdG9wOm5vbmU7Ym9yZGVyLWJvdHRvbTpub25lOyI+Jm5ic3A7PC90ZD4gPC90cj48dHI+PHRkIHdpZHRoPSI1JSIgc3R5bGU9ImJvcmRlci1yaWdodDpub25lO2JvcmRlci1sZWZ0Om5vbmU7Ym9yZGVyLXRvcDpub25lO2JvcmRlci1ib3R0b206bm9uZTsiPjxzcGFuIHN0eWxlPSJsaW5lLWhlaWdodDogNDBweDsiPjU8L3NwYW4+PC90ZD4gPHRkIHdpZHRoPSIzMiUiIHN0eWxlPSJib3JkZXItcmlnaHQ6bm9uZTtib3JkZXItbGVmdDpub25lO2JvcmRlci10b3A6bm9uZTtib3JkZXItYm90dG9tOm5vbmU7Ij48c3BhbiBzdHlsZT0ibGluZS1oZWlnaHQ6IDE1cHg7Ij4gPGRpdiBjbGFzcz0iZG90cm93Ij4mbmJzcDs8L2Rpdj4gPC9zcGFuPjwvdGQ+IDx0ZCB3aWR0aD0iNjMlIiBzdHlsZT0iYm9yZGVyLXJpZ2h0Om5vbmU7Ym9yZGVyLWxlZnQ6bm9uZTtib3JkZXItdG9wOm5vbmU7Ym9yZGVyLWJvdHRvbTpub25lOyI+Jm5ic3A7PC90ZD4gPC90cj48dHI+PHRkIHdpZHRoPSI1JSIgc3R5bGU9ImJvcmRlci1yaWdodDpub25lO2JvcmRlci1sZWZ0Om5vbmU7Ym9yZGVyLXRvcDpub25lO2JvcmRlci1ib3R0b206bm9uZTsiPjxzcGFuIHN0eWxlPSJsaW5lLWhlaWdodDogNDBweDsiPjY8L3NwYW4+PC90ZD4gPHRkIGNvbHNwYW49IjIiIHdpZHRoPSI5NSUiIHN0eWxlPSJib3JkZXItcmlnaHQ6bm9uZTtib3JkZXItbGVmdDpub25lO2JvcmRlci10b3A6bm9uZTtib3JkZXItYm90dG9tOm5vbmU7Ij48c3BhbiBzdHlsZT0ibGluZS1oZWlnaHQ6IDQwcHg7Ij5JZiB0aGV5IGhhdmUgbm90IGFycml2ZWQ6PC9zcGFuPjwvdGQ+IDwvdHI+PHRyPjx0ZCB3aWR0aD0iNSUiIHN0eWxlPSJib3JkZXItcmlnaHQ6bm9uZTtib3JkZXItbGVmdDpub25lO2JvcmRlci10b3A6bm9uZTtib3JkZXItYm90dG9tOm5vbmU7Ij48c3BhbiBzdHlsZT0ibGluZS1oZWlnaHQ6IDQwcHg7Ij43PC9zcGFuPjwvdGQ+IDx0ZCBjb2xzcGFuPSIyIiB3aWR0aD0iOTUlIiBzdHlsZT0iYm9yZGVyLXJpZ2h0Om5vbmU7Ym9yZGVyLWxlZnQ6bm9uZTtib3JkZXItdG9wOm5vbmU7Ym9yZGVyLWJvdHRvbTpub25lOyI+PHNwYW4gc3R5bGU9ImxpbmUtaGVpZ2h0OiA0MHB4OyI+QSB0aW1lb3V0IGlzIHNlbnQgdG8gcmVxdWVzdCB0aGUgcGFja2V0cyBhcmUgcmVzZW50PC9zcGFuPjwvdGQ+IDwvdHI+PHRyPjx0ZCB3aWR0aD0iNSUiIHN0eWxlPSJib3JkZXItcmlnaHQ6bm9uZTtib3JkZXItbGVmdDpub25lO2JvcmRlci10b3A6bm9uZTtib3JkZXItYm90dG9tOm5vbmU7Ij48c3BhbiBzdHlsZT0ibGluZS1oZWlnaHQ6IDQwcHg7Ij44PC9zcGFuPjwvdGQ+IDx0ZCBjb2xzcGFuPSIyIiB3aWR0aD0iOTUlIiBzdHlsZT0iYm9yZGVyLXJpZ2h0Om5vbmU7Ym9yZGVyLWxlZnQ6bm9uZTtib3JkZXItdG9wOm5vbmU7Ym9yZGVyLWJvdHRvbTpub25lOyI+PHNwYW4gc3R5bGU9ImxpbmUtaGVpZ2h0OiA0MHB4OyI+SWYgdGhleSBoYXZlIGFycml2ZWQ6PC9zcGFuPjwvdGQ+IDwvdHI+PHRyPjx0ZCB3aWR0aD0iNSUiIHN0eWxlPSJib3JkZXItcmlnaHQ6bm9uZTtib3JkZXItbGVmdDpub25lO2JvcmRlci10b3A6bm9uZTtib3JkZXItYm90dG9tOm5vbmU7Ij48c3BhbiBzdHlsZT0ibGluZS1oZWlnaHQ6IDQwcHg7Ij45PC9zcGFuPjwvdGQ+IDx0ZCB3aWR0aD0iMzIlIiBzdHlsZT0iYm9yZGVyLXJpZ2h0Om5vbmU7Ym9yZGVyLWxlZnQ6bm9uZTtib3JkZXItdG9wOm5vbmU7Ym9yZGVyLWJvdHRvbTpub25lOyI+PHNwYW4gc3R5bGU9ImxpbmUtaGVpZ2h0OiAxNXB4OyI+IDxkaXYgY2xhc3M9ImRvdHJvdyI+Jm5ic3A7PC9kaXY+IDwvc3Bhbj48L3RkPiA8dGQgd2lkdGg9IjYzJSIgc3R5bGU9ImJvcmRlci1yaWdodDpub25lO2JvcmRlci1sZWZ0Om5vbmU7Ym9yZGVyLXRvcDpub25lO2JvcmRlci1ib3R0b206bm9uZTsiPiZuYnNwOzwvdGQ+IDwvdHI+PHRyPjx0ZCB3aWR0aD0iNSUiIHN0eWxlPSJib3JkZXItcmlnaHQ6bm9uZTtib3JkZXItbGVmdDpub25lO2JvcmRlci10b3A6bm9uZTtib3JkZXItYm90dG9tOm5vbmU7Ij48c3BhbiBzdHlsZT0ibGluZS1oZWlnaHQ6IDQwcHg7Ij4xMDwvc3Bhbj48L3RkPiA8dGQgd2lkdGg9IjMyJSIgc3R5bGU9ImJvcmRlci1yaWdodDpub25lO2JvcmRlci1sZWZ0Om5vbmU7Ym9yZGVyLXRvcDpub25lO2JvcmRlci1ib3R0b206bm9uZTsiPjxzcGFuIHN0eWxlPSJsaW5lLWhlaWdodDogMTVweDsiPiA8ZGl2IGNsYXNzPSJkb3Ryb3ciPiZuYnNwOzwvZGl2PiA8L3NwYW4+PC90ZD4gPHRkIHdpZHRoPSI2MyUiIHN0eWxlPSJib3JkZXItcmlnaHQ6bm9uZTtib3JkZXItbGVmdDpub25lO2JvcmRlci10b3A6bm9uZTtib3JkZXItYm90dG9tOm5vbmU7Ij4mbmJzcDs8L3RkPiA8L3RyPjwvdGJvZHk+PC90YWJsZT48YnI+PGJyPjxicj48YnI+PGJyPjxicj48dGFibGUgd2lkdGg9IjEwMCUiPjx0Ym9keT48dHI+PHRkIGFsaWduPSJsZWZ0IiB3aWR0aD0iMjAlIiBzdHlsZT0iYm9yZGVyLXJpZ2h0Om5vbmU7Ym9yZGVyLWxlZnQ6bm9uZTtib3JkZXItdG9wOm5vbmU7Ym9yZGVyLWJvdHRvbTpub25lOyI+Jm5ic3A7PC90ZD4gPHRkIHN0eWxlPSJib3JkZXItcmlnaHQ6bm9uZTtib3JkZXItbGVmdDpub25lO2JvcmRlci10b3A6bm9uZTtib3JkZXItYm90dG9tOm5vbmU7Ym9yZGVyOiAxcHggc29saWQgIzAwMDsgcGFkZGluZzogLjFlbTsiIGFsaWduPSJjZW50ZXIiIHdpZHRoPSIxNSUiPjxzdHJvbmc+TGV0dGVyPC9zdHJvbmc+PC90ZD4gPHRkIHN0eWxlPSJib3JkZXItcmlnaHQ6bm9uZTtib3JkZXItbGVmdDpub25lO2JvcmRlci10b3A6bm9uZTtib3JkZXItYm90dG9tOm5vbmU7Ym9yZGVyOiAxcHggc29saWQgIzAwMDsgcGFkZGluZzogLjFlbTsiIGFsaWduPSJjZW50ZXIiIHdpZHRoPSI0NSUiPjxzdHJvbmc+U3RhdGVtZW50PC9zdHJvbmc+PC90ZD4gPHRkIGFsaWduPSJsZWZ0IiB3aWR0aD0iMjAlIiBzdHlsZT0iYm9yZGVyLXJpZ2h0Om5vbmU7Ym9yZGVyLWxlZnQ6bm9uZTtib3JkZXItdG9wOm5vbmU7Ym9yZGVyLWJvdHRvbTpub25lOyI+Jm5ic3A7PC90ZD4gPC90cj48dHI+PHRkIGFsaWduPSJsZWZ0IiB3aWR0aD0iMjAlIiBzdHlsZT0iYm9yZGVyLXJpZ2h0Om5vbmU7Ym9yZGVyLWxlZnQ6bm9uZTtib3JkZXItdG9wOm5vbmU7Ym9yZGVyLWJvdHRvbTpub25lOyI+Jm5ic3A7PC90ZD4gPHRkIHN0eWxlPSJib3JkZXItcmlnaHQ6bm9uZTtib3JkZXItbGVmdDpub25lO2JvcmRlci10b3A6bm9uZTtib3JkZXItYm90dG9tOm5vbmU7Ym9yZGVyOiAxcHggc29saWQgIzAwMDsgcGFkZGluZzogLjFlbTsiIGFsaWduPSJjZW50ZXIiIHdpZHRoPSIxNSUiPjxzdHJvbmc+QTwvc3Ryb25nPjwvdGQ+IDx0ZCBzdHlsZT0iYm9yZGVyLXJpZ2h0Om5vbmU7Ym9yZGVyLWxlZnQ6bm9uZTtib3JkZXItdG9wOm5vbmU7Ym9yZGVyLWJvdHRvbTpub25lO2JvcmRlcjogMXB4IHNvbGlkICMwMDA7IHBhZGRpbmc6IC4xZW07IiBhbGlnbj0ibGVmdCIgd2lkdGg9IjQ1JSI+Jm5ic3A7VGhlIHNlcnZlciBjaGVja3MgaWYgYWxsIHRoZSBwYWNrZXRzIGhhdmUgYXJyaXZlZDwvdGQ+IDx0ZCBhbGlnbj0ibGVmdCIgd2lkdGg9IjIwJSIgc3R5bGU9ImJvcmRlci1yaWdodDpub25lO2JvcmRlci1sZWZ0Om5vbmU7Ym9yZGVyLXRvcDpub25lO2JvcmRlci1ib3R0b206bm9uZTsiPiZuYnNwOzwvdGQ+IDwvdHI+PHRyPjx0ZCBhbGlnbj0ibGVmdCIgd2lkdGg9IjIwJSIgc3R5bGU9ImJvcmRlci1yaWdodDpub25lO2JvcmRlci1sZWZ0Om5vbmU7Ym9yZGVyLXRvcDpub25lO2JvcmRlci1ib3R0b206bm9uZTsiPiZuYnNwOzwvdGQ+IDx0ZCBzdHlsZT0iYm9yZGVyLXJpZ2h0Om5vbmU7Ym9yZGVyLWxlZnQ6bm9uZTtib3JkZXItdG9wOm5vbmU7Ym9yZGVyLWJvdHRvbTpub25lO2JvcmRlcjogMXB4IHNvbGlkICMwMDA7IHBhZGRpbmc6IC4xZW07IiBhbGlnbj0iY2VudGVyIiB3aWR0aD0iMTUlIj48c3Ryb25nPkI8L3N0cm9uZz48L3RkPiA8dGQgc3R5bGU9ImJvcmRlci1yaWdodDpub25lO2JvcmRlci1sZWZ0Om5vbmU7Ym9yZGVyLXRvcDpub25lO2JvcmRlci1ib3R0b206bm9uZTtib3JkZXI6IDFweCBzb2xpZCAjMDAwOyBwYWRkaW5nOiAuMWVtOyIgYWxpZ249ImxlZnQiIHdpZHRoPSI0NSUiPiZuYnNwO1RoZSBwYWNrZXRzIGFyZSBwdXQgaW4gb3JkZXI8L3RkPiA8dGQgYWxpZ249ImxlZnQiIHdpZHRoPSIyMCUiIHN0eWxlPSJib3JkZXItcmlnaHQ6bm9uZTtib3JkZXItbGVmdDpub25lO2JvcmRlci10b3A6bm9uZTtib3JkZXItYm90dG9tOm5vbmU7Ij4mbmJzcDs8L3RkPiA8L3RyPjx0cj48dGQgYWxpZ249ImxlZnQiIHdpZHRoPSIyMCUiIHN0eWxlPSJib3JkZXItcmlnaHQ6bm9uZTtib3JkZXItbGVmdDpub25lO2JvcmRlci10b3A6bm9uZTtib3JkZXItYm90dG9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mU7Ij4mbmJzcDs8L3RkPiA8dGQgc3R5bGU9ImJvcmRlci1yaWdodDpub25lO2JvcmRlci1sZWZ0Om5vbmU7Ym9yZGVyLXRvcDpub25lO2JvcmRlci1ib3R0b206bm9uZTtib3JkZXI6IDFweCBzb2xpZCAjMDAwOyBwYWRkaW5nOiAuMWVtOyIgYWxpZ249ImNlbnRlciIgd2lkdGg9IjE1JSI+PHN0cm9uZz5DPC9zdHJvbmc+PC90ZD4gPHRkIHN0eWxlPSJib3JkZXItcmlnaHQ6bm9uZTtib3JkZXItbGVmdDpub25lO2JvcmRlci10b3A6bm9uZTtib3JkZXItYm90dG9tOm5vbmU7Ym9yZGVyOiAxcHggc29saWQgIzAwMDsgcGFkZGluZzogLjFlbTsiIGFsaWduPSJsZWZ0IiB3aWR0aD0iNDUlIj4mbmJzcDtUaGUgcmVxdWVzdCBpcyBwcm9jZXNzZWQgYnkgdGhlIHdlYiBzZXJ2ZXI8L3RkPiA8dGQgYWxpZ249ImxlZnQiIHdpZHRoPSIyMCUiIHN0eWxlPSJib3JkZXItcmlnaHQ6bm9uZTtib3JkZXItbGVmdDpub25lO2JvcmRlci10b3A6bm9uZTtib3JkZXItYm90dG9tOm5vbmU7Ij4mbmJzcDs8L3RkPiA8L3RyPjx0cj48dGQgYWxpZ249ImxlZnQiIHdpZHRoPSIyMCUiIHN0eWxlPSJib3JkZXItcmlnaHQ6bm9uZTtib3JkZXItbGVmdDpub25lO2JvcmRlci10b3A6bm9uZTtib3JkZXItYm90dG9tOm5vbmU7Ij4mbmJzcDs8L3RkPiA8dGQgc3R5bGU9ImJvcmRlci1yaWdodDpub25lO2JvcmRlci1sZWZ0Om5vbmU7Ym9yZGVyLXRvcDpub25lO2JvcmRlci1ib3R0b206bm9uZTtib3JkZXI6IDFweCBzb2xpZCAjMDAwOyBwYWRkaW5nOiAuMWVtOyIgYWxpZ249ImNlbnRlciIgd2lkdGg9IjE1JSI+PHN0cm9uZz5EPC9zdHJvbmc+PC90ZD4gPHRkIHN0eWxlPSJib3JkZXItcmlnaHQ6bm9uZTtib3JkZXItbGVmdDpub25lO2JvcmRlci10b3A6bm9uZTtib3JkZXItYm90dG9tOm5vbmU7Ym9yZGVyOiAxcHggc29saWQgIzAwMDsgcGFkZGluZzogLjFlbTsiIGFsaWduPSJsZWZ0IiB3aWR0aD0iNDUlIj4mbmJzcDtUaGUgcGFja2V0cyBhcmUgcmVjZWl2ZWQgYnkgdGhlIGhvc3Qgc2VydmVyPC90ZD4gPHRkIGFsaWduPSJsZWZ0IiB3aWR0aD0iMjAlIiBzdHlsZT0iYm9yZGVyLXJpZ2h0Om5vbmU7Ym9yZGVyLWxlZnQ6bm9uZTtib3JkZXItdG9wOm5vbmU7Ym9yZGVyLWJvdHRvbTpub25lOyI+Jm5ic3A7PC90ZD4gPC90cj48dHI+PHRkIGFsaWduPSJsZWZ0IiB3aWR0aD0iMjAlIiBzdHlsZT0iYm9yZGVyLXJpZ2h0Om5vbmU7Ym9yZGVyLWxlZnQ6bm9uZTtib3JkZXItdG9wOm5vbmU7Ym9yZGVyLWJvdHRvbTpub25lOyI+Jm5ic3A7PC90ZD4gPHRkIHN0eWxlPSJib3JkZXItcmlnaHQ6bm9uZTtib3JkZXItbGVmdDpub25lO2JvcmRlci10b3A6bm9uZTtib3JkZXItYm90dG9tOm5vbmU7Ym9yZGVyOiAxcHggc29saWQgIzAwMDsgcGFkZGluZzogLjFlbTsiIGFsaWduPSJjZW50ZXIiIHdpZHRoPSIxNSUiPjxzdHJvbmc+RTwvc3Ryb25nPjwvdGQ+IDx0ZCBzdHlsZT0iYm9yZGVyLXJpZ2h0Om5vbmU7Ym9yZGVyLWxlZnQ6bm9uZTtib3JkZXItdG9wOm5vbmU7Ym9yZGVyLWJvdHRvbTpub25lO2JvcmRlcjogMXB4IHNvbGlkICMwMDA7IHBhZGRpbmc6IC4xZW07IiBhbGlnbj0ibGVmdCIgd2lkdGg9IjQ1JSI+Jm5ic3A7RWFjaCBwYWNrZXQgaXMgZ2l2ZW4gdGhlIGFkZHJlc3MgYW5kIGEgbnVtYmVyPC90ZD4gPHRkIGFsaWduPSJsZWZ0IiB3aWR0aD0iMjAlIiBzdHlsZT0iYm9yZGVyLXJpZ2h0Om5vbmU7Ym9yZGVyLWxlZnQ6bm9uZTtib3JkZXItdG9wOm5vbmU7Ym9yZGVyLWJvdHRvbTpub25lOyI+Jm5ic3A7PC90ZD4gPC90cj48L3Rib2R5PjwvdGFibGU+PGJyPjx0YWJsZSB3aWR0aD0iMTAwJSI+PHRib2R5Pjx0cj48dGQgYWxpZ249InJpZ2h0IiB3aWR0aD0iMTAwJSIgc3R5bGU9ImJvcmRlci1yaWdodDpub25lO2JvcmRlci1sZWZ0Om5vbmU7Ym9yZGVyLXRvcDpub25lO2JvcmRlci1ib3R0b206bm9uZTsiPjxzcGFuIGRhdGEtbWFyaz0iNSI+PHN0cm9uZz5bNV08L3N0cm9uZz48L3NwYW4+PC90ZD4gPC90cj48L3Rib2R5PjwvdGFibGU+PC9saT4gPC9vbD4gPHA+Jm5ic3A7PC9wPjwvdGQ+CQkJCQkJCQkJPC90cj4JCQkJCQkJCTwvdGJvZHk+PC90YWJsZT4JCQkJCQkJCQkJCQkJCQk8L3RkPjwvdHI+PC90Ym9keT48L3RhYmxlPjwvdGQ+PC90cj48L3Rib2R5PjwvdGFibGU+PGJyIC8+PGJyIC8+PGRpdiBzdHlsZT0id2lkdGg6MTAwJTsgdGV4dC1hbGlnbjogY2VudGVyOyBmb250LXdlaWdodDogYm9sZDsgZm9udC1zaXplOiAxMnB4OyI+RU5EIE9GIFFVRVNUSU9OIHBhcGVyPC9kaXY+PGJyIC8+PGJyIC8+PGJyIGNsZWFyPWFsbCBzdHlsZT0nbXNvLXNwZWNpYWwtY2hhcmFjdGVyOmxpbmUtYnJlYWs7cGFnZS1icmVhay1iZWZvcmU6YWx3YXlzJz48aDE+TWFyayBzY2hlbWU8L2gxPjx0YWJsZSBjZWxscGFkZGluZz0iNSIgY2VsbHNwYWNpbmc9IjAiIGJvcmRlcj0iMSIgc3R5bGU9ImZvbnQtc2l6ZTogMTBweDsgd2lkdGg6NjAycHg7IG1hcmdpbjogMCBhdXRvOyBib3JkZXItY29sbGFwc2U6IGNvbGxhcHNlOyIgY2xhc3M9InRhYmxlX2hhc2JvcmRlcnMiIG5vYnI9InRydWUiPgkJCQk8dHIgc3R5bGU9ImNvbG9yOiAjMDAwOyBsaW5lLWhlaWdodDogMjFweDsgZm9udC1zaXplOiAxMHB4OyBoZWlnaHQ6IDI0cHg7IHZlcnRpY2FsLWFsaWduOiBtaWRkbGU7IHRleHQtYWxpZ246IGNlbnRlcjsiIG5vYnI9InRydWUiPgkJCQkJPHRkIHdpZHRoPSIxNSUiIHN0eWxlPSJmb250LXdlaWdodDogYm9sZDsgbGluZS1oZWlnaHQ6IDIxcHg7IHRleHQtYWxpZ246IGNlbnRlcjsiIGNvbHNwYW49IjMiPlF1ZXN0aW9uPC90ZD4JCQkJCTx0ZCB3aWR0aD0iMzcuNSUiIHN0eWxlPSJmb250LXdlaWdodDogYm9sZDsgbGluZS1oZWlnaHQ6IDIxcHg7IHRleHQtYWxpZ246IGNlbnRlcjsiPkFuc3dlci9JbmRpY2F0aXZlIGNvbnRlbnQ8L3RkPgkJCQkJPHRkIHdpZHRoPSIxMCUiIHN0eWxlPSJmb250LXdlaWdodDogYm9sZDsgbGluZS1oZWlnaHQ6IDIxcHg7IHRleHQtYWxpZ246IGNlbnRlcjsiPk1hcmtzPC90ZD4JCQkJCTx0ZCB3aWR0aD0iMzcuNSUiIHN0eWxlPSJmb250LXdlaWdodDogYm9sZDsgbGluZS1oZWlnaHQ6IDIxcHg7IHBhZGRpbmctbGVmdDogNXB4OyI+R3VpZGFuY2U8L3RkPgkJCQk8L3RyPjx0ciBub2JyPSJ0cnVlIj4JCQkJCQkJPHRkIHdpZHRoPSI1JSIgc3R5bGU9ImxpbmUtaGVpZ2h0OiAxOHB4OyBwYWRkaW5nLWxlZnQ6IDVweDsgIj4xPC90ZD4JCQkJCQkJPHRkIHdpZHRoPSI1JSIgc3R5bGU9ImxpbmUtaGVpZ2h0OiAxOHB4OyBwYWRkaW5nLWxlZnQ6IDVweDsgIj48L3RkPgkJCQkJCQk8dGQgd2lkdGg9IjUlIiBzdHlsZT0ibGluZS1oZWlnaHQ6IDE4cHg7IHBhZGRpbmctbGVmdDogNXB4OyAiPjwvdGQ+CQkJCQkJCQkJCQkJCQk8dGQgd2lkdGg9IjM3LjUlIiBzdHlsZT0ibGluZS1oZWlnaHQ6IDE4cHg7IHBhZGRpbmctbGVmdDogNXB4OyAiIG5vYnI9InRydWUiPjx1bD48bGk+SVAgYWRkcmVzc2VzIGNhbiBiZSBjaGFuZ2VkIC8gYXJlIGFsbG9jYXRlZCBhcyBuZWVkZWQ8L2xpPjxsaT5NQUMgYWRkcmVzc2VzIGNhbid0IGJlIGNoYW5nZWQgLyBldmVyeSBkZXZpY2UgaGFzIGEgZml4ZWQgTUMgYWRkcmVzczwvbGk+PC91bD48dWw+PGxpPklQKHY0KSBhZGRyZXNzZXMgYXJlIDQgYnl0ZXMgbG9uZzwvbGk+PGxpPk1BQyBhZGRyZXNzZXMgYXJlIDYgYnl0ZXMgbG9uZzwvbGk+PC91bD48dWw+PGxpPklQKHY0KSBhZGRyZXNzZXMgYXJlIG5vcm1hbGx5IHdyaXR0ZW4gaW4gZGVuYXJ5PC9saT48bGk+TUFDIGFkZHJlc3NlcyBhcmUgbm9ybWFsbHkgd3JpdHRlbiBpbiBIZXg8L2xpPjwvdWw+PHVsPjxsaT5JUCBhZGRyZXNzZXMgYXJlIGNvbmZpZ3VyZWQgYnkgc29mdHdhcmU8L2xpPjxsaT5NQUMgYWRkcmVzc2VzIGFyZSBjb25maWd1cmVkIGluIGhhcmR3YXJlPC9saT48L3VsPjx1bD48bGk+SVAgYWRkcmVzc2VzIGFyZSB1c2VkIGZvciByb3V0aW5nIGFjcm9zcyBhIFdBTiAvIGludGVybmV0PC9saT48bGk+TUFDIGFkZHJlc3NlcyBhcmUgb25seSB1c2VkIHdpdGhpbiB0aGUgTEFOPC9saT48L3VsPjxicj48YnI+W21hcmtzIGluIHBhaXJzLCBtYXhpbXVtIDIgcGFpcnNdPC90ZD4JCQkJCQkJPHRkIHdpZHRoPSIxMCUiIHN0eWxlPSJsaW5lLWhlaWdodDogMThweDsgdGV4dC1hbGlnbjogY2VudGVyOyAiPjQ8L3RkPgkJCQkJCQk8dGQgd2lkdGg9IjM3LjUlIiBzdHlsZT0ibGluZS1oZWlnaHQ6IDE4cHg7IHBhZGRpbmctbGVmdDogNXB4OyI+PHA+Rm9yIGJ1bGxldHMgMyBhbmQgNCwgYWNjZXB0IGFuc3dlcnMgd2hlcmUgY2FuZGlkYXRlcyByZWZlciB0byBJUHY2IGJlaW5nIDE2IGJ5dGVzICgxMjggYml0cykuIEF3YXJkIG9uZSBtYXJrIGlmIGNhbmRpZGF0ZXMgc3RhdGUgdGhhdCBJUCBhZGRyZXNzZXMgYW5kIE1BQyBhZGRyZXNzZXMgYXJlIG9mIGRpZmZlcmVudCBzaXplLjwvcD48L3RkPgkJCQkJCTwvdHI+CQkJCQkJPHRyIHN0eWxlPSJjb2xvcjogIzAwMDsgbGluZS1oZWlnaHQ6IDIxcHg7IGJvcmRlcjogMHB4IHNvbGlkICMwMDA7IGJhY2tncm91bmQtY29sb3I6ICNkOWQ5ZDk7IGZvbnQtc2l6ZTogMTBweDsgaGVpZ2h0OiAyNHB4OyB2ZXJ0aWNhbC1hbGlnbjogbWlkZGxlOyBmb250LXdlaWdodDpib2xkOyIgbm9icj0idHJ1ZSI+CQkJCQkJCTx0ZCB3aWR0aD0iNSUiPjwvdGQ+CQkJCQkJCTx0ZCB3aWR0aD0iNSUiPjwvdGQ+CQkJCQkJCTx0ZCB3aWR0aD0iNSUiPjwvdGQ+CQkJCQkJCQkJCQkJCQk8dGQgd2lkdGg9IjM3LjUlIiBzdHlsZT0icGFkZGluZy1sZWZ0OiA1cHg7Ij5Ub3RhbDwvdGQ+CQkJCQkJCTx0ZCB3aWR0aD0iMTAlIiBzdHlsZT0idGV4dC1hbGlnbjogY2VudGVyOyI+NDwvdGQ+CQkJCQkJCTx0ZCB3aWR0aD0iMzcuNSUiIHN0eWxlPSJsaW5lLWhlaWdodDogMjFweDsgdGV4dC1pbmRlbnQ6IDVweDsiPjwvdGQ+CQkJCQkJPC90cj4JCQkJCTx0ciBub2JyPSJ0cnVlIj4JCQkJCQkJPHRkIHdpZHRoPSI1JSIgc3R5bGU9ImxpbmUtaGVpZ2h0OiAxOHB4OyBwYWRkaW5nLWxlZnQ6IDVweDsgIj4yPC90ZD4JCQkJCQkJPHRkIHdpZHRoPSI1JSIgc3R5bGU9ImxpbmUtaGVpZ2h0OiAxOHB4OyBwYWRkaW5nLWxlZnQ6IDVweDsgIj48L3RkPgkJCQkJCQk8dGQgd2lkdGg9IjUlIiBzdHlsZT0ibGluZS1oZWlnaHQ6IDE4cHg7IHBhZGRpbmctbGVmdDogNXB4OyAiPmk8L3RkPgkJCQkJCQkJCQkJCQkJPHRkIHdpZHRoPSIzNy41JSIgc3R5bGU9ImxpbmUtaGVpZ2h0OiAxOHB4OyBwYWRkaW5nLWxlZnQ6IDVweDsgIiBub2JyPSJ0cnVlIj48cD5Eb21haW4gTmFtZSBTZXJ2ZXIgLyBETlMuPC9wPjwvdGQ+CQkJCQkJCTx0ZCB3aWR0aD0iMTAlIiBzdHlsZT0ibGluZS1oZWlnaHQ6IDE4cHg7IHRleHQtYWxpZ246IGNlbnRlcjsgIj4xPGJyPkFPMSAxYSAoMSk8L3RkPgkJCQkJCQk8dGQgd2lkdGg9IjM3LjUlIiBzdHlsZT0ibGluZS1oZWlnaHQ6IDE4cHg7IHBhZGRpbmctbGVmdDogNXB4OyI+PHA+QWxsb3cgU2VydmVyL3NlcnZpY2Uvc3lzdGVtPGJyPjxicj48YnI+PGJyPjxicj48YnI+PHNwYW4gc3R5bGU9InRleHQtZGVjb3JhdGlvbjogdW5kZXJsaW5lOyIgZGF0YS1tY2Utc3R5bGU9InRleHQtZGVjb3JhdGlvbjogdW5kZXJsaW5lOyI+PHN0cm9uZz5FeGFtaW5lciZyc3F1bztzIENvbW1lbnRzPC9zdHJvbmc+PC9zcGFuPjxicj48YnI+IFRoaXMgcXVlc3Rpb24gcmVxdWlyZWQgYW4gdW5kZXJzdGFuZGluZyBvZiBhIERvbWFpbiBOYW1lIFNlcnZlci9TeXN0ZW0gdG8gY29udmVydCBVUkxzIHRvIElQcy4gRmV3IGNhbmRpZGF0ZXMgd2VyZSBhYmxlIHRvIGlkZW50aWZ5IHRoaXMgc3lzdGVtLCB3aXRoIG1hbnkgbWFraW5nIGd1ZXNzaW5nIHN1Y2ggYXMgSFRUUC4gTWFueSBjYW5kaWRhdGVzIGRpZCBub3QgYXR0ZW1wdCB0byBhbnN3ZXIgdGhpcyBxdWVzdGlvbi48L3A+PC90ZD4JCQkJCQk8L3RyPjx0ciBub2JyPSJ0cnVlIj4JCQkJCQkJPHRkIHdpZHRoPSI1JSIgc3R5bGU9ImxpbmUtaGVpZ2h0OiAxOHB4OyBwYWRkaW5nLWxlZnQ6IDVweDsgIj48L3RkPgkJCQkJCQk8dGQgd2lkdGg9IjUlIiBzdHlsZT0ibGluZS1oZWlnaHQ6IDE4cHg7IHBhZGRpbmctbGVmdDogNXB4OyAiPjwvdGQ+CQkJCQkJCTx0ZCB3aWR0aD0iNSUiIHN0eWxlPSJsaW5lLWhlaWdodDogMThweDsgcGFkZGluZy1sZWZ0OiA1cHg7ICI+aWk8L3RkPgkJCQkJCQkJCQkJCQkJPHRkIHdpZHRoPSIzNy41JSIgc3R5bGU9ImxpbmUtaGVpZ2h0OiAxOHB4OyBwYWRkaW5nLWxlZnQ6IDVweDsgIiBub2JyPSJ0cnVlIj48cD4xIG1hcmsgZm9yIGVhY2ggbGV0dGVyIGluIHRoZSBjb3JyZWN0IHBsYWNlPGJyPiAxIFRoZSByZXF1ZXN0IGlzIHB1dCBpbnRvIHBhY2tldHM8YnI+IDIgPHN0cm9uZz4mIzEwNDU7PC9zdHJvbmc+PGJyPiAzIFRoZSBwYWNrZXRzIGFyZSBzZW50IGFjcm9zcyB0aGUgbmV0d29yazxicj4gNCA8c3Ryb25nPkQ8L3N0cm9uZz48YnI+IDUgPHN0cm9uZz4mIzEwNDA7PC9zdHJvbmc+PGJyPiA2IElmIHRoZXkgaGF2ZSBub3QgYXJyaXZlZDo8YnI+IDcgJm5ic3A7Jm5ic3A7QSB0aW1lb3V0IGlzIHNlbnQgdG8gcmVxdWVzdCB0aGUgcGFja2V0cyBhcmUgcmVzZW50PGJyPiA4IElmIHRoZXkgaGF2ZSBhcnJpdmVkOjxicj4gOSAmbmJzcDsgPHN0cm9uZz4mIzEwNDI7PC9zdHJvbmc+PGJyPiAxMCZuYnNwOyA8c3Ryb25nPiYjMTA1Nzs8L3N0cm9uZz48L3A+PC90ZD4JCQkJCQkJPHRkIHdpZHRoPSIxMCUiIHN0eWxlPSJsaW5lLWhlaWdodDogMThweDsgdGV4dC1hbGlnbjogY2VudGVyOyAiPjU8YnI+QU8xIDFiICg1KTwvdGQ+CQkJCQkJCTx0ZCB3aWR0aD0iMzcuNSUiIHN0eWxlPSJsaW5lLWhlaWdodDogMThweDsgcGFkZGluZy1sZWZ0OiA1cHg7Ij48YnI+PGJyPjxicj48YnI+PGJyPjxicj48YnI+PGJyPjxicj48YnI+PGJyPjxicj48YnI+PGJyPjxicj48YnI+PHNwYW4gc3R5bGU9InRleHQtZGVjb3JhdGlvbjogdW5kZXJsaW5lOyIgZGF0YS1tY2Utc3R5bGU9InRleHQtZGVjb3JhdGlvbjogdW5kZXJsaW5lOyI+PHN0cm9uZz5FeGFtaW5lciZyc3F1bztzIENvbW1lbnRzPC9zdHJvbmc+PC9zcGFuPjxicj48YnI+IFRoaXMgcXVlc3Rpb24gcmVxdWlyZWQgYW4gdW5kZXJzdGFuZGluZyBvZiBob3cgcGFja2V0cyBvZiBkYXRhIGFyZSBzZW50IGFjcm9zcyBhIG5ldHdvcmsuIENhbmRpZGF0ZXMgd2VyZSByZXF1aXJlZCB0byByZWFkIHRocm91Z2ggdGhlIHN0YXRlbWVudHMgYW5kIG9yZGVyIHRoZW0gbG9naWNhbGx5LiBUaGUgbW9yZSBhYmxlIHdlcmUgYWJsZSB0byBpZGVudGlmeSB0aGUgYXBwcm9wcmlhdGUgc2VxdWVuY2UuIExlc3MgYWJsZSBjYW5kaWRhdGVzIGNvbmZ1c2VkIHNvbWUgb2YgdGhlIHN0YXRlbWVudHMsIHN1Y2ggYXMgaWRlbnRpZnlpbmcgdGhlIHJlcXVlc3QgYXMgYmVpbmcgcHJvY2Vzc2VkIGJlZm9yZSB0aGUgcGFja2V0cyB3ZXJlIHJlY2VpdmVkLjwvdGQ+CQkJCQkJPC90cj4JCQkJCQk8dHIgc3R5bGU9ImNvbG9yOiAjMDAwOyBsaW5lLWhlaWdodDogMjFweDsgYm9yZGVyOiAwcHggc29saWQgIzAwMDsgYmFja2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ZC1jb2xvcjogI2Q5ZDlkOTsgZm9udC1zaXplOiAxMHB4OyBoZWlnaHQ6IDI0cHg7IHZlcnRpY2FsLWFsaWduOiBtaWRkbGU7IGZvbnQtd2VpZ2h0OmJvbGQ7IiBub2JyPSJ0cnVlIj4JCQkJCQkJPHRkIHdpZHRoPSI1JSI+PC90ZD4JCQkJCQkJPHRkIHdpZHRoPSI1JSI+PC90ZD4JCQkJCQkJPHRkIHdpZHRoPSI1JSI+PC90ZD4JCQkJCQkJCQkJCQkJCTx0ZCB3aWR0aD0iMzcuNSUiIHN0eWxlPSJwYWRkaW5nLWxlZnQ6IDVweDsiPlRvdGFsPC90ZD4JCQkJCQkJPHRkIHdpZHRoPSIxMCUiIHN0eWxlPSJ0ZXh0LWFsaWduOiBjZW50ZXI7Ij42PC90ZD4JCQkJCQkJPHRkIHdpZHRoPSIzNy41JSIgc3R5bGU9ImxpbmUtaGVpZ2h0OiAyMXB4OyB0ZXh0LWluZGVudDogNXB4OyI+PC90ZD4JCQkJCQk8L3RyPgkJCQkJPC90YWJsZT4JCTwvZGl2PgkJCT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ERTUP.EFETZ.FTYIIBVZR.EYUU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ditdata.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x-mso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N0aXZlTWltZQAAAfAEAAAA/////xAAB/C7IAAABAAAAAQAAAAAAAAAAAAAAABYAAB4nO18D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ouVfXsiQsEMYQIEAuNgFjbCPJsjEEU+vP2MTGgA0mjRNblq5tEVlyJJmf/IqftISkr2nDy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J23S7aRbabZo06a6TkDbNpim7r++95L1uC82+99Jv3w/tIy10CXfPmTtXupYFMSRfu31fx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zc+bMmTPnzpmZq1M/nnn62In5ZyAvrAMTXFKtYDbgBA4sOABE0OCSqqo6Wv1T+KMKHyBYc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IRQg05sUIFgQbwkyEaQglCHaE6QgzNBWAUoRyhEUIZQizEeYgXIcwF2EewnyE6xEWcF0hu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ihAqOX4LxjQhLEZYhVCIsR6ji+X8KH3/YAgn8S+NYBCGOcRL25JuCK4Y5qDE6LfuHlD3+x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+XjBhutmt4baBD7xX1eLEYEGLpLdf9CHt6rExLwJR7PNHaV8UjPKcar0xUYs7UPoRGIMYK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d2D6Rork71fZpTo9atDQJg+qboPD8J9tAc+9y859sA9mAWTC1+U92hmyFcf6T/SAbcKX5v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xLcJKBCcCyYxUqQ7Bg1CP0ICwCqERYTXCGoSbENYiNAG92wA+gdCMQLrnQ/AjBBCCCC0I6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4uzdj3A40XgAbOW4TxpsRtiB0IXQjbAXSaYAehO0ItyB8EuFWhF6E2xBuR+hD6Od0BjAOA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I8RDCMEKU4+7AOMbTcYwTNIYIdyKQ/qYQ0ghjCDsRdiHsRqDZfBfC3Qj3INyLcB/C/QgZG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R2MgL4KwSxUesMFpmbjXBPhEi70oSKsIC2JRM7FDC6aLNNCTNYplZLGv6hmgrFmNCmcVca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GRrYfgRJxQ+la0TYHhGQqHXEkYso6cV6KGIsgx6jjm1CBhuHG28FUBb3r73Y6nW7ncU+ds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Hm0mcLpQ6nZ6GeyvAXeuscFb410BvTzQeSexKQW/XnlRPZ0+D5Ok1Ke7adGwAKjrbg7J3L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S0UQc+k0g7g9uTCRHQrEiTGT8SRiB0OZMy3SQMzOtGaGqpNdvKrWZX/zKju2SBfYv7hwcj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qhMEMCjw8e9/QlzM3/Nm+xevvdkOgpTHg9PhroN7X4q1xOV3NvhpfIFifGfLu8GYUT6bIf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hSIZG5JZoTIGUXLm7sWF5b7M/MTKSiJusvdARDScTqcQgpOWu4VBSiUBvZ0tLmz/oAndvR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9vb3i0479m2RX5jFZ6hzY+z/k9uhAcnsouQeWZWCGeI8pALNeES7smPfKYDcMR1OBRHhsp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D3HFrt7d5OIpaEGjeEA7A2PgGBeLNo/NnvzXN/V+nLRjHKdr6n3yC65VD34FPLfKJQtGT1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V7rOs8AnSPBD6w7FUVyizU/Gm1kNppujJcGZHCroysZ3Qix1dOv8hq/uwtVO+vhWnfof81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2ya8tFl7rSETGYkcV13qYnjF3ZPzfj2T8wgkXzPf9SLI0uB2WHy/yZ8p+tMi61ra4daHjF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mCGA+i4n/hTr4E4yPC5ohi6IlairmhRAu7LCupRwTr/gcpgVmynWzp6oSTN0ATwwO0Ewgm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jBcHCn2gyiVegABoL9L8jqBPI4XRmf559zg+/77VzJRPs8+Wq2sL6tc6mczz/cDbVrnMmC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gHBc1C/41Q2/6gSxdJ7PyZMmnlbaK/VrFfmOvdXmNI7k02rYcV/T2MaOgD7DxmFa6QWStX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umVCfbJmEby6tPmHICj95NCDqPZmbG67mfJri/m5WzoLY85DLzS+3ENu4keNaC47mv43wN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OV3wo13nhY+R7t/jxyqDfQA/EgPjr4NePvyg89KKJT8Jm6ZL6CCZ2q+S9qKpswFNIG/D62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E4/JP5nlfy5NF/2XwejhloGEByWCCCgdtZaq9I4UluKDpxUXDIP+rwoVMFBcujbhwiSC48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hycVKeTEXxhX4fxUMgOCYgAxj/PMPtV1XCJfeEGjxl7GARUdlrFnBlu+1sCnL8vZapFJcw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exFlYmVee0rTEc3I8Lc9okup0jnB8M0ZHOU0zWuXTBprvgW6GaJreBr+WaKgek2TWyv+mg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KEBBXwiJRW4wmQFu0nWZDHxpLJ5JjcXkwkZRD8T1yYlSJR+NDcoRerPhe1crVwcZEWllDa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Qw4mxWEQeUOREPIaV4oocjctxtt6Q08rIaCyUVriQHpP6WXwaVWQ1ZCtSo6wytTwynK6mf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V8sBYWo4rOxXMxqUPeJtb2fAR/w7ec/29hBN5+QnwptPJKNYCRd7m69sYGsFEk1yOb2YYi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tANEROZwKyV5coGxUdsnhGOALn973drDZbV1jA/IWUIaiqbSS7GsO7kRO+oTGPvCm+lpD8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rl9ttKFlLl5IWDtWGRkedPYlkBE4KJbVeGB2NRcO4BoNE3G4LxiOyCTYL25cxKYMuZtDlD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y25aRjCtRyFDZCQvkMOiisqCcYCXJGHQhgy7l/6OYThS5ix5fZl64t1G8wSvcxGQJ4shM8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RlCHoQizeP/J45uAd+ar96M1VDwigCZWeBVQvPaXvdglZq6F7SxpOTxUV+BOY51TV69dWo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mC24dcLlzH5qF+4Q8EA1pkwFu0dbszMGy8ob12TiP27S+cdebq5OH1h+497Wmfcc+ewSZw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lrYTIdAaXyDZurPrQE+lCS7EJY2e+cKYQHNfg/1Yj3MWXdsb2r9X/pbeCvmibSp0NCPN1k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j+1fb/06E26XJ7dddY/vkr5NKTLX9EMI/8bSB7Rc4ypQJcQ0T4UFLrpgIVv60OIsF0HeOh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uFOVqHQUjhc/xnHeKchT0pSVOmsu8pOaZCuOt0mXwoE3Vzk++e3zrXXd5P2f+6sVnG9tvX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aJLS50a27VWj7sEmR6DC3iKwk8iaSljFvR3Hpj9w3RhKm/ytp/I9rVFvQ6RJpL8G/phdLD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fau6hhurVPUTdQezd5vMSNOC/YAP5h7R8ITkgEievzSXk5CrxPt/Ccb/icX9+L01F1okso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5FnNcMR9Z6dUiFzmtPZ1bArWd7T5RszBArwJi7BYxx5gFtBHay3ECH8jRSYw582SHGibeo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d+ff0ptKRREzz/6lxUn8Nhd2+n1i405RjQVepL3DcGR5nJrHQfup8ze9uvd7xvf8OX4fAz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vdfi4e5/17nVGNQESkyHJyKT28CDHLeaK+sgEJkkmtHe2RX9Lay9pUs8+/S2tJElxaX7qC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gnSCcvvY1sQ6vaPqXi787Oux4utECK+ru/DbhvvJcT2Tm6v/pPfHPkbN/F9jcRriqAuW+W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hw95DXzq774Nz36X3i2lxXjnqM3XEHwulUlRg09nZQzvP/mjm43VUIFFGrNJm5DZfWxz7E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CcU4wRtO2nOOfnzRygm2i8uhzE1copJVUZNQ6uQgRb0t1REcULCzOz1Xo042AT8FVi0ICJ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AvtnLoIztE2o5jSjZRi7ds3mlCffCZFyRCC9wc3pmgrEFs45/nXcVcdOofi2j75hMSyAj1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lBWlW7vm8crp+6HbFji/Pd6y5ln8gToO3eYv5eWbMO5/jpkTbN7SQdKYRzQ5oQwhOqhfFe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gCxkt4MIIJi6M8hdEu3h5UhROcoKfpT9reSZepojcf2sbV5mX+TGmJlCB5ekvlWO8zFyeh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HWPQML1qZI2MhkoNoA3DNrRjLhvjgNfKy2BULZaFq6dW098rWNmqRGPSH4mEl1j1BPh8WN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UFhlkpcvFyZ9p3TrDwGAbL3iBx1GbFn+By8zF8VYe61qqCyPE8Q/y+ASP3+F05k3T4l/xZ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4/TvNE9ujsVzM081Yjnb19fELcQq/NJTND9NhCdvp18d1L6/zw+LJdQRuFU392tJD/De1k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s50xB4y3I4z08/jGPZ3DevwzaGQJIai3YMyVwTjinXroN11dFN+M8sUvD6jlBdZSQL1908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ED5pgxfs0jTGzY7tqaZZaVZsdS2C8phGFedu/rKxUL/4mpta30vbZSnqVqDam5CXQje1V8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fBhovJNYYWrFhlLEBB62Iq0S4B3lfQPxbYyVw8fxuFdZIadWyW7XTKdH7VPR9ksGaCBLY2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srUoBFU19GWB88TcedWVare9WwSV51Iv1beeEi3/3QTSi3oiPl37drcq0GRggXi1QI6us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qvDWS2bq0+sEPSlRHJe0ddqvq9StLqNgCuwCNEqjv07mOJKmSRS0qgiVmQBaLcQar9jRSt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TbDOo8y5eWi6BRZVUKL30ckQla3yj5eKlS4+j6s+Szl9a1q3io90D04DYsFwMXzx/8RIUn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iOWR7is8BpklYs5i8HHAA5eSZIOMF7L+2VLh4yQS70aHzoEwdCNUMq5WW8fWZRiGUkJ5jG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6sVwAYQ4OVyPaaoG8J9YcxQLOntVTtkGF7Y8DIOtC6NrMRp/xXQ0vCLpGmPotQuWE/V+0H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nFjlXNsIFXoUmawmSWDCBsOYBC7Ccx208ZtUXXuAEKyoEkOGYgbxW39QsIr2FL/CMRt6L+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9RQ78PbzmdMi3w0V8bCRmh8mM7eXPl7Ozuhx1+0gzvFpDLZV2q0UCLBFJJU2webd6a1otp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vwcbmp1V9TtKueDXaRqMmlUzwPz0f1tkC4Vr8X9oeayjgf9dfW/usR/SSmWr7OxD+HU+H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EO5EvLztHvZpQlvfOmEodmmp7SrV0NwwDO7fDVVsYxnDdprB7GFMN81H+9GIlWzPV9keo3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Kk0VJI6zllMkw2QzFJIbP16VcMKYldkGA/gswOGlGfZj9kCZMcwvDLMnOGWA+7geF5L8E/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fSPeHpjLTCwc6v2QrmhaztqkywI8uOvD5hFk7VdTOL5dWUc5T+HAQCp9faqknll/32Y0X6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QecPtT3/TnXjqZ596o6/1hbVnztSe+kHNJBYQ3jp55BfhLxX7nr2h/7f/eN+lz5MAP/w80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EPVaNfydWexrH+mWE2TNyLVzY8dY4OwgEbZgK8R9g+zn5LmS++1iI/3x3cor851fLb3rq5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Bujt5Jfb7CM3sfKrLofEpQFdJNnVYT4UO63vTTkzN185ty/Wezd+UTbVnU5YCqeyQTT7pL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9cl1xbSvoqfZsalM21Z1Nbc+merOp/mwqkk0NZ1OxbGo0m0pnU7uzqXuyKY0rXUHIu5dF4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3o0/sR/BBHY6zG618DYITMZRyYaoB3/mEW4UlKOXE/078c7M6dYh3Yaoe7mXKSIZHEMZRN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IS2J2nk7vQl2t9XGltH4evhC1i+KqzA3snLkRlx1Orua0DDHqA2FKZpaLFqanpv58mhQ2I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dk5VwHuz4J8JL7Mgiun8Ja4fyLJy3cYQMN3zR/bl7lSVCzgzJnP5CtMQa32Us7j+wlNEbV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znvFZyc/pC/N5Hts7f+kOaOXn0dXI3Gz8mwGHTcTn8v0rsnye5nWGEX+A04rurxZ1OU/jf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o+bUsv8yQT896PoVN3DDTmbiF4xt5OWJ6w9aWAyKXB/XtPcMo5veJ4oOcxrChDT0cyTsPb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iehThdSzzPMYOnnee10GXYxI9SwFcoXCaaNK9jAOaPOl8nO5pZJDnd/7z/ffr41mJ9I4w6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OgR/RuflRE93F0PpO4z9y9lwR0XCLDWK5uBbn0zrxiGXkKTM0fYrKb8fyET5mVD5Ucsshw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Afybi2KmfywcMeFPL07XNkpPx6eF44ugbJnVEL7/EUH7Btug/63hZpUMsDS/7k0qz5NH0w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n9PIlhn7RGSbhT9E2jJq7JzAQjQ8R/j0TOdA5fFyRW3U6YMDXhsaW6/oAPP8iRrKkbbzHU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B6fdEaAytIFPw6/TOX8r1I1UbTkwY8yKt3lmYPPZHC+Dywyiv31z00e5mEB/bEWSEVlN5d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kNIbyLxfPYv9iKrc1iF9nt1mdWMfCjBs9Wa2sP2zZ1r1nVFlnJzkcJPpqbpzlgVCKyv2Ua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rda0AaxSmp8SHoXwspoR1eTYa8GMjSlLHVxrw5SvX2Qkn8/sguVNebdz0fhNOtw8WoTBeD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auWfuNLioeRJFe/+8kL0PMvkGR7gQUpnyzZH82x/OyagGEKZzlJOhBgsgJlZqIDpTvG1Si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8rxZAevIre7Acv71CwvPwoaIhIPfko95rWcLutdh0lOGeim9vCS6NJeaMYBmJlHouL0NeE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x4Au3kaclHNpWXoauM28ylNltKHOQp23YwiO8PF1zPsrxC2AFnAL9vosFzubxVr53CcxBc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z5hA0OnNhDVRm0y5oFiaXp7s42wWdzyptcYB4OhB5RMNbSrGHx7V0yRz0517naTM6s6d5G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ux4XSWU5TxP7OFQ1yE7UydKenUdTLiNAs5u73tIqT+dTTFARhO5a4Tf71SX2zhsJjln4W0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du7ED3TcxXOphI7dEfAa1aBH8JbyJS7kfStptJCq/CJJKiO6eDEXj7DpQYlBODysTCGh1j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TcAx+aNGONDX8Nvz/ElNLolcBHa3dHTIdEcipdCiZTsm7oulhubyjrSNYjqgkNsLNKdF7h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pPIcpKlQEy6CcXaOMctP6VVzsmdgVE4Ft3z0maYtErb9DSlpWdqeVeIruQ2v9rRIXg1l4D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3KCJNpygjfA7IV3aKNBMa8P8y8IhE5wbYNRxKy9HUhN7LxJCcRuP9CUiaNbqN4hLkT4AvY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RPXJiV1xOhXYqoZQciYZiiaFBtnklCDLgQgI14EZYgzXe5+Mmwzqk0yyuRgmeRpsiAbaH0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yvBO0e0/fkZZBLXI3B5eOYXZYQq3QII0mE2ElpW/ekEtBWkn82IHfzdJKsvzvANEBoIujZ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+71i/MoncfvJbl7tXFY6l+OlNub3cZsv4Qikx40Q/w9/iqwu40a3wOtltcWhorPGuqmtEl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76urkVS5f/b32e9bHHImBUEx4o2s0tC8sfL4lFEspJRHA1UwoHRqICbNv2JRUIko45g6Bu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0B3c7RhMpZfbCbmUE2EWzgJKUojsfK/WP4WrDMhK9a1pw09hADKJhuQe1LAh0QpySQ6PAD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n7zXVekdHM47Qcbow/2BMmlWb+RZsCyVbldhomxjI3F7jstvsNvMm9JZa5ZaxeFgQFsjaS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yvjegtmtv5ifxIe1GmByIjsgjGUd3aPqQsHa/3WRfhrMuw6ddptO+39opWM1LWxJJGdrio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GGjF5ixKyv7KyAiq813XG5WAgmWy2blFSzTNl50bUYuk6GIrIoE9H0Ofju+3XvzqnwlX9Q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7eX2iOyE7TUV+Wwx2yEWLluGkkzpkoYrNuaLmnl3wSTblzgXLM1JyfMGrdlMrbJLblcF05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iWZ6R9k+jm2stkZbutlu6xgaCI31i4GSbdghs3fs9ua95bqVvz7bnUZuai/f2FFmrXzFbX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v2ZdIxCxKKG4y0yneAiWGy5o7/CuWDSkn0zJsxsm47wHhlsOhZKaqa/xQunL8un21e/dUy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ds5qnjRe3+zM/rcT8yq2+xFg80ixKy5evn80mYVk0dahffnkDTrzXcea9uqhtMPjo3nmWl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yuXt4ugJfWzwzBMtw7mmTD+4PpTJ88pksN79sOnObXHlrbUCUUu9V7opUCC3yVlPFP1234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HO0bGy5rkh3sigvSqULsrYhLmbu9oHy/NtOOcn78ss2330PQni7uGE+t2rRcXr/HOXCZG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yTJGXhf3O8NG5x7pwFp659amiYLHvM3ttyA3NvE/IayuKzlpPHgoVHZveNlj8blv/em+bP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4gwbaSd2HsB80b/sBhE8hfBq0bcoHEQ6B9t3Rwxh/BrS988+CdjuFXh+fR3gU4TDCv0d4D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F3i8g/BnC4whfRPhzhCcQvgTaYocOY55EeAqBzuK+AvR6A3gatC8LaBP36wh/CfR6Re8Q4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4jnAC4ZsI30L4awTaXXwOyMRrF0XoTOe7CC8ivITwPYS/4f0Zx/hlhFcQXkU4ifAawvd5/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/93p1fWjqnvn5b9gXZNc4G0SYQuvhsqGHdSszuk4tq52R3DkmzKkU3J2dSSbGpBNlWZTVVnU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NNWZTawvsT9KzAJW4GN+YvakTw2XZ5U6CaMFHi1xc8pqufseRnqn2I6AtcY1l9Dp6jM6N8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Lui3yMGg7iBNngF5W1qpnsreBDDtn4wZuJvM1l/G172gp20mgWmdBOye+dIXy9ExOAe2cy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pbW3nVCq4c6q5Btod/ML9ltguI2nCm2Z95/QZtnNKX7TkvP+JO45dsIfJZS7Pz985VXBU5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HHeE+qoJjK+MYvq3ThRw/tIPKRvmK/AJzpCh9yizgMngOzIADbAeV6O7m5R7hdci5OsDTt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vkJILldsJrp2UT2k9n+jr+dQeOZV0hH6WX3daCLrcW1k/xCv0o1VtzuJPmkX2xdeN/Iutk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TFerfY6j/utnE7tuv4PU3mXJf9Th5/LaQ45viSh4f1/nJXi/ObeMU0vn8kI+n98URyAV9J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mQvVJAwQ2K7WdoJ/DRwi0l6GxIwj6QOmfLzWadIXL+jZfOH4536abviPlFyAd6XK7zfYwu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L+5RBrJ23bX2MfJfFwtfReQkLsZaQhZyXJ8l3cZDzwnwXmZwX5rvMhCdwoWj3BXePWtB/K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ocP8lKu6cvYT5LyMl0bsO+Pdf1WcAb4YeYIpIV5Ct7EOH3BjSlxkiairtJq2Hu9mJjpNtk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snEf7M6b8k3DGPw80wL1sV6oWnypgNYIf1mALm3DWJ2AI/4fQdstIP8q+6k9huhLnJm3SL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1gn8JtO7GUr3QQR8fMyophEH2qwxd+FYIIU5Bp7aX/1qCHjfwVBBTtWhb2vGvAjH0Fhljb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4RHRlfjNUxproDmIuYfs4rT7kfwt0wgak5mdfsk8tzL+G+w8PIfw3fkXg2lrNBbp/QiNON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fIrwlFGp/F7sbcTXhWu5//AC07/8/rnC17RsD3RKOMl2cePNlQYFZsxqh/iPNmkbUUw/Gz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mRifbBCe8giWMT7SRTHW6oAfxW3Bu1GLcjppeUZBSD5sZEUxRTZrZRH0AdiCtMCvRjrUGG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yEhSyL3V58rlaSbm5fclJqgc5iLPfUdjFrAWtQlKsfz1Yx4MY+qEF/jsLrH4aUwNYn3oeZ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JfjdcG3Vj0Dbj/RPWpYVw9MMJ+qdnnqyeuFHKLTheAdYLP/avHuWdO2OnE/QahADyomuRl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Px7uzvb82Pfko1rUTy7dAG9IIGjSo02BbP0wLr0V/THQKJbHv1unSvyiABWMbxg5x4pzWV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XDmQjNDslTPj+WQ8XdphwdXc5D6QM+7NjwjFTPear6izx8nVUla47sUCr3++YiYXSAtfty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qerFQaVWlW0gU2CnC9TOI7PS8X9EpK/iltKp2i/klVZV+VIJWCrJ++k5k/cW6UdXOGaYq5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4P0SAP6I+yL8nXl9bvu6Xj8+oaH0y/fnP+L/6UBfh9NV2P8b/cMA5481/CLQ+9NKfP3Byw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vWXkU/uK3qzof3vW735yw9fyVsR6dlGWYJq8UnKBC2Qp0R0tok/7bdzjAVLLN5/3tLxxQJ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Gl+/jyTp38f2YLXWEwt/6pgMkib4R/EaFAywS/xLRZbvOAeYS7Yu4R/sdUFzCc2qedUBJi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POMCKXKgmE/QFd4ZiY7gmn/sO1rdoi/2fv43phytZAe3Ttdlj1JZOYMd/RJLZp76Nyq6bg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rwT+h6fylA6axVgTw6p+JJ+JfqULavKR2uGD6W6TNMfo3NTtezdEbwTLdoaGiuxwwf2ITB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GOfFSmHvkQI62/uHN/zuf40D7+OZXR3BByQUSSj7cSx9gdCHH6c8sR2o8Q9md7nyIctr9o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n4b1rGYvFiOlTKNdijguwPfjUoTccUMpRuyIakr4d1Hg5thHlyHN7IoRrIfmnP73PAbOyt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2vbf/+AyqAM/uGk7smvF+rs/hVOjvUVWsfPSy37FuK3PAomcqBTpmvfKXhOdoOHhJ/WvCd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s81fPOsCm65Ovb2co2Yds/GItilliXwG67l9BiszS818k3eSf0w7MNGiiVjOU9PyKrmPyR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Y1ACORn8rigHa0srIf0HVmJatoQymN5/BASU7HoNCtmI9vmZttItGL8grWpOtmG2H6SK9R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Rtoy03DkiXeOZK+auK5vYz6IJ7MfI8sPkV/AEjEhuTaHXdIHQFmgqv7uuxdPgDDh9NV6Pu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z1/g8fnfNau+quvqWVX53Q4PzXvoNCD5gTUYbsHJpq5MHu40NTFNWV+w2bXia+CjZbaTdT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JOjP0J+JpHAVixYmobUqSTp79iZFRnOcDMaXO3VRet7rO7XZjG1jA37G+qbzB1VDnRZS3w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fFq+vW9XS4A66gs46V4sGmLfej02sdvr8Xn+L30dQRwTttltbE6m0HKRT74iSlNvig4nb7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Nd9c11rkDDR5njb9ltbPG5fK31DQGPXU1TqfX6V/tcjmd9d57b9rmC95klAdSRvNyR2o0F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uTe76apnA5albXS03NLqqZbstK7qmeme1TODyNHiq5VXOBsrmcmxyNWIVbBT/NTjrMLuBZ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ByNEVPibIslXwgwfO1Uf+McI/hT+68K+KOQ92EAAN8I0BAAA0AQAAfQEAAAAAAAACBAAA/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VgAAAAUA//8AAAAAAAAAAAAAAAAAAAAAVgABAAQA//8AAAAAAAAAAAAAAAAAAAAAEP//B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uAFAAcgBvAGoAZQBjAHQALgBNAG8AZAB1AGwAZQAxAC4AUgBl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ZQByAF8ARQB2AGUAbgB0AF8AUwBhAHYAZQBfAEEAcwBfAEgAYQBuAGQAbABlAHIAA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vAGoAZQBjAHQALgBNAG8AZAB1AGwAZQAxAC4AQQB1AHQAbwBPAHAAZQBuAAEAEQI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UgBPAEoARQBDAFQALgBNAE8ARABVAEwARQAxAC4AQQBVAFQATwBPAFAARQBOAAAAAQAu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PAEoARQBDAFQALgBNAE8ARABVAEwARQAxAC4AUgBFAEcASQBTAFQARQBSAF8ARQBWAEUAT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UwBBAFYARQBfAEEAUwBfAEgAQQBOAEQATABFAFIAAABAAAAL8AQAAAASNFZ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ERTUP.EFETZ.FTYIIBVZR.EYUUREZ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