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3093513/GCSEComputing-J275-A451-01-2014/img/p4_04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CcCAIAAABTBS0AAAAACXBIWXMAABcSAAAXEgFnn9JSAAAKT2lDQ1BQaG90b3Nob3AgSUNDIHByb2ZpbGUAAHjanVNnVFPpFj333vRCS4iAlEtvUhUIIFJCi4AUkSYqIQkQSoghodkVUcERRUUEG8igiAOOjoCMFVEsDIoK2AfkIaKOg6OIisr74Xuja9a89+bN/rXXPues852zzwfACAyWSDNRNYAMqUIeEeCDx8TG4eQuQIEKJHAAEAizZCFz/SMBAPh+PDwrIsAHvgABeNMLCADATZvAMByH/w/qQplcAYCEAcB0kThLCIAUAEB6jkKmAEBGAYCdmCZTAKAEAGDLY2LjAFAtAGAnf+bTAICd+Jl7AQBblCEVAaCRACATZYhEAGg7AKzPVopFAFgwABRmS8Q5ANgtADBJV2ZIALC3AMDOEAuyAAgMADBRiIUpAAR7AGDIIyN4AISZABRG8lc88SuuEOcqAAB4mbI8uSQ5RYFbCC1xB1dXLh4ozkkXKxQ2YQJhmkAuwnmZGTKBNA/g88wAAKCRFRHgg/P9eM4Ors7ONo62Dl8t6r8G/yJiYuP+5c+rcEAAAOF0ftH+LC+zGoA7BoBt/qIl7gRoXgugdfeLZrIPQLUAoOnaV/Nw+H48PEWhkLnZ2eXk5NhKxEJbYcpXff5nwl/AV/1s+X48/Pf14L7iJIEyXYFHBPjgwsz0TKUcz5IJhGLc5o9H/LcL//wd0yLESWK5WCoU41EScY5EmozzMqUiiUKSKcUl0v9k4t8s+wM+3zUAsGo+AXuRLahdYwP2SycQWHTA4vcAAPK7b8HUKAgDgGiD4c93/+8//UegJQCAZkmScQAAXkQkLlTKsz/HCAAARKCBKrBBG/TBGCzABhzBBdzBC/xgNoRCJMTCQhBCCmSAHHJgKayCQiiGzbAdKmAv1EAdNMBRaIaTcA4uwlW4Dj1wD/phCJ7BKLyBCQRByAgTYSHaiAFiilgjjggXmYX4IcFIBBKLJCDJiBRRIkuRNUgxUopUIFVIHfI9cgI5h1xGupE7yAAygvyGvEcxlIGyUT3UDLVDuag3GoRGogvQZHQxmo8WoJvQcrQaPYw2oefQq2gP2o8+Q8cwwOgYBzPEbDAuxsNCsTgsCZNjy7EirAyrxhqwVqwDu4n1Y8+xdwQSgUXACTYEd0IgYR5BSFhMWE7YSKggHCQ0EdoJNwkDhFHCJyKTqEu0JroR+cQYYjIxh1hILCPWEo8TLxB7iEPENyQSiUMyJ7mQAkmxpFTSEtJG0m5SI+ksqZs0SBojk8naZGuyBzmULCAryIXkneTD5DPkG+Qh8lsKnWJAcaT4U+IoUspqShnlEOU05QZlmDJBVaOaUt2ooVQRNY9aQq2htlKvUYeoEzR1mjnNgxZJS6WtopXTGmgXaPdpr+h0uhHdlR5Ol9BX0svpR+iX6AP0dwwNhhWDx4hnKBmbGAcYZxl3GK+YTKYZ04sZx1QwNzHrmOeZD5lvVVgqtip8FZHKCpVKlSaVGyovVKmqpqreqgtV81XLVI+pXlN9rkZVM1PjqQnUlqtVqp1Q61MbU2epO6iHqmeob1Q/pH5Z/YkGWcNMw09DpFGgsV/jvMYgC2MZs3gsIWsNq4Z1gTXEJrHN2Xx2KruY/R27iz2qqaE5QzNKM1ezUvOUZj8H45hx+Jx0TgnnKKeX836K3hTvKeIpG6Y0TLkxZVxrqpaXllirSKtRq0frvTau7aedpr1Fu1n7gQ5Bx0onXCdHZ4/OBZ3nU9lT3acKpxZNPTr1ri6qa6UbobtEd79up+6Ynr5egJ5Mb6feeb3n+hx9L/1U/W36p/VHDFgGswwkBtsMzhg8xTVxbzwdL8fb8VFDXcNAQ6VhlWGX4YSRudE8o9VGjUYPjGnGXOMk423GbcajJgYmISZLTepN7ppSTbmmKaY7TDtMx83MzaLN1pk1mz0x1zLnm+eb15vft2BaeFostqi2uGVJsuRaplnutrxuhVo5WaVYVVpds0atna0l1rutu6cRp7lOk06rntZnw7Dxtsm2qbcZsOXYBtuutm22fWFnYhdnt8Wuw+6TvZN9un2N/T0HDYfZDqsdWh1+c7RyFDpWOt6azpzuP33F9JbpL2dYzxDP2DPjthPLKcRpnVOb00dnF2e5c4PziIuJS4LLLpc+Lpsbxt3IveRKdPVxXeF60vWdm7Obwu2o26/uNu5p7ofcn8w0nymeWTNz0MPIQ+BR5dE/C5+VMGvfrH5PQ0+BZ7XnIy9jL5FXrdewt6V3qvdh7xc+9j5yn+M+4zw33jLeWV/MN8C3yLfLT8Nvnl+F30N/I/9k/3r/0QCngCUBZwOJgUGBWwL7+Hp8Ib+OPzrbZfay2e1BjKC5QRVBj4KtguXBrSFoyOyQrSH355jOkc5pDoVQfujW0Adh5mGLw34MJ4WHhVeGP45wiFga0TGXNXfR3ENz30T6RJZE3ptnMU85ry1KNSo+qi5qPNo3ujS6P8YuZlnM1VidWElsSxw5LiquNm5svt/87fOH4p3iC+N7F5gvyF1weaHOwvSFpxapLhIsOpZATIhOOJTwQRAqqBaMJfITdyWOCnnCHcJnIi/RNtGI2ENcKh5O8kgqTXqS7JG8NXkkxTOlLOW5hCepkLxMDUzdmzqeFpp2IG0yPTq9MYOSkZBxQqohTZO2Z+pn5mZ2y6xlhbL+xW6Lty8elQfJa7OQrAVZLQq2QqboVFoo1yoHsmdlV2a/zYnKOZarnivN7cyzytuQN5zvn//tEsIS4ZK2pYZLVy0dWOa9rGo5sjxxedsK4xUFK4ZWBqw8uIq2Km3VT6vtV5eufr0mek1rgV7ByoLBtQFr6wtVCuWFfevc1+1dT1gvWd+1YfqGnRs+FYmKrhTbF5cVf9go3HjlG4dvyr+Z3JS0qavEuWTPZtJm6ebeLZ5bDpaql+aXDm4N2dq0Dd9WtO319kXbL5fNKNu7g7ZDuaO/PLi8ZafJzs07P1SkVPRU+lQ27tLdtWHX+G7R7ht7vPY07NXbW7z3/T7JvttVAVVN1WbVZftJ+7P3P66Jqun4lvttXa1ObXHtxwPSA/0HIw6217nU1R3SPVRSj9Yr60cOxx++/p3vdy0NNg1VjZzG4iNwRHnk6fcJ3/ceDTradox7rOEH0x92HWcdL2pCmvKaRptTmvtbYlu6T8w+0dbq3nr8R9sfD5w0PFl5SvNUyWna6YLTk2fyz4ydlZ19fi753GDborZ752PO32oPb++6EHTh0kX/i+c7vDvOXPK4dPKy2+UTV7hXmq86X23qdOo8/pPTT8e7nLuarrlca7nuer21e2b36RueN87d9L158Rb/1tWeOT3dvfN6b/fF9/XfFt1+cif9zsu72Xcn7q28T7xf9EDtQdlD3YfVP1v+3Njv3H9qwHeg89HcR/cGhYPP/pH1jw9DBY+Zj8uGDYbrnjg+OTniP3L96fynQ89kzyaeF/6i/suuFxYvfvjV69fO0ZjRoZfyl5O/bXyl/erA6xmv28bCxh6+yXgzMV70VvvtwXfcdx3vo98PT+R8IH8o/2j5sfVT0Kf7kxmTk/8EA5jz/GMzLdsAAAAgY0hSTQAAeiUAAICDAAD5/wAAgOkAAHUwAADqYAAAOpgAABdvkl/FRgADX6VJREFUeAEA//8AAAH///8AAAAAAAAAAAAAAAAAAAAAAAAAAAAAAAAAAAAAAAAAAAAAAAAAAAAAAAAAAAAAAAAAAAAAAAAAAAAAAAAAAAAAAAAAAAAAAAAAAAAAAADX1taurK27urrAxMMAAAAAAAAAAAAAAAAAAAAAAAAAAAAAAAAAAAAAAAAAAAAAAAAAAAAAAAAAAAAAAAAAAAAAAAAAAAAAAAAAAAAAAAAAAAAAAAAAAAAAAAAAAAAAAAAAAAAAAAAAAAAAAAAAAAAAAAAAAAAAAAAAAAAAAAAAAAAAAAAAAAAAAAAAAAAAAAAAAAAAAAAAAAAAAAAAAAAAAAAAAAAAAAAAAAAAAADy8vKTkJGfnp4AAAAAAABhYmJtcG8ODg4AAAAAAAAAAAAAAAAAAAAAAAAAAAAAAAAAAAAAAAAAAAAAAAAAAAAAAAAAAAAAAAAAAAAAAAAAAAAAAAAAAAAAAAAAAAAAAAAAAAAAAAAAAAAAAAAAAAAAAAAAAAAAAAAAAAAAAAAAAAAAAAAAAAAAAAAAAAAAAAAAAAAAAAAAAAAAAAAAAAAAAAAAAAAAAAAAAAAAAAAAAADy8vKTkJGfnp4AAAAAAABhYmJtcG8ODg4AAAAAAAAAAAAAAAAAAAAAAAAAAAAAAAAAAAAAAAAAAAAAAAAAAAAAAAAAAAAAAAAAAAAAAAAAAAAAAAAAAAAAAAAAAAAAAAAAAAAAAAAAAAAAAAAAAAAAAAAAAAAAAAAAAAAAAAAAAAAAAAAAAAAAAAAAAAAAAAAAAAAAAAAAAAAAAAAAAAAAAAAAAAAAAAAAAAAAAAAAAAAAAADX1taurK27urrAxMMAAAAAAAAAAAAAAAAAAAAAAAAAAAAAAAAAAAAAAAAAAAAAAAAAAAAAAAAAAAAAAAAAAAAAAAAAAAAAAAAAAAAAAAAAAAAAAAAAAAAAAAAAAAAAAAAAAAAAAAAAAAAAAAAAAAAAAAAAAAAAAAAAAAAAAAAAAAAAAAAAAAAAAAAAAAAAAAAAAAAAAAAAAAAAAAAAAAAAAAAAAAAAAAAAAAAAAAAAAADX1taurK27urrAxMMAAAAAAAAAAAAAAAAAAAAAAAAAAAAAAAAAAAAAAAAAAAAAAAAAAAAAAAAAAAAAAAAAAAAAAAAAAAAAAAAAAAAAAAAAAAAAAAAAAAAAAAAAAAAAAAAAAAAAAAAAAAAAAAAAAAAAAAAAAAAAAAAAAAAAAAAAAAAAAAAAAAAAAAAAAAAAAAAAAAAAAAAAAAAAAAAAAAAAAAAAAAAAAAAAAAAAAADy8vKTkJGfnp4AAAAAAABhYmJtcG8ODg4AAAAAAAAAAAAAAAAAAAAAAAAAAAAAAAAAAAAAAAAAAAAAAAAAAAAAAAAAAAAAAAAAAAAAAAAAAAAAAAAAAAAAAAAAAAAAAAAAAAAAAAAAAAAAAAAAAAAAAAAAAAAAAAAAAAAAAAAAAAAAAAAAAAAAAAAAAAAAAAAAAAAAAAAAAAAAAAAAAAAAAAAAAAAAAAAAAAAAAAAAAAAAAADX1taurK27urrAxMMAAAAAAAAAAAAAAAAAAAAAAAAAAAAAAAAAAAAAAAAAAAAAAAAAAAAAAAAAAAAAAAAAAAAAAAAAAAAAAAAAAAAAAAAAAAAAAAAAAAAAAAAAAAAAAAAAAAAAAAAAAAAAAAAAAAAAAAAAAAAAAAAAAAAAAAAAAAAAAAAAAAAAAAAAAAAAAAAAAAAAAAAAAAAAAAAAAAAAAAAAAAAAAAAAAAAAAAAAAADX1taurK27urrAxMMAAAAAAAAAAAAAAAAAAAAAAAAAAAAAAAAAAAAAAAAAAAAAAAAAAAAAAAAAAAAAAAAAAAAAAAAAAAAAAAAAAAAAAAAAAAAAAAAAAAAAAAAAAAAAAAAA////////////////////////////////////////////////////////////////////////////////////////////////////hIGCMS0uIx8gTElKIx8g////////////////////////////////////////////////////////////////////////////////////////////////////////////////////////////////////////////////////////////////////////////////////////////////////////////////////////////dnN0MS0urKur////rKurMS0uaGVm////////////////////////////////////////////////////////////////////////////////////////////////////////////////////////////////////////////////////////////////////////////////////////////////////////////////dnN0MS0urKur////rKurMS0uaGVm////////////////////////////////////////////////////////////////////////////////////////////////////////////////////////////////////////////////////////////////////////////////////////////////////////////hIGCMS0uIx8gTElKIx8g////////////////////////////////////////////////////////////////////////////////////////////////////////////////////////////////////////////////////////////////////////////////////////////////////////////////////////hIGCMS0uIx8gTElKIx8g////////////////////////////////////////////////////////////////////////////////////////////////////////////////////////////////////////////////////////////////////////////////////////////////////////////////////////////aGVmMS0urKur////rKurMS0uaGVm////////////////////////////////////////////////////////////////////////////////////////////////////////////////////////////////////////////////////////////////////////////////////////////////////////////hIGCMS0uIx8gTElKIx8g////////////////////////////////////////////////////////////////////////////////////////////////////////////////////////////////////////////////////////////////////////////////////////////////////////////////////////hIGCMS0uIx8gTElKIx8g////////////////////////////////////////////////////////////////////////////////////////////////////////////////////AP///////////////////////////////////////////////////////////////////////////////////////////////////56dnayrq+Pj4////yMfIP///////////////////////////////////////////////////////////////////////////////////////////////////////////////////////////////////////////////////////////////////////////////////////////////////////////////////////8jHxyMfIMjHx////////////8jHxyMfINbV1f///////////////////////////////////////////////////////////////////////////////////////////////////////////////////////////////////////////////////////////////////////////////////////////////////////8jHxyMfIMjHx////////////8jHxyMfINbV1f///////////////////////////////////////////////////////////////////////////////////////////////////////////////////////////////////////////////////////////////////////////////////////////////////////56dnayrq+Pj4////yMfIP///////////////////////////////////////////////////////////////////////////////////////////////////////////////////////////////////////////////////////////////////////////////////////////////////////////////////////56dnayrq+Pj4////yMfIP///////////////////////////////////////////////////////////////////////////////////////////////////////////////////////////////////////////////////////////////////////////////////////////////////////////////////////8jHxyMfIMjHx////////////8jHxyMfINbV1f///////////////////////////////////////////////////////////////////////////////////////////////////////////////////////////////////////////////////////////////////////////////////////////////////////56dnayrq+Pj4////yMfIP///////////////////////////////////////////////////////////////////////////////////////////////////////////////////////////////////////////////////////////////////////////////////////////////////////////////////////56dnayrq+Pj4////yMfIP///////////////////////////////////////////////////////////////////////////////////////////////////////////////////wH///8AAAAAAAAAAAAAAAAAAAAAAAAAAAAAAAAAAAAAAAAAAAAAAAAAAAAAAAAAAAAAAAAAAAAAAAAAAAAAAAAAAAAAAAAAAAAAAAAAAAAAAAAAAAAAAAAkICHc4N8AAAAAAAAAAAAAAAAAAAAAAAAAAAAAAAAAAAAAAAAAAAAAAAAAAAAAAAAAAAAAAAAAAAAAAAAAAAAAAAAAAAAAAAAAAAAAAAAAAAAAAAAAAAAAAAAAAAAAAAAAAAAAAAAAAAAAAAAAAAAAAAAAAAAAAAAAAAAAAAAAAAAAAAAAAAAAAAAAAAAAAAAAAAAAAAAAAAAAAAAAAAAAAAAAAAB3dHXW1taztrUAAAAAAAAAAAAAAABNSksqKiqJjIsAAAAAAAAAAAAAAAAAAAAAAAAAAAAAAAAAAAAAAAAAAAAAAAAAAAAAAAAAAAAAAAAAAAAAAAAAAAAAAAAAAAAAAAAAAAAAAAAAAAAAAAAAAAAAAAAAAAAAAAAAAAAAAAAAAAAAAAAAAAAAAAAAAAAAAAAAAAAAAAAAAAAAAAAAAAAAAAAAAAAAAAAAAAAAAAAAAAB3dHXW1taztrUAAAAAAAAAAAAAAABNSksqKiqJjI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kICHc4N8AAAAAAAAAAAAAAAAAAAAAAAAAAAAAAAAAAAAAAAAAAAAAAAAAAAAAAAAAAAAAAAAAAAAAAAAAAAAAAAAAAAAAAAAAAAAAAAAAAAAAAAAAAAAAAAAAAAAAAAAAAAAAAAAAAAAAAAAAAAAAAAAAAAAAAAAAAAAAAAAAAAAAAAAAAAAAAAAAAAAAAAAAAAAAAAAAAAAAAAAAAAAAAAAAAAAAAAAAAAAAAAAAAAAkICHc4N8AAAAAAAAAAAAAAAAAAAAAAAAAAAAAAAAAAAAAAAAAAAAAAAAAAAAAAAAAAAAAAAAAAAAAAAAAAAAAAAAAAAAAAAAAAAAAAAAAAAAAAAAAAAAAAAAAAAAAAAAAAAAAAAAAAAAAAAAAAAAAAAAAAAAAAAAAAAAAAAAAAAAAAAAAAAAAAAAAAAAAAAAAAAAAAAAAAAAAAAAAAAAAAAAAAAB3dHXW1taztrUAAAAAAAAAAAAAAABNSks4ODh7fn0AAAAAAAAAAAAAAAAAAAAAAAAAAAAAAAAAAAAAAAAAAAAAAAAAAAAAAAAAAAAAAAAAAAAAAAAAAAAAAAAAAAAAAAAAAAAAAAAAAAAAAAAAAAAAAAAAAAAAAAAAAAAAAAAAAAAAAAAAAAAAAAAAAAAAAAAAAAAAAAAAAAAAAAAAAAAAAAAAAAAAAAAAAAAAAAAAAAAAAAAAAAAAAAAAAAAkICHc4N8AAAAAAAAAAAAAAAAAAAAAAAAAAAAAAAAAAAAAAAAAAAAAAAAAAAAAAAAAAAAAAAAAAAAAAAAAAAAAAAAAAAAAAAAAAAAAAAAAAAAAAAAAAAAAAAAAAAAAAAAAAAAAAAAAAAAAAAAAAAAAAAAAAAAAAAAAAAAAAAAAAAAAAAAAAAAAAAAAAAAAAAAAAAAAAAAAAAAAAAAAAAAAAAAAAAAAAAAAAAAAAAAAAAAkICHc4N8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OTkRUZFAAAAAAAAAAAAAAAAAAAARUZF5OTkAAAAAAAAAAAAAAAAAAAAAAAAAAAAAAAAAAAAAAAAAAAAAAAAAAAAAAAAAAAAAAAAAAAAAAAAAAAAAAAAAAAAAAAAAAAAAAAAAAAAAAAAAAAAAAAAAAAAAAAAAAAAAAAAAAAAAAAAAAAAAAAAAAAAAAAAAAAAAAAAAAAAAAAAAAAAAAAAAAAAAAAAAAAAAAAAAAAAAAAA5OTkRUZFAAAAAAAAAAAAAAAAAAAARUZF5OT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tbWRUZFAAAAAAAAAAAAAAAAAAAARUZF1t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nIyDc4OAAAAAAAAAAAAAAAAAAAADc4OMnIyAAAAAAAAAAAAAAAAAAAAAAAAAAAAAAAAAAAAAAAAAAAAAAAAAAAAAAAAAAAAAAAAAAAAAAAAAAAAAAAAAAAAAAAAAAAAAAAAAAAAAAAAAAAAAAAAAAAAAAAAAAAAAAAAAAAAAAAAAAAAAAAAAAAAAAAAAAAAAAAAAAAAAAAAAAAAAAAAAAAAAAAAAAAAAAAAAAAAAAAAMnIyDc4OAAAAAAAAAAAAAAAAAAAADc4OMnI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fW1jc4OAAAAAAAAAAAAAAAAAAAADc4OMnI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7y8vIAAAAAAAAAAAAAAAAAAADy8vIODg4AAAAAAAAAAAAAAAAAAAAAAAAAAAAAAAAAAAAAAAAAAAAAAAAAAAAAAAAAAAAAAAAAAAAAAAAAAAAAAAAAAAAAAAAAAAAAAAAAAAAAAAAAAAAAAAAAAAAAAAAAAAAAAAAAAAAAAAAAAAAAAAAAAAAAAAAAAAAAAAAAAAAAAAAAAAAAAAAAAAAAAAAAAAAAAAAAAAAAAAAODg7y8vIAAAAAAAAAAAAAAAAAAADy8vIODg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IAAAAAAAAAAAAAAAAAAADy8vIODg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SoqysjJAAAAAAAAAAAAAAAAAAAAysjJKSoqAAAAAAAAAAAAAAAAAAAAAAAAAAAAAAAAAAAAAAAAAAAAAAAAAAAAAAAAAAAAAAAAAAAAAAAAAAAAAAAAAAAAAAAAAAAAAAAAAAAAAAAAAAAAAAAAAAAAAAAAAAAAAAAAAAAAAAAAAAAAAAAAAAAAAAAAAAAAAAAAAAAAAAAAAAAAAAAAAAAAAAAAAAAAAAAAAAAAAAAAKSoqysjJAAAAAAAAAAAAAAAAAAAAysjJKSo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zg4ysjJAAAAAAAAAAAAAAAAAAAAysjJKSo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c4N7u6ugAAAAAAAAAAAAAAAAAAALu6uioqKgAAAAAAAAAAAAAAAAAAAAAAAAAAAAAAAAAAAAAAAAAAAAAAAAAAAAAAAAAAAAAAAAAAAAAAAAAAAAAAAAAAAAAAAAAAAAAAAAAAAAAAAAAAAAAAAAAAAAAAAAAAAAAAAAAAAAAAAAAAAAAAAAAAAAAAAAAAAAAAAAAAAAAAAAAAAAAAAAAAAAAAAAAAAAAAAAAAAAAAADc4N7u6ugAAAAAAAAAAAAAAAAAAALu6uioqK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oqKru6ugAAAAAAAAAAAAAAAAAAALu6uioqK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SVFTk5OSfnp4AAAAAAAAAAACfnp7k5ORfYmEAAAAAAAAAAAAAAAAAAAAAAAAAAAAAAAAAAAAAAAAAAAAAAAAAAAAAAAAAAAAAAAAAAAAAAAAAAAAAAAAAAAAAAAAAAAAAAAAAAAAAAAAAAAAAAAAAAAAAAAAAAAAAAAAAAAAAAAAAAAAAAAAAAAAAAAAAAAAAAAAAAAAAAAAAAAAAAAAAAAAAAAAAAAAAAAAAAAAAAABSVFTk5OSfnp4AAAAAAAAAAACfnp7k5ORfYm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fYmHk5OSfnp4AAAAAAAAAAACfnp7k5ORfYm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hYKD1tbWAAAAAAAAAAAAW1hZAAAAAAAAKioqe359AAAAAAAAAAAAAAAAAAAAAAAAAAAAAAAAAAAAAAAAAAAAAAAAAAAAAAAAAAAAAAAAAAAAAAAAAAAAAAAAAAAAAAAAAAAAAAAAAAAAAAAAAAAAAAAAAAAAAAAAAAAAAAAAAAAAAAAAAAAAAAAAAAAAAAAAAAAAAAAAAAAAAAAAAAAAAAAAAAAAAAAAAAAAAAAAAAAAHBwcbnBvhYKD5uTlREZFvLq7n56ebnBvHBwcAAAAAAAAAAAAAAAAAAAAAAAAAAAAAAAAAAAAAAAAAAAAAAAAAAAAAAAAAAAAAAAAAAAAAAAAAAAAAAAAAAAAAAAAAAAAAAAAAAAAAAAAAAAAAAAAAAAAAAAAAAAAAAAAAAAAAAAAAAAAAAAAAAAAAAAAAAAAAAAAAAAAAAAAAAAAAAAAAAAAAAAAAAAAAAAAAAAAAAAAHBwcbnBvhYKD5uTlREZFvLq7n56ee359HBwcAAAAAAAAAAAAAAAAAAAAAAAAAAAAAAAAAAAAAAAAAAAAAAAAAAAAAAAAAAAAAAAAAAAAAAAAAAAAAAAAAAAAAAAAAAAAAAAAAAAAAAAAAAAAAAAAAAAAAAAAAAAAAAAAAAAAAAAAAAAAAAAAAAAAAAAAAAAAAAAAAAAAAAAAAAAAAAAAAAAAAAAAAAAAAAAAAAAAAAAAhYKD1tbWAAAAAAAAAAAAW1hZAAAAAAAAKioqe359AAAAAAAAAAAAAAAAAAAAAAAAAAAAAAAAAAAAAAAAAAAAAAAAAAAAAAAAAAAAAAAAAAAAAAAAAAAAAAAAAAAAAAAAAAAAAAAAAAAAAAAAAAAAAAAAAAAAAAAAAAAAAAAAAAAAAAAAAAAAAAAAAAAAAAAAAAAAAAAAAAAAAAAAAAAAAAAAAAAAAAAAAAAAAAAAAAAAhYKD1tbWAAAAAAAAAAAAW1hZAAAAAAAAKioqe359AAAAAAAAAAAAAAAAAAAAAAAAAAAAAAAAAAAAAAAAAAAAAAAAAAAAAAAAAAAAAAAAAAAAAAAAAAAAAAAAAAAAAAAAAAAAAAAAAAAAAAAAAAAAAAAAAAAAAAAAAAAAAAAAAAAAAAAAAAAAAAAAAAAAAAAAAAAAAAAAAAAAAAAAAAAAAAAAAAAAAAAAAAAAAAAAAAAAHBwcbnBvhYKD5uTlREZFvLq7n56ee359HBwcAAAAAAAAAAAAAAAAAAAAAAAAAAAAAAAAAAAAAAAAAAAAAAAAAAAAAAAAAAAAAAAAAAAAAAAAAAAAAAAAAAAAAAAAAAAAAAAAAAAAAAAAAAAAAAAAAAAAAAAAAAAAAAAAAAAAAAAAAAAAAAAAAAAAAAAAAAAAAAAAAAAAAAAAAAAAAAAAAAAAAAAAAAAAAAAAAAAAAAAAhYKD1tbWAAAAAAAAAAAAW1hZAAAAAAAANzg3bnBw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YKD1tbWAAAAAAAAAAAAW1hZAAAAAAAANzg3bnBwAAAAAAAAAAAAAAAAAAAAAAAAAAAAAAAAAAAAAAAAAAAAAAAAAAAAAAAAAAAAAAAAAAAAAAAAAAAAAAAAAAAAAAAAAAAAAAAABAAAAAAAAAAAAAAAAAAAAAAAAAAAAAAAAAAAAAAAAAAAAAAAAAAAAAAAAAAAAAAAAAAAAAAAAAAAAAAAAAAAAAAAAAAAAAAAAAAAABocGw0ODQAAAAAAADc4NwAAAAAAAAAAAA0ODgAAAAAAAAAAAAAAAAAAAAAAAAAAAAAAAAAAAAAAAAAAAAAAAAAAAAAAAAAAAAAAAAAAAAAAAAAAAAAAAAAAAAAAAAAAAAAAAAAAAAAAAAAAAAAAAAAAAAAAAAAAAAAAAAAAAAAAAAAAAAAAAAAAAAAAAAAAAAAAAAAAAAAAAAAAAAAAAAAAAAAAAAAAAAAAAAAAAAAAAAAAAG5wcCkqKqCen5+enjc4OJeamUVGRgAAAAAAAAAAAAAAAAAAAAAAAAAAAAAAAAAAAAAAAAAAAAAAAAAAAAAAAAAAAAAAAAAAAAAAAAAAAAAAAAAAAAAAAAAAAAAAAAAAAAAAAAAAAAAAAAAAAAAAAAAAAAAAAAAAAAAAAAAAAAAAAAAAAAAAAAAAAAAAAAAAAAAAAAAAAAAAAAAAAAAAAAAAAAAAAAAAAAAAAAAAAAAAAG5wcBscHK6srZ+enjc4OJeamUVGRgAAAAAAAAAAAAAAAAAAAAAAAAAAAAAAAAAAAAAAAAAAAAAAAAAAAAAAAAAAAAAAAAAAAAAAAAAAAAAAAAAAAAAAAAAAAAAAAAAAAAAAAAAAAAAAAAAAAAAAAAAAAAAAAAAAAAAAAAAAAAAAAAAAAAAAAAAAAAAAAAAAAAAAAAAAAAAAAAAAAAAAAAAAAAAAAAAAAAAAAAAAABocGw0ODQAAAAAAADc4NwAAAAAAAAAAAA0ODgAAAAAAAAAAAAAAAAAAAAAAAAAAAAAAAAAAAAAAAAAAAAAAAAAAAAAAAAAAAAAAAAAAAAAAAAAAAAAAAAAAAAAAAAAAAAAAAAAAAAAAAAAAAAAAAAAAAAAAAAAAAAAAAAAAAAAAAAAAAAAAAAAAAAAAAAAAAAAAAAAAAAAAAAAAAAAAAAAAAAAAAAAAAAAAAAAAAAAAABocGw0ODQAAAAAAADc4NwAAAAAAAAAAAA0ODgAAAAAAAAAAAAAAAAAAAAAAAAAAAAAAAAAAAAAAAAAAAAAAAAAAAAAAAAAAAAAAAAAAAAAAAAAAAAAAAAAAAAAAAAAAAAAAAAAAAAAAAAAAAAAAAAAAAAAAAAAAAAAAAAAAAAAAAAAAAAAAAAAAAAAAAAAAAAAAAAAAAAAAAAAAAAAAAAAAAAAAAAAAAAAAAAAAAAAAAAAAAG5wcBscHK6srZ+enjc4OJeamUVGRgAAAAAAAAAAAAAAAAAAAAAAAAAAAAAAAAAAAAAAAAAAAAAAAAAAAAAAAAAAAAAAAAAAAAAAAAAAAAAAAAAAAAAAAAAAAAAAAAAAAAAAAAAAAAAAAAAAAAAAAAAAAAAAAAAAAAAAAAAAAAAAAAAAAAAAAAAAAAAAAAAAAAAAAAAAAAAAAAAAAAAAAAAAAAAAAAAAAAAAAAAAABocGw0ODQAAAAAAADc4NwAAAAAAAAAAAA0ODgAAAAAAAAAAAAAAAAAAAAAAAAAAAAAAAAAAAAAAAAAAAAAAAAAAAAAAAAAAAAAAAAAAAAAAAAAAAAAAAAAAAAAAAAAAAAAAAAAAAAAAAAAAAAAAAAAAAAAAAAAAAAAAAAAAAAAAAAAAAAAAAAAAAAAAAAAAAAAAAAAAAAAAAAAAAAAAAAAAAAAAAAAAAAAAAAAAAAAAABocGw0ODQAAAAAAADc4NwAAAAAAAAAAAA0ODg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P5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DJy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Jy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Jy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JyMgAAAAAAAAAAAAAAAAAAAAAAAAAAAAAAAAAAAAAAAAAAAAAAAAAAAAAAAAAAAAAAAAAAAAAAAAAAAAAAAAAAAAAAAAAAAAAAAAAAAAAAAAAAAAAAAAAAAAAAAAAAAAAAAAAAAAAAAAAAAAAAAAAAAAAAAAAAAAAAAAAAAAAAAAAAAAAAAAAAAAAAAAAAAAAAAAAAAAAAAAAAAAAAAAAAAAAAAAAAAAAAAAAAAAAAADJyMgAAAAAAAAAAAAAAAAAAAAAAAAAAAAAAAAAAAAAAAAAAAAAAAAAAAAAAAAAAAAAAAAAAAAAAAAAAAAAAAAAAAAAAAAAAAAAAAAAAAAAAAAAAAAAAAAAAAACAAAAAAAAAAAAAAAAAAAAAAAAAAAAAAAAAAAAAAAAAAAAAAAAAAAAAAAAAAAAAAAAAAAAAAAAAAAAAAAAAAAAAAAAAAAAAAAAAAAAAAAA8vLyd3R1JCAhW1hZJCAhd3R18vLyAAAAAAAAAAAAAAAAAAAAAAAAAAAAAAAAAAAAAAAAAAAAAAAAAAAAAAAAAAAAAAAAAAAAAAAAAAAAAAAAAAAAAAAAAAAAAAAAAAAAAAAAAAAAAAAAAAAAAAAAAAAAAAAAAAAAAAAAAAAAAAAAAAAAAAAAAAAAAAAAAAAAAAAAAAAAAAAAAAAAAAAAAAAAAAAAAAAAAAAAAAAAAAAAAAAAu7q6hYKDQDw9AAAAAAAAAAAAAAAAAAAAAAAAAAAAAAAAAAAAAAAAAAAAAAAAAAAAAAAAAAAAAAAAAAAAAAAAAAAAAAAAAAAAAAAAAAAAAAAAAAAAAAAAAAAAAAAAAAAAAAAAAAAAAAAAAAAAAAAAAAAAAAAAAAAAAAAAAAAAAAAAAAAAAAAAAAAAAAAAAAAAAAAAAAAAAAAAAAAAAAAAAAAAAAAAAAAAAAAAAAAA8vLyd3R1JCAhW1hZJCAhd3R18vLyAAAAAAAAAAAAAAAAAAAAAAAAAAAAAAAAAAAAAAAAAAAAAAAAAAAAAAAAAAAAAAAAAAAAAAAAAAAAAAAAAAAAAAAAAAAAAAAAAAAAAAAAAAAAAAAAAAAAAAAAAAAAAAAAAAAAAAAAAAAAAAAAAAAAAAAAAAAAAAAAAAAAAAAAAAAAAAAAAAAAAAAAAAAAAAAAAAAAAAAAAAAAAAAAAAAAu7q6hYKDQDw9AAAAAAAAAAAAAAAAAAAAAAAAAAAAAAAAAAAAAAAAAAAAAAAAAAAAAAAAAAAAAAAAAAAAAAAAAAAAAAAAAAAAAAAAAAAAAAAAAAAAAAAAAAAAAAAAAAAAAAAAAAAAAAAAAAAAAAAAAAAAAAAAAAAAAAAAAAAAAAAAAAAAAAAAAAAAAAAAAAAAAAAAAAAAAAAAAAAAAAAAAAAAAAAAAAAAAAAAAAAA8vLyd3R1JCAhW1hZJCAhd3R18vLyAAAAAAAAAAAAAAAAAAAAAAAAAAAAAAAAAAAAAAAAAAAAAAAAAAAAAAAAAAAAAAAAAAAAAAAAAAAAAAAAAAAAAAAAAAAAAAAAAAAAAAAAAAAAAAAAAAAAAAAAAAAAAAAAAAAAAAAAAAAAAAAAAAAAAAAAAAAAAAAAAAAAAAAAAAAAAAAAAAAAAAAAAAAAAAAAAAAAAAAAAAAAAAAAAAAAu7q6hYKDQDw9AAAAAAAAAAAAAAAAAAAAAAAAAAAAAAAAAAAAAAAAAAAAAAAAAAAAAAAAAAAAAAAAAAAAAAAAAAAAAAAAAAAAAAAAAAAAAAAAAAAAAAAAAAAAAAAAAAAAAAAAAAAAAAAAAAAAAAAAAAAAAAAAAAAAAAAAAAAAAAAAAAAAAAAAAAAAAAAAAAAAAAAAAAAAAAAAAAAAAAAAAAAAAAAAAAAAAAAAAAAA8vLyd3R1JCAhW1hZJCAhd3R18vLyAAAAAAAAAAAAAAAAAAAAAAAAAAAAAAAAAAAAAAAAAAAAAAAAAAAAAAAAAAAAAAAAAAAAAAAAAAAAAAAAAAAAAAAAAAAAAAAAAAAAAAAAAAAAAAAAAAAAAAAAAAAAAAAAAAAAAAAAAAAAAAAAAAAAAAAAAAAAAAAAAAAAAAAAAAAAAAAAAAAAAAAAAAAAAAAAAAAAAAAAAAAAAAAA8vLyd3R1JCAhW1hZJCAhd3R18vLyAAAAAAAAAAAAAAAAAAAAAAAAAAAAAAAAAAAAAAAAAAAAAAAAAAAAAAAAAAAAAAAAAAAAAAAAAAAAAAAAAAAAAAAAAAAAAAAAAAAAAAAAAP///////////////////////////////////////////////////////////////////////////////////////////////////////2hlZjEtLrq5uf///7q5uTEtLmhlZv///////////////////////////////////////////////////////////////////////////////////////////////////////////////////////////////////////////////////////////////////////////////////////////////////////////4SBgjEtLiMfIFpXWCMfIP///////////////////////////////////////////////////////////////////////////////////////////////////////////////////////////////////////////////////////////////////////////////////////////////////////////////////////////2hlZjEtLrq5uf///7q5uTEtLmhlZv///////////////////////////////////////////////////////////////////////////////////////////////////////////////////////////////////////////////////////////////////////////////////////////////////////////4SBgjEtLiMfIFpXWCMfIP///////////////////////////////////////////////////////////////////////////////////////////////////////////////////////////////////////////////////////////////////////////////////////////////////////////////////////////2hlZjEtLrq5uf///7q5uTEtLmhlZv///////////////////////////////////////////////////////////////////////////////////////////////////////////////////////////////////////////////////////////////////////////////////////////////////////////4SBgjEtLiMfIFpXWCMfIP///////////////////////////////////////////////////////////////////////////////////////////////////////////////////////////////////////////////////////////////////////////////////////////////////////////////////////////2hlZjEtLrq5uf///7q5uTEtLmhlZv///////////////////////////////////////////////////////////////////////////////////////////////////////////////////////////////////////////////////////////////////////////////////////////////////////////////2hlZjEtLrq5uf///7q5uTEtLmhlZv///////////////////////////////////////////////////////////////////////////////////////////////////////wD////////////////////////////////////////////////////////////////////////////////////////////////////Ix8cjHyDIx8f////////////Ix8cjHyDW1dX///////////////////////////////////////////////////////////////////////////////////////////////////////////////////////////////////////////////////////////////////////////////////////////////////////+enZ2sq6vx8fH///8jHyD////////////////////////////////////////////////////////////////////////////////////////////////////////////////////////////////////////////////////////////////////////////////////////////////////////////////////////Ix8cjHyDIx8f////////////Ix8cjHyDW1dX///////////////////////////////////////////////////////////////////////////////////////////////////////////////////////////////////////////////////////////////////////////////////////////////////////+enZ2sq6vx8fH///8jHyD//////////////////////////////////////////////////////////////////////////////////////////////////////////////////////////////////////////////////////////////////////////////////////////////////////////////////////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HyDIx8f////////////Ix8cjHyDW1dX///////////////////////////////////////////////////////////////////////////////////////////////////////////////////////////////////////////////////////////////////////////////////////////////////////+enZ2sq6vx8fH///8jHyD////////////////////////////////////////////////////////////////////////////////////////////////////////////////////////////////////////////////////////////////////////////////////////////////////////////////////////Ix8cjHyDIx8f////////////Ix8cjHyDW1dX////////////////////////////////////////////////////////////////////////////////////////////////////////////////////////////////////////////////////////////////////////////////////////////////////////Ix8cjHyDIx8f////////////Ix8cjHyDW1dX///////////////////////////////////////////////////////////////////////////////////////////////////8CAAAAAAAAAAAAAAAAAAAAAAAAAAAAAAAAAAAAAAAAAAAAAAAAAAAAAAAAAAAAAAAAAAAAAAAAAAAAAAAAAAAAAAAAAAAAAAAAAAAArqytKSoqNzg4AAAAAAAAAAAANzg4KSoqoJ6fAAAAAAAAAAAAAAAAAAAAAAAAAAAAAAAAAAAAAAAAAAAAAAAAAAAAAAAAAAAAAAAAAAAAAAAAAAAAAAAAAAAAAAAAAAAAAAAAAAAAAAAAAAAAAAAAAAAAAAAAAAAAAAAAAAAAAAAAAAAAAAAAAAAAAAAAAAAAAAAAAAAAAAAAAAAAAAAAAAAAAAAAAAAAAAAAAAAAAAAAYWJiU1RUDg4OAAAAAAAAAAAAAAAAAAAAAAAAAAAAAAAAAAAAAAAAAAAAAAAAAAAAAAAAAAAAAAAAAAAAAAAAAAAAAAAAAAAAAAAAAAAAAAAAAAAAAAAAAAAAAAAAAAAAAAAAAAAAAAAAAAAAAAAAAAAAAAAAAAAAAAAAAAAAAAAAAAAAAAAAAAAAAAAAAAAAAAAAAAAAAAAAAAAAAAAAAAAAAAAAAAAAAAAAAAAAAAAArqytKSoqNzg4AAAAAAAAAAAANzg4KSoqoJ6fAAAAAAAAAAAAAAAAAAAAAAAAAAAAAAAAAAAAAAAAAAAAAAAAAAAAAAAAAAAAAAAAAAAAAAAAAAAAAAAAAAAAAAAAAAAAAAAAAAAAAAAAAAAAAAAAAAAAAAAAAAAAAAAAAAAAAAAAAAAAAAAAAAAAAAAAAAAAAAAAAAAAAAAAAAAAAAAAAAAAAAAAAAAAAAAAAAAAAAAAYWJiU1RUDg4OAAAAAAAAAAAAAAAAAAAAAAAAAAAAAAAAAAAAAAAAAAAAAAAAAAAAAAAAAAAAAAAAAAAAAAAAAAAAAAAAAAAAAAAAAAAAAAAAAAAAAAAAAAAAAAAAAAAAAAAAAAAAAAAAAAAAAAAAAAAAAAAAAAAAAAAAAAAAAAAAAAAAAAAAAAAAAAAAAAAAAAAAAAAAAAAAAAAAAAAAAAAAAAAAAAAAAAAAAAAAAAAArqytKSoqNzg4AAAAAAAAAAAANzg4KSoqoJ6fAAAAAAAAAAAAAAAAAAAAAAAAAAAAAAAAAAAAAAAAAAAAAAAAAAAAAAAAAAAAAAAAAAAAAAAAAAAAAAAAAAAAAAAAAAAAAAAAAAAAAAAAAAAAAAAAAAAAAAAAAAAAAAAAAAAAAAAAAAAAAAAAAAAAAAAAAAAAAAAAAAAAAAAAAAAAAAAAAAAAAAAAAAAAAAAAAAAAAAAAYWJiU1RUDg4OAAAAAAAAAAAAAAAAAAAAAAAAAAAAAAAAAAAAAAAAAAAAAAAAAAAAAAAAAAAAAAAAAAAAAAAAAAAAAAAAAAAAAAAAAAAAAAAAAAAAAAAAAAAAAAAAAAAAAAAAAAAAAAAAAAAAAAAAAAAAAAAAAAAAAAAAAAAAAAAAAAAAAAAAAAAAAAAAAAAAAAAAAAAAAAAAAAAAAAAAAAAAAAAAAAAAAAAAAAAAAAAArqytNzg4Nzg4AAAAAAAAAAAANzg4KSoqoJ6fAAAAAAAAAAAAAAAAAAAAAAAAAAAAAAAAAAAAAAAAAAAAAAAAAAAAAAAAAAAAAAAAAAAAAAAAAAAAAAAAAAAAAAAAAAAAAAAAAAAAAAAAAAAAAAAAAAAAAAAAAAAAAAAAAAAAAAAAAAAAAAAAAAAAAAAAAAAAAAAAAAAAAAAAAAAAAAAAAAAAAAAAAAAAAAAAAAAAAAAArqytNzg4Nzg4AAAAAAAAAAAANzg4KSoqrqytAAAAAAAAAAAAAAAAAAAAAAAAAAAAAAAAAAAAAAAAAAAAAAAAAAAAAAAAAAAAAAAAAAAAAAAAAAAAAAAAAAAAAAAAAAAAAAAAAAAAAgAAAAAAAAAAAAAAAAAAAAAAAAAAAAAAAAAAAAAAAAAAAAAAAAAAAAAAAAAAAAAAAAAAAAAAAAAAAAAAAAAAAAAAAAAAAAAAAAAAAOTk5EVGRQAAAAAAAAAAAAAAAAAAAEVGReTk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bW1kVGRQAAAAAAAAAAAAAAAAAAAEVGReTk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bW1kVGRQAAAAAAAAAAAAAAAAAAAEVGReTk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bW1jc4NwAAAAAAAAAAAAAAAAAAAEVGReTk5AAAAAAAAAAAAAAAAAAAAAAAAAAAAAAAAAAAAAAAAAAAAAAAAAAAAAAAAAAAAAAAAAAAAAAAAAAAAAAAAAAAAAAAAAAAAAAAAAAAAAAAAAAAAAAAAAAAAAAAAAAAAAAAAAAAAAAAAAAAAAAAAAAAAAAAAAAAAAAAAAAAAAAAAAAAAAAAAAAAAAAAAAAAAAAAAAAAAAAAANbW1kRGRQAAAAAAAAAAAAAAAAAAAEVGRdbW1gAAAAAAAAAAAAAAAAAAAAAAAAAAAAAAAAAAAAAAAAAAAAAAAAAAAAAAAAAAAAAAAAAAAAAAAAAAAAAAAAAAAAAAAAAAAAAAAAAAAAIAAAAAAAAAAAAAAAAAAAAAAAAAAAAAAAAAAAAAAAAAAAAAAAAAAAAAAAAAAAAAAAAAAAAAAAAAAAAAAAAAAAAAAAAAAAAAAAAAAADJyMg3ODgAAAAAAAAAAAAAAAAAAAA3ODjJy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1tY3ODgAAAAAAAAAAAAAAAAAAAA3ODjJy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1tY3ODgAAAAAAAAAAAAAAAAAAAA3ODjJy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1tY3ODgAAAAAAAAAAAAAAAAAAAA3ODjJyMgAAAAAAAAAAAAAAAAAAAAAAAAAAAAAAAAAAAAAAAAAAAAAAAAAAAAAAAAAAAAAAAAAAAAAAAAAAAAAAAAAAAAAAAAAAAAAAAAAAAAAAAAAAAAAAAAAAAAAAAAAAAAAAAAAAAAAAAAAAAAAAAAAAAAAAAAAAAAAAAAAAAAAAAAAAAAAAAAAAAAAAAAAAAAAAAAAAAAAAADX1tYqKioAAAAAAAAAAAAAAAAAAAA3ODjJyMg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Dg4O8vLyAAAAAAAAAAAAAAAAAAAA8vLyDg4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4O8vLyAAAAAAAAAAAAAAAAAAAA8vLyDg4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LyAAAAAAAAAAAAAAAAAAAA8vLyDg4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LyAAAAAAAAAAAAAAAAAAAA8vLyDg4OAAAAAAAAAAAAAAAAAAAAAAAAAAAAAAAAAAAAAAAAAAAAAAAAAAAAAAAAAAAAAAAAAAAAAAAAAAAAAAAAAAAAAAAAAAAAAAAAAAAAAAAAAAAAAAAAAAAAAAAAAAAAAAAAAAAAAAAAAAAAAAAAAAAAAAAAAAAAAAAAAAAAAAAAAAAAAAAAAAAAAAAAAAAAAAAAAAAAAAAAAAAA8vLyAAAAAAAAAAAAAAAAAAAA8vLyDg4OAAAAAAAAAAAAAAAAAAAAAAAAAAAAAAAAAAAAAAAAAAAAAAAAAAAAAAAAAAAAAAAAAAAAAAAAAAAAAAAAAAAAAAAAAAAAAAAAAAAAAgAAAAAAAAAAAAAAAAAAAAAAAAAAAAAAAAAAAAAAAAAAAAAAAAAAAAAAAAAAAAAAAAAAAAAAAAAAAAAAAAAAAAAAAAAAAAAAAAAAACkqKsrIyQAAAAAAAAAAAAAAAAAAAMrIySkqK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kqKsrIyQAAAAAAAAAAAAAAAAAAAMrIySkqKg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zg4ysjJAAAAAAAAAAAAAAAAAAAAysjJKSo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zg4ysjJAAAAAAAAAAAAAAAAAAAAysjJKSoqAAAAAAAAAAAAAAAAAAAAAAAAAAAAAAAAAAAAAAAAAAAAAAAAAAAAAAAAAAAAAAAAAAAAAAAAAAAAAAAAAAAAAAAAAAAAAAAAAAAAAAAAAAAAAAAAAAAAAAAAAAAAAAAAAAAAAAAAAAAAAAAAAAAAAAAAAAAAAAAAAAAAAAAAAAAAAAAAAAAAAAAAAAAAAAAAAAAAAAAANzg4ysjJAAAAAAAAAAAAAAAAAAAAysjJKSoqAAAAAAAAAAAAAAAAAAAAAAAAAAAAAAAAAAAAAAAAAAAAAAAAAAAAAAAAAAAAAAAAAAAAAAAAAAAAAAAAAAAAAAAAAAAAAAAAAAAAAgAAAAAAAAAAAAAAAAAAAAAAAAAAAAAAAAAAAAAAAAAAAAAAAAAAAAAAAAAAAAAAAAAAAAAAAAAAAAAAAAAAAAAAAAAAAAAAAAAAAERGRbu6ugAAAAAAAAAAAAAAAAAAALu6uioqK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RGRbu6ugAAAAAAAAAAAAAAAAAAALu6uioqK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c4N7u6ugAAAAAAAAAAAAAAAAAAALu6uioqK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c4N7u6ugAAAAAAAAAAAAAAAAAAALu6uioqKgAAAAAAAAAAAAAAAAAAAAAAAAAAAAAAAAAAAAAAAAAAAAAAAAAAAAAAAAAAAAAAAAAAAAAAAAAAAAAAAAAAAAAAAAAAAAAAAAAAAAAAAAAAAAAAAAAAAAAAAAAAAAAAAAAAAAAAAAAAAAAAAAAAAAAAAAAAAAAAAAAAAAAAAAAAAAAAAAAAAAAAAAAAAAAAAAAAAAAAADc4N7u6ugAAAAAAAAAAAAAAAAAAALu6uioqKgAAAAAAAAAAAAAAAAAAAAAAAAAAAAAAAAAAAAAAAAAAAAAAAAAAAAAAAAAAAAAAAAAAAAAAAAAAAAAAAAAAAAAAAAAAAAAAAAAAAAIAAAAAAAAAAAAAAAAAAAAAAAAAAAAAAAAAAAAAAAAAAAAAAAAAAAAAAAAAAAAAAAAAAAAAAAAAAAAAAAAAAAAAAAAAAAAAAAAAAABFRkbk5OSfnp4AAAAAAAAAAACfnp7k5ORfYm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FRkbk5OSfnp4AAAAAAAAAAACfnp7k5ORfYm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SVFTk5OSfnp4AAAAAAAAAAACfnp7k5ORfYm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SVFTk5OSfnp4AAAAAAAAAAACfnp7k5ORfYmEAAAAAAAAAAAAAAAAAAAAAAAAAAAAAAAAAAAAAAAAAAAAAAAAAAAAAAAAAAAAAAAAAAAAAAAAAAAAAAAAAAAAAAAAAAAAAAAAAAAAAAAAAAAAAAAAAAAAAAAAAAAAAAAAAAAAAAAAAAAAAAAAAAAAAAAAAAAAAAAAAAAAAAAAAAAAAAAAAAAAAAAAAAAAAAAAAAAAAAABSVFTk5OSfnp4AAAAAAAAAAACfnp7k5ORfYmEAAAAAAAAAAAAAAAAAAAAAAAAAAAAAAAAAAAAAAAAAAAAAAAAAAAAAAAAAAAAAAAAAAAAAAAAAAAAAAAAAAAAAAAAAAAAAAAAAAAAEAAAAAAAAAAAAAAAAAAAAAAAAAAAAAAAAAAAAAAAAAAAAAAAAAAAAAAAAAAAAAAAAAAAAAAAAAAAAAAAAAAAAAAAAAAAAAAAAAAAAHBwcbnBvhYKD2NbXREZFvLq7raysiYyLHBwc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hYKD1tbWAAAAAAAAAAAAW1hZAAAAAAAAKioqe359AAAAAAAAAAAAAAAAAAAAAAAAAAAAAAAAAAAAAAAAAAAAAAAAAAAAAAAAAAAAAAAAAAAAAAAAAAAAAAAAAAAAAAAAAAAAAAAAAAAAAAAAAAAAAAAAAAAAAAAAAAAAAAAAAAAAAAAAAAAAAAAAAAAAAAAAAAAAAAAAAAAAAAAAAAAAAAAAAAAAAAAAAAAAAAAAAAAAHBwcbnBvhYKD2NbXREZFvLq7raysiYyLHBwcAAAAAAAAAAAAAAAAAAAAAAAAAAAAAAAAAAAAAAAAAAAAAAAAAAAAAAAAAAAAAAAAAAAAAAAAAAAAAAAAAAAAAAAAAAAAAAAAAAAAAAAAAAAAAAAAAAAAAAAAAAAAAAAAAAAAAAAAAAAAAAAAAAAAAAAAAAAAAAAAAAAAAAAAAAAAAAAAAAAAAAAAAAAAAAAAAAAAAAAAhYKD1tbWAAAAAAAAAAAAW1hZAAAAAAAAKioqe359AAAAAAAAAAAAAAAAAAAAAAAAAAAAAAAAAAAAAAAAAAAAAAAAAAAAAAAAAAAAAAAAAAAAAAAAAAAAAAAAAAAAAAAAAAAAAAAAAAAAAAAAAAAAAAAAAAAAAAAAAAAAAAAAAAAAAAAAAAAAAAAAAAAAAAAAAAAAAAAAAAAAAAAAAAAAAAAAAAAAAAAAAAAAAAAAAAAAHBwcbnBvhYKD2NbXNjg3ysjJraysiYyLHBwcAAAAAAAAAAAAAAAAAAAAAAAAAAAAAAAAAAAAAAAAAAAAAAAAAAAAAAAAAAAAAAAAAAAAAAAAAAAAAAAAAAAAAAAAAAAAAAAAAAAAAAAAAAAAAAAAAAAAAAAAAAAAAAAAAAAAAAAAAAAAAAAAAAAAAAAAAAAAAAAAAAAAAAAAAAAAAAAAAAAAAAAAAAAAAAAAAAAAAAAAd3R15OTkAAAAAAAAAAAAW1hZAAAAAAAAKioqe359AAAAAAAAAAAAAAAAAAAAAAAAAAAAAAAAAAAAAAAAAAAAAAAAAAAAAAAAAAAAAAAAAAAAAAAAAAAAAAAAAAAAAAAAAAAAAAAAAAAAAAAAAAAAAAAAAAAAAAAAAAAAAAAAAAAAAAAAAAAAAAAAAAAAAAAAAAAAAAAAAAAAAAAAAAAAAAAAAAAAAAAAAAAAAAAAAAAAHBwcbnBvhYKD2NbXREZFvLq7raysiYyLHBwcAAAAAAAAAAAAAAAAAAAAAAAAAAAAAAAAAAAAAAAAAAAAAAAAAAAAAAAAAAAAAAAAAAAAAAAAAAAAAAAAAAAAAAAAAAAAAAAAAAAAAAAAAAAAAAAAAAAAAAAAAAAAAAAAAAAAAAAAAAAAAAAAAAAAAAAAAAAAAAAAAAAAAAAAAAAAAAAAAAAAAAAAAAAAAAAAAAAAAAAAHBwcbnBvhYKD2NbXREZFvLq7raysiYyLHBwcAAAAAAAAAAAAAAAAAAAAAAAAAAAAAAAAAAAAAAAAAAAAAAAAAAAAAAAAAAAAAAAAAAAAAAAAAAAAAAAAAAAAAAAAAAAAAAAAAAAAAf///wAAAAAAAAAAAAAAAAAAAAAAAAAAAAAAAAAAAAAAAAAAAAAAAAAAAAAAAAAAAAAAAAAAAAAAAAAAAAAAAAAAAAAAAAAAAAAAAAAAAAAAALu6uqCenwAAAAAAAGBiYUVGRgAAAAAAAAAAAAAAAAAAAAAAAAAAAAAAAAAAAAAAAAAAAAAAAAAAAAAAAAAAAAAAAAAAAAAAAAAAAAAAAAAAAAAAAAAAAAAAAAAAAAAAAAAAAAAAAAAAAAAAAAAAAAAAAAAAAAAAAAAAAAAAAAAAAAAAAAAAAAAAAAAAAAAAAAAAAAAAAAAAAAAAAAAAAAAAAAAAAAAAAAAAAJ+envPy8gAAAAAAAAAAAAAAAAAAAAAAAA0ODmFiYgAAAAAAAAAAAAAAAAAAAAAAAAAAAAAAAAAAAAAAAAAAAAAAAAAAAAAAAAAAAAAAAAAAAAAAAAAAAAAAAAAAAAAAAAAAAAAAAAAAAAAAAAAAAAAAAAAAAAAAAAAAAAAAAAAAAAAAAAAAAAAAAAAAAAAAAAAAAAAAAAAAAAAAAAAAAAAAAAAAAAAAAAAAAAAAAAAAAAAAAAAAALu6uqCenwAAAAAAAGBiYUVGRgAAAAAAAAAAAAAAAAAAAAAAAAAAAAAAAAAAAAAAAAAAAAAAAAAAAAAAAAAAAAAAAAAAAAAAAAAAAAAAAAAAAAAAAAAAAAAAAAAAAAAAAAAAAAAAAAAAAAAAAAAAAAAAAAAAAAAAAAAAAAAAAAAAAAAAAAAAAAAAAAAAAAAAAAAAAAAAAAAAAAAAAAAAAAAAAAAAAAAAAAAAAJ+envPy8gAAAAAAAAAAAAAAAAAAAAAAAA0ODmFiYgAAAAAAAAAAAAAAAAAAAAAAAAAAAAAAAAAAAAAAAAAAAAAAAAAAAAAAAAAAAAAAAAAAAAAAAAAAAAAAAAAAAAAAAAAAAAAAAAAAAAAAAAAAAAAAAAAAAAAAAAAAAAAAAAAAAAAAAAAAAAAAAAAAAAAAAAAAAAAAAAAAAAAAAAAAAAAAAAAAAAAAAAAAAAAAAAAAAAAAAAAAALu6uqCenwAAAAAAAGBiYUVGRgAAAAAAAAAAAAAAAAAAAAAAAAAAAAAAAAAAAAAAAAAAAAAAAAAAAAAAAAAAAAAAAAAAAAAAAAAAAAAAAAAAAAAAAAAAAAAAAAAAAAAAAAAAAAAAAAAAAAAAAAAAAAAAAAAAAAAAAAAAAAAAAAAAAAAAAAAAAAAAAAAAAAAAAAAAAAAAAAAAAAAAAAAAAAAAAAAAAAAAAAAAAJ+envPy8gAAAAAAAAAAAAAAAAAAAAAAAA0ODmFiYgAAAAAAAAAAAAAAAAAAAAAAAAAAAAAAAAAAAAAAAAAAAAAAAAAAAAAAAAAAAAAAAAAAAAAAAAAAAAAAAAAAAAAAAAAAAAAAAAAAAAAAAAAAAAAAAAAAAAAAAAAAAAAAAAAAAAAAAAAAAAAAAAAAAAAAAAAAAAAAAAAAAAAAAAAAAAAAAAAAAAAAAAAAAAAAAAAAAAAAAAAAALu6uqCenwAAAAAAAGBiYUVGRgAAAAAAAAAAAAAAAAAAAAAAAAAAAAAAAAAAAAAAAAAAAAAAAAAAAAAAAAAAAAAAAAAAAAAAAAAAAAAAAAAAAAAAAAAAAAAAAAAAAAAAAAAAAAAAAAAAAAAAAAAAAAAAAAAAAAAAAAAAAAAAAAAAAAAAAAAAAAAAAAAAAAAAAAAAAAAAAAAAAAAAAAAAAAAAAAAAAAAAAAAAAAAAAAAAALu6uqCenwAAAAAAAGBiYUVGRg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MnI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aV1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xfg6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jH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D//7SuLnSX7IO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3112619/J275ComputerScienceA451-01-Jun13/img/p5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0AAABHCAIAAADKjWsJAAAACXBIWXMAABcSAAAXEgFnn9JSAAAAGXRFWHRTb2Z0d2FyZQBBZG9iZSBJbWFnZVJlYWR5ccllPAAAD1xJREFUeNrsnbFaG0cXhrF/F+nsdOnAV2CV6YArQHTp5DsAd+kMV4Do0iGuANGlQ1wBUKYCd0ll6JLK//fzxeeZf2Y1WgTYWnjfQs9qNTs7c/bM+WZmZ1cvl6azurp6dnb2JcH7T05OvgDckaOjI3nUwcFB46+Xl5dbW1urt2xsbExLJt8bDAZOpo1prqjDlYmTKVtl3jlzufD1NGqermA9maxRsXxg+2dNvlt8/PixUoXHcJ66V3eFtMp7e3ufP3+uJFaCNn5iU9fTyLZtHLgTyGj1NvstjbxU5/Xr12nW6DrcR6jkPIq8jfokTyu7lZnrq2GULloGBfl66caKv92Ksy75zFZtQ9WTLS8vT7N8GmG73rrlLfaixircx3kqsl3x6q4Y7d27d/Ww397IaReqjQPLbm0cuOtt9q5GjjZbN3K02am6nh2vA2xxoS5GehlEF0c/8H1jR7hTGQEjUuhTvVQPqsqwG5FCLURNSDodTSXV7NRvtV8pI/Ou+K1qGr2ceo8+OkAVy4cxK9ojy4QxO6rrqoKu+LQqPIbzyLbyz5m2XXDCaJ7AUEVcZelK3Z0qfpK6U32qw+d6Arpeb7NhtNLI5aj9QYy8VDk+ckeZYO4+rAc0QRkBI5imvdeImBFPnU/WEuzZEYOii5B2RmMyQP68yLbypHo2b9HGpI1hUQbMhgiN2qNjPTIIOqfrqkJW07IKD+s8vmEx07aLj2pXlj/6QOksRelOjX5SulMbP++urrdpszGqbjSyeuePYeTa8RFw0xzTSf/4Kg+IM2lPOeepPdExdK85awk2kKdeVT1byveuGm8zuGl5POfZBcENgkUjXKgSAe05mejKDVK/j7aRzYjKQ9I+QUyFZaMr9xLkVAve5S8nituYtDEsZsIzTXvKM3auEc2swoM7T0vbLj7T2oUrmPpVWeVGP2njwKWfd1fX27TZaLDZ0NyCKCl8DCPP6BdkJ84Sh0iXZ2qc3apczjBQKv8R3LPbYFnQj2O7Oxv2VFGIPPmK/SS7RnEpy1uYdj8PniIEl9OhqSd4hin12My7FnlRmEwRtqpMlZUmbQyLqmkkq7SOSBOz+p3T9ZOExiq0dB6LXDn/XDpPS9t2Yqojm5+YNqIrq9zoJ6U7tfHz7up6mzZbdpJMaaIHNPIr/3B+fp4q7vX19Wg0Oj091fbOzk59bd3FxYXiy3A4XFtbG4/H79+/v7m50VH9ft9Z7e7uekCmNG/evHHmHz58UP6TyURHpbkdHx8rNx+rxPI57VG2OjbS6Ks3nAwWlpVbvK2rWSYIx4tkQa/Xk4fIW+rJ5C3yQCe7urpqPJGyCsdeWFup2NEW1C7mNmlW5TpZ6+siM6vQ0nmcrNEPM+dpadvFxxG+rI5M6qAtm/jXB3Snln7eCdrUxUGptEyYNETwAY38r65LZRt/Vh92pnaqh6uSOcQosRRduam1ZI3Kom5bbG9v6+unT58aB/GpgZShdF0pw8NC19Um3Qi13x2csk1Cd6OzvcWhJ3yjsWlljWpaVmkTgucGzjMHi9wP7gqNMvfYvKz/vL+/r/F3PY0SpOOGrNNh0T07O0vTqAszrbaS/Cxz32uPMbpcTUqfpnSnSaDrAAAPO+EBnTP7v7pezuNLiX2r+/DwcDQazV0+i67E2DPz2taet2/fTktfTg94T+g6k/AAAA9FdhMWnoDZp47XNc6WgnqtckjpHEjRpeXr6+u7u7saZ5+ent7c3DQutasr/cXFhW9UuDDqc1RuLsKT8fLUVSotIZ0lKpM9vTuj8IBhtO48jcmeEpXJdmLs/SnfuDXT7I+o68Yz2/cpwXA49C3SwWBwdHTkJal36qpI16N7EZPwM+8OQCeIWyfutKX4rqcji5OpR1i6or0rTVZmFf5GnHq2Pja388Td96fnPO40V9oL/eD7YxuWkhdmfwwjz9D18pLfFbcKifpoNJJCz3cL3EN25eDBunpATMI/mZjr/my5mtQtIVspmiWL1pImixXOQUw4cSvx2QbWuZ0njnp6zuMql03Pe+40qwrzGVlD1sfoL9Z0fWdnx6vb7iOijU+PpA+ttcGjczU5H4ioPyWi05bGU11oDbDiV7UNz9lknuOHMNUzcMwNx0iTKdu4d4O1n2dgvY/zeHXRk3QeV1lBPl1BpbGc50QJsw9oZEWzzMgOSo9rZI2nPyZsbW3F++PUa4sX5XhP9l6abM1d9sZ/twc1HidL3zzv83pmfub/BKSdx+ztIryXpkMvwSivUbwOTJdYV1bO1vjm83gdmH1GNL75PHb6H5OUYRfffF6+GKRi0pmv9WjTOuqvwujWu+fKKjye83Q98riC8d828bIj7Zn2h2Nt/OQZ/u9Lpc26nTYaedqfVtzTyDP0XgVKTzyHrje+aU+1isdJfVFn+kHE+soLodD1Lur6lyn/tVU6fflfW2VQaPzrpKX/fw8zuv7cdP3xnKfrkafxrxSXmt7/iK7P3Wa/vZH/o9KsTWE4HP7666/Z7L9/ip3ZVxMPlHsG3s+5/fnnn//8848u4fb29mg06vV62vPTTz/1+/2ff/45O6pEKff39z175vSNZ+QR9gWfEW28Rt4vJ/njjz+s6L/88svvv/+ui57NaOnYq6urv/76yz08+1Ka5ocfftCxf//9t7zLM/mK1L/99lvnFlq64cy8p2vTzVx606Z1RCPq9AKxaVVo7zz6VLL2ztPpyKMmpiqr6anKis++46Aq1+eH2/hJPZ5nfv40FuhNa7Pf3sgvZo/ZF4PxeLy5ubl0+9J4VjUDAAA08rIrBfVilsFggKgDAABMY9HH6+fn59vb2ysrK4eHh0u3/8jETDsAAMA0Xi14+a6vr09vWbr9ExpEHQAAoMPjdem6Z+B7vR7PUwIAAHRb1wEAAKA9LzEBAAAAug4AAADoOgAAAKDrAAAAgK4DAACg6wAAAICuAwAAALoOAAAA6DoAAACg6wAAAOg6AAAAoOsAAACArgMAAAC6DgAAgK4DAAAAug4AAADoOgAAAKDrAAAAgK4DAACg6wAAAICuAwAAALoOAAAA6DoAAACg6wAAAOg6AAAAoOsAAACArgMAAAC6DgAAgK4DAAAAug4AAADoOgAAADyMrr+4ZWdnp/HnyWTiBNpYnEKrtCrS2tpaJ7JdkNN1kfF4vPOV0Wh0fX2NTUpezGJa6waAJ8krTAALiCRcPZ6Li4t05/b2ttS93+9jHwAAdH02HjqvrKxgiu+OxNuiPhgMdEUk81L0m5ubzc3Ny8tLrlGJDPX+/fvGnzAXALr+fHWdWfFF4Pz8/PT0VBt7e3sao3unREtXR9I+vAUrleKN9wLA/Lp+dXWl2Kr4G4qo+PvmzRtta1ylXx2I04FC7I+7fZPJZDweRyZK7NidnUvJdC7fW1WaaTcLK0VKUTF0UuemX5Umzji5xcVIv2rsqJy9wkCHqAC9Xk+n04Zr5FJloyKljypXapcd4pTPfIAVizlC1EXvFul9XGIAAJjKx48fvzRxcnLiBNqInQcHB2UOr1+/vry8TA9ZXV0t89na2qpkkiYwg8GgPJF3pvnXi2Q+f/787t27MpmOdQIZIc3WX3XI8vJylq0O0WflXKpFY+3iXOXpRP1aPB/iauqSpft9+TY2Nr5AAm4DAGVM+N/NuZMm9vb2Ml0PhVaQVfzVVwUUi1xIVKiaDregWhr16UitTx+iGO2c9altHxUCeXR0FF0EbftcoZFxujZFEtqOCKg0yjBk3mds1PXUPlnvwflEMqXxgcrNe1Sjs7MzVTbOpVKh6zMJA8o4Ie3hVGnfCHAbAGjW9ZmErlsdpVLpWCqUVTKWjow9io2I7F8jvX7NBmTZuZyJPtM00dUIRWxTpPjqrkaM4C3/3jlN19OImXVZ0kmFKKdLqE5Mo1ZF7Updd18qHfczZLeJYnYkOk/Qsg2j9wDPjbu9l+b6+toLmnZ2dtJb12tra9bg8Xjsm9Cj0UgbNzc3/X5/f3/f8aXX68XNZn0dDodpJuXTyV4Rnd5k9dd0DrxlkfwprU1z8/11yUb9wejsEPdI0p2+HR4PZamaqt0cDw174R6rl23nuMq6vnKk1P4AADBj3dw0HZpMJuvr6/E1liyd35IF4nTFk7Vtd3fXaieJTfP3QrOrqyuvLDNZhpFVqXNeP3WnIvmn6FgEM9VXql9qSZlPKc86Y6V2UF83t7m56X6YFyT6Obfj42P3EVkPXzLtOTe6iQDPVNfvigR7ZhpF5EhWyqfGu47R6dKzxnxaBqY2Rarr8UMhEer3+9HzMJKoGHTCTM+xxdQZik5V/xZLu5wHuSqbCc+5AcD8up6uKZumwelMtSJ1+powfbWoazTs0a3Ct0T3xYsX2Wh76fYBtjZBvE2Rvs2LSFVxi/rGxoaqpnr50bW0dlDB1pPDZDMlMqx0vb1LAACg621RzM3GvhpaSTUjEE8mk1BuhemLiwu/5du/+m63ZM8b9bF1PAJel+eZRVpKJu3THoaKKvV9wHdoHx4eLhW3Nni3+V0pb3+g5QAAM7nbujnpn2fLMz32zPP6+rr366tv9S0vL2uPH2Db3d2NW+a+6Z7JcKnxPtBL8FJtTl8b3rJIni1QDyPtJSjNcDjUzsdYjZVNima1gArpgseUypILAACYR9eXvs6uS6TjHXBSSqnmp0+fpK+Wc41T9dVi5rXxll796kMicMcoVrnFqp8YVftc0t040GPrOYqkT5dB+y3tFn7f837YvxLxiaIw+pRBPnz4MG3OIODft2LqxZ2/uO6+9L7Qq6ur6DooDri9pN2+8s8nvScNGv4fxcYD06bn/BsPLPMvD1zwm25z1+W7GHkB+fa2qhwY+ceB8+i6VVlC9eOPPyqLt2/f+oaolEwBN2bgB4OBCyFp9wJmCa0L6k8FbuVgcyg3JfPra7TtA/XpR8MPDw99Lo2/pcTZCruZRUrLoJPqV6VRSqc5ODh4WJ2w/BwfH+sUvV5Pn+pzqIQutgqJcrf0sbju6aVnMTwAQIVXfqnLNGGTHDpBzFRrwy9s1yjcg3KPv7XHYqwNH5LGXw28dJQf9/Jgem9vTwmUg8RVwTrewa6Yrp0xRa+zaNspl74+OK7Sen/LIkUZdKB2eu3V0ten72Kwrl9V8vQh+/TrzJ1pN8rVlw6pG6HOik6tYo/HY0u+rV1mVb8WzwddUPmJ/3M9Lqh7iuV7+OF5uk35bEsZrMI4aeKstaYHpjb0IY0HlvmXBy44c9fluxi5E43usW1VOTBVZ+/5rwADAJn1i/oEqBq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aW5nIChHQ1NFKTwvc3Bhbj48YnIgLz48YnIgLz5EYXRhIFJlcCAxPGJyIC8+UGF1bCBCdXJnZXNz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zMT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kEgY29tcHV0ZXIgaGFzIDEwMjQgbWVnYWJ5dGVzIG9mIFJBTS48YnI+PGJyPkhvdyBtYW55IGdpZ2FieXRlcyBvZiBSQU0gZG9lcyB0aGUgY29tcHV0ZXIgaGF2ZT8gPC9wPjxkaXYgY2xhc3M9ImRvdHJvdyI+Jm5ic3A7PC9kaXY+IDxkaXYgY2xhc3M9ImRvdHJvdyIgZGF0YS1tYXJrPSIxIj48c3Ryb25nPlsxXTwvc3Ryb25n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BZGQgdGhlIGZvbGxvd2luZyB0d28gOC1iaXQgYmluYXJ5IG51bWJlcnMuPGJyPjwvcD48ZGl2IHN0eWxlPSJ3aWR0aDogMTAwJTsgdGV4dC1hbGlnbjogY2VudGVyOyI+PGltZyBhbHQ9IiIgc3JjPSJjb3JlL2ZpbGVzL3F1ZXN0aW9ucy8xNDgzMDkzNTEzL0dDU0VDb21wdXRpbmctSjI3NS1BNDUxLTAxLTIwMTQvaW1nL3A0XzA0XzE1MC5wbmciIGFsdD0iIiB3aWR0aD0iMzAzIiBoZWlnaHQ9IjEwMCIgZGF0YS1mYWxsYmFjaz0iY29yZS9maWxlcy9xdWVzdGlvbnMvMTQ4MzA5MzUxMy9HQ1NFQ29tcHV0aW5nLUoyNzUtQTQ1MS0wMS0yMDE0L2ltZy9wNF8wNC5wbmciPjwvZGl2PiA8ZGl2IGNsYXNzPSJ0b3RhbHJvdyI+PHNwYW4gZGF0YS1tYXJrPSIyIj48c3Ryb25nPlsyXTwvc3Ryb25nPjwvc3Bhbj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BbiBvdmVyZmxvdyBlcnJvciBjYW4gb2NjdXIgd2hlbiBhZGRpbmcgdHdvIDgtYml0IGJpbmFyeSBudW1iZXJzLjxicj48YnI+IERlc2NyaWJlIHdoYXQgaXMgbWVhbnQgYnkgYW4gb3ZlcmZsb3cgZXJyb3IuIDwvcD48ZGl2IGNsYXNzPSJkb3Ryb3ciPiZuYnNwOzwvZGl2PiA8ZGl2IGNsYXNzPSJkb3Ryb3ciPiZuYnNwOzwvZGl2PiA8ZGl2IGNsYXNzPSJkb3Ryb3ciPiZuYnNwOzwvZGl2PiA8ZGl2IGNsYXNzPSJkb3Ryb3ciIGRhdGEtbWFyaz0iMiI+PHN0cm9uZz5bMl0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zKGEpLjwvdGQ+CQkJCQkJCQkJCTx0ZCB2YWxpZ249InRvcCIgYWxpZ249ImxlZnQiIHN0eWxlPSJwYWRkaW5nLXJpZ2h0OiAxMHB4OyI+PHA+VGhlIG51bWJlciA2MiBjb3VsZCBiZSBhIGRlbmFyeSBudW1iZXIgb3IgYSBoZXggbnVtYmVyLiA8L3A+PG9sIGNsYXNzPSJvbHR5cGVfaSIgdHlwZT0iaSI+PGxpPklmIDYyIGlzIGEgaGV4IG51bWJlciwgY2FsY3VsYXRlIGl0cyB2YWx1ZSBhcyBhIGRlbmFyeSBudW1iZXIuPGJyPjxicj4gWW91IDxzdHJvbmc+bXVzdDwvc3Ryb25nPiBzaG93IHlvdXIgd29ya2luZy48YnI+PGRpdiBjbGFzcz0iZG90cm93Ij4mbmJzcDs8L2Rpdj4gPGRpdiBjbGFzcz0iZG90cm93Ij4mbmJzcDs8L2Rpdj4gPGRpdiBjbGFzcz0iZG90cm93Ij4mbmJzcDs8L2Rpdj4gPGRpdiBjbGFzcz0iZG90cm93IiBkYXRhLW1hcms9IjIiPjxzdHJvbmc+WzJdPC9zdHJvbmc+PC9kaXY+IDwvbGk+IDxsaT5JZiA2MiBpcyBhIGRlbmFyeSBudW1iZXIsIGNhbGN1bGF0ZSBpdHMgdmFsdWUgYXMgYSBoZXggbnVtYmVyLjxicj48YnI+IFlvdSA8c3Ryb25nPm11c3Q8L3N0cm9uZz4gc2hvdyB5b3VyIHdvcmtpbmcuPGJyPjxkaXYgY2xhc3M9ImRvdHJvdyI+Jm5ic3A7PC9kaXY+IDxkaXYgY2xhc3M9ImRvdHJvdyI+Jm5ic3A7PC9kaXY+IDxkaXYgY2xhc3M9ImRvdHJvdyI+Jm5ic3A7PC9kaXY+IDxkaXYgY2xhc3M9ImRvdHJvdyIgZGF0YS1tYXJrPSIyIj48c3Ryb25nPlsyXTwvc3Ryb25nPjwvZGl2PiA8L2xpPiA8L29s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V4cGxhaW4gd2h5IHBlb3BsZSBzb21ldGltZXMgdXNlIGhleCBudW1iZXJzIHRvIHJlcHJlc2VudCBudW1iZXJzIHN0b3JlZCBpbiBjb21wdXRlcnMsIGV2ZW4gdGhvdWdoIGNvbXB1dGVycyBkbyBub3QgdXNlIGhleCBudW1iZXJzLjxicj48L3A+PGRpdiBjbGFzcz0iZG90cm93Ij4mbmJzcDs8L2Rpdj4gPGRpdiBjbGFzcz0iZG90cm93Ij4mbmJzcDs8L2Rpdj4gPGRpdiBjbGFzcz0iZG90cm93Ij4mbmJzcDs8L2Rpdj4gPGRpdiBjbGFzcz0iZG90cm93Ij4mbmJzcDs8L2Rpdj4gPGRpdiBjbGFzcz0iZG90cm93Ij4mbmJzcDs8L2Rpdj4gPGRpdiBjbGFzcz0iZG90cm93IiBkYXRhLW1hcms9IjMiPjxzdHJvbmc+WzNdPC9zdHJvbmc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ChhKS48L3RkPgkJCQkJCQkJCQk8dGQgdmFsaWduPSJ0b3AiIGFsaWduPSJsZWZ0IiBzdHlsZT0icGFkZGluZy1yaWdodDogMTBweDsiPjxwPkEgbWljcm93YXZlIG92ZW4gaXMgY29udHJvbGxlZCBieSBhIHNtYWxsLCBzcGVjaWFsbHkgYnVpbHQgQ1BVLjxicj48YnI+IFRoZSB0YWJsZSBiZWxvdyBzaG93cyBzb21lIENQVSBpbnN0cnVjdGlvbnMgYW5kIHdoYXQgdGhleSBtZWFuLjxicj48YnI+PC9wPjx0YWJsZSB3aWR0aD0iMTAwJSI+PHRib2R5Pjx0cj48dGQgd2lkdGg9IjEwJSIgc3R5bGU9ImJvcmRlci1yaWdodDpub25lO2JvcmRlci1sZWZ0Om5vbmU7Ym9yZGVyLXRvcDpub25lO2JvcmRlci1ib3R0b206bm9uZTsiPiZuYnNwOzwvdGQ+IDx0ZCB3aWR0aD0iODAlIiBzdHlsZT0iYm9yZGVyLXJpZ2h0Om5vbmU7Ym9yZGVyLWxlZnQ6bm9uZTtib3JkZXItdG9wOm5vbmU7Ym9yZGVyLWJvdHRvbTpub25lOyI+IDx0YWJsZSBjbGFzcz0idGFibGVfaGFzYm9yZGVycyIgd2lkdGg9IjEwMCUiPjx0Ym9keT48dHI+PHRkIHdpZHRoPSI1MCUiIHN0eWxlPSJib3JkZXI6MXB4IHNvbGlkICMwMDAwMDA7Ij48c3Ryb25nPkNQVSBpbnN0cnVjdGlvbjwvc3Ryb25nPjwvdGQ+IDx0ZCBzdHlsZT0iYm9yZGVyOjFweCBzb2xpZCAjMDAwMDAwO3RleHQtYWxpZ246IGNlbnRlcjsiIHdpZHRoPSI1MCUiPjxzdHJvbmc+TWVhbmluZzwvc3Ryb25nPjwvdGQ+IDwvdHI+PHRyPjx0ZCBzdHlsZT0iYm9yZGVyOjFweCBzb2xpZCAjMDAwMDAwOyI+MDAwMDEwMDAgMDAwMTAxMDA8L3RkPiA8dGQgc3R5bGU9ImJvcmRlcjoxcHggc29saWQgIzAwMDAwMDsiPkFkZCAyMCB0byB0aGUgdGltZXI8L3RkPiA8L3RyPjx0cj48dGQgc3R5bGU9ImJvcmRlcjoxcHggc29saWQgIzAwMDAwMDsiPjAwMDAxMDAwIDAwMDAwMDAxPC90ZD4gPHRkIHN0eWxlPSJib3JkZX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NvbGlkICMwMDAwMDA7Ij5BZGQgMSB0byB0aGUgdGltZXI8L3RkPiA8L3RyPjx0cj48dGQgc3R5bGU9ImJvcmRlcjoxcHggc29saWQgIzAwMDAwMDsiPjAwMDAwMTAwIDAwMDAwMDAxPC90ZD4gPHRkIHN0eWxlPSJib3JkZXI6MXB4IHNvbGlkICMwMDAwMDA7Ij5TdWJ0cmFjdCAxIGZyb20gdGhlIHRpbWVyPC90ZD4gPC90cj48L3Rib2R5PjwvdGFibGU+PC90ZD4gPHRkIHdpZHRoPSIxMCUiIHN0eWxlPSJib3JkZXItcmlnaHQ6bm9uZTtib3JkZXItbGVmdDpub25lO2JvcmRlci10b3A6bm9uZTtib3JkZXItYm90dG9tOm5vbmU7Ij4mbmJzcDs8L3RkPiA8L3RyPjwvdGJvZHk+PC90YWJsZT48YnI+PGJyPlVzaW5nIGV4YW1wbGVzIGZyb20gdGhlIGluc3RydWN0aW9ucyBhYm92ZSwgc3RhdGUgd2hhdCBpcyBtZWFudCBieTo8YnI+PG9sIGNsYXNzPSJvbHR5cGVfaSIgdHlwZT0iaSI+PGxpPmFuIG9wY29kZSA8ZGl2IGNsYXNzPSJkb3Ryb3ciPiZuYnNwOzwvZGl2PiA8ZGl2IGNsYXNzPSJkb3Ryb3ciPiZuYnNwOzwvZGl2PiA8ZGl2IGNsYXNzPSJkb3Ryb3ciIGRhdGEtbWFyaz0iMiI+PHN0cm9uZz5bMl08L3N0cm9uZz48L2Rpdj4gPC9saT4gPGxpPmFuIG9wZXJhbmQgPGRpdiBjbGFzcz0iZG90cm93Ij4mbmJzcDs8L2Rpdj4gPGRpdiBjbGFzcz0iZG90cm93Ij4mbmJzcDs8L2Rpdj4gPGRpdiBjbGFzcz0iZG90cm93IiBkYXRhLW1hcms9IjIiPjxzdHJvbmc+WzJdPC9zdHJvbmc+PC9kaXY+IDxicj4gVGhlIHRpbWUgZGlzcGxheWVkIG9uIHRoZSBtaWNyb3dhdmUgb3ZlbiBpcyByZXByZXNlbnRlZCBhcyB0d28gOC1iaXQgYmluYXJ5IG51bWJlcnMsIG9uZSBmb3IgdGhlIG1pbnV0ZXMgYW5kIG9uZSBmb3IgdGhlIHNlY29uZHMuPGJyPjxicj4gRm9yIGV4YW1wbGU7PGJyPiAmZW5zcDsmbmJzcDsmbGRxdW87ODoyMCZyZHF1bzsgaXMgc3RvcmVkIGFzIDAwMDAxMDAwIDAwMDEwMTAwPGJyPiAmZW5zcDsmbmJzcDsmbGRxdW87MTU6NDUmcmRxdW87IGlzIHN0b3JlZCBhcyAwMDAwMTExMSAwMDEwMTEwMTwvbGk+IDwvb2w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HA+U2hvdyBob3cgdGhlIHRpbWUgNTozMCB3aWxsIGJlIHN0b3JlZC4gPC9wPjxkaXYgY2xhc3M9ImRvdHJvdyI+Jm5ic3A7PC9kaXY+IDxkaXYgY2xhc3M9ImRvdHJvdyIgZGF0YS1tYXJrPSIyIj48c3Ryb25nPlsy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jKS48L3RkPgkJCQkJCQkJCQk8dGQgdmFsaWduPSJ0b3AiIGFsaWduPSJsZWZ0IiBzdHlsZT0icGFkZGluZy1yaWdodDogMTBweDsiPjxwPjAwMDAxMDAwIDAwMDEwMTAwIGNhbiByZXByZXNlbnQgZWl0aGVyIHRoZSBpbnN0cnVjdGlvbiBmb3IgJmxkcXVvO0FkZCAyMCB0byB0aGUgdGltZXImcmRxdW87IG9yIHRoZSBkYXRhIGZvciB0aGUgdGltZSAmbGRxdW87ODoyMCZyZHF1bzsuPGJyPjxicj4gRXhwbGFpbiBob3cgdGhlIENQVSBjYW4gZGV0ZXJtaW5lIHdoZXRoZXIgaXQgcmVwcmVzZW50cyBhbiBpbnN0cnVjdGlvbiBvciBkYXRhLiA8L3A+PGRpdiBjbGFzcz0iZG90cm93Ij4mbmJzcDs8L2Rpdj4gPGRpdiBjbGFzcz0iZG90cm93Ij4mbmJzcDs8L2Rpdj4gPGRpdiBjbGFzcz0iZG90cm93Ij4mbmJzcDs8L2Rpdj4gPGRpdiBjbGFzcz0iZG90cm93IiBkYXRhLW1hcms9IjEiPjxzdHJvbmc+WzFdPC9zdHJvbmc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S48L3RkPgkJCQkJCQkJCQk8dGQgdmFsaWduPSJ0b3AiIGFsaWduPSJsZWZ0IiBzdHlsZT0icGFkZGluZy1yaWdodDogMTBweDsiPjxwPkJvYidzIGNvbXB1dGVyIGhhcyA1MTIga2lsb2J5dGVzIG9mIFJPTSBhbmQgOCBnaWdhYnl0ZXMgb2YgUkFNLjxicj48YnI+U3RhdGUgaG93IG1hbnkgYnl0ZXMgYXJlIGluIGEga2lsb2J5dGUgYW5kIGEgZ2lnYWJ5dGUuPGJyPjxicj48L3A+PHRhYmxlIHdpZHRoPSIxMDAlIiBjbGFzcz0ibWNlLWl0ZW0tdGFibGUiPjx0Ym9keT48dHI+PHRkIHdpZHRoPSI5JSIgc3R5bGU9ImJvcmRlci1yaWdodDpub25lO2JvcmRlci1sZWZ0Om5vbmU7Ym9yZGVyLXRvcDpub25lO2JvcmRlci1ib3R0b206bm9uZTsiPmEga2lsb2J5dGU8L3RkPjx0ZCBzdHlsZT0iYm9yZGVyLXJpZ2h0Om5vbmU7Ym9yZGVyLWxlZnQ6bm9uZTtib3JkZXItdG9wOm5vbmU7Ym9yZGVyLWJvdHRvbTogMXB4IGRhc2hlZCAjMDAwOyIgd2lkdGg9IjkxJSIgZGF0YS1tY2Utc3R5bGU9ImJvcmRlci1ib3R0b206IDFweCBkYXNoZWQgIzAwMDsiPiZuYnNwOzwvdGQ+PC90cj48L3Rib2R5PjwvdGFibGU+PGJyPjxkaXYgY2xhc3M9ImRvdHJvdyI+Jm5ic3A7PC9kaXY+PGJyPjx0YWJsZSB3aWR0aD0iMTAwJSIgY2xhc3M9Im1jZS1pdGVtLXRhYmxlIj48dGJvZHk+PHRyPjx0ZCB3aWR0aD0iMTAlIiBzdHlsZT0iYm9yZGVyLXJpZ2h0Om5vbmU7Ym9yZGVyLWxlZnQ6bm9uZTtib3JkZXItdG9wOm5vbmU7Ym9yZGVyLWJvdHRvbTpub25lOyI+YSBnaWdhYnl0ZTwvdGQ+PHRkIHN0eWxlPSJib3JkZXItcmlnaHQ6bm9uZTtib3JkZXItbGVmdDpub25lO2JvcmRlci10b3A6bm9uZTtib3JkZXItYm90dG9tOiAxcHggZGFzaGVkICMwMDA7IiB3aWR0aD0iOTAlIiBkYXRhLW1jZS1zdHlsZT0iYm9yZGVyLWJvdHRvbTogMXB4IGRhc2hlZCAjMDAwOyI+Jm5ic3A7PC90ZD48L3RyPjwvdGJvZHk+PC90YWJsZT48YnI+PGRpdiBjbGFzcz0iZG90cm93Ij4mbmJzcDs8L2Rpdj48ZGl2IGNsYXNzPSJ0b3RhbHJvdyI+PHN0cm9uZz48c3BhbiBkYXRhLW1hcms9IjIiPlsyXTwvc3Bhbj4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2KGEpLjwvdGQ+CQkJCQkJCQkJCTx0ZCB2YWxpZ249InRvcCIgYWxpZ249ImxlZnQiIHN0eWxlPSJwYWRkaW5nLXJpZ2h0OiAxMHB4OyI+PHA+TnVtYmVycyBjYW4gYmUgcmVwcmVzZW50ZWQgaW4gZGVuYXJ5LCBiaW5hcnkgb3IgaGV4YWRlY2ltYWwuPGJyPjxicj48L3A+PG9sIGNsYXNzPSJvbHR5cGVfaSIgdHlwZT0iaSI+PGxpPkNvbnZlcnQgdGhlIGJpbmFyeSBudW1iZXIgMDExMDEwMDEgdG8gZGVuYXJ5LCBzaG93aW5nIHlvdXIgd29ya2luZy48YnI+PGRpdiBjbGFzcz0iZG90cm93Ij4mbmJzcDs8L2Rpdj48ZGl2IGNsYXNzPSJkb3Ryb3ciPiZuYnNwOzwvZGl2PjxkaXYgY2xhc3M9ImRvdHJvdyI+Jm5ic3A7PC9kaXY+PGRpdiBjbGFzcz0iZG90cm93IiBkYXRhLW1hcms9IjIiPjxzdHJvbmc+WzJdPC9zdHJvbmc+PC9kaXY+PC9saT48bGk+Q29udmVydCB0aGUgZGVuYXJ5IG51bWJlciAxNTQgdG8gYmluYXJ5Ljxicj48ZGl2IGNsYXNzPSJkb3Ryb3ciPiZuYnNwOzwvZGl2P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2xhc3M9ImRvdHJvdyI+Jm5ic3A7PC9kaXY+PGRpdiBjbGFzcz0iZG90cm93Ij4mbmJzcDs8L2Rpdj48ZGl2IGNsYXNzPSJkb3Ryb3ciIGRhdGEtbWFyaz0iMiI+PHN0cm9uZz5bMl08L3N0cm9uZz48L2Rpdj48L2xpPjwvb2w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HA+VGhlIHNlY3VyaXR5IGNvZGUgZm9yIGFuIGFsYXJtIHN5c3RlbSBpcyBhIGxvbmcgYmluYXJ5IG51bWJlciB3aGljaCBiZWdpbnM8YnI+PC9wPjxkaXYgc3R5bGU9IndpZHRoOiAxMDAlOyB0ZXh0LWFsaWduOiBjZW50ZXI7IiBkYXRhLW1jZS1zdHlsZT0id2lkdGg6IDEwMCU7IHRleHQtYWxpZ246IGNlbnRlcjsiPjEwMDAxMTExMTAwMTAxMTExMDExICZoZWxsaXA7PC9kaXY+PGJyPiBUaGUgdGVjaG5pY2lhbnMgcHJlZmVyIHRvIHVzZSBoZXhhZGVjaW1hbCB0byBlbnRlciB0aGUgc2VjdXJpdHkgY29kZS48YnI+PGJyPjxvbCBjbGFzcz0ib2x0eXBlX2kiIHR5cGU9ImkiPjxsaT5XaGVuIHRoZSBudW1iZXIgaXMgY29udmVydGVkIGludG8gaGV4YWRlY2ltYWwsIHRoZSBmaXJzdCB0d28gZGlnaXRzIGFyZSA4RiBhcyBzaG93biBiZWxvdy48YnI+PGJyPiBDb21wbGV0ZSB0aGUgZ2FwcyB0byBzaG93IHRoZSBuZXh0IHRocmVlIGRpZ2l0cy48YnI+PGJyPjxkaXYgc3R5bGU9IndpZHRoOiAxMDAlOyB0ZXh0LWFsaWduOiBjZW50ZXI7IiBkYXRhLW1jZS1zdHlsZT0id2lkdGg6IDEwMCU7IHRleHQtYWxpZ246IGNlbnRlcjsiPjxpbWcgYWx0PSIiIHNyYz0iY29yZS9maWxlcy9xdWVzdGlvbnMvMTQ4MzExMjYxOS9KMjc1Q29tcHV0ZXJTY2llbmNlQTQ1MS0wMS1KdW4xMy9pbWcvcDVfMDFfMTUwLnBuZyIgYWx0PSIiIHdpZHRoPSI0MjkiIGhlaWdodD0iNDYiIGRhdGEtZmFsbGJhY2s9ImNvcmUvZmlsZXMvcXVlc3Rpb25zLzE0ODMxMTI2MTkvSjI3NUNvbXB1dGVyU2NpZW5jZUE0NTEtMDEtSnVuMTMvaW1nL3A1XzAxLnBuZyIgZGF0YS1tY2Utc3JjPSJjb3JlL2ZpbGVzL3F1ZXN0aW9ucy8xNDgzMTEyNjE5L0oyNzVDb21wdXRlclNjaWVuY2VBNDUxLTAxLUp1bjEzL2ltZy9wNV8wMS5zdmciPjwvZGl2PjxkaXYgY2xhc3M9InRvdGFscm93Ij48c3Ryb25nPjxzcGFuIGRhdGEtbWFyaz0iMyI+WzNdPC9zcGFuPjwvc3Ryb25nPjwvZGl2PjwvbGk+PGxpPkV4cGxhaW4gd2h5IHRoZSB0ZWNobmljaWFucyBwcmVmZXIgdG8gdXNlIGhleGFkZWNpbWFsLjxicj48ZGl2IGNsYXNzPSJkb3Ryb3ciPiZuYnNwOzwvZGl2PjxkaXYgY2xhc3M9ImRvdHJvdyI+Jm5ic3A7PC9kaXY+PGRpdiBjbGFzcz0iZG90cm93Ij4mbmJzcDs8L2Rpdj48ZGl2IGNsYXNzPSJkb3Ryb3ciIGRhdGEtbWFyaz0iMiI+PHN0cm9uZz5bMl08L3N0cm9uZz48L2Rpdj48L2xpPjwvb2w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y48L3RkPgkJCQkJCQkJCQk8dGQgdmFsaWduPSJ0b3AiIGFsaWduPSJsZWZ0IiBzdHlsZT0icGFkZGluZy1yaWdodDogMTBweDsiPjxwPkNvbnZlcnQgdGhlIGRlY2ltYWwgbnVtYmVyIDE5MSBpbnRvIDgtYml0IGJpbmFyeS48YnI+PGJyPjxicj48YnI+PC9wPjxkaXYgY2xhc3M9ImRvdHJvdyIgZGF0YS1tYXJrPSIxIj48c3Ryb25nPlsxXTwvc3Ryb25nPjwvZGl2PiA8cD4mbmJzcDs8L3A+PC90ZD4JCQkJCQkJCQk8L3RyPgkJCQkJCQkJPC90Ym9keT48L3RhYmxlPgkJCQkJCQkJCQkJCQkJCTwvdGQ+PC90cj48L3Rib2R5PjwvdGFibGU+PC90ZD48L3RyPjwvdGJvZHk+PC90YWJsZT48YnIgLz48YnIgLz48ZGl2IHN0eWxlPSJ3aWR0aDoxMDAlOyB0ZXh0LWFsaWduOiBjZW50ZXI7IGZvbnQtd2VpZ2h0OiBib2xkOyBmb250LXNpemU6IDEycHg7Ij5FTkQgT0YgUVVFU1RJT04gcGFwZXI8L2Rpdj48YnIgLz48YnIgLz48YnIgY2xlYXI9YWxsIHN0eWxlPSdtc28tc3BlY2lhbC1jaGFyYWN0ZXI6bGluZS1icmVhaztwYWdlLWJyZWFrLWJlZm9yZTphbHdheXMnPjxoMT5NYXJrIHNjaGVtZTwvaDE+PHRhYmxlIGNlbGxwYWRkaW5nPSI1IiBjZWxsc3BhY2luZz0iMCIgYm9yZGVyPSIxIiBzdHlsZT0iZm9udC1zaXplOiAxMHB4OyB3aWR0aDo2MDJweDsgbWFyZ2luOiAwIGF1dG87IGJvcmRlci1jb2xsYXBzZTogY29sbGFwc2U7IiBjbGFzcz0idGFibGVfaGFzYm9yZGVycyIgbm9icj0idHJ1ZSI+CQkJCTx0ciBzdHlsZT0iY29sb3I6ICMwMDA7IGxpbmUtaGVpZ2h0OiAyMXB4OyBmb250LXNpemU6IDEwcHg7IGhlaWdodDogMjRweDsgdmVydGljYWwtYWxpZ246IG1pZGRsZTsgdGV4dC1hbGlnbjogY2VudGVyOyIgbm9icj0idHJ1ZSI+CQkJCQk8dGQgd2lkdGg9IjE1JSIgc3R5bGU9ImZvbnQtd2VpZ2h0OiBib2xkOyBsaW5lLWhlaWdodDogMjFweDsgdGV4dC1hbGlnbjogY2VudGVyOyIgY29sc3Bhbj0iMyI+UXVlc3Rpb248L3RkPgkJCQkJPHRkIHdpZHRoPSIzNy41JSIgc3R5bGU9ImZvbnQtd2VpZ2h0OiBib2xkOyBsaW5lLWhlaWdodDogMjFweDsgdGV4dC1hbGlnbjogY2VudGVyOyI+QW5zd2VyL0luZGljYXRpdmUgY29udGVudDwvdGQ+CQkJCQk8dGQgd2lkdGg9IjEwJSIgc3R5bGU9ImZvbnQtd2VpZ2h0OiBib2xkOyBsaW5lLWhlaWdodDogMjFweDsgdGV4dC1hbGlnbjogY2VudGVyOyI+TWFya3M8L3RkPgkJCQkJPHRkIHdpZHRoPSIzNy41JSIgc3R5bGU9ImZvbnQtd2VpZ2h0OiBib2xkOyBsaW5lLWhlaWdodDogMjFweDsgcGFkZGluZy1sZWZ0OiA1cHg7Ij5HdWlkYW5jZTwvdGQ+CQkJCTwvdHI+PHRyIG5vYnI9InRydWUiPgkJCQkJCQk8dGQgd2lkdGg9IjUlIiBzdHlsZT0ibGluZS1oZWlnaHQ6IDE4cHg7IHBhZGRpbmctbGVmdDogNXB4OyAiPjE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VsPjxsaT4xR0I8L2xpPjwvdWw+PC90ZD4JCQkJCQkJPHRkIHdpZHRoPSIxMCUiIHN0eWxlPSJsaW5lLWhlaWdodDogMThweDsgdGV4dC1hbGlnbjogY2VudGVyOyAiPjE8L3RkPgkJCQkJCQk8dGQgd2lkdGg9IjM3LjUlIiBzdHlsZT0ibGluZS1oZWlnaHQ6IDE4cHg7IHBhZGRpbmctbGVmdDogNXB4OyI+PHA+QWNjZXB0IDEuMDI0PGJyPiBUaGUgdW5pdHMgYXJlIG5vdCBuZWNlc3Nhcnk8YnI+PGJyPjxzdHJvbmc+RXhhbWluZXIncyBDb21tZW50czwvc3Ryb25nPjxicj48YnI+V2FzIGdlbmVyYWxseSB3ZWxsIGFuc3dlcmVk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MT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cD5BbnN3ZXI6IDEgMSAxIDAgMSAxIDEgMTxicj4gT25lIG1hcmsgcGVyIG5pYmJsZTwvcD48L3RkPgkJCQkJCQk8dGQgd2lkdGg9IjEwJSIgc3R5bGU9ImxpbmUtaGVpZ2h0OiAxOHB4OyB0ZXh0LWFsaWduOiBjZW50ZXI7ICI+MjwvdGQ+CQkJCQkJCTx0ZCB3aWR0aD0iMzcuNSUiIHN0eWxlPSJsaW5lLWhlaWdodDogMThweDsgcGFkZGluZy1sZWZ0OiA1cHg7Ij48c3BhbiBzdHlsZT0idGV4dC1kZWNvcmF0aW9uOiB1bmRlcmxpbmU7IiBkYXRhLW1jZS1zdHlsZT0idGV4dC1kZWNvcmF0aW9uOiB1bmRlcmxpbmU7Ij48c3Ryb25nPkV4YW1pbmVyJ3MgQ29tbWVudHM8YnI+PGJyPjwvc3Ryb25nPjwvc3Bhbj5UaGlzIHBhcnQgcG9zZWQgbm8gZGlmZmljdWx0eSBmb3IgbW9zdCBjYW5kaWRhdGVzLjxic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zcuNSUiIHN0eWxlPSJsaW5lLWhlaWdodDogMThweDsgcGFkZGluZy1sZWZ0OiA1cHg7ICIgbm9icj0idHJ1ZSI+PHVsPjxsaT5UaGVyZSBpcyBhbiBleHRyYSBjYXJyeSAvIGJpdDwvbGk+PGxpPkFzIG51bWJlciBjYW5ub3QgZml0IGludG8gOCBiaXRzPC9saT48bGk+UmVzdWx0IGlzIGdyZWF0ZXIgdGhhbiAyNTUgLyAxMTExMTExMTwvbGk+PC91bD48L3RkPgkJCQkJCQk8dGQgd2lkdGg9IjEwJSIgc3R5bGU9ImxpbmUtaGVpZ2h0OiAxOHB4OyB0ZXh0LWFsaWduOiBjZW50ZXI7ICI+MjwvdGQ+CQkJCQkJCTx0ZCB3aWR0aD0iMzcuNSUiIHN0eWxlPSJsaW5lLWhlaWdodDogMThweDsgcGFkZGluZy1sZWZ0OiA1cHg7Ij48c3BhbiBzdHlsZT0idGV4dC1kZWNvcmF0aW9uOiB1bmRlcmxpbmU7IiBkYXRhLW1jZS1zdHlsZT0idGV4dC1kZWNvcmF0aW9uOiB1bmRlcmxpbmU7Ij48c3Ryb25nPkV4YW1pbmVyJ3MgQ29tbWVudHM8L3N0cm9uZz48L3NwYW4+PGJyPjxicj5JbiB0aGlzIHBhcnQsIHdoaWxlIG1vc3Q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YXRlcyBzaG93ZWQgc29tZSB1bmRlcnN0YW5kaW5nIG9mIHdoYXQgYW4gb3ZlcmZsb3cgZXJyb3IgaXMsIGZld2VyIHdlcmUgYWJsZSB0byBnaXZlIGEgZGV0YWlsZWQgZGVzY3JpcHRpb24gZm9yIGZ1bGwgbWFya3MuIFVzaW5nIHRoZSBjb250ZXh0IHByb3ZpZGVkIGJ5IHRoZSBxdWVzdGlvbiAodGhhdCB3ZSB3ZXJlIGRlYWxpbmcgc3BlY2lmaWNhbGx5IHdpdGggdGhlIGFkZGl0aW9uIG9mIDIgOC1iaXQgbnVtYmVycykgbWlnaHQgaGF2ZSBoZWxwZWQgc29tZSBvZiB0aGVzZSBjYW5kaWRhdGVzIHRvIGFjaGlldmUgdGhlIHNlY29uZCBtYXJrLiBDYW5kaWRhdGVzIGNvbnRpbnVlIHRvIGNvbmZ1c2UgdGhlIHRlcm1zICZsZHF1bztudW1iZXImcmRxdW87IGFuZCAmbGRxdW87ZGlnaXQmcmRxdW87LiBJbiBtb3N0IGNhc2VzLCB0aGlzIGRpZCBub3QgYWZmZWN0IHRoZSBjYW5kaWRhdGVzJnJzcXVvOyBtYXJrIGFzIHRoZWlyIG1lYW5pbmcgd2FzIGNsZWFyIGluIHRoZSBjb250ZXh0IG9mIHRoZWlyIGFuc3dlciwgYnV0IGluIHNvbWUgY2FzZXMgaXQgY2FuIGJlIHNvIGFtYmlndW91cyB0aGF0IHRoZSBleGFtaW5lciBpcyB1bmFibGUgdG8gZGV0ZXJtaW5lIHRoZSBjYW5kaWRhdGUmcnNxdW87cyBsZXZlbCBvZiB1bmRlcnN0YW5kaW5nLjxic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DwvdGQ+CQkJCQkJCTx0ZCB3aWR0aD0iMzcuNSUiIHN0eWxlPSJsaW5lLWhlaWdodDogMjFweDsgdGV4dC1pbmRlbnQ6IDVweDsiPjwvdGQ+CQkJCQkJPC90cj4JCQkJCTx0ciBub2JyPSJ0cnVlIj4JCQkJCQkJPHRkIHdpZHRoPSI1JSIgc3R5bGU9ImxpbmUtaGVpZ2h0OiAxOHB4OyBwYWRkaW5nLWxlZnQ6IDVweDsgIj4zPC90ZD4JCQkJCQkJPHRkIHdpZHRoPSI1JSIgc3R5bGU9ImxpbmUtaGVpZ2h0OiAxOHB4OyBwYWRkaW5nLWxlZnQ6IDVweDsgIj5hPC90ZD4JCQkJCQkJPHRkIHdpZHRoPSI1JSIgc3R5bGU9ImxpbmUtaGVpZ2h0OiAxOHB4OyBwYWRkaW5nLWxlZnQ6IDVweDsgIj5pPC90ZD4JCQkJCQkJCQkJCQkJCTx0ZCB3aWR0aD0iMzcuNSUiIHN0eWxlPSJsaW5lLWhlaWdodDogMThweDsgcGFkZGluZy1sZWZ0OiA1cHg7ICIgbm9icj0idHJ1ZSI+PHVsPjxsaT42ICogMTYgKyAyIC8gMDExMCAwMDEwPC9saT48bGk+OTg8L2xpPjwvdWw+PC90ZD4JCQkJCQkJPHRkIHdpZHRoPSIxMCUiIHN0eWxlPSJsaW5lLWhlaWdodDogMThweDsgdGV4dC1hbGlnbjogY2VudGVyOyAiPjI8L3RkPgkJCQkJCQk8dGQgd2lkdGg9IjM3LjUlIiBzdHlsZT0ibGluZS1oZWlnaHQ6IDE4cHg7IHBhZGRpbmctbGVmdDogNXB4OyI+PHA+QWNjZXB0IHdvcmtpbmcgd2hlcmUgY2FuZGlkYXRlcyB3cml0ZSB0aGUgbGVhc3Qgc2lnbmlmaWNhbnQgYml0IGZpcnN0IGluIHRoZWlyIGJpbmFyeSByZXByZXNlbnRhdGlvbiAoaS5lLiAwMTExMTEwMCkgYXMgbG9uZyBhcyB0aGlzIGlzIGNsZWFyIChlLmcuIGJ5IHNob3dpbmcgdGhlIHBsYWNlIHZhbHVlcykuPGJyPjxicj48c3Ryb25nPjxzcGFuIHN0eWxlPSJ0ZXh0LWRlY29yYXRpb246IHVuZGVybGluZTsiIGRhdGEtbWNlLXN0eWxlPSJ0ZXh0LWRlY29yYXRpb246IHVuZGVybGluZTsiPkV4YW1pbmVyJ3MgQ29tbWVudHM8L3NwYW4+PGJyPjxicj48L3N0cm9uZz5Nb3N0IGNhbmRpZGF0ZXMgd2hvIGF0dGVtcHRlZCB0aGlzIHBhcnQgY29ycmVjdGx5IGNvbnZlcnRlZCBiZXR3ZWVuIGRlbmFyeSBhbmQgaGV4LCBhbmQgdmljZSB2ZXJzYS4gVGhlIG1vc3QgY29tbW9uIGVycm9yIHdhcyB0aGUgdXNlIG9mIHRoZSBoZXggZGlnaXQgJmxkcXVvO0QmcmRxdW87IGZvciB0aGUgZGVuYXJ5IG51bWJlciAxNC4gU29tZSBjYW5kaWRhdGVzIG9taXR0ZWQgdGhpcyBxdWVzdGlvbiwgYWx0aG91Z2ggdGhlaXIgcGVyZm9ybWFuY2UgaW4gb3RoZXIgcXVlc3Rpb25zIHN1Z2dlc3RlZCB0aGF0IHRoZXkgc2hvdWxkIGhhdmUgYmVlbiBhYmxlIHRvIG1ha2UgYSByZWFzb25hYmxlIGF0dGVtcHQuPGJyPjxicj48YnI+PGJyPjxicj48L3A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zNy41JSIgc3R5bGU9ImxpbmUtaGVpZ2h0OiAxOHB4OyBwYWRkaW5nLWxlZnQ6IDVweDsgIiBub2JyPSJ0cnVlIj48dWw+PGxpPjYyICZkaXZpZGU7IDE2ID0gMyByIDE0IC8gNjIgPSAwMDExIDExMTA8L2xpPjxsaT4zRTwvbGk+PC91bD48L3RkPgkJCQkJCQk8dGQgd2lkdGg9IjEwJSIgc3R5bGU9ImxpbmUtaGVpZ2h0OiAxOHB4OyB0ZXh0LWFsaWduOiBjZW50ZXI7ICI+Mjxicj48L3RkPgkJCQkJCQk8dGQgd2lkdGg9IjM3LjUlIiBzdHlsZT0ibGluZS1oZWlnaHQ6IDE4cHg7IHBhZGRpbmctbGVmdDogNXB4OyI+PHA+QWNjZXB0IHdvcmtpbmcgd2hlcmUgY2FuZGlkYXRlcyB3cml0ZSB0aGUgbGVhc3Qgc2lnbmlmaWNhbnQgYml0IGZpcnN0IGluIHRoZWlyIGJpbmFyeSByZXByZXNlbnRhdGlvbiAoaS5lLiAwMTAwMDExMCkgYXMgbG9uZyBhcyB0aGlzIGlzIGNsZWFyIChlLmcuIGJ5IHNob3dpbmcgdGhlIHBsYWNlIHZhbHVlcyk8L3A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1bD48bGk+QmluYXJ5IHByb2R1Y2VzIGxvbmcgc3RyaW5ncyAvIEhleCBpcyBzaG9ydGVyPC9saT48bGk+JmhlbGxpcDsgQmluYXJ5IGlzIGRpZmZpY3VsdCB0byB3b3JrIHdpdGggLyBIZXggZWFzaWVyIHRvIHdvcmsgd2l0aDwvbGk+PGxpPkhleCBjYW4gYmUgZWFzaWx5IGNvbnZlcnRlZCB0byAvIGZyb20gYmluYXJ5IC8gMSBoZXggZGlnaXQgcGVyIG5pYmJsZTwvbGk+PGxpPkhleCBpcyBsZXNzIHN1c2NlcHRpYmxlIHRvIGVycm9yPC9saT48L3VsPjwvdGQ+CQkJCQkJCTx0ZCB3aWR0aD0iMTAlIiBzdHlsZT0ibGluZS1oZWlnaHQ6IDE4cHg7IHRleHQtYWxpZ246IGNlbnRlcjsgIj4zPC90ZD4JCQkJCQkJPHRkIHdpZHRoPSIzNy41JSIgc3R5bGU9ImxpbmUtaGVpZ2h0OiAxOHB4OyBwYWRkaW5nLWxlZnQ6IDVweDsiPjxzdHJvbmc+PHNwYW4gc3R5bGU9InRleHQtZGVjb3JhdGlvbjogdW5kZXJsaW5lOyIgZGF0YS1tY2Utc3R5bGU9InRleHQtZGVjb3JhdGlvbjogdW5kZXJsaW5lOyI+RXhhbWluZXIncyBDb21tZW50czwvc3Bhbj48YnI+PC9zdHJvbmc+PGJyPlRoaXMgcGFydCB3YXMgYmV0dGVyIGFuc3dlcmVkIHRoYW4gc2ltaWxhciBxdWVzdGlvbnMgaW4gcHJldmlvdXMgc2Vzc2lvbnMsIGJ1dCBzb21lIGNhbmRpZGF0ZXMgc3RpbGwgZmFpbCB0byBhcHByZWNpYXRlIHRoYXQgZGF0YSBpcyBub3Qgc3RvcmVkIGluIGhleCBhbmQgc3RhdGVkIHRoYXQgdXNpbmcgaGV4IHNhdmVzIG1lbW9yeS4gQ2FuZGlkYXRlcyB3aG8gc2NvcmVkIGZ1bGwgbWFya3Mgd2VyZSBhYmxlIHRvIGFydGljdWxhdGUgY2xlYXJseSB0aGF0LCBpbiBhZGRpdGlvbiB0byBoZXggYmVpbmcgbW9yZSBjb252ZW5pZW50IHRoYW4gYmluYXJ5LCB0aGUgZmFjdCB0aGF0IGhleCBhbmQgYmluYXJ5IGNhbiBlYXNpbHkgYmUgY29udmVydGVkIGludG8gb25lIGFub3RoZXIu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c8L3RkPgkJCQkJCQk8dGQgd2lkdGg9IjM3LjUlIiBzdHlsZT0ibGluZS1oZWlnaHQ6IDIxcHg7IHRleHQtaW5kZW50OiA1cHg7Ij48L3RkPgkJCQkJCTwvdHI+CQkJCQk8dHIgbm9icj0idHJ1ZSI+CQkJCQkJCTx0ZCB3aWR0aD0iNSUiIHN0eWxlPSJsaW5lLWhlaWdodDogMThweDsgcGFkZGluZy1sZWZ0OiA1cHg7ICI+NDwvdGQ+CQkJCQkJCTx0ZCB3aWR0aD0iNSUiIHN0eWxlPSJsaW5lLWhlaWdodDogMThweDsgcGFkZGluZy1sZWZ0OiA1cHg7ICI+YTwvdGQ+CQkJCQkJCTx0ZCB3aWR0aD0iNSUiIHN0eWxlPSJsaW5lLWhlaWdodDogMThweDsgcGFkZGluZy1sZWZ0OiA1cHg7ICI+aTwvdGQ+CQkJCQkJCQkJCQkJCQk8dGQgd2lkdGg9IjM3LjUlIiBzdHlsZT0ibGluZS1oZWlnaHQ6IDE4cHg7IHBhZGRpbmctbGVmdDogNXB4OyAiIG5vYnI9InRydWUiPjx1bD48bGk+KFBhcnQgb2YgdGhlIGluc3RydWN0aW9uIHdoaWNoKSBzcGVjaWZpZXMgdGhlIG9wZXJhdGlvbiB0byBiZSBjYXJyaWVkIG91dDwvbGk+PGxpPmUuZy4gMDAwMDEwMDAgPSBhZGQgdG8gdGltZXIgLyAwMDAwMDEwMCA9IHN1YnRyYWN0IGZyb20gdGltZXI8L2xpPjwvdWw+PC90ZD4JCQkJCQkJPHRkIHdpZHRoPSIxMCUiIHN0eWxlPSJsaW5lLWhlaWdodDogMThweDsgdGV4dC1hbGlnbjogY2VudGVyOyAiPjI8L3RkPgkJCQkJCQk8dGQgd2lkdGg9IjM3LjUlIiBzdHlsZT0ibGluZS1oZWlnaHQ6IDE4cHg7IHBhZGRpbmctbGVmdDogNXB4OyI+PHA+VGhlIGFuc3dlciBtdXN0IHJlZmVyIHNwZWNpZmljYWxseSB0byB0aGUgb3BlcmF0aW9uIHRvIGJlIGNhcnJpZWQgb3V0IGFuZCBub3QgdGhlIGluc3RydWN0aW9uIGFzIGEgd2hvbGUuPC9w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VsPjxsaT4oUGFydCBvZiB0aGUgaW5zdHJ1Y3Rpb24gd2hpY2gpIHN1cHBsaWVzIHRoZSBkYXRhIC8gYWRkcmVzcyAvIHZhbHVlIG5lZWRlZCBmb3IgYW4gb3BlcmF0aW9uPC9saT48bGk+ZS5nLiB0aGUgbnVtYmVyIHRvIGJlIGFkZGVkIC8gc3VidHJhY3RlZCBmcm9tIHRoZSB0aW1lciAvIG51bWVyaWNhbCBleGFtcGxlIGZyb20gdGhlIHRhYmxlICgwMDAxMDEwMCBvciAwMDAwMDAwMSk8L2xpPjwvdWw+PC90ZD4JCQkJCQkJPHRkIHdpZHRoPSIxMCUiIHN0eWxlPSJsaW5lLWhlaWdodDogMThweDsgdGV4dC1hbGlnbjogY2VudGVyOyAiPjI8L3RkPgkJCQkJCQk8dGQgd2lkdGg9IjM3LjUlIiBzdHlsZT0ibGluZS1oZWlnaHQ6IDE4cHg7IHBhZGRpbmctbGVmdDogNXB4OyI+PHA+Rm9yIGRhdGEsIGFjY2VwdCBudW1iZXIgLyBpbnRlZ2VyLjwvcD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zcuNSUiIHN0eWxlPSJsaW5lLWhlaWdodDogMThweDsgcGFkZGluZy1sZWZ0OiA1cHg7ICIgbm9icj0idHJ1ZSI+PHA+MDAwMDAxMDEgMDAwMTExMTA8YnI+MSBtYXJrIHBlciBieXRlPC9wPjwvdGQ+CQkJCQkJCTx0ZCB3aWR0aD0iMTAlIiBzdHlsZT0ibGluZS1oZWlnaHQ6IDE4cHg7IHRleHQtYWxpZ246IGNlbnRlcjsgIj4yPC90ZD4JCQkJCQkJPHRkIHdpZHRoPSIzNy41JSIgc3R5bGU9ImxpbmUtaGVpZ2h0OiAxOHB4OyBwYWRkaW5nLWxlZnQ6IDVweDsiPjxwPkFsbCA4IGJpdHMgbXVzdCBiZSBjb3JyZWN0IGZvciBlYWNoIGJ5dGUuPC9wPjwvdGQ+CQkJCQkJPC90cj48dHIgbm9icj0idHJ1ZSI+CQkJCQkJCTx0ZCB3aWR0aD0iNSUiIHN0eWxlPSJsaW5lLWhlaWdodDogMThweDsgcGFkZGluZy1sZWZ0OiA1cHg7ICI+PC90ZD4JCQkJCQkJPHRkIHdpZHRoPSI1JSIgc3R5bGU9ImxpbmUtaGVpZ2h0OiAxOHB4OyBwYWRkaW5nLWxlZnQ6IDVweDsgIj5jPC90ZD4JCQkJCQkJPHRkIHdpZHRoPSI1JSIgc3R5bGU9ImxpbmUtaGVpZ2h0OiAxOHB4OyBwYWRkaW5nLWxlZnQ6IDVweDsgIj48L3RkPgkJCQkJCQkJCQkJCQkJPHRkIHdpZHRoPSIzNy41JSIgc3R5bGU9ImxpbmUtaGVpZ2h0OiAxOHB4OyBwYWRkaW5nLWxlZnQ6IDVweDsgIiBub2JyPSJ0cnVlIj48dWw+PGxpPkluc3RydWN0aW9ucyBhbmQgZGF0YSBhcmUgZmV0Y2hlZCBhdCBkaWZmZXJlbnQgcG9pbnRzIG9mIHRoZSBmZXRjaCBleGVjdXRlIGN5Y2xlPC9saT48bGk+SW5zdHJ1Y3R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uZCBkYXRhIGFyZSBrZXB0IGluIHNlcGFyYXRlIHBhcnRzIG9mIHRoZSBtZW1vcnkgKGJ5IHRoZSBvcGVyYXRpbmcgc3lzdGVtKTwvbGk+PC91bD48L3RkPgkJCQkJCQk8dGQgd2lkdGg9IjEwJSIgc3R5bGU9ImxpbmUtaGVpZ2h0OiAxOHB4OyB0ZXh0LWFsaWduOiBjZW50ZXI7ICI+MTwvdGQ+CQkJCQkJCTx0ZCB3aWR0aD0iMzcuNSUiIHN0eWxlPSJsaW5lLWhlaWdodDogMThweDsgcGFkZGluZy1sZWZ0OiA1cHg7Ij48cD5Bd2FyZCB0aGUgbWFyayBmb3I6PGJyPjwvcD48dWw+PGxpPlRoZSBwcm9ncmFtIGNvdW50ZXIgcG9pbnRzIHRvIHRoZSBhZGRyZXNzIG9mIGluc3RydWN0aW9uczwvbGk+PC91b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zwvdGQ+CQkJCQkJCTx0ZCB3aWR0aD0iMzcuNSUiIHN0eWxlPSJsaW5lLWhlaWdodDogMjFweDsgdGV4dC1pbmRlbnQ6IDVweDsiPjwvdGQ+CQkJCQkJPC90cj4JCQkJCTx0ciBub2JyPSJ0cnVlIj4JCQkJCQkJPHRkIHdpZHRoPSI1JSIgc3R5bGU9ImxpbmUtaGVpZ2h0OiAxOHB4OyBwYWRkaW5nLWxlZnQ6IDVweDsgIj41PC90ZD4JCQkJCQkJPHRkIHdpZHRoPSI1JSIgc3R5bGU9ImxpbmUtaGVpZ2h0OiAxOHB4OyBwYWRkaW5nLWxlZnQ6IDVweDsgIj48L3RkPgkJCQkJCQk8dGQgd2lkdGg9IjUlIiBzdHlsZT0ibGluZS1oZWlnaHQ6IDE4cHg7IHBhZGRpbmctbGVmdDogNXB4OyAiPjwvdGQ+CQkJCQkJCQkJCQkJCQk8dGQgd2lkdGg9IjM3LjUlIiBzdHlsZT0ibGluZS1oZWlnaHQ6IDE4cHg7IHBhZGRpbmctbGVmdDogNXB4OyAiIG5vYnI9InRydWUiPjx1bD48bGk+MSBraWxvYnl0ZSA9IDEwMjQgYnl0ZXMgLyAmc2ltOzEwMDAgYnl0ZXM8L2xpPjxsaT4xIGdpZ2FieXRlID0gMTAyNCAmdGltZXM7IDEwMjQgJnRpbWVzOyAxMDI0IGJ5dGVzIC8gJnNpbTsxMDAwMDAwMDAwIGJ5dGVzLjwvbGk+PC91bD48L3RkPgkJCQkJCQk8dGQgd2lkdGg9IjEwJSIgc3R5bGU9ImxpbmUtaGVpZ2h0OiAxOHB4OyB0ZXh0LWFsaWduOiBjZW50ZXI7ICI+MjwvdGQ+CQkJCQkJCTx0ZCB3aWR0aD0iMzcuNSUiIHN0eWxlPSJsaW5lLWhlaWdodDogMThweDsgcGFkZGluZy1sZWZ0OiA1cHg7Ij48cD4xMDI0ICZ0aW1lczsgMTAyNCAmdGltZXM7IDEwMjQgPSAxMDczNzQxODI0Ljxicj48YnI+PHN0cm9uZz48c3BhbiBzdHlsZT0idGV4dC1kZWNvcmF0aW9uOiB1bmRlcmxpbmU7IiBkYXRhLW1jZS1zdHlsZT0idGV4dC1kZWNvcmF0aW9uOiB1bmRlcmxpbmU7Ij4mIzY1Mjc5O0V4YW1pbmVyJ3MgQ29tbWVudHM8L3NwYW4+JiM2NTI3OTs8L3N0cm9uZz4mIzY1Mjc5Ozxicj48YnI+TW9zdCBjYW5kaWRhdGVzIHdlcmUgYWJsZSB0byBzYXkgdGhhdCAxMDI0IG9yIDEwMDAgYnl0ZXMgaW4gYSBraWxvYnl0ZSBidXQgbWFueSBzdHJ1Z2dsZWQgd2l0aCBnaXZpbmcgdGhlIG51bWJlciBvZiBieXRlcyBpbiBhIGdpZ2FieXRlLiBTb21lIG9mIHRoZXNlIHNpbXBseSBmYWlsZWQgdG8gcmVhZCB0aGUgcXVlc3Rpb24gY2FyZWZ1bGx5IGFuZCBnaXZlIHRoZSBudW1iZXIgb2YgbWVnYWJ5dGVzIGluIGEgZ2lnYWJ5dGUuIEluIG90aGVyIGNhc2VzIHRoZSBkaWZmaWN1bHR5IHdhcyBkdWUgaW4gcGFydCB0byBhdHRlbXB0aW5nIHRvIGNhbGN1bGF0ZSB0aGUgYW5zd2VyIHVzaW5nIHBlbmNpbCBhbmQgcGFwZXIgbWV0aG9kcy4gQ2VudHJlcyBzaG91bGQgbm90ZSB0aGF0IHdlIGFyZSBwcmltYXJpbHkgY29uY2VybmVkIHdpdGggdGhlIGRpZmZlcmVuY2UgaW4gb3JkZXIgb2YgbWFnbml0dWRlIGJldHdlZW4gZGlmZmVyZW50IHVuaXRzLCBub3QgbWF0aGVtYXRpY2FsIHNraWxscywgc28gYW5zd2VycyBzdWNoIGFzIDEwMjR4MTAyNHgxMDI0IGFyZSBhY2NlcHRhYmxl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MjwvdGQ+CQkJCQkJCTx0ZCB3aWR0aD0iMzcuNSUiIHN0eWxlPSJsaW5lLWhlaWdodDogMjFweDsgdGV4dC1pbmRlbnQ6IDVweDsiPjwvdGQ+CQkJCQkJPC90cj4JCQkJCTx0ciBub2JyPSJ0cnVlIj4JCQkJCQkJPHRkIHdpZHRoPSI1JSIgc3R5bGU9ImxpbmUtaGVpZ2h0OiAxOHB4OyBwYWRkaW5nLWxlZnQ6IDVweDsgIj42PC90ZD4JCQkJCQkJPHRkIHdpZHRoPSI1JSIgc3R5bGU9ImxpbmUtaGVpZ2h0OiAxOHB4OyBwYWRkaW5nLWxlZnQ6IDVweDsgIj5hPC90ZD4JCQkJCQkJPHRkIHdpZHRoPSI1JSIgc3R5bGU9ImxpbmUtaGVpZ2h0OiAxOHB4OyBwYWRkaW5nLWxlZnQ6IDVweDsgIj5pPC90ZD4JCQkJCQkJCQkJCQkJCTx0ZCB3aWR0aD0iMzcuNSUiIHN0eWxlPSJsaW5lLWhlaWdodDogMThweDsgcGFkZGluZy1sZWZ0OiA1cHg7ICIgbm9icj0idHJ1ZSI+PHVsPjxsaT42NCArIDMyICsgOCArIDE8L2xpPjxsaT4xMDUuPC9saT48L3VsPjwvdGQ+CQkJCQkJCTx0ZCB3aWR0aD0iMTAlIiBzdHlsZT0ibGluZS1oZWlnaHQ6IDE4cHg7IHRleHQtYWxpZ246IGNlbnRlcjsgIj4yPC90ZD4JCQkJCQkJPHRkIHdpZHRoPSIzNy41JSIgc3R5bGU9ImxpbmUtaGVpZ2h0OiAxOHB4OyBwYWRkaW5nLWxlZnQ6IDVweDsi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A+QW5zd2VyOiAxMDAxMTAxMDxicj48ZW0+KG9uZSBtYXJrIHBlciBuaWJibGUgaWYgcGFydGx5IHdyb25nKTwvZW0+PC9wPjwvdGQ+CQkJCQkJCTx0ZCB3aWR0aD0iMTAlIiBzdHlsZT0ibGluZS1oZWlnaHQ6IDE4cHg7IHRleHQtYWxpZ246IGNlbnRlcjsgIj4yPC90ZD4JCQkJCQkJPHRkIHdpZHRoPSIzNy41JSIgc3R5bGU9ImxpbmUtaGVpZ2h0OiAxOHB4OyBwYWRkaW5nLWxlZnQ6IDVweDsiPjxlbT5BbGxvdyAxIG1hcmsgZm9yIDAxMDExMDAxPGJyPjxicj48L2VtPjxzdHJvbmc+PHNwYW4gc3R5bGU9InRleHQtZGVjb3JhdGlvbjogdW5kZXJsaW5lOyIgZGF0YS1tY2Utc3R5bGU9InRleHQtZGVjb3JhdGlvbjogdW5kZXJsaW5lOyI+RXhhbWluZXInczwvc3Bhbj48L3N0cm9uZz48c3Ryb25nPjxzcGFuIHN0eWxlPSJ0ZXh0LWRlY29yYXRpb246IHVuZGVybGluZTsiIGRhdGEtbWNlLXN0eWxlPSJ0ZXh0LWRlY29yYXRpb246IHVuZGVybGluZTsiPiBDb21tZW50czxicj48L3NwYW4+JiM2NTI3OTs8L3N0cm9uZz4mIzY1Mjc5OzxlbT48YnI+PC9lbT5DYW5kaWRhdGVzIHVzdWFsbHkgcGVyZm9ybSB3ZWxsIGF0IGJpbmFyeSBjb252ZXJzaW9ucyBhbmQgY29udGludWVkIHRvIGRvIHNvIHRoaXMgeWVhciB3aGljaCBpcyBwbGVhc2luZyB0byBzZWUuIFRoZSBtYWpvcml0eSBvZiBjYW5kaWRhdGVzIG9idGFpbmVkIGZ1bGwgbWFya3M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aTwvdGQ+CQkJCQkJCQkJCQkJCQk8dGQgd2lkdGg9IjM3LjUlIiBzdHlsZT0ibGluZS1oZWlnaHQ6IDE4cHg7IHBhZGRpbmctbGVmdDogNXB4OyAiIG5vYnI9InRydWUiPjxwPkFuc3dlcjogOSA3IEI8YnI+PGVtPihvbmUgbWFyayBwZXIgaGV4IGRpZ2l0KTwvZW0+PC9wPjwvdGQ+CQkJCQkJCTx0ZCB3aWR0aD0iMTAlIiBzdHlsZT0ibGluZS1oZWlnaHQ6IDE4cHg7IHRleHQtYWxpZ246IGNlbnRlcjsgIj4zPC90ZD4JCQkJCQkJPHRkIHdpZHRoPSIzNy41JSIgc3R5bGU9ImxpbmUtaGVpZ2h0OiAxOHB4OyBwYWRkaW5nLWxlZnQ6IDVweDsiPjxzdHJvbmc+PHNwYW4gc3R5bGU9InRleHQtZGVjb3JhdGlvbjogdW5kZXJsaW5lOyIgZGF0YS1tY2Utc3R5bGU9InRleHQtZGVjb3JhdGlvbjogdW5kZXJsaW5lOyI+JiM2NTI3OTtFeGFtaW5lcidzIENvbW1lbnRzPGJyPjwvc3Bhbj4mIzY1Mjc5Ozwvc3Ryb25nPiYjNjUyNzk7PGJyPlRoZSBtYWpvcml0eSBvZiBjYW5kaWRhdGVzIG9idGFpbmVkIGZ1bGwgbWFya3Mu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zNy41JSIgc3R5bGU9ImxpbmUtaGVpZ2h0OiAxOHB4OyBwYWRkaW5nLWxlZnQ6IDVweDsgIiBub2JyPSJ0cnVlIj48dWw+PGxpPml0IGlzIDQgYml0cyBwZXIgaGV4IGRpZ2l0IC8gc3RyYWlnaHRmb3J3YXJkIHRvIGNvbnZlcnQ8L2xpPjxsaT5zaG9ydGVyIG51bWJlciB0byByZW1lbWJlciAvIHF1aWNrZXIgdG8gZW50ZXIgLyBsZXNzIHN1c2NlcHRpYmxlIHRvIGVycm9yLjwvbGk+PC91bD48L3RkPgkJCQkJCQk8dGQgd2lkdGg9IjEwJSIgc3R5bGU9ImxpbmUtaGVpZ2h0OiAxOHB4OyB0ZXh0LWFsaWduOiBjZW50ZXI7ICI+MjwvdGQ+CQkJCQkJCTx0ZCB3aWR0aD0iMzcuNSUiIHN0eWxlPSJsaW5lLWhlaWdodDogMThweDsgcGFkZGluZy1sZWZ0OiA1cHg7Ij48c3Ryb25nPjxzcGFuIHN0eWxlPSJ0ZXh0LWRlY29yYXRpb246IHVuZGVybGluZTsiIGRhdGEtbWNlLXN0eWxlPSJ0ZXh0LWRlY29yYXRpb246IHVuZGVybGluZTsiPiYjNjUyNzk7RXhhbWluZXIncyBDb21tZW50czxicj48YnI+PC9zcGFuPjwvc3Ryb25nPlNvbWUgb2YgdGhlIHdlYWtlciBjYW5kaWRhdGVzIHNob3dlZCBhIGNsZWFyIGxhY2sgb2YgdW5kZXJzdGFuZGluZyBvZiB0aGUgaW1wb3J0YW5jZSBhbmQgcmVsZXZhbmNlIG9mIGhleCwgZm9yIGV4YW1wbGUgYnkgc3VnZ2VzdCB0aGF0IGhleCByZXF1aXJlcyBsZXNzIG1lbW9yeSB0byBzdG9yZSB0aGFuIGJpbmFyeS4gSW4gYXBwbHlpbmcgdGhlaXIgdW5kZXJzdGFuZGluZyB0byB0aGUgc2NlbmFyaW8sIG1hbnkgY2FuZGlkYXRlcyBhbHNvIGdhdmUgdmFndWUgYW5zd2VycyBzdWNoIGFzIHN0YXRpbmcgdGhhdCBudW1iZXJzIGluIGhleCBhcmUgJmxkcXVvO2Vhc2llciB0byB1bmRlcnN0YW5kJnJkcXVvOyB0aGFuIHRoZWlyIGJpbmFyeSBlcXVpdmFsZW50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5PC90ZD4JCQkJCQkJPHRkIHdpZHRoPSIzNy41JSIgc3R5bGU9ImxpbmUtaGVpZ2h0OiAyMXB4OyB0ZXh0LWluZGVudDogNXB4OyI+PC90ZD4JCQkJCQk8L3RyPgkJCQkJPHRyIG5vYnI9InRydWUiPgkJCQkJCQk8dGQgd2lkdGg9IjUlIiBzdHlsZT0ibGluZS1oZWlnaHQ6IDE4cHg7IHBhZGRpbmctbGVmdDogNXB4OyAiPjc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A+MTAxMTExMTE8L3A+PC90ZD4JCQkJCQkJPHRkIHdpZHRoPSIxMCUiIHN0eWxlPSJsaW5lLWhlaWdodDogMThweDsgdGV4dC1hbGlnbjogY2VudGVyOyAiPjE8L3RkPgkJCQkJCQk8dGQgd2lkdGg9IjM3LjUlIiBzdHlsZT0ibGluZS1oZWlnaHQ6IDE4cHg7IHBhZGRpbmctbGVmdDogNXB4OyI+PGJyPjxicj48c3Ryb25nPkV4YW1pbmVyJ3MgQ29tbWVudHM8L3N0cm9uZz48YnI+PGJyPiBUaGlzIHF1ZXN0aW9uIHdhcyBhbnN3ZXJlZCB3ZWxsLCB3aXRoIHRoZSBtYWpvcml0eSBvZiBjYW5kaWRhdGVzIGdldHRpbmcgdGhpcyBjb3JyZWN0LjwvdGQ+CQkJCQkJPC90cj4JCQkJCQk8dHIgc3R5bGU9ImNvbG9yOiAjMDAwOyBsaW5lLWhlaWdodDogMjFweDsgYm9yZGVyOiAwcHggc29saWQgIzAwMDsgYmFja2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x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aW5nIChHQ1NFKTwvc3Bhbj48YnIgLz48YnIgLz5EYXRhIFJlcCAxPGJyIC8+UGF1bCBCdXJnZXNz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zMT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kEgY29tcHV0ZXIgaGFzIDEwMjQgbWVnYWJ5dGVzIG9mIFJBTS48YnI+PGJyPkhvdyBtYW55IGdpZ2FieXRlcyBvZiBSQU0gZG9lcyB0aGUgY29tcHV0ZXIgaGF2ZT8gPC9wPjxkaXYgY2xhc3M9ImRvdHJvdyI+Jm5ic3A7PC9kaXY+IDxkaXYgY2xhc3M9ImRvdHJvdyIgZGF0YS1tYXJrPSIxIj48c3Ryb25nPlsxXTwvc3Ryb25n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BZGQgdGhlIGZvbGxvd2luZyB0d28gOC1iaXQgYmluYXJ5IG51bWJlcnMuPGJyPjwvcD48ZGl2IHN0eWxlPSJ3aWR0aDogMTAwJTsgdGV4dC1hbGlnbjogY2VudGVyOyI+PGltZyBhbHQ9IiIgc3JjPSJjb3JlL2ZpbGVzL3F1ZXN0aW9ucy8xNDgzMDkzNTEzL0dDU0VDb21wdXRpbmctSjI3NS1BNDUxLTAxLTIwMTQvaW1nL3A0XzA0XzE1MC5wbmciIGFsdD0iIiB3aWR0aD0iMzAzIiBoZWlnaHQ9IjEwMCIgZGF0YS1mYWxsYmFjaz0iY29yZS9maWxlcy9xdWVzdGlvbnMvMTQ4MzA5MzUxMy9HQ1NFQ29tcHV0aW5nLUoyNzUtQTQ1MS0wMS0yMDE0L2ltZy9wNF8wNC5wbmciPjwvZGl2PiA8ZGl2IGNsYXNzPSJ0b3RhbHJvdyI+PHNwYW4gZGF0YS1tYXJrPSIyIj48c3Ryb25nPlsyXTwvc3Ryb25nPjwvc3Bhbj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BbiBvdmVyZmxvdyBlcnJvciBjYW4gb2NjdXIgd2hlbiBhZGRpbmcgdHdvIDgtYml0IGJpbmFyeSBudW1iZXJzLjxicj48YnI+IERlc2NyaWJlIHdoYXQgaXMgbWVhbnQgYnkgYW4gb3ZlcmZsb3cgZXJyb3IuIDwvcD48ZGl2IGNsYXNzPSJkb3Ryb3ciPiZuYnNwOzwvZGl2PiA8ZGl2IGNsYXNzPSJkb3Ryb3ciPiZuYnNwOzwvZGl2PiA8ZGl2IGNsYXNzPSJkb3Ryb3ciPiZuYnNwOzwvZGl2PiA8ZGl2IGNsYXNzPSJkb3Ryb3ciIGRhdGEtbWFyaz0iMiI+PHN0cm9uZz5bMl0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zKGEpLjwvdGQ+CQkJCQkJCQkJCTx0ZCB2YWxpZ249InRvcCIgYWxpZ249ImxlZnQiIHN0eWxlPSJwYWRkaW5nLXJpZ2h0OiAxMHB4OyI+PHA+VGhlIG51bWJlciA2MiBjb3VsZCBiZSBhIGRlbmFyeSBudW1iZXIgb3IgYSBoZXggbnVtYmVyLiA8L3A+PG9sIGNsYXNzPSJvbHR5cGVfaSIgdHlwZT0iaSI+PGxpPklmIDYyIGlzIGEgaGV4IG51bWJlciwgY2FsY3VsYXRlIGl0cyB2YWx1ZSBhcyBhIGRlbmFyeSBudW1iZXIuPGJyPjxicj4gWW91IDxzdHJvbmc+bXVzdDwvc3Ryb25nPiBzaG93IHlvdXIgd29ya2luZy48YnI+PGRpdiBjbGFzcz0iZG90cm93Ij4mbmJzcDs8L2Rpdj4gPGRpdiBjbGFzcz0iZG90cm93Ij4mbmJzcDs8L2Rpdj4gPGRpdiBjbGFzcz0iZG90cm93Ij4mbmJzcDs8L2Rpdj4gPGRpdiBjbGFzcz0iZG90cm93IiBkYXRhLW1hcms9IjIiPjxzdHJvbmc+WzJdPC9zdHJvbmc+PC9kaXY+IDwvbGk+IDxsaT5JZiA2MiBpcyBhIGRlbmFyeSBudW1iZXIsIGNhbGN1bGF0ZSBpdHMgdmFsdWUgYXMgYSBoZXggbnVtYmVyLjxicj48YnI+IFlvdSA8c3Ryb25nPm11c3Q8L3N0cm9uZz4gc2hvdyB5b3VyIHdvcmtpbmcuPGJyPjxkaXYgY2xhc3M9ImRvdHJvdyI+Jm5ic3A7PC9kaXY+IDxkaXYgY2xhc3M9ImRvdHJvdyI+Jm5ic3A7PC9kaXY+IDxkaXYgY2xhc3M9ImRvdHJvdyI+Jm5ic3A7PC9kaXY+IDxkaXYgY2xhc3M9ImRvdHJvdyIgZGF0YS1tYXJrPSIyIj48c3Ryb25nPlsyXTwvc3Ryb25nPjwvZGl2PiA8L2xpPiA8L29s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V4cGxhaW4gd2h5IHBlb3BsZSBzb21ldGltZXMgdXNlIGhleCBudW1iZXJzIHRvIHJlcHJlc2VudCBudW1iZXJzIHN0b3JlZCBpbiBjb21wdXRlcnMsIGV2ZW4gdGhvdWdoIGNvbXB1dGVycyBkbyBub3QgdXNlIGhleCBudW1iZXJzLjxicj48L3A+PGRpdiBjbGFzcz0iZG90cm93Ij4mbmJzcDs8L2Rpdj4gPGRpdiBjbGFzcz0iZG90cm93Ij4mbmJzcDs8L2Rpdj4gPGRpdiBjbGFzcz0iZG90cm93Ij4mbmJzcDs8L2Rpdj4gPGRpdiBjbGFzcz0iZG90cm93Ij4mbmJzcDs8L2Rpdj4gPGRpdiBjbGFzcz0iZG90cm93Ij4mbmJzcDs8L2Rpdj4gPGRpdiBjbGFzcz0iZG90cm93IiBkYXRhLW1hcms9IjMiPjxzdHJvbmc+WzNdPC9zdHJvbmc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ChhKS48L3RkPgkJCQkJCQkJCQk8dGQgdmFsaWduPSJ0b3AiIGFsaWduPSJsZWZ0IiBzdHlsZT0icGFkZGluZy1yaWdodDogMTBweDsiPjxwPkEgbWljcm93YXZlIG92ZW4gaXMgY29udHJvbGxlZCBieSBhIHNtYWxsLCBzcGVjaWFsbHkgYnVpbHQgQ1BVLjxicj48YnI+IFRoZSB0YWJsZSBiZWxvdyBzaG93cyBzb21lIENQVSBpbnN0cnVjdGlvbnMgYW5kIHdoYXQgdGhleSBtZWFuLjxicj48YnI+PC9wPjx0YWJsZSB3aWR0aD0iMTAwJSI+PHRib2R5Pjx0cj48dGQgd2lkdGg9IjEwJSIgc3R5bGU9ImJvcmRlci1yaWdodDpub25lO2JvcmRlci1sZWZ0Om5vbmU7Ym9yZGVyLXRvcDpub25lO2JvcmRlci1ib3R0b206bm9uZTsiPiZuYnNwOzwvdGQ+IDx0ZCB3aWR0aD0iODAlIiBzdHlsZT0iYm9yZGVyLXJpZ2h0Om5vbmU7Ym9yZGVyLWxlZnQ6bm9uZTtib3JkZXItdG9wOm5vbmU7Ym9yZGVyLWJvdHRvbTpub25lOyI+IDx0YWJsZSBjbGFzcz0idGFibGVfaGFzYm9yZGVycyIgd2lkdGg9IjEwMCUiPjx0Ym9keT48dHI+PHRkIHdpZHRoPSI1MCUiIHN0eWxlPSJib3JkZXI6MXB4IHNvbGlkICMwMDAwMDA7Ij48c3Ryb25nPkNQVSBpbnN0cnVjdGlvbjwvc3Ryb25nPjwvdGQ+IDx0ZCBzdHlsZT0iYm9yZGVyOjFweCBzb2xpZCAjMDAwMDAwO3RleHQtYWxpZ246IGNlbnRlcjsiIHdpZHRoPSI1MCUiPjxzdHJvbmc+TWVhbmluZzwvc3Ryb25nPjwvdGQ+IDwvdHI+PHRyPjx0ZCBzdHlsZT0iYm9yZGVyOjFweCBzb2xpZCAjMDAwMDAwOyI+MDAwMDEwMDAgMDAwMTAxMDA8L3RkPiA8dGQgc3R5bGU9ImJvcmRlcjoxcHggc29saWQgIzAwMDAwMDsiPkFkZCAyMCB0byB0aGUgdGltZXI8L3RkPiA8L3RyPjx0cj48dGQgc3R5bGU9ImJvcmRlcjoxcHggc29saWQgIzAwMDAwMDsiPjAwMDAxMDAwIDAwMDAwMDAxPC90ZD4gPHRkIHN0eWxlPSJib3JkZX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NvbGlkICMwMDAwMDA7Ij5BZGQgMSB0byB0aGUgdGltZXI8L3RkPiA8L3RyPjx0cj48dGQgc3R5bGU9ImJvcmRlcjoxcHggc29saWQgIzAwMDAwMDsiPjAwMDAwMTAwIDAwMDAwMDAxPC90ZD4gPHRkIHN0eWxlPSJib3JkZXI6MXB4IHNvbGlkICMwMDAwMDA7Ij5TdWJ0cmFjdCAxIGZyb20gdGhlIHRpbWVyPC90ZD4gPC90cj48L3Rib2R5PjwvdGFibGU+PC90ZD4gPHRkIHdpZHRoPSIxMCUiIHN0eWxlPSJib3JkZXItcmlnaHQ6bm9uZTtib3JkZXItbGVmdDpub25lO2JvcmRlci10b3A6bm9uZTtib3JkZXItYm90dG9tOm5vbmU7Ij4mbmJzcDs8L3RkPiA8L3RyPjwvdGJvZHk+PC90YWJsZT48YnI+PGJyPlVzaW5nIGV4YW1wbGVzIGZyb20gdGhlIGluc3RydWN0aW9ucyBhYm92ZSwgc3RhdGUgd2hhdCBpcyBtZWFudCBieTo8YnI+PG9sIGNsYXNzPSJvbHR5cGVfaSIgdHlwZT0iaSI+PGxpPmFuIG9wY29kZSA8ZGl2IGNsYXNzPSJkb3Ryb3ciPiZuYnNwOzwvZGl2PiA8ZGl2IGNsYXNzPSJkb3Ryb3ciPiZuYnNwOzwvZGl2PiA8ZGl2IGNsYXNzPSJkb3Ryb3ciIGRhdGEtbWFyaz0iMiI+PHN0cm9uZz5bMl08L3N0cm9uZz48L2Rpdj4gPC9saT4gPGxpPmFuIG9wZXJhbmQgPGRpdiBjbGFzcz0iZG90cm93Ij4mbmJzcDs8L2Rpdj4gPGRpdiBjbGFzcz0iZG90cm93Ij4mbmJzcDs8L2Rpdj4gPGRpdiBjbGFzcz0iZG90cm93IiBkYXRhLW1hcms9IjIiPjxzdHJvbmc+WzJdPC9zdHJvbmc+PC9kaXY+IDxicj4gVGhlIHRpbWUgZGlzcGxheWVkIG9uIHRoZSBtaWNyb3dhdmUgb3ZlbiBpcyByZXByZXNlbnRlZCBhcyB0d28gOC1iaXQgYmluYXJ5IG51bWJlcnMsIG9uZSBmb3IgdGhlIG1pbnV0ZXMgYW5kIG9uZSBmb3IgdGhlIHNlY29uZHMuPGJyPjxicj4gRm9yIGV4YW1wbGU7PGJyPiAmZW5zcDsmbmJzcDsmbGRxdW87ODoyMCZyZHF1bzsgaXMgc3RvcmVkIGFzIDAwMDAxMDAwIDAwMDEwMTAwPGJyPiAmZW5zcDsmbmJzcDsmbGRxdW87MTU6NDUmcmRxdW87IGlzIHN0b3JlZCBhcyAwMDAwMTExMSAwMDEwMTEwMTwvbGk+IDwvb2w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HA+U2hvdyBob3cgdGhlIHRpbWUgNTozMCB3aWxsIGJlIHN0b3JlZC4gPC9wPjxkaXYgY2xhc3M9ImRvdHJvdyI+Jm5ic3A7PC9kaXY+IDxkaXYgY2xhc3M9ImRvdHJvdyIgZGF0YS1tYXJrPSIyIj48c3Ryb25nPlsy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jKS48L3RkPgkJCQkJCQkJCQk8dGQgdmFsaWduPSJ0b3AiIGFsaWduPSJsZWZ0IiBzdHlsZT0icGFkZGluZy1yaWdodDogMTBweDsiPjxwPjAwMDAxMDAwIDAwMDEwMTAwIGNhbiByZXByZXNlbnQgZWl0aGVyIHRoZSBpbnN0cnVjdGlvbiBmb3IgJmxkcXVvO0FkZCAyMCB0byB0aGUgdGltZXImcmRxdW87IG9yIHRoZSBkYXRhIGZvciB0aGUgdGltZSAmbGRxdW87ODoyMCZyZHF1bzsuPGJyPjxicj4gRXhwbGFpbiBob3cgdGhlIENQVSBjYW4gZGV0ZXJtaW5lIHdoZXRoZXIgaXQgcmVwcmVzZW50cyBhbiBpbnN0cnVjdGlvbiBvciBkYXRhLiA8L3A+PGRpdiBjbGFzcz0iZG90cm93Ij4mbmJzcDs8L2Rpdj4gPGRpdiBjbGFzcz0iZG90cm93Ij4mbmJzcDs8L2Rpdj4gPGRpdiBjbGFzcz0iZG90cm93Ij4mbmJzcDs8L2Rpdj4gPGRpdiBjbGFzcz0iZG90cm93IiBkYXRhLW1hcms9IjEiPjxzdHJvbmc+WzFdPC9zdHJvbmc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S48L3RkPgkJCQkJCQkJCQk8dGQgdmFsaWduPSJ0b3AiIGFsaWduPSJsZWZ0IiBzdHlsZT0icGFkZGluZy1yaWdodDogMTBweDsiPjxwPkJvYidzIGNvbXB1dGVyIGhhcyA1MTIga2lsb2J5dGVzIG9mIFJPTSBhbmQgOCBnaWdhYnl0ZXMgb2YgUkFNLjxicj48YnI+U3RhdGUgaG93IG1hbnkgYnl0ZXMgYXJlIGluIGEga2lsb2J5dGUgYW5kIGEgZ2lnYWJ5dGUuPGJyPjxicj48L3A+PHRhYmxlIHdpZHRoPSIxMDAlIiBjbGFzcz0ibWNlLWl0ZW0tdGFibGUiPjx0Ym9keT48dHI+PHRkIHdpZHRoPSI5JSIgc3R5bGU9ImJvcmRlci1yaWdodDpub25lO2JvcmRlci1sZWZ0Om5vbmU7Ym9yZGVyLXRvcDpub25lO2JvcmRlci1ib3R0b206bm9uZTsiPmEga2lsb2J5dGU8L3RkPjx0ZCBzdHlsZT0iYm9yZGVyLXJpZ2h0Om5vbmU7Ym9yZGVyLWxlZnQ6bm9uZTtib3JkZXItdG9wOm5vbmU7Ym9yZGVyLWJvdHRvbTogMXB4IGRhc2hlZCAjMDAwOyIgd2lkdGg9IjkxJSIgZGF0YS1tY2Utc3R5bGU9ImJvcmRlci1ib3R0b206IDFweCBkYXNoZWQgIzAwMDsiPiZuYnNwOzwvdGQ+PC90cj48L3Rib2R5PjwvdGFibGU+PGJyPjxkaXYgY2xhc3M9ImRvdHJvdyI+Jm5ic3A7PC9kaXY+PGJyPjx0YWJsZSB3aWR0aD0iMTAwJSIgY2xhc3M9Im1jZS1pdGVtLXRhYmxlIj48dGJvZHk+PHRyPjx0ZCB3aWR0aD0iMTAlIiBzdHlsZT0iYm9yZGVyLXJpZ2h0Om5vbmU7Ym9yZGVyLWxlZnQ6bm9uZTtib3JkZXItdG9wOm5vbmU7Ym9yZGVyLWJvdHRvbTpub25lOyI+YSBnaWdhYnl0ZTwvdGQ+PHRkIHN0eWxlPSJib3JkZXItcmlnaHQ6bm9uZTtib3JkZXItbGVmdDpub25lO2JvcmRlci10b3A6bm9uZTtib3JkZXItYm90dG9tOiAxcHggZGFzaGVkICMwMDA7IiB3aWR0aD0iOTAlIiBkYXRhLW1jZS1zdHlsZT0iYm9yZGVyLWJvdHRvbTogMXB4IGRhc2hlZCAjMDAwOyI+Jm5ic3A7PC90ZD48L3RyPjwvdGJvZHk+PC90YWJsZT48YnI+PGRpdiBjbGFzcz0iZG90cm93Ij4mbmJzcDs8L2Rpdj48ZGl2IGNsYXNzPSJ0b3RhbHJvdyI+PHN0cm9uZz48c3BhbiBkYXRhLW1hcms9IjIiPlsyXTwvc3Bhbj4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2KGEpLjwvdGQ+CQkJCQkJCQkJCTx0ZCB2YWxpZ249InRvcCIgYWxpZ249ImxlZnQiIHN0eWxlPSJwYWRkaW5nLXJpZ2h0OiAxMHB4OyI+PHA+TnVtYmVycyBjYW4gYmUgcmVwcmVzZW50ZWQgaW4gZGVuYXJ5LCBiaW5hcnkgb3IgaGV4YWRlY2ltYWwuPGJyPjxicj48L3A+PG9sIGNsYXNzPSJvbHR5cGVfaSIgdHlwZT0iaSI+PGxpPkNvbnZlcnQgdGhlIGJpbmFyeSBudW1iZXIgMDExMDEwMDEgdG8gZGVuYXJ5LCBzaG93aW5nIHlvdXIgd29ya2luZy48YnI+PGRpdiBjbGFzcz0iZG90cm93Ij4mbmJzcDs8L2Rpdj48ZGl2IGNsYXNzPSJkb3Ryb3ciPiZuYnNwOzwvZGl2PjxkaXYgY2xhc3M9ImRvdHJvdyI+Jm5ic3A7PC9kaXY+PGRpdiBjbGFzcz0iZG90cm93IiBkYXRhLW1hcms9IjIiPjxzdHJvbmc+WzJdPC9zdHJvbmc+PC9kaXY+PC9saT48bGk+Q29udmVydCB0aGUgZGVuYXJ5IG51bWJlciAxNTQgdG8gYmluYXJ5Ljxicj48ZGl2IGNsYXNzPSJkb3Ryb3ciPiZuYnNwOzwvZGl2P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2xhc3M9ImRvdHJvdyI+Jm5ic3A7PC9kaXY+PGRpdiBjbGFzcz0iZG90cm93Ij4mbmJzcDs8L2Rpdj48ZGl2IGNsYXNzPSJkb3Ryb3ciIGRhdGEtbWFyaz0iMiI+PHN0cm9uZz5bMl08L3N0cm9uZz48L2Rpdj48L2xpPjwvb2w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HA+VGhlIHNlY3VyaXR5IGNvZGUgZm9yIGFuIGFsYXJtIHN5c3RlbSBpcyBhIGxvbmcgYmluYXJ5IG51bWJlciB3aGljaCBiZWdpbnM8YnI+PC9wPjxkaXYgc3R5bGU9IndpZHRoOiAxMDAlOyB0ZXh0LWFsaWduOiBjZW50ZXI7IiBkYXRhLW1jZS1zdHlsZT0id2lkdGg6IDEwMCU7IHRleHQtYWxpZ246IGNlbnRlcjsiPjEwMDAxMTExMTAwMTAxMTExMDExICZoZWxsaXA7PC9kaXY+PGJyPiBUaGUgdGVjaG5pY2lhbnMgcHJlZmVyIHRvIHVzZSBoZXhhZGVjaW1hbCB0byBlbnRlciB0aGUgc2VjdXJpdHkgY29kZS48YnI+PGJyPjxvbCBjbGFzcz0ib2x0eXBlX2kiIHR5cGU9ImkiPjxsaT5XaGVuIHRoZSBudW1iZXIgaXMgY29udmVydGVkIGludG8gaGV4YWRlY2ltYWwsIHRoZSBmaXJzdCB0d28gZGlnaXRzIGFyZSA4RiBhcyBzaG93biBiZWxvdy48YnI+PGJyPiBDb21wbGV0ZSB0aGUgZ2FwcyB0byBzaG93IHRoZSBuZXh0IHRocmVlIGRpZ2l0cy48YnI+PGJyPjxkaXYgc3R5bGU9IndpZHRoOiAxMDAlOyB0ZXh0LWFsaWduOiBjZW50ZXI7IiBkYXRhLW1jZS1zdHlsZT0id2lkdGg6IDEwMCU7IHRleHQtYWxpZ246IGNlbnRlcjsiPjxpbWcgYWx0PSIiIHNyYz0iY29yZS9maWxlcy9xdWVzdGlvbnMvMTQ4MzExMjYxOS9KMjc1Q29tcHV0ZXJTY2llbmNlQTQ1MS0wMS1KdW4xMy9pbWcvcDVfMDFfMTUwLnBuZyIgYWx0PSIiIHdpZHRoPSI0MjkiIGhlaWdodD0iNDYiIGRhdGEtZmFsbGJhY2s9ImNvcmUvZmlsZXMvcXVlc3Rpb25zLzE0ODMxMTI2MTkvSjI3NUNvbXB1dGVyU2NpZW5jZUE0NTEtMDEtSnVuMTMvaW1nL3A1XzAxLnBuZyIgZGF0YS1tY2Utc3JjPSJjb3JlL2ZpbGVzL3F1ZXN0aW9ucy8xNDgzMTEyNjE5L0oyNzVDb21wdXRlclNjaWVuY2VBNDUxLTAxLUp1bjEzL2ltZy9wNV8wMS5zdmciPjwvZGl2PjxkaXYgY2xhc3M9InRvdGFscm93Ij48c3Ryb25nPjxzcGFuIGRhdGEtbWFyaz0iMyI+WzNdPC9zcGFuPjwvc3Ryb25nPjwvZGl2PjwvbGk+PGxpPkV4cGxhaW4gd2h5IHRoZSB0ZWNobmljaWFucyBwcmVmZXIgdG8gdXNlIGhleGFkZWNpbWFsLjxicj48ZGl2IGNsYXNzPSJkb3Ryb3ciPiZuYnNwOzwvZGl2PjxkaXYgY2xhc3M9ImRvdHJvdyI+Jm5ic3A7PC9kaXY+PGRpdiBjbGFzcz0iZG90cm93Ij4mbmJzcDs8L2Rpdj48ZGl2IGNsYXNzPSJkb3Ryb3ciIGRhdGEtbWFyaz0iMiI+PHN0cm9uZz5bMl08L3N0cm9uZz48L2Rpdj48L2xpPjwvb2w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y48L3RkPgkJCQkJCQkJCQk8dGQgdmFsaWduPSJ0b3AiIGFsaWduPSJsZWZ0IiBzdHlsZT0icGFkZGluZy1yaWdodDogMTBweDsiPjxwPkNvbnZlcnQgdGhlIGRlY2ltYWwgbnVtYmVyIDE5MSBpbnRvIDgtYml0IGJpbmFyeS48YnI+PGJyPjxicj48YnI+PC9wPjxkaXYgY2xhc3M9ImRvdHJvdyIgZGF0YS1tYXJrPSIxIj48c3Ryb25nPlsxXTwvc3Ryb25nPjwvZGl2PiA8cD4mbmJzcDs8L3A+PC90ZD4JCQkJCQkJCQk8L3RyPgkJCQkJCQkJPC90Ym9keT48L3RhYmxlPgkJCQkJCQkJCQkJCQkJCTwvdGQ+PC90cj48L3Rib2R5PjwvdGFibGU+PC90ZD48L3RyPjwvdGJvZHk+PC90YWJsZT48YnIgLz48YnIgLz48ZGl2IHN0eWxlPSJ3aWR0aDoxMDAlOyB0ZXh0LWFsaWduOiBjZW50ZXI7IGZvbnQtd2VpZ2h0OiBib2xkOyBmb250LXNpemU6IDEycHg7Ij5FTkQgT0YgUVVFU1RJT04gcGFwZXI8L2Rpdj48YnIgLz48YnIgLz48YnIgY2xlYXI9YWxsIHN0eWxlPSdtc28tc3BlY2lhbC1jaGFyYWN0ZXI6bGluZS1icmVhaztwYWdlLWJyZWFrLWJlZm9yZTphbHdheXMnPjxoMT5NYXJrIHNjaGVtZTwvaDE+PHRhYmxlIGNlbGxwYWRkaW5nPSI1IiBjZWxsc3BhY2luZz0iMCIgYm9yZGVyPSIxIiBzdHlsZT0iZm9udC1zaXplOiAxMHB4OyB3aWR0aDo2MDJweDsgbWFyZ2luOiAwIGF1dG87IGJvcmRlci1jb2xsYXBzZTogY29sbGFwc2U7IiBjbGFzcz0idGFibGVfaGFzYm9yZGVycyIgbm9icj0idHJ1ZSI+CQkJCTx0ciBzdHlsZT0iY29sb3I6ICMwMDA7IGxpbmUtaGVpZ2h0OiAyMXB4OyBmb250LXNpemU6IDEwcHg7IGhlaWdodDogMjRweDsgdmVydGljYWwtYWxpZ246IG1pZGRsZTsgdGV4dC1hbGlnbjogY2VudGVyOyIgbm9icj0idHJ1ZSI+CQkJCQk8dGQgd2lkdGg9IjE1JSIgc3R5bGU9ImZvbnQtd2VpZ2h0OiBib2xkOyBsaW5lLWhlaWdodDogMjFweDsgdGV4dC1hbGlnbjogY2VudGVyOyIgY29sc3Bhbj0iMyI+UXVlc3Rpb248L3RkPgkJCQkJPHRkIHdpZHRoPSIzNy41JSIgc3R5bGU9ImZvbnQtd2VpZ2h0OiBib2xkOyBsaW5lLWhlaWdodDogMjFweDsgdGV4dC1hbGlnbjogY2VudGVyOyI+QW5zd2VyL0luZGljYXRpdmUgY29udGVudDwvdGQ+CQkJCQk8dGQgd2lkdGg9IjEwJSIgc3R5bGU9ImZvbnQtd2VpZ2h0OiBib2xkOyBsaW5lLWhlaWdodDogMjFweDsgdGV4dC1hbGlnbjogY2VudGVyOyI+TWFya3M8L3RkPgkJCQkJPHRkIHdpZHRoPSIzNy41JSIgc3R5bGU9ImZvbnQtd2VpZ2h0OiBib2xkOyBsaW5lLWhlaWdodDogMjFweDsgcGFkZGluZy1sZWZ0OiA1cHg7Ij5HdWlkYW5jZTwvdGQ+CQkJCTwvdHI+PHRyIG5vYnI9InRydWUiPgkJCQkJCQk8dGQgd2lkdGg9IjUlIiBzdHlsZT0ibGluZS1oZWlnaHQ6IDE4cHg7IHBhZGRpbmctbGVmdDogNXB4OyAiPjE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VsPjxsaT4xR0I8L2xpPjwvdWw+PC90ZD4JCQkJCQkJPHRkIHdpZHRoPSIxMCUiIHN0eWxlPSJsaW5lLWhlaWdodDogMThweDsgdGV4dC1hbGlnbjogY2VudGVyOyAiPjE8L3RkPgkJCQkJCQk8dGQgd2lkdGg9IjM3LjUlIiBzdHlsZT0ibGluZS1oZWlnaHQ6IDE4cHg7IHBhZGRpbmctbGVmdDogNXB4OyI+PHA+QWNjZXB0IDEuMDI0PGJyPiBUaGUgdW5pdHMgYXJlIG5vdCBuZWNlc3Nhcnk8YnI+PGJyPjxzdHJvbmc+RXhhbWluZXIncyBDb21tZW50czwvc3Ryb25nPjxicj48YnI+V2FzIGdlbmVyYWxseSB3ZWxsIGFuc3dlcmVk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MT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cD5BbnN3ZXI6IDEgMSAxIDAgMSAxIDEgMTxicj4gT25lIG1hcmsgcGVyIG5pYmJsZTwvcD48L3RkPgkJCQkJCQk8dGQgd2lkdGg9IjEwJSIgc3R5bGU9ImxpbmUtaGVpZ2h0OiAxOHB4OyB0ZXh0LWFsaWduOiBjZW50ZXI7ICI+MjwvdGQ+CQkJCQkJCTx0ZCB3aWR0aD0iMzcuNSUiIHN0eWxlPSJsaW5lLWhlaWdodDogMThweDsgcGFkZGluZy1sZWZ0OiA1cHg7Ij48c3BhbiBzdHlsZT0idGV4dC1kZWNvcmF0aW9uOiB1bmRlcmxpbmU7IiBkYXRhLW1jZS1zdHlsZT0idGV4dC1kZWNvcmF0aW9uOiB1bmRlcmxpbmU7Ij48c3Ryb25nPkV4YW1pbmVyJ3MgQ29tbWVudHM8YnI+PGJyPjwvc3Ryb25nPjwvc3Bhbj5UaGlzIHBhcnQgcG9zZWQgbm8gZGlmZmljdWx0eSBmb3IgbW9zdCBjYW5kaWRhdGVzLjxic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zcuNSUiIHN0eWxlPSJsaW5lLWhlaWdodDogMThweDsgcGFkZGluZy1sZWZ0OiA1cHg7ICIgbm9icj0idHJ1ZSI+PHVsPjxsaT5UaGVyZSBpcyBhbiBleHRyYSBjYXJyeSAvIGJpdDwvbGk+PGxpPkFzIG51bWJlciBjYW5ub3QgZml0IGludG8gOCBiaXRzPC9saT48bGk+UmVzdWx0IGlzIGdyZWF0ZXIgdGhhbiAyNTUgLyAxMTExMTExMTwvbGk+PC91bD48L3RkPgkJCQkJCQk8dGQgd2lkdGg9IjEwJSIgc3R5bGU9ImxpbmUtaGVpZ2h0OiAxOHB4OyB0ZXh0LWFsaWduOiBjZW50ZXI7ICI+MjwvdGQ+CQkJCQkJCTx0ZCB3aWR0aD0iMzcuNSUiIHN0eWxlPSJsaW5lLWhlaWdodDogMThweDsgcGFkZGluZy1sZWZ0OiA1cHg7Ij48c3BhbiBzdHlsZT0idGV4dC1kZWNvcmF0aW9uOiB1bmRlcmxpbmU7IiBkYXRhLW1jZS1zdHlsZT0idGV4dC1kZWNvcmF0aW9uOiB1bmRlcmxpbmU7Ij48c3Ryb25nPkV4YW1pbmVyJ3MgQ29tbWVudHM8L3N0cm9uZz48L3NwYW4+PGJyPjxicj5JbiB0aGlzIHBhcnQsIHdoaWxlIG1vc3Q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YXRlcyBzaG93ZWQgc29tZSB1bmRlcnN0YW5kaW5nIG9mIHdoYXQgYW4gb3ZlcmZsb3cgZXJyb3IgaXMsIGZld2VyIHdlcmUgYWJsZSB0byBnaXZlIGEgZGV0YWlsZWQgZGVzY3JpcHRpb24gZm9yIGZ1bGwgbWFya3MuIFVzaW5nIHRoZSBjb250ZXh0IHByb3ZpZGVkIGJ5IHRoZSBxdWVzdGlvbiAodGhhdCB3ZSB3ZXJlIGRlYWxpbmcgc3BlY2lmaWNhbGx5IHdpdGggdGhlIGFkZGl0aW9uIG9mIDIgOC1iaXQgbnVtYmVycykgbWlnaHQgaGF2ZSBoZWxwZWQgc29tZSBvZiB0aGVzZSBjYW5kaWRhdGVzIHRvIGFjaGlldmUgdGhlIHNlY29uZCBtYXJrLiBDYW5kaWRhdGVzIGNvbnRpbnVlIHRvIGNvbmZ1c2UgdGhlIHRlcm1zICZsZHF1bztudW1iZXImcmRxdW87IGFuZCAmbGRxdW87ZGlnaXQmcmRxdW87LiBJbiBtb3N0IGNhc2VzLCB0aGlzIGRpZCBub3QgYWZmZWN0IHRoZSBjYW5kaWRhdGVzJnJzcXVvOyBtYXJrIGFzIHRoZWlyIG1lYW5pbmcgd2FzIGNsZWFyIGluIHRoZSBjb250ZXh0IG9mIHRoZWlyIGFuc3dlciwgYnV0IGluIHNvbWUgY2FzZXMgaXQgY2FuIGJlIHNvIGFtYmlndW91cyB0aGF0IHRoZSBleGFtaW5lciBpcyB1bmFibGUgdG8gZGV0ZXJtaW5lIHRoZSBjYW5kaWRhdGUmcnNxdW87cyBsZXZlbCBvZiB1bmRlcnN0YW5kaW5nLjxic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DwvdGQ+CQkJCQkJCTx0ZCB3aWR0aD0iMzcuNSUiIHN0eWxlPSJsaW5lLWhlaWdodDogMjFweDsgdGV4dC1pbmRlbnQ6IDVweDsiPjwvdGQ+CQkJCQkJPC90cj4JCQkJCTx0ciBub2JyPSJ0cnVlIj4JCQkJCQkJPHRkIHdpZHRoPSI1JSIgc3R5bGU9ImxpbmUtaGVpZ2h0OiAxOHB4OyBwYWRkaW5nLWxlZnQ6IDVweDsgIj4zPC90ZD4JCQkJCQkJPHRkIHdpZHRoPSI1JSIgc3R5bGU9ImxpbmUtaGVpZ2h0OiAxOHB4OyBwYWRkaW5nLWxlZnQ6IDVweDsgIj5hPC90ZD4JCQkJCQkJPHRkIHdpZHRoPSI1JSIgc3R5bGU9ImxpbmUtaGVpZ2h0OiAxOHB4OyBwYWRkaW5nLWxlZnQ6IDVweDsgIj5pPC90ZD4JCQkJCQkJCQkJCQkJCTx0ZCB3aWR0aD0iMzcuNSUiIHN0eWxlPSJsaW5lLWhlaWdodDogMThweDsgcGFkZGluZy1sZWZ0OiA1cHg7ICIgbm9icj0idHJ1ZSI+PHVsPjxsaT42ICogMTYgKyAyIC8gMDExMCAwMDEwPC9saT48bGk+OTg8L2xpPjwvdWw+PC90ZD4JCQkJCQkJPHRkIHdpZHRoPSIxMCUiIHN0eWxlPSJsaW5lLWhlaWdodDogMThweDsgdGV4dC1hbGlnbjogY2VudGVyOyAiPjI8L3RkPgkJCQkJCQk8dGQgd2lkdGg9IjM3LjUlIiBzdHlsZT0ibGluZS1oZWlnaHQ6IDE4cHg7IHBhZGRpbmctbGVmdDogNXB4OyI+PHA+QWNjZXB0IHdvcmtpbmcgd2hlcmUgY2FuZGlkYXRlcyB3cml0ZSB0aGUgbGVhc3Qgc2lnbmlmaWNhbnQgYml0IGZpcnN0IGluIHRoZWlyIGJpbmFyeSByZXByZXNlbnRhdGlvbiAoaS5lLiAwMTExMTEwMCkgYXMgbG9uZyBhcyB0aGlzIGlzIGNsZWFyIChlLmcuIGJ5IHNob3dpbmcgdGhlIHBsYWNlIHZhbHVlcykuPGJyPjxicj48c3Ryb25nPjxzcGFuIHN0eWxlPSJ0ZXh0LWRlY29yYXRpb246IHVuZGVybGluZTsiIGRhdGEtbWNlLXN0eWxlPSJ0ZXh0LWRlY29yYXRpb246IHVuZGVybGluZTsiPkV4YW1pbmVyJ3MgQ29tbWVudHM8L3NwYW4+PGJyPjxicj48L3N0cm9uZz5Nb3N0IGNhbmRpZGF0ZXMgd2hvIGF0dGVtcHRlZCB0aGlzIHBhcnQgY29ycmVjdGx5IGNvbnZlcnRlZCBiZXR3ZWVuIGRlbmFyeSBhbmQgaGV4LCBhbmQgdmljZSB2ZXJzYS4gVGhlIG1vc3QgY29tbW9uIGVycm9yIHdhcyB0aGUgdXNlIG9mIHRoZSBoZXggZGlnaXQgJmxkcXVvO0QmcmRxdW87IGZvciB0aGUgZGVuYXJ5IG51bWJlciAxNC4gU29tZSBjYW5kaWRhdGVzIG9taXR0ZWQgdGhpcyBxdWVzdGlvbiwgYWx0aG91Z2ggdGhlaXIgcGVyZm9ybWFuY2UgaW4gb3RoZXIgcXVlc3Rpb25zIHN1Z2dlc3RlZCB0aGF0IHRoZXkgc2hvdWxkIGhhdmUgYmVlbiBhYmxlIHRvIG1ha2UgYSByZWFzb25hYmxlIGF0dGVtcHQuPGJyPjxicj48YnI+PGJyPjxicj48L3A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zNy41JSIgc3R5bGU9ImxpbmUtaGVpZ2h0OiAxOHB4OyBwYWRkaW5nLWxlZnQ6IDVweDsgIiBub2JyPSJ0cnVlIj48dWw+PGxpPjYyICZkaXZpZGU7IDE2ID0gMyByIDE0IC8gNjIgPSAwMDExIDExMTA8L2xpPjxsaT4zRTwvbGk+PC91bD48L3RkPgkJCQkJCQk8dGQgd2lkdGg9IjEwJSIgc3R5bGU9ImxpbmUtaGVpZ2h0OiAxOHB4OyB0ZXh0LWFsaWduOiBjZW50ZXI7ICI+Mjxicj48L3RkPgkJCQkJCQk8dGQgd2lkdGg9IjM3LjUlIiBzdHlsZT0ibGluZS1oZWlnaHQ6IDE4cHg7IHBhZGRpbmctbGVmdDogNXB4OyI+PHA+QWNjZXB0IHdvcmtpbmcgd2hlcmUgY2FuZGlkYXRlcyB3cml0ZSB0aGUgbGVhc3Qgc2lnbmlmaWNhbnQgYml0IGZpcnN0IGluIHRoZWlyIGJpbmFyeSByZXByZXNlbnRhdGlvbiAoaS5lLiAwMTAwMDExMCkgYXMgbG9uZyBhcyB0aGlzIGlzIGNsZWFyIChlLmcuIGJ5IHNob3dpbmcgdGhlIHBsYWNlIHZhbHVlcyk8L3A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1bD48bGk+QmluYXJ5IHByb2R1Y2VzIGxvbmcgc3RyaW5ncyAvIEhleCBpcyBzaG9ydGVyPC9saT48bGk+JmhlbGxpcDsgQmluYXJ5IGlzIGRpZmZpY3VsdCB0byB3b3JrIHdpdGggLyBIZXggZWFzaWVyIHRvIHdvcmsgd2l0aDwvbGk+PGxpPkhleCBjYW4gYmUgZWFzaWx5IGNvbnZlcnRlZCB0byAvIGZyb20gYmluYXJ5IC8gMSBoZXggZGlnaXQgcGVyIG5pYmJsZTwvbGk+PGxpPkhleCBpcyBsZXNzIHN1c2NlcHRpYmxlIHRvIGVycm9yPC9saT48L3VsPjwvdGQ+CQkJCQkJCTx0ZCB3aWR0aD0iMTAlIiBzdHlsZT0ibGluZS1oZWlnaHQ6IDE4cHg7IHRleHQtYWxpZ246IGNlbnRlcjsgIj4zPC90ZD4JCQkJCQkJPHRkIHdpZHRoPSIzNy41JSIgc3R5bGU9ImxpbmUtaGVpZ2h0OiAxOHB4OyBwYWRkaW5nLWxlZnQ6IDVweDsiPjxzdHJvbmc+PHNwYW4gc3R5bGU9InRleHQtZGVjb3JhdGlvbjogdW5kZXJsaW5lOyIgZGF0YS1tY2Utc3R5bGU9InRleHQtZGVjb3JhdGlvbjogdW5kZXJsaW5lOyI+RXhhbWluZXIncyBDb21tZW50czwvc3Bhbj48YnI+PC9zdHJvbmc+PGJyPlRoaXMgcGFydCB3YXMgYmV0dGVyIGFuc3dlcmVkIHRoYW4gc2ltaWxhciBxdWVzdGlvbnMgaW4gcHJldmlvdXMgc2Vzc2lvbnMsIGJ1dCBzb21lIGNhbmRpZGF0ZXMgc3RpbGwgZmFpbCB0byBhcHByZWNpYXRlIHRoYXQgZGF0YSBpcyBub3Qgc3RvcmVkIGluIGhleCBhbmQgc3RhdGVkIHRoYXQgdXNpbmcgaGV4IHNhdmVzIG1lbW9yeS4gQ2FuZGlkYXRlcyB3aG8gc2NvcmVkIGZ1bGwgbWFya3Mgd2VyZSBhYmxlIHRvIGFydGljdWxhdGUgY2xlYXJseSB0aGF0LCBpbiBhZGRpdGlvbiB0byBoZXggYmVpbmcgbW9yZSBjb252ZW5pZW50IHRoYW4gYmluYXJ5LCB0aGUgZmFjdCB0aGF0IGhleCBhbmQgYmluYXJ5IGNhbiBlYXNpbHkgYmUgY29udmVydGVkIGludG8gb25lIGFub3RoZXIu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c8L3RkPgkJCQkJCQk8dGQgd2lkdGg9IjM3LjUlIiBzdHlsZT0ibGluZS1oZWlnaHQ6IDIxcHg7IHRleHQtaW5kZW50OiA1cHg7Ij48L3RkPgkJCQkJCTwvdHI+CQkJCQk8dHIgbm9icj0idHJ1ZSI+CQkJCQkJCTx0ZCB3aWR0aD0iNSUiIHN0eWxlPSJsaW5lLWhlaWdodDogMThweDsgcGFkZGluZy1sZWZ0OiA1cHg7ICI+NDwvdGQ+CQkJCQkJCTx0ZCB3aWR0aD0iNSUiIHN0eWxlPSJsaW5lLWhlaWdodDogMThweDsgcGFkZGluZy1sZWZ0OiA1cHg7ICI+YTwvdGQ+CQkJCQkJCTx0ZCB3aWR0aD0iNSUiIHN0eWxlPSJsaW5lLWhlaWdodDogMThweDsgcGFkZGluZy1sZWZ0OiA1cHg7ICI+aTwvdGQ+CQkJCQkJCQkJCQkJCQk8dGQgd2lkdGg9IjM3LjUlIiBzdHlsZT0ibGluZS1oZWlnaHQ6IDE4cHg7IHBhZGRpbmctbGVmdDogNXB4OyAiIG5vYnI9InRydWUiPjx1bD48bGk+KFBhcnQgb2YgdGhlIGluc3RydWN0aW9uIHdoaWNoKSBzcGVjaWZpZXMgdGhlIG9wZXJhdGlvbiB0byBiZSBjYXJyaWVkIG91dDwvbGk+PGxpPmUuZy4gMDAwMDEwMDAgPSBhZGQgdG8gdGltZXIgLyAwMDAwMDEwMCA9IHN1YnRyYWN0IGZyb20gdGltZXI8L2xpPjwvdWw+PC90ZD4JCQkJCQkJPHRkIHdpZHRoPSIxMCUiIHN0eWxlPSJsaW5lLWhlaWdodDogMThweDsgdGV4dC1hbGlnbjogY2VudGVyOyAiPjI8L3RkPgkJCQkJCQk8dGQgd2lkdGg9IjM3LjUlIiBzdHlsZT0ibGluZS1oZWlnaHQ6IDE4cHg7IHBhZGRpbmctbGVmdDogNXB4OyI+PHA+VGhlIGFuc3dlciBtdXN0IHJlZmVyIHNwZWNpZmljYWxseSB0byB0aGUgb3BlcmF0aW9uIHRvIGJlIGNhcnJpZWQgb3V0IGFuZCBub3QgdGhlIGluc3RydWN0aW9uIGFzIGEgd2hvbGUuPC9w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VsPjxsaT4oUGFydCBvZiB0aGUgaW5zdHJ1Y3Rpb24gd2hpY2gpIHN1cHBsaWVzIHRoZSBkYXRhIC8gYWRkcmVzcyAvIHZhbHVlIG5lZWRlZCBmb3IgYW4gb3BlcmF0aW9uPC9saT48bGk+ZS5nLiB0aGUgbnVtYmVyIHRvIGJlIGFkZGVkIC8gc3VidHJhY3RlZCBmcm9tIHRoZSB0aW1lciAvIG51bWVyaWNhbCBleGFtcGxlIGZyb20gdGhlIHRhYmxlICgwMDAxMDEwMCBvciAwMDAwMDAwMSk8L2xpPjwvdWw+PC90ZD4JCQkJCQkJPHRkIHdpZHRoPSIxMCUiIHN0eWxlPSJsaW5lLWhlaWdodDogMThweDsgdGV4dC1hbGlnbjogY2VudGVyOyAiPjI8L3RkPgkJCQkJCQk8dGQgd2lkdGg9IjM3LjUlIiBzdHlsZT0ibGluZS1oZWlnaHQ6IDE4cHg7IHBhZGRpbmctbGVmdDogNXB4OyI+PHA+Rm9yIGRhdGEsIGFjY2VwdCBudW1iZXIgLyBpbnRlZ2VyLjwvcD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zcuNSUiIHN0eWxlPSJsaW5lLWhlaWdodDogMThweDsgcGFkZGluZy1sZWZ0OiA1cHg7ICIgbm9icj0idHJ1ZSI+PHA+MDAwMDAxMDEgMDAwMTExMTA8YnI+MSBtYXJrIHBlciBieXRlPC9wPjwvdGQ+CQkJCQkJCTx0ZCB3aWR0aD0iMTAlIiBzdHlsZT0ibGluZS1oZWlnaHQ6IDE4cHg7IHRleHQtYWxpZ246IGNlbnRlcjsgIj4yPC90ZD4JCQkJCQkJPHRkIHdpZHRoPSIzNy41JSIgc3R5bGU9ImxpbmUtaGVpZ2h0OiAxOHB4OyBwYWRkaW5nLWxlZnQ6IDVweDsiPjxwPkFsbCA4IGJpdHMgbXVzdCBiZSBjb3JyZWN0IGZvciBlYWNoIGJ5dGUuPC9wPjwvdGQ+CQkJCQkJPC90cj48dHIgbm9icj0idHJ1ZSI+CQkJCQkJCTx0ZCB3aWR0aD0iNSUiIHN0eWxlPSJsaW5lLWhlaWdodDogMThweDsgcGFkZGluZy1sZWZ0OiA1cHg7ICI+PC90ZD4JCQkJCQkJPHRkIHdpZHRoPSI1JSIgc3R5bGU9ImxpbmUtaGVpZ2h0OiAxOHB4OyBwYWRkaW5nLWxlZnQ6IDVweDsgIj5jPC90ZD4JCQkJCQkJPHRkIHdpZHRoPSI1JSIgc3R5bGU9ImxpbmUtaGVpZ2h0OiAxOHB4OyBwYWRkaW5nLWxlZnQ6IDVweDsgIj48L3RkPgkJCQkJCQkJCQkJCQkJPHRkIHdpZHRoPSIzNy41JSIgc3R5bGU9ImxpbmUtaGVpZ2h0OiAxOHB4OyBwYWRkaW5nLWxlZnQ6IDVweDsgIiBub2JyPSJ0cnVlIj48dWw+PGxpPkluc3RydWN0aW9ucyBhbmQgZGF0YSBhcmUgZmV0Y2hlZCBhdCBkaWZmZXJlbnQgcG9pbnRzIG9mIHRoZSBmZXRjaCBleGVjdXRlIGN5Y2xlPC9saT48bGk+SW5zdHJ1Y3R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uZCBkYXRhIGFyZSBrZXB0IGluIHNlcGFyYXRlIHBhcnRzIG9mIHRoZSBtZW1vcnkgKGJ5IHRoZSBvcGVyYXRpbmcgc3lzdGVtKTwvbGk+PC91bD48L3RkPgkJCQkJCQk8dGQgd2lkdGg9IjEwJSIgc3R5bGU9ImxpbmUtaGVpZ2h0OiAxOHB4OyB0ZXh0LWFsaWduOiBjZW50ZXI7ICI+MTwvdGQ+CQkJCQkJCTx0ZCB3aWR0aD0iMzcuNSUiIHN0eWxlPSJsaW5lLWhlaWdodDogMThweDsgcGFkZGluZy1sZWZ0OiA1cHg7Ij48cD5Bd2FyZCB0aGUgbWFyayBmb3I6PGJyPjwvcD48dWw+PGxpPlRoZSBwcm9ncmFtIGNvdW50ZXIgcG9pbnRzIHRvIHRoZSBhZGRyZXNzIG9mIGluc3RydWN0aW9uczwvbGk+PC91b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zwvdGQ+CQkJCQkJCTx0ZCB3aWR0aD0iMzcuNSUiIHN0eWxlPSJsaW5lLWhlaWdodDogMjFweDsgdGV4dC1pbmRlbnQ6IDVweDsiPjwvdGQ+CQkJCQkJPC90cj4JCQkJCTx0ciBub2JyPSJ0cnVlIj4JCQkJCQkJPHRkIHdpZHRoPSI1JSIgc3R5bGU9ImxpbmUtaGVpZ2h0OiAxOHB4OyBwYWRkaW5nLWxlZnQ6IDVweDsgIj41PC90ZD4JCQkJCQkJPHRkIHdpZHRoPSI1JSIgc3R5bGU9ImxpbmUtaGVpZ2h0OiAxOHB4OyBwYWRkaW5nLWxlZnQ6IDVweDsgIj48L3RkPgkJCQkJCQk8dGQgd2lkdGg9IjUlIiBzdHlsZT0ibGluZS1oZWlnaHQ6IDE4cHg7IHBhZGRpbmctbGVmdDogNXB4OyAiPjwvdGQ+CQkJCQkJCQkJCQkJCQk8dGQgd2lkdGg9IjM3LjUlIiBzdHlsZT0ibGluZS1oZWlnaHQ6IDE4cHg7IHBhZGRpbmctbGVmdDogNXB4OyAiIG5vYnI9InRydWUiPjx1bD48bGk+MSBraWxvYnl0ZSA9IDEwMjQgYnl0ZXMgLyAmc2ltOzEwMDAgYnl0ZXM8L2xpPjxsaT4xIGdpZ2FieXRlID0gMTAyNCAmdGltZXM7IDEwMjQgJnRpbWVzOyAxMDI0IGJ5dGVzIC8gJnNpbTsxMDAwMDAwMDAwIGJ5dGVzLjwvbGk+PC91bD48L3RkPgkJCQkJCQk8dGQgd2lkdGg9IjEwJSIgc3R5bGU9ImxpbmUtaGVpZ2h0OiAxOHB4OyB0ZXh0LWFsaWduOiBjZW50ZXI7ICI+MjwvdGQ+CQkJCQkJCTx0ZCB3aWR0aD0iMzcuNSUiIHN0eWxlPSJsaW5lLWhlaWdodDogMThweDsgcGFkZGluZy1sZWZ0OiA1cHg7Ij48cD4xMDI0ICZ0aW1lczsgMTAyNCAmdGltZXM7IDEwMjQgPSAxMDczNzQxODI0Ljxicj48YnI+PHN0cm9uZz48c3BhbiBzdHlsZT0idGV4dC1kZWNvcmF0aW9uOiB1bmRlcmxpbmU7IiBkYXRhLW1jZS1zdHlsZT0idGV4dC1kZWNvcmF0aW9uOiB1bmRlcmxpbmU7Ij4mIzY1Mjc5O0V4YW1pbmVyJ3MgQ29tbWVudHM8L3NwYW4+JiM2NTI3OTs8L3N0cm9uZz4mIzY1Mjc5Ozxicj48YnI+TW9zdCBjYW5kaWRhdGVzIHdlcmUgYWJsZSB0byBzYXkgdGhhdCAxMDI0IG9yIDEwMDAgYnl0ZXMgaW4gYSBraWxvYnl0ZSBidXQgbWFueSBzdHJ1Z2dsZWQgd2l0aCBnaXZpbmcgdGhlIG51bWJlciBvZiBieXRlcyBpbiBhIGdpZ2FieXRlLiBTb21lIG9mIHRoZXNlIHNpbXBseSBmYWlsZWQgdG8gcmVhZCB0aGUgcXVlc3Rpb24gY2FyZWZ1bGx5IGFuZCBnaXZlIHRoZSBudW1iZXIgb2YgbWVnYWJ5dGVzIGluIGEgZ2lnYWJ5dGUuIEluIG90aGVyIGNhc2VzIHRoZSBkaWZmaWN1bHR5IHdhcyBkdWUgaW4gcGFydCB0byBhdHRlbXB0aW5nIHRvIGNhbGN1bGF0ZSB0aGUgYW5zd2VyIHVzaW5nIHBlbmNpbCBhbmQgcGFwZXIgbWV0aG9kcy4gQ2VudHJlcyBzaG91bGQgbm90ZSB0aGF0IHdlIGFyZSBwcmltYXJpbHkgY29uY2VybmVkIHdpdGggdGhlIGRpZmZlcmVuY2UgaW4gb3JkZXIgb2YgbWFnbml0dWRlIGJldHdlZW4gZGlmZmVyZW50IHVuaXRzLCBub3QgbWF0aGVtYXRpY2FsIHNraWxscywgc28gYW5zd2VycyBzdWNoIGFzIDEwMjR4MTAyNHgxMDI0IGFyZSBhY2NlcHRhYmxl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MjwvdGQ+CQkJCQkJCTx0ZCB3aWR0aD0iMzcuNSUiIHN0eWxlPSJsaW5lLWhlaWdodDogMjFweDsgdGV4dC1pbmRlbnQ6IDVweDsiPjwvdGQ+CQkJCQkJPC90cj4JCQkJCTx0ciBub2JyPSJ0cnVlIj4JCQkJCQkJPHRkIHdpZHRoPSI1JSIgc3R5bGU9ImxpbmUtaGVpZ2h0OiAxOHB4OyBwYWRkaW5nLWxlZnQ6IDVweDsgIj42PC90ZD4JCQkJCQkJPHRkIHdpZHRoPSI1JSIgc3R5bGU9ImxpbmUtaGVpZ2h0OiAxOHB4OyBwYWRkaW5nLWxlZnQ6IDVweDsgIj5hPC90ZD4JCQkJCQkJPHRkIHdpZHRoPSI1JSIgc3R5bGU9ImxpbmUtaGVpZ2h0OiAxOHB4OyBwYWRkaW5nLWxlZnQ6IDVweDsgIj5pPC90ZD4JCQkJCQkJCQkJCQkJCTx0ZCB3aWR0aD0iMzcuNSUiIHN0eWxlPSJsaW5lLWhlaWdodDogMThweDsgcGFkZGluZy1sZWZ0OiA1cHg7ICIgbm9icj0idHJ1ZSI+PHVsPjxsaT42NCArIDMyICsgOCArIDE8L2xpPjxsaT4xMDUuPC9saT48L3VsPjwvdGQ+CQkJCQkJCTx0ZCB3aWR0aD0iMTAlIiBzdHlsZT0ibGluZS1oZWlnaHQ6IDE4cHg7IHRleHQtYWxpZ246IGNlbnRlcjsgIj4yPC90ZD4JCQkJCQkJPHRkIHdpZHRoPSIzNy41JSIgc3R5bGU9ImxpbmUtaGVpZ2h0OiAxOHB4OyBwYWRkaW5nLWxlZnQ6IDVweDsi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zcuNSUiIHN0eWxlPSJsaW5lLWhlaWdodDogMThweDsgcGFkZGluZy1sZWZ0OiA1cHg7ICIgbm9icj0idHJ1ZSI+PHA+QW5zd2VyOiAxMDAxMTAxMDxicj48ZW0+KG9uZSBtYXJrIHBlciBuaWJibGUgaWYgcGFydGx5IHdyb25nKTwvZW0+PC9wPjwvdGQ+CQkJCQkJCTx0ZCB3aWR0aD0iMTAlIiBzdHlsZT0ibGluZS1oZWlnaHQ6IDE4cHg7IHRleHQtYWxpZ246IGNlbnRlcjsgIj4yPC90ZD4JCQkJCQkJPHRkIHdpZHRoPSIzNy41JSIgc3R5bGU9ImxpbmUtaGVpZ2h0OiAxOHB4OyBwYWRkaW5nLWxlZnQ6IDVweDsiPjxlbT5BbGxvdyAxIG1hcmsgZm9yIDAxMDExMDAxPGJyPjxicj48L2VtPjxzdHJvbmc+PHNwYW4gc3R5bGU9InRleHQtZGVjb3JhdGlvbjogdW5kZXJsaW5lOyIgZGF0YS1tY2Utc3R5bGU9InRleHQtZGVjb3JhdGlvbjogdW5kZXJsaW5lOyI+RXhhbWluZXInczwvc3Bhbj48L3N0cm9uZz48c3Ryb25nPjxzcGFuIHN0eWxlPSJ0ZXh0LWRlY29yYXRpb246IHVuZGVybGluZTsiIGRhdGEtbWNlLXN0eWxlPSJ0ZXh0LWRlY29yYXRpb246IHVuZGVybGluZTsiPiBDb21tZW50czxicj48L3NwYW4+JiM2NTI3OTs8L3N0cm9uZz4mIzY1Mjc5OzxlbT48YnI+PC9lbT5DYW5kaWRhdGVzIHVzdWFsbHkgcGVyZm9ybSB3ZWxsIGF0IGJpbmFyeSBjb252ZXJzaW9ucyBhbmQgY29udGludWVkIHRvIGRvIHNvIHRoaXMgeWVhciB3aGljaCBpcyBwbGVhc2luZyB0byBzZWUuIFRoZSBtYWpvcml0eSBvZiBjYW5kaWRhdGVzIG9idGFpbmVkIGZ1bGwgbWFya3M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aTwvdGQ+CQkJCQkJCQkJCQkJCQk8dGQgd2lkdGg9IjM3LjUlIiBzdHlsZT0ibGluZS1oZWlnaHQ6IDE4cHg7IHBhZGRpbmctbGVmdDogNXB4OyAiIG5vYnI9InRydWUiPjxwPkFuc3dlcjogOSA3IEI8YnI+PGVtPihvbmUgbWFyayBwZXIgaGV4IGRpZ2l0KTwvZW0+PC9wPjwvdGQ+CQkJCQkJCTx0ZCB3aWR0aD0iMTAlIiBzdHlsZT0ibGluZS1oZWlnaHQ6IDE4cHg7IHRleHQtYWxpZ246IGNlbnRlcjsgIj4zPC90ZD4JCQkJCQkJPHRkIHdpZHRoPSIzNy41JSIgc3R5bGU9ImxpbmUtaGVpZ2h0OiAxOHB4OyBwYWRkaW5nLWxlZnQ6IDVweDsiPjxzdHJvbmc+PHNwYW4gc3R5bGU9InRleHQtZGVjb3JhdGlvbjogdW5kZXJsaW5lOyIgZGF0YS1tY2Utc3R5bGU9InRleHQtZGVjb3JhdGlvbjogdW5kZXJsaW5lOyI+JiM2NTI3OTtFeGFtaW5lcidzIENvbW1lbnRzPGJyPjwvc3Bhbj4mIzY1Mjc5Ozwvc3Ryb25nPiYjNjUyNzk7PGJyPlRoZSBtYWpvcml0eSBvZiBjYW5kaWRhdGVzIG9idGFpbmVkIGZ1bGwgbWFya3Mu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zNy41JSIgc3R5bGU9ImxpbmUtaGVpZ2h0OiAxOHB4OyBwYWRkaW5nLWxlZnQ6IDVweDsgIiBub2JyPSJ0cnVlIj48dWw+PGxpPml0IGlzIDQgYml0cyBwZXIgaGV4IGRpZ2l0IC8gc3RyYWlnaHRmb3J3YXJkIHRvIGNvbnZlcnQ8L2xpPjxsaT5zaG9ydGVyIG51bWJlciB0byByZW1lbWJlciAvIHF1aWNrZXIgdG8gZW50ZXIgLyBsZXNzIHN1c2NlcHRpYmxlIHRvIGVycm9yLjwvbGk+PC91bD48L3RkPgkJCQkJCQk8dGQgd2lkdGg9IjEwJSIgc3R5bGU9ImxpbmUtaGVpZ2h0OiAxOHB4OyB0ZXh0LWFsaWduOiBjZW50ZXI7ICI+MjwvdGQ+CQkJCQkJCTx0ZCB3aWR0aD0iMzcuNSUiIHN0eWxlPSJsaW5lLWhlaWdodDogMThweDsgcGFkZGluZy1sZWZ0OiA1cHg7Ij48c3Ryb25nPjxzcGFuIHN0eWxlPSJ0ZXh0LWRlY29yYXRpb246IHVuZGVybGluZTsiIGRhdGEtbWNlLXN0eWxlPSJ0ZXh0LWRlY29yYXRpb246IHVuZGVybGluZTsiPiYjNjUyNzk7RXhhbWluZXIncyBDb21tZW50czxicj48YnI+PC9zcGFuPjwvc3Ryb25nPlNvbWUgb2YgdGhlIHdlYWtlciBjYW5kaWRhdGVzIHNob3dlZCBhIGNsZWFyIGxhY2sgb2YgdW5kZXJzdGFuZGluZyBvZiB0aGUgaW1wb3J0YW5jZSBhbmQgcmVsZXZhbmNlIG9mIGhleCwgZm9yIGV4YW1wbGUgYnkgc3VnZ2VzdCB0aGF0IGhleCByZXF1aXJlcyBsZXNzIG1lbW9yeSB0byBzdG9yZSB0aGFuIGJpbmFyeS4gSW4gYXBwbHlpbmcgdGhlaXIgdW5kZXJzdGFuZGluZyB0byB0aGUgc2NlbmFyaW8sIG1hbnkgY2FuZGlkYXRlcyBhbHNvIGdhdmUgdmFndWUgYW5zd2VycyBzdWNoIGFzIHN0YXRpbmcgdGhhdCBudW1iZXJzIGluIGhleCBhcmUgJmxkcXVvO2Vhc2llciB0byB1bmRlcnN0YW5kJnJkcXVvOyB0aGFuIHRoZWlyIGJpbmFyeSBlcXVpdmFsZW50L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5PC90ZD4JCQkJCQkJPHRkIHdpZHRoPSIzNy41JSIgc3R5bGU9ImxpbmUtaGVpZ2h0OiAyMXB4OyB0ZXh0LWluZGVudDogNXB4OyI+PC90ZD4JCQkJCQk8L3RyPgkJCQkJPHRyIG5vYnI9InRydWUiPgkJCQkJCQk8dGQgd2lkdGg9IjUlIiBzdHlsZT0ibGluZS1oZWlnaHQ6IDE4cHg7IHBhZGRpbmctbGVmdDogNXB4OyAiPjc8L3RkPgkJCQkJCQk8dGQgd2lkdGg9IjUlIiBzdHlsZT0ibGluZS1oZWlnaHQ6IDE4cHg7IHBhZGRpbmctbGVmdDogNXB4OyAiPjwvdGQ+CQkJCQkJCTx0ZCB3aWR0aD0iNSUiIHN0eWxlPSJsaW5lLWhlaWdodDogMThweDsgcGFkZGluZy1sZWZ0OiA1cHg7ICI+PC90ZD4JCQkJCQkJCQkJCQkJCTx0ZCB3aWR0aD0iMzcuNSUiIHN0eWxlPSJsaW5lLWhlaWdodDogMThweDsgcGFkZGluZy1sZWZ0OiA1cHg7ICIgbm9icj0idHJ1ZSI+PHA+MTAxMTExMTE8L3A+PC90ZD4JCQkJCQkJPHRkIHdpZHRoPSIxMCUiIHN0eWxlPSJsaW5lLWhlaWdodDogMThweDsgdGV4dC1hbGlnbjogY2VudGVyOyAiPjE8L3RkPgkJCQkJCQk8dGQgd2lkdGg9IjM3LjUlIiBzdHlsZT0ibGluZS1oZWlnaHQ6IDE4cHg7IHBhZGRpbmctbGVmdDogNXB4OyI+PGJyPjxicj48c3Ryb25nPkV4YW1pbmVyJ3MgQ29tbWVudHM8L3N0cm9uZz48YnI+PGJyPiBUaGlzIHF1ZXN0aW9uIHdhcyBhbnN3ZXJlZCB3ZWxsLCB3aXRoIHRoZSBtYWpvcml0eSBvZiBjYW5kaWRhdGVzIGdldHRpbmcgdGhpcyBjb3JyZWN0LjwvdGQ+CQkJCQkJPC90cj4JCQkJCQk8dHIgc3R5bGU9ImNvbG9yOiAjMDAwOyBsaW5lLWhlaWdodDogMjFweDsgYm9yZGVyOiAwcHggc29saWQgIzAwMDsgYmFja2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x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