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93051405/J275ComputingA451-012016Jun/img/p2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UAAAAUCAIAAAGaLtHyAAAACXBIWXMAABcSAAAXEgFnn9JSAAAAGXRFWHRTb2Z0d2FyZQBBZG9iZSBJbWFnZVJlYWR5ccllPAAAAfpJREFUeNpi+P//PwMDA4jU19fn5+dngPDev38PJAECCMQCigFJJkZGRqAMiATy7t+/DyQBAojh/PnzENUQQ+bPn88AYUF1g+UAAgiE9+/fD+QASahJDx48AHKAJMg8oL3/YQBoGVNAQADcMgMDA6iD5OXlIUYCBKB6XG4AhkEYmkMHYRNGYQRGYCU2KKP1ta5S1YcQyXye33tVtf6KiI2y9nn6eOWJ4bMREYB1dyIpjtyDkplmBiV/gXQ3IWfm7hIBXOcjLUcs0/AlAFfkcgMwCMPQfhZgDNZgAkZjBiZgJiboFW59YBSq5oBAIvGLfdhayP8YqVMQ2vVbC26FcewxRj0qpST+UsozCyCtMM4Yo4IAByjWw2eeC21kNSVEx2+5L8btj5JW5EZz2Q1DiAtz8GTTSVJ9YKJnM5C4a605Z+ec956+1hoXJoUQeu+vAH2U0RGAIAxDPSdlBTZhNEZhA31eMK14mg9PW6A0TdyPJ96DzvDZwZDUyzYNQqB5+mJYGhnvRJxlJQdNVcsHF0kfFTK8jCPCQHSfxWRmJEZNLtvEqS0kekOJLyzshOosOd+CagS5J8OerSbIXzHcUooTbJMX8UJrjaA8mlkkEqXUwsIcQbHF0/KwSKToy3m9d5TA9xgj31AqoyDx+V+4oZW1VkS1/QvmH7BzAku9K747XS7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93051405/J275ComputingA451-012016Jun/img/p2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UAAAAUCAIAAAGaLtHyAAAACXBIWXMAABcSAAAXEgFnn9JSAAAAGXRFWHRTb2Z0d2FyZQBBZG9iZSBJbWFnZVJlYWR5ccllPAAAAfpJREFUeNpi+P//PwMDA4jU19fn5+dngPDev38PJAECCMQCigFJJkZGRqAMiATy7t+/DyQBAojh/PnzENUQQ+bPn88AYUF1g+UAAgiE9+/fD+QASahJDx48AHKAJMg8oL3/YQBoGVNAQADcMgMDA6iD5OXlIUYCBKB6XG4AhkEYmkMHYRNGYQRGYCU2KKP1ta5S1YcQyXye33tVtf6KiI2y9nn6eOWJ4bMREYB1dyIpjtyDkplmBiV/gXQ3IWfm7hIBXOcjLUcs0/AlAFfkcgMwCMPQfhZgDNZgAkZjBiZgJiboFW59YBSq5oBAIvGLfdhayP8YqVMQ2vVbC26FcewxRj0qpST+UsozCyCtMM4Yo4IAByjWw2eeC21kNSVEx2+5L8btj5JW5EZz2Q1DiAtz8GTTSVJ9YKJnM5C4a605Z+ec956+1hoXJoUQeu+vAH2U0RGAIAxDPSdlBTZhNEZhA31eMK14mg9PW6A0TdyPJ96DzvDZwZDUyzYNQqB5+mJYGhnvRJxlJQdNVcsHF0kfFTK8jCPCQHSfxWRmJEZNLtvEqS0kekOJLyzshOosOd+CagS5J8OerSbIXzHcUooTbJMX8UJrjaA8mlkkEqXUwsIcQbHF0/KwSKToy3m9d5TA9xgj31AqoyDx+V+4oZW1VkS1/QvmH7BzAku9K747XS7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93051405/J275ComputingA451-012016Jun/img/p7_01a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QAAACVCAIAAAG3McegAAAACXBIWXMAABcSAAAXEgFnn9JSAAAAGXRFWHRTb2Z0d2FyZQBBZG9iZSBJbWFnZVJlYWR5ccllPAAAICRJREFUeNrsV8ENgzAMJFW34AFMABvAKDzYA0ZhE2AC2AA2oVZPstIQUkqqpkKxBMJ2THKJzZkgsJMwDIP/kxtdq4VUVbXn6rpudSS34Iqiour7vmmac+8SQlC4wfv11S/LcggVr4CwlWX56TRFUWjtbdtSYrwNN2yK9p1Jkuy6bTK4rmtfV47qyqPyqDwqj8qI6ghFMjvjYcuAbJF5HEYl9hcCfoyiCB/7eZ7xMI6jwgMyv4GOZL5igsIYVmmMJSue5CuamHc6yzK0CGSRt5bOEzE42DiOld1hC2Dw4ZCwRU4KzAiLeAqr5JJVjpWNaNB4AHVCLxnnqrfgNNmqchLtheCOBeCe57n73iJN0xMuQ80PwwD17hDVNE3arxRSHRml7YlRBVT2pn+C63W3DwHYsYIbhkEYmGQBVmcDRmA02CC1dMJCmLhEoWqLzANFJIAvYPnuFixW+3qwFmQVtyEp5OO5qr9S0LfWPCb6CkpAI9ebNs05Wy5ZLhkkg2SQDFKxl8cF/PgH3vu3hXi+bkdpIlqdUpISHY2UFldMhWUr1J7178eZOMsEDjTGKDcGWkQsXQpFbrDJgVf81xoxK6UrxSPlLYJk76Q7cTu/1zrRlB7yW545INX930Cim6JAIsB1jvwQJOdc46vggca7+VyfTDMxhMAjC9LWlwDsW8GNhDAMzH14gUQnICqhA1qADugISqEDmuDF6yyNzvKFDbDJIriL/VhFbBKycTYZeyah6YdA89sAb0xsKF2oFhnOi9FPBD0JdEIzQQC3rmsU2rY9n3vxSNH4ZXWmaaLRMlwONKZ1rjCbfAn0E8YKPqkoCrgHM/LARUejJT+N4/iR3q77jeQhaHx4PhVHKI5Qi8eeqbB9KI648e+8oxnWfU/3PY2f1NRP6icb3TOhgkCPwD4Kfd9z6Oe6ErGV4SFMRhC2cxmC4z6uIztxRYU0NvOjv0IdGqEUFl5xweIReViz4YeappGpaWah9tP65jdBwSpBiQJc8ZOlP7XIANkDOCN8Goem8VAq5hLGvqx2PvQ0gqUbhoFbgQ7guXW9TtJhPnHuByHiXXHudt4Pv0JZCpUPXSX9RGVruW+Vz/M8c1lSPp5473+yO+cshGIvy3K/H/lQVo4XR2Cp0cEJOR128q3hOdXBEUutMJV5nnu8tOs6Pi9fZng5322E7Frze3/JvrIsq6rqrnWdJMm6ru+2WpYlTdOoNoBvAdi7uhuFYRgcTrwjHnnjiVfYoCPQDegIbIA6ATABI1RswggwATDBXXTWWcb5IUlbrlX96XQqkLRpnLqx488Z0N9sNuux/dRgiM3HkKb3FotF15ok/j3xGwlETgKRU7/hI68id9RFIg2Btt3AVZpm9kdF/OR5Pp/Pr9drI6Esde668ZOPA/sLXONlWeqJDTikAy+TkIcnVjyI8/mcZVkj7IntdkvJ+s1CD6b7/V7LWW6dbZsel/B5eRsTVtc5/Q5ydNiHoKqqzWYT3vio20zwBIW+n5DuoUcrZo7oJsDTXBOgQluKs0zg4I/fOiv9By1psDre1UaYyqr9rDFRopL5nszLBSInkZNA8K+QdQ1Z15B1DYG8n0ROApGTyEkgchKInAYlJ+ClABeljpP7cDhAnuvL5YIrueh79qzthpTx1KKApcLH4/G5TOltw2qrnk6n3W63Xq8hf1WWZZChXf+nCbXNulBMV/8mSd1h7UqfjV3RSqDAA5r+jNVirBtlJAqH5gE/Yr/fJ6wTds3OVdZFRppnD7obe4ExjVg/mn1RVZWZfO3t8nEUO8q8KK2IefJ6Lacv89liaodt47NarYqicK1xgZ6hEQp5nkMiG3yeGoeF2vCngdVvpINVMY4IaPvNjQcAeFPWiiZYAVetwGIvhCkN0BKg93Bg6iFJx4vyxkdMJhNUO8vlkmkwD0EDf8ID1yD1NwYL6LugzD36PJmawxq2oEi2Ro9aNpvETsV0uDIWc620uJcUmQlMGHj99M4Py+SEH5WD3cf0OZMTI8iaTfIIQIXRF1Fjp/hh07Zc6yDonPYtu881AW41g+/tdhP7SezcnoCm6bM+LvTLsiytJ4lLzBYJykYdrpyez6cKyC7hKgAUXUgcGWKkglAhZg1yEZjQLyQ6RKhSHTSPGmTANlmigJ+gGDUB9TdazK7utkLPPI/H43Q69ThccL8ybWmwaNHxYJ8nqwkIm75RY9EsFhgfyYq5oj+tYeHyfuorRq7UCVH4MAE97XJp3PqO9MCPAOxd21HrMBAVt4J0kBKSEuggUAE3FQAV3HSQoQQqYKggKSEdhA4gHdwdn8nOIsnyI5YihnM+Mo4t62WtdiXt48bV5F8lq8lR5yyXFRAKimnbS0HlorNM3VElbRK4fCIIkhNBkJwIgiA5EcTPISfPubWn/FEYZXYUbgLkLvFwOEjTRviyKVCxCmvViaERt6rgTtLXt7e3elQqA0JdDck1Il9Nte+EYd120jo5Eu7Pc1DvcrmEKkpVLlVms1mdRJ7Gx8fH6+vrarWCunehITLUO4+XlTMaZ+7szX4+n3se0yc08A0jO2dy83xJv+0a9E+PQMACqB8OLS6T1i/8ZqHrMhWRT6XYGWW7UKnx+vbTXoQMO3tpAp0Jxvlkrw3FWBPOXqQUdYJfA+7u7oSKpG7CmiCD/JQPJ+xdZyjp1fV6XZewJ91qKUTIRnV64T9RnsoFfmELhUcQ/Cb8ElLEJEoDfZpc7PNLf0p3yS9EvkqO2vdnQAT9KSfFMvzk21n17e12m2MuoFbEpthAdNSK6NdR1IogCILkRBAkJ4IgOREEyYkgCJITQZCcCILkRBAkJ4IgSE4EQXIiCJITQRAkJ4K4Kjmp7ed+v18ul/gr11cxwES0HBjPQ0sa1/I7a6DJ/jYIAyAM1a2WZobWr2E+2jOKw+EwyGwWYSKkITDESOeDlLj++vqSv09PT7CF4TiuCAm7xd1ut1gsEIxCDTDxljxSK1EYZh2Px+12674HG5C35vM5IvlEY8+krXHldRsKwwWxbVAT11iwtIVYaDPwTFjjupgdu5ePV1DaoDhqjevV09YnmrMmcGczZxjehoaxWWPwVBh7oxJ0CHsy+clMeTqd1NmDUqA8UitRmaddE2fo+fnZSyYTKmz0XWMS9/j4qI/6kLoUgcw7ocnyegLIBnUl3xOj2wvWZ5Hu4bSfGbBHC/gC8SBCxIRea4QteyGdQp5vkTagSlcJgkNnAzu4078zlAVZ7hSyC2Fin5+fiLgFXxE2GXwMuJZYep03pWhhfe5s4i/VAMuSQvEK8peJ7e3tzQUm6NVyJ+QglUf8gM4K2FhFoTjQhzvZ7y5Tm6Vhz32CFOFReJs3C8wFOlF6iW0mqwb2rUHcSR55pbTFbIo20Evc2UDrr0FGmhfjobV7y/DBPgW5sjG9hrpeuVCGKSnGRMnJDohwpnPOdfrViQ7cb7HdDOUgXmj0db2pImsnOUWr5CVW7wN2gYCpx9bB3unTwOjN6OD5U3KFxmXqdQGRG0PBimFWTPIGkE3pCVTRHJR7vL+/u8avXafYNmKF35ZGg4babENJT+4MaqCFUmzUFx03yokpUYm/qssjRo7ztEFy+o1oW0z339Vo270IzxLS+WTaN2ojhv5OXca5fyE5/SLo5gEkMcDGNe0/uC0XsqeRKm6hLJt5FNOeZKrkZiWxcTFXLTnZbW1tIDa9SE6/F7KSUdFft331bGPo4lbTr9drb695sVjoqknX/eEueXREXoLNZqObdVrWy8vLuAbqJs39/b1X89Vq1Rpxt55TMO7sZd3ZUxyPx4eHB5z/6vH3aEgOyErylJwTvY1k6W6fpJdsAy/3n2wbaLcxQ9Bt5aZMWXRb2b+j6LaSIAj3XwD2riW3iSWKGoQYgUyGiAFmwjRkBYlXkGQFOBILCGzgiRUgVmBlBYQV5LECHiuImSNZlhgxeuf56F3dVFWX253udrf7HKGoKVfX956qW7er6g733/Pnz/e4di9evFAXt4ynT58+HOzex9evX+/xsvDdu3c93UXaqcX8Vvjw4YOUPUHQ2kkQRCdBEJ0EQRCdBEF0EgTRSRBEJ0EQRCdB2Ac68bIYH7LD297auf2Pl/t5tLDHlJt07cao7qC1rcP1Ar228QjW0Geni4uL1vK6cSh5Y9l9+p5XhR4cHHSqwc/OzpI3JXQcHHaDu+t6QKfLy8vZbMYT1PhrI5k9/7NGLQLX8qx44tDovQgQ2ePjY9BpsViMx+Od3L+bBDrOH+bt17Bb+4HFAI/u83JS24F8s/uPjo7m8zl4hQf0wfX1NR54NpPnje+vLHHH5F7eKgyRvb29xehDRnXkShMAnfjfObl+tjmP0EImGxqe7kWn6XQahFAxpa4P5iACir5cLqGuTCaTw8NDngzr6cm2gLpNn3R89erV6ekpVEq0HqjVhdttwWp/W2WPADnkuXdMUOfn512kk5cnyhkvqQiGLvTB27dvr66uMMr2fdJo87Aw53Yq/XjY+RiEYqxWK7CaJenXsVneMWiSiRG/iQm/5rUThlJ/Uy5VOxQdlYEG2PTafc9g/d0dTQ/LObsRoEfGPY7jJpYQxaYGgspH/UYFd2qP1ndns9B0nDFaXw7q/T4knT5UPj5YrRbb+phI3kjeXCHt+nLep5O50mQnt8qMGjvk10TKGOJ5yTMBIWwiF7T5o8oDp10xZeMWH1BWKP2j9aVnGMCwmsJPXFNBe7m8vKTPqHqHzBZGOCg57WREcOyniRzqftfcgrTZFLX0nb8rD+KH8mPKqr9VB3u4vWUPSKP9vfNMh9utzbXJSBC6aooQBNFJEATRSRBEJ0EQnQRBEJ0EQXQSBNFJEISBQR40hNrbXB405EFDm4xqa3Mpe4KgtZMgiE6CIDoJgiA6CYLoJAiikyCIToIgiE6CIDoJgugkCILoJAiikyCIToIgOgmCIDoJQofpFPhUNr8ju3I4t1gs6DogKGTgg/n6+hoh/mZ3i7ltjn+vsTGdOARF3dYPF+qFdALPV8l0guwQASG1+EQVmp2d7Dr8L1++fPz4kZ1NFyktA2JNfxwQO+MzfTCDSwcHB2TUycnJ+fk5HvDXu+6ZzWYVnCJPp9OATnE6yDdO+c2bN1vRyRyJo44+xzgd/Ndn9+zZMzpEPTo66qkT9f1E0hGA9y5xeHhI70x0ynBzczOfzz99+oQ43k3D6enpy5cv6dCJkW9vb/EiYvpofJ6vUeZw+2jtxsaev3//TmeSDEF24/E4OBE9cp6miupY5EHD/Kz4MsfpxCE21hQ55oiLgfaxQKtUMp1kAeJE5EFj5x40cnRaLpcgw2jttMvqyf4ml0Zr10P8Cf+FrEO46X2Q3Q9x9/0NdlH6y7tLG911Gseymesr89qWFLWkW7cyDmkCOhWlE4ck61UUGVmwNeIIyXQsQlAY0ak7dEq7S/v27ZtfKUHZCxycUTPBQgW6+9nZGTqYKhYUj/fv3zMOpjXTWBAT0T5//kzHb9XcvLIMKJsN4UWOqxvyfFq7HlvNbVx/HXUPfe3E5RMU9OBX0+D5AD2edgtvMLBnTHF0mWyUqGyTGN31e8eQ2M9p97mULHbTL9rrD+4iY8+wnk1yGC8GSSX7NzBueftWNVg6yV8nk0ldFURgkFS+8Tcbyr31LAmU9cePH+ReYH+zEq9WK/zFfFWh7awtfv78iSkO9bFcMPtBX+rpSIaKYKatMOHch04QCMvUgOGyqABQKDKTZDDOApCEQMpR2thmg5DKtbChuaiCkJO4gkWMylQQKtV0Oo0Vt8xg/TBjmwZQ9IuLC6x5MhVg6igusqd5rajc1mcna5RpO+h1aAtQmo2IwQ+lAjlBJOSIXmEzmVt4FAaLt77QiSM3WhvdRmtEeWBkQbNAerBALfmKtxailXy3BnKDnuKUkrd/2jOS8s3uM/Ls9cbhmNVltFzMPFdXV0UR/KSHsdu3TMB8JMV5KZOdF2ZfQYhf4fCXvD7yLwfzGe4te2aPov2AzUSzHpQxLJD8i9QYfV7lLXuWOC0c3pxlhhBvlPMOuhmzaFGeMUXglaAwyXTikGS9Mivs5XLJ2TVIKplOEIe9a6bUMqaIpDJvgdZfSTmJGyQWIa+Hm+k1YxdNFr5IJstIbzJlC6RFrWQFfY5Bm2dM4i1ZUVAOrKDkanq3rqZjwfKBNhKVkbYkT5BsEOhHd4vmZ8WG6JQMtDYpU0EbGrz1Ncmxtl1NU53lZ0ehC/Dav8nN169fM7IYwDQuPyNlFhVQTZPP5RXj+BNf0lIVw1bXpoKWqaDpon6ptnGF0gad8uUWWrPLN2QnLJOdj3Yf6+5Gw28Myy42UWw79FQ0lAtCO3NjC+NFLRajktmJToJQG0QnYU8wmUyaSLbog1VyjhWdhoKiFcs9daQiaQuE20drSCtriE5F2xiS7Sk6DX3FYiasrfasWOQibgTC7aO1vMixCnojZLUl2cYdQqLTEJE8lLXVlwyLvFqtLDDeYmbfPZObOZvbvxKfIt22gmaO97s3Nm81HKwzzwF+xvXDM7/kJr/GJj/LxL1jP3ELgv+Ga23rv3syhThk24by353i3QLBT/FGjQoV5DdoX8Hkfo72dkWITl2gU+brH5S3baUtozuVyTEj35Xp5CU+QLD7rEwFM5NnUcGk7A0LPG8WYDweV7hzAouK5Hb+IIsiRjXxZR/rw+ROYpQzqf7lsVgsylRQa6dB2/cgx7ybAOBx6cwK24be5EIfL+J1JMLUuC0zNnlxD/Tx/7AT3NWABUxm6pvNZkEFMWXVVUHuS87t6pCyNyhlT4fbG21zzU6CUBtEJ0EQnQShe3hQ7VNxE/j9+/eTJ09ay+7x48d//vzZ137tb+1aFoMa8evXr38FaO+Mkdr42TicfEObMU6RFlxQExcpMikIJwBOAJ5Jb5wLBE4APgHhBOAiM+kCRSaloaawfYFgTpD/L7wzGn2r3fXa2TW7y/MUjFnLa+mV9P5eSWvp5YtipiyrztXV1fb2dl0tY3t11HL7WKs4t1MdFQe4giqiRs7QCQAASgfiBAAAiBMAAADiBAAAiBMAAADiBAAAiBMAAADiBAAAiBMAAADiBAAA8MTidHV19fKRpIOyjo6OLMGzqobpdFqnUrtKTKGgk9KWVl+7u7uREq2uri5wXMKzauQykQxVy52lSmttkbaVPuIESU788PBwfX292WzWsoApm+JX10NJVlVfg8HATglxe/w/PDy02+2Zh3w+T05PT2U0/3xKKBQFT7K27UR8e3s713GbiNMcyLJh6O3OdJU7kH+30HU8Hkcu6q/zF3KIZQvclOeDgwP/HE0oOdvb2/p7dnbmd3h30FTSKd7PGUXuvV7vyyNYYzlR7/X1daPRUCBlZwb2+/3KzVX87wl7eOxsz/HxcTg4lWUjx/nu7Ox0Oh0Jj/l3aVK321Wk0Gq1Li8vLbadTCa6qLecv5AMqHvob3nakFGeLOVL0pxedUvkerjaVTit5wImMNQZZRnZajQasZn60pqoeVFrqy721ViqWgVZeaovTjrUQC3Y1ycFp5KctbU16ZDfuBWLDQYDyY9avxn99PRU1dBut/f29izNcDiMTLbWVQNKi2q5fj3fXkiH7u/vXdxjBysoYLq5uVFTpOptokLxu+LIBQ72hsWw1VC9kNn12unT+fm5HKneqlBdrJQ8f26aLsSmCJhFKbl7ql+JLHiSOPltT9flDhQw8UyEizKlTHohm0TGyrpuVzgkKXdsqanRaEiZ/Gh+c3Pz9vZWdaHIqSrrT2Vfc7KxjkZIdsaaQwOp40fc2EgW17DJovWTkxO90L/MJEDu4qRxvI3UI1GUer6N6bHSC28RzscCyq2tLfsXK+WLfKAFBGqNV/+PYqZut6u3er1eSsSPOM0nTsPhUIGArVGp59tjDp1OR7GAzavYsw/9fl/JdEXuQ5U0Go30r9Sr5A9EQOVQ397f37cBgaPVar14fEqCOT14Ei4vL+UDrRHGziepZVpcVRUHWKXBtTRG+i99WsJUHse0V5QlH9M+fmRpvZ1j2p+qRTHOW/7Ie6VC2ZUmMeiBUrH+CHYAyB1+hAsAAIgTAAAA4gQAAIgTAAAA4gQAAIgTAAAA4gQAAIgTAAAA4gQAABDh7w4RlT4wuyB+/fpVY8v8/v377u6ulqWzirO/VBzgCiqK2vlfcWJPoCTqapnXr19vbGzUuN7fv39fy9LVvuJwBWAoGmBaDwAASgfiBAAAiBMAAADiBAAAiBMAAADiBAAAiBMAAADiBAAAiBMAAADiBAAAgDgBAADiBAAAgDgBAADiBAAAgDgBAADiBAAAUFJxOjo6epmKfxiXJX4+x3N9/fp1dXU1YhBdjCQ7PDyMpNGnbm5u/DTT6VR2iyR7+/atrid9u331Ek7q3N3d1RepctOTZcmPSm1FS7/V6elpoQ0pY8XNm58UQ6ng6+vrkW88ODjAEwH808hpa2vrT8D9/b3eur6+Vtd14qTrz+RgY7mqTqcjHyc7OINsbm7qokTFSY4S9Pv9nZ0dZ7fhcKi32u22RMuSyWLNZlOWPDk5ccnOzs5ub291/fLy0pd/eUBzrA8PD4Xqrlyn+dPBYJASu8zMz3g8VklNelXqpFvJCEom0ylZr9d72orLnp8shpKVVPDJZKKqd/W7v79/fn6uT6XEHwCI0yKEnSoycrJ/1b1jxwQRfxE7LPODWbvij+TciMR333547q7b/XOMxJUxaYm5MLk5N3QwYZaoWM6VQ7nstbU1P4cqu70r0ZLj1guLoOWtnFzZxW63azfxDaV/dTfJWKHtQ5lUBpTPHz9+pDv6mfmRWSRgqjjdSmVMSib/rmQKdJRMUlGc6GapuOz5mWkoVfHx8bFeKNrwm70+Yrf16xcAVuZKrf4cOxXTaDTU91wnj0UdXk7WDaeUvtVq6eLRI6Zhur86qj/TpYvq0gpmI1Mfuigv4MuMXLzS+Eopn2K+3l7YtIwNYvIynxVHA0q5sIgj1kUVx1THkoWzNy5jlkwxdVIylc7edWKwnPYRiR5SxGlmGtnEJUsZVa8/4j5SULkyVlz2/Mw0lCtybP2qI7hvBIC5xUn9NuJWbh5R0NdsNtMlSu+6eT/r8+YFfB0Supv+SkL0Qn/VaWPvpgjdd4i6s8J2uW+LXi0O1b8arPijroyuNjsZHYqvK/94K1hmxVX6G0N1VB+xDmtTr+qSbx+ROi4c7lj396+oM87V0XLMmDyG+rtuKGs716F4V95G95FzKC7cmYnK6DvABQylO6hovqHk31Q0G7Uv7NxKm7G//MnAly9fXiSsObllJ6FkYeKkz+qK+4hwcyYa65ydnWlgpItuksR9yv61d31Go5G9dXFxYcs5Qhf/LIR9b0azxKa06yqIK2loAVc6y6dvw/BbVN9J+Yw1SArKSfgtM0nK3gL5SbFb2EKSWl1KBmZaI2PFLZafWEOlWMZuq2ZfRMWpINldQWypU1DHl5BEbpKxKeaYMVsszHgrpXSrjDm6gnScdyrUUKoLfzmz0hlTO89nzclFNws/dyThtUhH0mJry3bPiKSnIKE2Y+mzNl2m0VVk0iZ3NMizzhkpuGVAcmLXrRT+MyNmN7fIZPm0BZvj42M/ylYwYmsVMx+Tg9wrLkfUnnd2dsJvVJOw+YMi6lftqtPpZE+vxNm7jHLebDYXex4nx4zJXSgbSVMssesLSp/yTGYRja3Vai3mWjXUy24o1UW73c4+1ixtxoz5xMnWnCJYy+h2u5K7hcVA+bZl/729vdgnJrI8La1ur/4vQ0wmE70IV5hzfyDCpmsUi9kDV47BYCDJcRqjUihwkDfs9Xq+3ZRPCarrJ8qw6atajEumSrW4gweOc59nm1lxuU/s6OaqdP8b1SQsls89kFKrC+eTrZ+GI0h/Cjp2Hib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jxmTS0EUqtvDjdA0OdCVUu8jzU3nNnYaGsuByMUOF2h8ZRIbPFslLu8Xs8mcsh2m9qmCDj9gZsCKm9SrKYtN6lSDjtF7tKy72scmLi4uMkzP+jxn8ucospBs/34yFk4pS+tjvDfVJn83dFaQ/1DqXoSxYjxA7OZbFpKXNWMq03sqLWqDBhy3HSZzV5iK/bAV4boTTVvLOsXGrRuT2U4fIlF1k4iEcylg87j/TtOSMaegTxu9JT+TremSop8/aCkK+86h5Garf70euKDSJHdSGRTND+VYtbcZSqIk4yfTj8fjjx49HR0fPZ2cKgKQlgXANJqVfyLNEPNRkMlGH8mcaY5fE7OcfT5Wx2Hn+pLvFek/dIXdxysVQcxXN5CFy/8i/pc1YCjXZW89kCWUCePH4EE2s30zpPuHFIhbe8s3YXHdbWhmfxFDZhaRCGWPjVwCA0o19/10Dqp4xxAkAAEoH4gRAnD6tfcaqtQNL7CTkvNN0RaxxLDNjiBNA3ZjXg8QuJJTBtaVnbK67xYpTaZeoYx/fSHkIOXzKIHx0vnIZQ5wAakjsTyBjHbT9AGPmx0uYsdgH7ZK2fojda6a0P2y3DYgjF5OOYonV44KKtsyMIU4ANST2ueHYgULsj06K2ysrx4ytr6+HUnd+fh7qk66EDtRtG1ZOYtU0NNR0Og0N1Wg0iqvBpWUMcQKoIW6rSR/bOcnOLhF2OGS4k5A+WJzXzjdjUp3YrYncAXJ2SmTsFkfL3F5vAZTzcIcF20DONlk3Q8Vub1jEzkzLz9gK3RiglthpBfIUER+hf5N+CKnA9urqKveTZQrN2Hg81g01YIpcT9kKVmOmkiuTYUcwb29vh1qedApPlqP1qpIxRk4AtUUeZDqdjkajmWtISqBkSly0MhWRMSmN7cWXvtiud21z0kookyEJV4aHw2G40hMa6v7+Pt/DVJ82Y3+PtZ1rV8dngsI0xQV1tYwNvWt5BodVXOSUZCoOcAXVQo2ckRMAAJQOxAkAABAnAACAWbx89erV58+fMUSEu7u76+vrT58+1bJ03759e/Pmzbt372pZcT9//vzw4cPGxgYVB7iCivL9+/f/AMyIEyKXEOz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93051405/J275ComputingA451-012016Jun/img/p8_01a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EAAAF1CAIAAAB3cUTkAAAACXBIWXMAABcSAAAXEgFnn9JSAAAAGXRFWHRTb2Z0d2FyZQBBZG9iZSBJbWFnZVJlYWR5ccllPAAALwZJREFUeNrsnU9LpNnZxqsHCU0yoEzCMGEmUbJJAoFyCCGQjd27QBban6D0E5RCslY/gfoJ1C8wbUGyVjfZZKFCshnCaIUJDAkZNcxLesILvhd1M4fnff5pt3Wqzn3691s01fVoea66z7nOff4853ny4x//+IMPPuhkxKtXr66vr7///e9nJkrMzc3lJOrm5ubpCEQlzhdffJGZS+Qq6lvf+taMVJ2cnOSk6mTE1tYWohJHcp6NQFTiSE5mLpGxqHc6AACQC3g6AACeDgAAeDoAAODpAACApwMA4OkAAICnAwAAng4AAHg6AADg6QAAeDoAAODpAACApwMAAJ4OAPC2MjPGzzo/P7+5uZmbm1tcXKy91Bkd71u6dDVCL/RbCT7zwU5YzkxUVWAttapdkJ8o1TTVt6arCyMyi5TTM+hbIjWhure0tHQ3JpaXl+0zq5e63a5devnyZelSv9+3S2dnZ2MpxvHx8ebm5rhEWcnn5+erl2ZnZ63kl5eXTV/F9fV1gqKKtFcPaYz0d4U+WbomL0rR3NnZ8SVKn3mvqGrjGhdjdImHR0p1L16Y4olqj1TUMJmocebp6lcHg4H1vcU+VhnrxcVF6JZXVlaqHbXil2b2JCEq/HA4lIpiKqRi397e2uujo6P19fWqKPUHXp42p6pWSvSUa9yO2N7eVuqxu7vrLmOqijo9PdW/iubGxoZEeXxuVLVSBVEvXryQX5Tal7tIKS5mF6p7CpNelBqXx0jJPRSgCYVpjJ2VEm37zFJmt7+/X9RZ21H3er0x9pNjTC317deOMPQngihl5Q/5HlLO02s/XOOPMMCqjkXSz9NrRekv2gBL/3rM02s/PIiqHVCmn6dXIxU7TBPI06uRkhOaqKoNjlHUONdIlWirSlmKV3xfaax1HvpXPbBNNJdm05KdOwsFK038mSizvNKlIN/7QymVOoVMtmUy1xcKiolSGpjN4yglanV11dLA/MJUdAzXrI4wG4z3V94ZeySqHmf/lRhz/OLV9D1do6eqcYfhoc1IlNwhfVGvJT8MHju54HTh94GRyganq75TD1MUT5fHhbTOpmX1YmVlper49mPVec+ksJmvYtdqSbqGUVJk4w97pyjK3veObezJzAdD5czJB3PqdI2Dg4P0zeHNREU1h5nxflzITNVszAXCHIXaj8zx8PCwaH/m74nnsyre9vZ2p7D2Wyy2RJ2enoaOKqTwHpeqqt5ny1PWe+XRqBQpG9SrTmbTUalNqWV1RutSTjukUqonRbb263FxvpQ6hIonQx8Oh2pNUUWN2dPVo6pfVbklwGaOivZXzOLVnIopfOKeHqJS9HQrtr0jH7e9+U4nXlTbSjNmYaVeVdDpvHO7KMuY3KFetjS8CO1IvZRTBzwcUX1/eXnZbzJhm3aqyBijJhMzY/9ExUDhsT5KNmedrdmfzU3L/tQJm6d7sT+NlSTECqx/zRes2BIig1CjkihFy34m2a2ZTQxHNPXTTge/LaIUO6eiWpbX0r/BrYmmrbSDwUCRUsfsUVfTrtO9vT0pirfpIJanW94a9p4H15a565K972gTt8ofJlhCsUMttDklG5q4mE2qojG7jauq41/FSwI9pupVUVIhUVIks1DC6zFV39nZKaULYVCvSqhLHndzK0zVewU05lCqq2A5jZTKX/IBWaK0mD3qaqRIjf+8lzCRYu2nZHB2VU4RHN+F/VmxbdaoWuzihIx1xe48Xf3Ts/+PKpwU2WKOiXJHVZSMQxGs7r9yhFy7VpRtfC4uVnlHNdCqXzZbTpW8qnOy6hcvUu/EKLdt/qu1P5upMEnFGYz0G5IVW6LsXtlqRyU5YTYzgwXSzISUssJORlu5O55P5rl3fJxZpDrx92i+Ey8SNh6s+oJddWd/VuwwQiwWO3RjJiqn3VfBKfLbKpcZVuXC3tM8KN7Zlw3WlOJNOEf0dDP0qsEVt3s72sRdFBWO6Kq9ms22v2pFhMQ9PeoNihNG+VM224IN9bgaI9ZmumNkJsaHVuclmq46sr/2Ykvm3t6eO1Fvp6eHFKl02Fw2kXI3TKzuOi1u0HR6hld112lYl5Ko0up96p4e9izWGlzYw+7L/sKexdpiO+2oHm5/Spri1cLJhzKIymn9LYhyt0ukadepBsTS4nSDZtOYqdfrebrnKKBCF2/MqV617Zm+7E/FDk+6qF7d39/XVdU/X1mSHTDZFAgpLZ5AiagpTq1YmZtqlxqaTaZ7rH61MRIe16VCpGrH+hO4h+DJ0tJSNqlKGFCH+78RlTKSY7vxEJU4duNPJy9yFcXzSAEA8gFPBwDA0wEAAE8HAAA8HQAA8HQAADwdAADwdAAAwNMBAABPBwAAPB0AAE8HAAA8HQAA8HQAAMDTAQDwdAAAwNMBACAVnvz0pz99//33c5L06tWrr7/+enZ2NjNRNzc3H3zwQU6ivvjii7m5uadPnyIqcb788sv33nsvM+/LUtS3v/3tGRk6z65D1FTg2XVe4Nl1jkQx9wIAkA94OgAAng4AAHg6AADg6QAAgKcDAODpAACApwMAAJ4OAAB4OgAA4OkAAHg6AADg6QAAgKcDAACeDgDwtjIzxs86Pz+/ubmZm5tbXFwsXboa0Rkd79t0Sb+l303tC7ITlmtFmV6PoqoCqyyM8FinW0L2Wj+TFKppqm+1l9KvY29Q/fweQN8SqQmJWlpauhsT+ij7zOqlbrdrl46Pj0uXNjc37dLZ2dlYiqE/oc8cl6j5+XmVTeWvXgqPUrq8vCxdWl5etkvX19cJiirSXj0k/OXLl3dxkKJqfXg8obJV41KqcjG+0kii9JntkVKVG1cLqm3akT55WnUvnqj2SOmPxguTiRrn3MvKykpIYEsd18XFRVO3bO/IH9PMmKxrVfktJS8m6be3t02i7BtQpfSbQBkS/uLFC1/PV9rd3bUXq6ur1asaP9kPqLdeX1/PZsQ9GAw+/vjjnB7cY3Xv6Ogop4mR09NTWUpTIj8WxunpYWRRqljFqFQjJJEpD7VCR9UiqnRJrjEcDn2NH2szVmVJNhbZ3t62qSQX6Gvv9/tWtar1Tf2TdcYHBwcee9zqIEBjwZ2dHbvqtJcqVT8NsKTI6p7ffrcUKYmyAaKqX9QkaZyerkTbwlDyOPuvTWKUEt7wk8naXyhYqWu1ktswv2Qc6Yt6eH8Wcl5Hnm7GHRyhVN8ODw9tpiKbR4aqZ5LMXq9n7SsDRQsLC+sj9Frpka+61yJK1dLCpEGVD08PLlZrf6GZFR0w/GSyDUwNxoy72FHJJmx4YdVOHW9RcvqiXqsi1o5F0rc5peHmCKFbCvFSPbSrOeF0Qbs9RwzNjTBN2dOLXasMLkxE2DxG0R1CCp/y9gMTZSZeMrjV1dVqqm5Xl5aWvE+mF5uTu/5Jlc1WqsPEkczd0li9yCA0TZHKBmtTya60vRnF8X0kZsb7ccUpdVuhCq6tDkpXNfKtenrifqHi7e3tWWmtqFZsswx5h5wiiAoLwhkk6dJiE39O25W8W3HRKEpVUQZhWtTX1q6dukaZk408wt4zX6jTLQ0EJcdmyXytz5eCUmpNEmWpYVRRY/Z0tXzZtxLzoMdCZRl6yOJ1VT+pQNpqVfqeHoJkry2DsNf6V5mgQmV7851OvKi21e7esQA5TWxtBnNjY8M2G4SlUdf2vb6+Xo2FOYW63uJEkyMOR1Tf7/V6ftdIVfFq3+/3+2HnhQNPNy8rJuO2GmAGpzamQYdltfJ0L2uJNqVuxVYNC9taQkeltiS/0FW943SBdDii9pK0R62CsR1QJn4xojPaX+F93rllFVRic5qmMK+vpvDe0aDfcvZInz/+swHChu5OYZY5mEJx7sJSWpuWSTwMxZWA4mxSVVRxWsYRGrNv/n+UTYStSq73cYfGo87J70C+mLqWIqV3wpZTp6OQ6lbay8tL2yKiIYjTqFV3nUqUOYP6qoiRGvvNVCp3kGTbhIt/ItxkFe7308+M/T6usd8fGIodoqIKF67u7++by4ebS3d2dtIXVbyRr/bDr6+vw2KOo/tIX0uju/tIaz/87OwsUnOezH2kTaGx6ld7F3f695E2VQNLlWQjDu4jDZOYVuiTEcUkvTgjoRTe0Vpice23SdRwOJQoFysED5908jvr8laxuLjodHX0IePjPDbdFx2yE3OfUpRzGc3RbB6zanCW54bxlBf7szazu7tbde3QjYXtz9lMawaZedz3Ab4I07M5iYrdlKJ4uvWutuZW3XtenHB3dCJKsdjVvedFydncoDjJighjqZ/Fuyi8o6SwuMMiD5TLFndYxGAmXvVqSsPbr6Y8DNze3m4RZXvYo0ZriuR3S0uu2J5aX2U+OTkpLoRKgt6x/EmjXqdrpKX9wbaBxwxduWy8mySieHrY/Fdrf2EPuy/7s9NsbOKlWmynHdVDQmkvdnd3mVt3gSLlzgRPR1Tfl43IGZ1uP63dcW+j/KOjo3j97kykz1WtsrmwWiPQ1aZHZCTeWsKTLqret7+/b1d9VUE7K64pEFIaThv3S7tGF6hSmYqm2hXyPo/Vr2m47zFkIVJNw/3Yi22xPH1lRNNVpzdntxfbqah7c7oM9nRnIMHuiX3MDxCaRCIVG55HCgCQD3g6AACeDgAAeDoAAODpAACApwMA4OkAAICnAwAAng4AAHg6AADg6QAAeDoAAODpAACApwMAAJ4OAICnAwAAng4AAKnwZGFhYX5+PidJ/zPi/fffz0zUv/71rx/+8Ic5ifrb3/723e9+9zvf+Q6iEufzzz//6KOPMvO+LEV9/fXXMzL04sOtM+BkRGbPxMpSlOQ4febk2yZKcjJziYxFMfcCAJAPeDoAAJ4OAAB4OgAA4OkAAICnAwDg6QAAgKcDAACeDgAAeDoAAODpAAB4OgAA4OkAAICnAwAAng4AgKcDAACeXs/JycmTBhYWFra2tm5ubtx9WSp2k6jFxUWnD6x40owitbq6en5+npMoRUqirq6ufClqaVAman193WObalI0NzfntO61W98E6t4U8vThcLi9vf3s2TOPVbCJi4sLE5VTh69IHR4efvzxxwcHBzlFSqJkgh79okXU3t6eLCMbUbe3twqTGlROYbIGpboX1dZnYsvY2dmRhvBf+fju7u7p6alqoV44zW2Pj4+L/1WEpEWKpEv2p67YnaJer1cttjIO6VLrUg64srKi1CkPUep9JUqK3GXr1QZlqNbJLCxSHp/HVo3U0dGReim/YaqNlFrTYDCwMEmgV0+XqlL2qiApoVCX5fdhgNV83EQpWhLl0dNV+KoovSMf39jYkC6lS+5GIU2ilFjIL1QDJarqj4lTbVAmSsZ3OsJjg6pGyv5rYVK83OUTtZHSf2UUgxFZzb1YCDt5oTpn7uA0p2iplyG9zUaU2lUYNWYjKrN5v2KYcpp+mUAOMR1PN+Pz2Pc2IXewmucu73sLLSOzfjdXwuxEfnVvfn4+H0+X8an71XhKr9fX1/OIk3JYVbvb29vZ2dlsRBm7u7uZDa1sRUcvFKxszEKibB272+3mYXxbW1t7e3t63e/3s3FziTo8PIxtfdHn058/f177/v7+vt8W9eTJk6bMwqn3qVsqrVfLJiTHet/NzU2PutpFhe7KF/Lu0jyYzEKiLKVwukNpe0T1/V6v5zRMLdanXsq3pzchVXNzc2HKLA9WV1fVujxOv7Qsry0vLzvdntQiqnZLjAss0atFYcps6k9i5RJ+bb0WjT/sJgmvnn58fFzMx5VTKMuQoSutsHsKPCaAd3d3xf9KhaxcNU8JoO1AcLdUMD8/Xw2EdClMg8FA8fLYrmpFmcvLLOzeN3eiut1utXaZqI2NDYnymCdpIFiMhYZTto9WumI74MSsz0RJ5sXFxdraWryMdtLz6XYnlQ0e5Rd53MxiN5GaFomKt/M06gjjpII6J1vMcRqmWlFnZ2ezs7OdwhKcL+R0taLCzEwGDcr8Trqs+uWRpwdRVv3iRWo6+16y3BwSet1stlXY/dnWUWUTppD0KV3KSdTS0lInr92Z1itnFqmw6TlepKbj6ZnVvJKV57RHM/S+OYUspwDlLcr2B0fd+Zef+03H08PcWU4Je1jLzmk7bXCKnO77yBJrSk7vI20ydLvfMqcGdXBwYMOOeKJmJqChtPXq6OjIVHW7Xaf7Xqpra5JpO+SWl5eznFnKdWiV3y3NHu+kr+46VWjCDh+n93xUrS/0UlFvZInu6U1br2Tofm83r91La4ae0xGGRXZ3d7PZeKoUySIYVrYzi5S7/TxNu05tx73TJKnJ+ubn55XXxut3Y3m6SmyLNrWDRDvLxl2QlNM1iXr2De5EmaKmdFWKmiT7FRXi6Gg1OzSoJi+wPRXuRlRNtctO9fJ4GmiL9Zmo2PsyY3m6jDunU5+M1RGZibo3TB7j2F5mNS13ou5tUE5bXH4uMfVA8Ow6AIB8wNMBAPB0AADA0wEAAE8HAAA8HQAATwcAADwdAADwdAAAwNMBAABPBwDA0wEAAE8HAAA8HQAA8HQAADwdAADwdAAASIUn+T0T+WZEZs8OlqLPP//8Zz/7WU6i/vznP3/00UfuHk72For605/+9Itf/CIz78tSlFxi5urqyuljuZs4H+Hx0aDtov7xj39kJurTTz9V15tZSpGlqE8++eR3v/tdZvaXpajf/va3M0ooMnMKy2oRlT4nJyf2wHFEJc57772XX4PKUtS7777LfDoAQD7g6QAAeDoAAODpAACApwMAAJ4OAICnAwAAng4AAHg6AADg6QAAgKcDAODpAACApwMAAJ4OAACvxwxfAbyFnJyc2IuFEXwhKXM1wl7ndzquG08/Pz9vetTG3NzcysrK6uqquy/rYESTKOn1WOFaRMnsFKaURYVqtru7+5DHUOjnt7a2BoNB8c1ut6sPSb9CqpAqf+0ladfVNDunlgqmYssKWiqYflHxGg6HxTeXl5f1ZrJPHWmxPmHWF/cxWEtLS3cROD4+bv+7vV7vLg7605ubmzE+WR/7Fora39+PJEp/WrrGUs0e8jkS0t4Qrq+vUxDVhErYUv7Z2dmzs7NIkXqMS7xZq1Es2vU+vlpOy/qUQ4ylpjWJij73srOzU+xRNeZV36uO9/DwUP2zx2zdHCS8vrm5MVG3t7cSlXhi+wai1tbWpMj7BMXR0ZGEmPetj7BcSe8rxz8doRwqzMkkixyw2Gqurq5UZlU8RUrlD3MULiqYvnyzAkvJiz8sjYqIOaCyckmz39KvWOZu0UzZQErWp/xdhZeoi4sLVb+msYuDPL2as6iPmp+fj/qnY6e01UuXl5dRU/WpiApBjPenJ5Onq8rJyluSWUVtXNlf7Dy9NhYhiJFS9bHk6bVxkWVXv/kwompK4c1AFM2U8/TaamBBfGTJ20VNYd+L8qP8VqWkyKKVcqL0umSzHqVMXGmsJYO187B632xCmZTrSCmTdVRsWYGydetulX2H9+21IqLA1f6Wva+Ypj+uqo2U1cZITGffi9W8uAsF01gbsWWfbBQFg/AeKXNqeYQN4WuRj6g/dppthEzCXaRU4NXV1b29veFwaN+/2pEtiob5sdqVxnun6VOOlHVjmXi6bEKN5+LiIvG5sNcVpfpnfW82olT5TIvqX4sVuoiO1bd2FX4Dp1zVNlpopOgxpVBc5OmWFcnTQ+rdPkws5vWOxou2eNCyMcaBpxc7W1v0MPb39/06RbG2BVHyvgfuqEt//G4maKLUxlzPlYX9f6XQFHc9NwU3QQ4ODoLrqfxhn1+323U6cRRqlyIlTwijw1K8dLU6syRvSbbFFa1PhQ/zLb1eL2qHFN3TgztUu9nFER5rYbFzCihmam9+t4g0iVLVlFlkMFFWiouCtb29Xf2xu7u7lFUMR9Q2NKUUHrPXB7YX1cNqFdXQJNkp9SbrOxoRL6Od9F5Gk2TbGWV/SjQ8mkVpC6ptsdKoyvbDNd0Y4lqUu8WoKnksX5f2MpouubkcxLood7Ye2ktmC2xV67Nb3pQnvXjxQs0t0ogwuqdLVano+q884vnz55bYRp1amsDciyFFUrqxsaGmFbUTnrAo5VByCtm6qqPTQVVIA0uevjUi/FedluqkCznVSNldEQqTx1Q9xKU6OVZM4UtZhelNWVeT9en9MKaP8Xffma59+Np6de/YsJR3ZEAGkZIv2DaD9qGG94HIBDbJRSJ88+bpwdnbI+K0Qqo2msB4o0bOZRwbOfVPmWHDJqV1LQ3J6QJjBq3G7qhcWlqyuRcFy/rgljstFcem2WqYjqeHWwlyuvkoiHK98y/LSIXpiOK2ipJM1x4RnDHcluml2Bpe2NiiOGVkQ16bSqr9Lb9NTIN4mzKKN5M5MwENpXjYyltndA+I003BpVGhsga1KAuV0z3C7aJ6vV7int4037XwDZubm9vb2zJumYicIswpSabcxCqkC+yAl5J2KQr36XipYOHoJ6tgxcll22qlYG1sbEhv8chJO+/FRQdctT6T3Pnm0KFYf3hah5PJ0COdTTHFIwzjnbg2RVHjOrAw6nkvTRS/tHCoSwhW8b/7+/s25Hd6LqPo9/s5nctYDJBCU/yv3MM+9jEFm5b1SUu8s04jnss4NzfXUgUncYhwBMKhLrV6nR4K71pUezUrTRkpRZKckOWFXE+foDeVJ56PSFZsy/gv5ZPuWypYS7HtKJjdEbcjLF4yRP2KTdToBxIcE7fXyQmcdP8k5U37bzzEEx5vvnjbRJmTTt6JineQqo2NN7eYlqioSM4UXaJ4B+kYv9jpiooXKZ5dB28dPK/OFzmdizcB2MsIAICnAwAAng4AAHg6AADg6QAAeDoAAODpAACApwMAAJ4OAAB4OgAAng4AAHg6AADg6QAAgKcDAODpAACApwMAQCo8+eUvf/nrX/86J0lfjMjsHH0p+uyzz371q1/lJOqPf/zjj370ow8++ABRifOHP/zhN7/5TWbel6UoVb+ZV69eZfacrfPz8yxF/fvf/85M1KeffvqTn/wks943S1GffPJJZnUvV1G///3vZ+bm5vITdnNzg6j0sWcEIyp93nvvvfwaVJai3n33XebTAQDyAU8HAMDTAQAATwcAADwdAADwdAAAPB0AAPB0AADA0wEAAE8HAAA8HQAATwcAADwdAADwdAAAwNMBAN5WZiJ97vn5+fr6eu2lZ9+Q5jeiYqvwtcVeXFxcWVlp+sWbm5uDERcXF+HN5eVl/crq6up0RTV923pfxWt5gINE7e7uStRwOLR3Zmdn9Vv6llKIYKhmKuRDHkPhRU4Je8iBIrWwsND0u1dXV1tbW0dHR7e3t/bO/Py8fktvtvzW1Gn62lVmXZp6wxmv9dnB+i0eMh6WlpbuInB8fNz+d3u93l0c9Kc3Nzff+Nf1hbQUu9vtnp2dVX9Lb6oJtXzJ19fXUxR1bx2oLZ5EyfLiRVCKpGss1ewhn/Py5cuoch4v6t5W0+/3a39xZ2en5bf29/cfKSqSS9xbM9XcHtlwJi/q3iA+3g3aRc3E7rXUVIppgrIJSyUODw9T7odl0KWyWXKnHFzFtmfZFEXpTcuPlJjrF/VfvakeW791OkLv1Kb/k0TxLqZFSloVC4lS8SRHxVM+WEw3gigFUaLsZ6RLqa6+B0XQvhYv2dOLFy9CnSzKUSarLyEpOU2tZm9vz4aDxR9WODY2NmzMYQMOk6Zaqkv6rbW1NV1NOedtqpmqZlLkpY61B7HY3BQX1TqveXo1ZwnZn+wv2Ty99msJ2ZDSh9rUvjYhUmgfny6NJU+v/YRQvFI4wrCjNusMv/WYRHtiebrSIpOjilf7k9L+eDljzNOrnyAJqnV2VfUwvH95eRnqpF43/ZaEPyY3jJ2n19bMEBSneXptEEM9jCdqCmukiyOs4/LV8SplUOXTC6UP6nLtTWVD6nhtXFy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qc05QlIpnjWcwGISRRJhxln3UznhKi3XMLnKoIEfJUa0c/UDicjSEUk2rVqSQ7qnk1Xlz/Zb9sLL1UGO9EFqThOexeqlwmKiw5uFpjfTepSqnUZGtb29v64VaiK11BBdoGUzpZ1Kulyq5DN1EWXdromws31Q7ZRZXV1cpr78Vv3+bT3MtR4VU+Tc2NtQ/qTqpc1I7sikjDZualoj1Y5aIuIhUEYUjZIGdXDDra1nXcenpYWeIx0VttSuNbpSYh5TWzFpvFiejq+0q5SeUq83I78wp7B0bebQv0DsKn9W3DOSEWmSeHiphe+2KOHUbDUmzYre3LF8oapZeRN36Et3TlVkUQ6K+10bBTTMV6SMHlOWFDYsmJ2XLfghK4sL2vuAU7jK7poaUjZxSxppNpEoDWSWz1r663a67KaMm6wui1EtFnYaN7unFzdql6iiRHnvgh5RZFfT58+fV94+Pj9N3/zAzVipqk6h7d6SlaYhKA20azamclkjpvzbSKiIrSXYCcDiiVqDtv/Lo6U3WZ6ltvAml6J6+s7NTLL1qlYI0GAxse5/+687W/S4GvMH41/v44y0JnJeFjSZsd2lRju0DltErjXCRCd1rfecjDg8Pw87mSCGLvu/Fbp0K2K1utimwuHvEl9PZqLDUqEqJUnGDUdhwlrIpVPPZkgmWRN17b0UihJZTuj9AVdGdnFI1C9JK7ytVKm2vTD9GRZeQv+/u7kqFrSWmuWHsda3PNtqfnZ11Rvte4i1yTOe8l7D9oFQXHXl6MD4z9/ZRbeIywyKHZUMaOVlbci3qXk+vDWvihIhYpEIlbC+8x1Zm6ix5t01ZeSBRdjtLvKBwhtfroZ7W9paGwaAtYRc3jVRJfDgStmOG5Xh7oUFiS81zNMYKG/Bbpl9cyAl7TIOn33vrg92+SMt9e5iOp4dK5msyPZzOUzw5QC8sq9WlWsvQb+3t7aUsypYKlT6EvC+oa9rQLXNxlD0FFU1brewIh8RVaLRuhSwGxRQppWiydf1w1Dtc4hFOQWg/gskXSpIsiPHWP2YmYBnV8aPVP1lhstsZVZ9KeXc4PaOUFik2amwbGxt2FIy6q2K0VCmbbHEq9akkSqW1/kaxKIqSkH6/r0sybuXsulQUFQ4YSapnapp4sbnaJjl2UmPtBph05Ji7WSfa7XaLNcoWqFT3FBH9WHH/nP3XbkpK3+lKNdOOFbLmlk4LemSdlKh704sxMK3DyWQitQccJn4uY+e+Q10si18aEe4W01Wbdn/MSSDxzmVUOV++fNkuSuWvirIXKZz30kTxS6uVE955vJwJnMtYe05h8SgYa9G10h7T0qd1LmMn5gGu07K+zjhOykzrvBdZnuKkTszXLb9W7MvLy6ZDXWSLNrlpR68JZRlyQDVyXU1zM5YKrARWsai9sU3FVuHNxJUJBlH6LVVKXfU1KK6VY1+CYpe4HJVtZ2endHZmmMBUkhv6pNNvsN9S5uTxXEOFaXl5Wf7o9FDGJlEKk0RFnZ94kvKdCG/GyYhp3Q9tG/BtYn2MRwIkIsoezjCuzthO1Jp8bxdJznRFdb65Q8eas804jWvS1m4l6eRFrqJmOjDu7zSn+3SyFJVljDrfPA4pS2nwcNjLCACApwMAAJ4OAAB4OgAA4OkAAHg6AADg6QAAgKcDAACeDgAAeDoAAJ4OAAB4OgAA4OkAAICnAwDg6QAAgKcDAEAqzHzve9/L7GEff/3rX1+9epWfqNvb28xESZF0ZdaishRlj8dDVPp8+OGHM59//nlmwr4Y8fTp08xEffbZZ+H5znnwl7/85T//+Y9qIKIS5+9//3t+9pelqH/+8588jxRRU2OKj+5E1GvB80gdiWI+HQAgH/B0AAA8HQAA8HQAAMDTAQAATwcAwNMBAABPBwAAPB0AAPB0AADA0wEA8HQAAMDTAQAATwcAADwdAOBtZSbS515dXR0cHNReWlhYePbsmf5192XZIeZNolZWVubm5tIsedPB6w+JheJ4dHQk4be3t/rv0tLS4uLi+vp6ChEM1Wx1dfWB5UlZzr0ll97aS6p7UuHRgFoeCeBUVIv1yR8kKnpNU52+i8Dx8XH7393f37+Lg/705uZmjE/Wx7Yomp2dTVZUeyz6/f719XX1t87OzrrdbtNvPf5L1idI11iq2UM+J7accYlqQk21vSHXBnFcfzrSJ7fXzOXlZXei7rU+Nbe7aEjUTOxeq9frhX7p/PxcndjFxYVer62tWZLoMbkomnsQpbxPolIegije4Qu/ublRyU9PT/V6b2/PhiDFcYZE6YdDMmuJsH5LP6Y0RO9vb2/rv7u7uy5CJrH3ymlPG5MNolD5FUrlgE4f3NMkajAYKCJe6liL9V2NCM1NDS1iTYvdWVVzFqVLoRN2mqdXLylDH2+6FyNPr36CkiBFoTZ9CCltdfCh3wpXH5OTTjJPf6Ccy8vLxPP09iA+vvxTydNrRYWgOM3Tq9VA0Zmfn9cl/RtP1BTWSBcXF612qkPOZl1CeZ9VQV+JkvKFo6MjC4fShzBdq9TVhlNqbJJW/S3JtAdeN00dpjYT3S5HX4K99pgSqvzr6+shH8yjQRVFKWfPQ5TSdqt+w+Ew3l9h38vYsC7K49pvGAYGa7MXcu3QrmqbnDqDZJeFi9wrR1HTMKV9whqmaIWZuURUZiavKkzj5vRsdWWC1vd6FKUyy+9ub2/lfeZ6g8GgM9p40GLZ6U89Bx4ix+mkrdmEFV5BzKZNBVFe8oaHELbE9Ho9x54uDcXpCL02Q1eoHJlCi53ZOpsN7RWq6tDeBYuLixaX4vg9j/wojNyd7vYrocpWrH62nKh8QobudIG0VpRtNpUov31tk/V1u92ooqJ7+uHhYVNuKDd02gPbHokSqn95mGDw9JIJqlI+f/68+vP37khLZLRbkiMTqY1j4nJOR9ROUPhdoGoS5bobbrI+i1Q865voXkZrYBrgK61Qc9ILp6sfpY3qRVEtdxx4HP92IDGK2/5CVjsYDDRSVI97fHzscfqlKsqyWqH39dqjuZesrzNa11GYFCwpklFEsvXonr66ulqKlsYd6+vre3t7kif78zhZUZ01kigJORwhde6qYNG+i5tqS0lT8X4KWcnGxkb60kLLUUMqVsVSzfQiR2WuVr+w+151z2Oe1CTq448/lihdCqv3jqhan4TI8dbW1kxUpBmY6ex7CWKy2XrVqds94sjQbT3AuqLiPWIlc3xWwMu8WehfS5XNbnlzJ6dJoy1uWxzzQKJsLdHvOkGt0dum53hdL3sZx4bfyfTQxa6srNgLu4dFball+sVRSzM56mvzkPP2YB2t3f2bmah4TMfTQ/vJZpdSp3D3ja+JF+UL5unz8/NhqGhJn43lm36raQkozeTI5DRttfIlp6VN2Y1g2WBD3pzuG7CTD6KmgFPwdHmf5YOqfyEx9B4niTL7cyTKih1OQSku7epNy21teaCU3pYmptNHEQn3ylZtXcbhelu3PEICbd9IUx/sUZSCYvd8ON0fXNtFheYWUdS0DifrRDuacVrnMpqhRzrrI+q5jJ37TkGRLlm8CtDv98Ob4YyRFM57aSJ8abVyer2enb/RKdwG4vRcxs5o43OkUwyndS6jxSWzcxlji5rO3Iv+sJRn0/0Gj3OXwFqxz87Omg51kYnbrMVgMNje3rbdSuaV4aAYL5OYkmPGHeRoFGJ360iOhiktJ/EmjnomSSidrOkdE5XNzuDQ7yp/iioq1l7G0r63YtPyex9BdXOSF1FvFgv9gG08La4uFp/+0fKUhsnQVM0CxVlLlVkFto1xTXJS3pKvWNQWT1+CXytvCp9fUS11cjIJXyxPt31vnbxYGOGx5I+JhSS3HH013S/kDapZi5zEO+Y8zjaYis0lXifHC3sZAQDyAU8HAMDTAQAATwcAADwdAADwdAAAPB0AAPB0AADA0wEAAE8HAAA8HQAATwcAADwdAADwdAAAwNMBAPB0AADwzszNzY09cTwbzs/Pr66u8hP16aefZiZKinJ61lrGor788svM6l6uor766quZhYWFzITZ873yE/Xf//43M1FSpN435cfFIcr4wQ9+kJ/9ZSlqcXHxydLSUmbCTkZsbW0hKnEk59kIRCWO5ORnf7mKYj4dACAf8HQAADwdAADwdAAAwNMBAABPBwDA0wEAAE8HAAA8HQAA8HQAAMDTAQDwdAAAwNMBAABPBwAAPB0A4G1lJtLnXl1dHRwcVN+fm5tbXFx0erq0HWJefX9hYWFxRE6iJMd0pVz4UM1WV1dV2gfqPTo6Oj8/D7FTbVxZWUn/4URSKr3V91X+hREeq1/TIwEkSnXP4xOj2q1vEqKWlpbuInB8fNzyR+fn51++fHkXB/3pzc3NGJ+sj20XdXZ2lpkoVY94ovSnpWss1ewhn3N9fS05tTJnZ2fHVSEfL6qJpsIb/X5fAiNFKpJLiHZ3kqi7aEzF+lTT9vf3o4qaid1rdbvdYr+k/Oj29nY4HL548UJm4TS3LbWuIErJhXppp4+jLIk6PT21f5XDSqD3Z2ze3NwoOhcXF9b7hsRc0gaDgcKnCqnGpnw/cSEqfDElly4Ttbe3p393d3c9RqckSo1IrclEKUxOH+9Vsj4TpZq2tram91UDvebp1ZxlZ2fHLvV6PacpbfVSEKUXeYhS0qcA2aVImcUk8/TQY1VrnXILZU+WQ11eXiaep1ergcos+zB1jy//VPL0qigFRUZvQXGap1ergd6xmqZ4xRM1hTXS9fV1q521k4NOkSirgkdHR3koUioRpgW9R+rk5MSGHTL06lynBou2oqAcymOeqww3ZLLZtCkFxUQpKGHxwzsaKdpA0IZWkWDfyzhNMPwLSWFOrRSpybLlIP1+v33COv26l3fLQssDmZm8qvMR1mtlEyopsr434jTZlKwwg0gNBgMLTUuLcjoTXeq0nC5Q1WIjqtJUu2tubm5M1PLysmNPl4biVjlTpfFUt9tdX193GpvSoo0GvIeHh53RNFn6i2wPFGWLhzZf4drTi9sWM/AFtaZSpI6OjiyfkLM7TWmrouQSw+FQvVTtvkAvfVLJ+hQpExV11Te6p5vZVZH3+R1SbW9vP8QWMxCl+ue3lwptqXa0cTCi1l9SlnM6ovq+8gm/XW+TKNul7lRUk/VpvBg1vZj0XsbONzv/NjY29MJpJ1ydeLUa+eLFi36/73QUXytKkXr+/LmLTX6vi0ZXtT6SONW5CNvOKGyx16MJVkXZzj+NFPW+0/3BVeszUfJ6WZ8iFUlUdE+XwZXSB1XB9fX1wxFyCo/JRTWVC9uf9/b2pM7jML8qSlVQOYVESZGLOy3vFVisbKWKFybQEkdNpjoclDQFSB2wIpX4OOPhopTwra2tmSiPyV/V+uxNpbNqU3oRaVg/hX0vsoaQyXqsf02iwi7GbLYzhk1yrveThXZV2uen97cKuF4zCJvkPI48Woze1hKzcYnOaNOz3UwQT9R09jJmufUq5OZhAjePvioDFQ9pRd6NI8s2ZfNIdk8pbSppT8/pbqNASM+z2XqVTaRsh5WsoWmpQ6MQFxMvLdhAym5TzKxNhbtkM0AJn0UqnrO/MxWbCJu4s1l5U5ZnWtSostmifnBwYG44Pz/vempCoTFf2NjYqM7Mqo25DplsYmtrK+zBz8b7FLXM7vmQ9UnU7e1tVFHR10hlCtUzvOx1v993mtKWDK4oyu8e4ZKo4sxs+itUz58/r31/c3PTlgSU8WkgbycoKUahRYVt+DL9qHdsj7GjLe16DsVuuVHWryi/N7KUrC8cTNYZ3fMRL52N7um17UR5n1qa3yS9diVKoopmkYeopaUlicrg7kRlD7JvVTnJtJ1/xavLy8uylXBwY8oMR1Tfl034zSeaRCntk1E4FVVbl9Tvyutd3nMkF2g6R9jOhnc6hG+agvD7UALXolqqWZBQfG0PACk+E8MeiGEVUrae8vq2LLupeE4fH9EZHV74wIGjF9rr5ARExfJ01bCcjnPxbty5inqDavZsRFNrTNwsOtmRn0tM3fo4lxEAIB/wdAAAPB0AAPB0AADA0wEAAE8HAMDTAQAATwcAADwdAADwdAAAwNMBAPB0AADA0wEAAE8HAAA8HQAATwcAADwdAABS4cnPf/7zd999NydJ/zvi6dOniEqcV69ezYxAVOJ89dVXmblErqI+/PDD/xNgAPmGwuxU2rO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93051405/J275ComputingA451-012016Jun/img/p8_02a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oAAAE3CAIAAAB0FZI8AAAACXBIWXMAABcSAAAXEgFnn9JSAAAAGXRFWHRTb2Z0d2FyZQBBZG9iZSBJbWFnZVJlYWR5ccllPAAAIodJREFUeNrsnU1S40i3huFGDTriDqBmNcM1qp5BrYBiBcAKMCvArAB7BZgVgFeAvQJgBYYVAKOvoifArGd1389v9LnZKVkYY1P+eZ4BIadSKSl19OY5malk9du3b1++fFkBmAH+85//fP78+Y8//qAqYNr8/Pnzk7Tv+vqauoBZoNls/hhAVcC0kZn9D7UAAMsJ8gcAyB8AAPIHAID8AQAgfwAAyB8AAPIHAID8AQAgfwAAM84nqgDgY3gYoI2tra319XUqBPn7UBqNxu3trbf50hk+hufn52azeXFx8fLyEokbGxuNAe+0ZClpu92mkpG/15HF3NzcTENPUytUSpi1ErULO1taZAw/fvxIhc88Pj4eHx9LE9UMj+EJTtySkT+YjJ6qtY9EbVNLaN+wDHd3d8oQEQl8MAx9AEwLBQGhfYp2z8/PnwZoY21tLRRQoTF1hfc3cyg26Xa79uAUoaihrtfrDlWuB7gne2XQqy0jrtVqK//uVXR0o6O8KytT7O3tRZkuRxm8rXT5BY6pCaLnOjKQ2OlnPGU9WT3N79+/+6fsIVVA2UB3gH/qKBvJGEZrAxNhfmG63k7PqwNtz8rs00VOpyizfi5Ub+P29vavpUE3GzdenVNN9ObmZrG61Ib3+31lODk5Ka3M9BTB1dXVKGUK5Yz0g4ODrISFR7W6MHeaWoi2ixn0fLf/IRJTxzBFlhNGklpyeqwylBqYClSxpRdW+nZEmZFTKbu7uwumGLoRvL9y5OgpKimmPz4+qi0Np2+qZXY6HR7E/JIGAaW+W7j5gby2w8PDYb2EMpLUhcyQuzesn1GJKtZe5NiebEUPJn1/ixbzhk6p0bsfEL6Y1EoZFAgUG0wHC6kHZ19GdinLfrXMYe65YJrYXJPGnhWkKmlHWITbJSOpiDplkKFQOsTHpo7e2JNsLKAOU2SKi9QJg/dX1W4rapAqWXrciycTdCs9el9MNOxvLVPWpr0jvjkw78gAQr8kW9Erp7ZTNmAjcbs7rM0Oswlj839NabVaVk+Z09j/R0VN9bAWGvlbKCIOlUil7a1+2grHmKkwRplqrtG+5SE1gKwh1M+QMAW5xVBA1hXSmR2rgNfHul0fW/4Wcnga+atC1hamk6V/QJkM9S4MpZo1XrDsuYTDGtfisZOyooVsiZG/KhSoTlyDplEmzCB6yjHxpbS3RBmiO/jXr18jFvuqjGZjaEy8R/7Gb/Em/mnwNMqEGUQ+2tnZWUSOCkJT5ZITlw6FZe6V5DIdpU3j4tK2M/UHM/lLja3ag1tCoVzekd/rIcgIwvJkoGE97XZb5rs6YIwOlNIyPQYydpkwy+iJb2xsRM9GOrcp64OzbaQpkssQIxlJr9dLhbKU2NXpdGLow6stZCqZqnB0Q6ezHZaIpZ32PIyrq6v7+/t06qkMKzswJpFGuvIfHBx4dmu/34+cegGOjo6UMmKZxUkzS8UiTXsWl5eXmXXJHrJZzekLmE50VzbtyqYxR+UUpyinlrMymCatXem5VHjMjs4uIDtLcdrzymufCcyrGiB/Rfnz5PthGcKMMntN7WbsMpG/BbvriodukXp6enr1W6Os0R321cfp6emIJxr2cciyyR/Tnsup1+tqujMrkX3IINLZT4osSiVVlhqBz1vLhAUzJAl60Uj83LPVrrStFKVnHqJsRoW8OtW00WgMM7DsRPqZXZLyvGde9JyyqlqgJ76CWKFX1jOpEdtplLkYqDn5MWBRDUl4/OHVe7y9vXX33xhLQ49oYEu++rQeASO/r1AbMPtlwoIZ0nvaxRHPhR0S/AIA8gcAgPwBACB/AADIHwAA8gcAgPwBACB/AADIHwAA8gcAgPwBACB/AAC/l9VarVZcmgngt/DXX3/97wCqAqbN4+PjJ/8zWeoCZoEFXvAKZg2ZGcEvACwpyB8AIH8AAMgfAADyBwCA/AEAIH8AAMgfAADyBwCA/AEAIH8AALPIJ6pgRJrNpv7WarV6vZ7tarfbz8/PkSel2+3e3t5qQ0fpWKpxybGplFrRxcXFw8NDqRVdD7AVOeerFqWinK1YGvw/29vbv2AENjc3VV0bGxtZ+tPTU1Tm/f19tlfVq/S1tTUqcBROTk6urq4W+AZ3d3dtKsVdMhLvKtbAwcGBd8nYtHdYtpTIFin9fl+JRRNdWvRuEvyOipcheXx8tKOXtsypr5cddXNzE8cChCVkyywpRHh5eRlmRc6sBnh9fX3sUzcajZ2dHbuEQN/fZAw3NdZsV/xE/iCzBHeJlFpOZkUKY9XovtWKlNk+DnWO/E1R/vzTQS7yB9VsbW05yC1tRG1Fd3d37gTMhLLUirTXPYNZUPImdOz1P9D3B1Xdf2mN3d/fuxr7/X6xR8YdPXT80fdX7P5LrSK6jy8vL730+vn5eew9OjqKjr+0U+/09NQGaVSgaq+070/p2VsflSwDju5IowvQZdD3B+UOoLvz0kZbFqNWvegAentvb4+qg8D28PLyEi5e2Ix22caKViTryjr+jo+P5SfK9rRL2qcCW61Wsd+w2umT3fZ6PXcs2oAVaO/v77+pHILfJTLc1Dq9YZP13rAbGbc7s4l8oboXxRv2wrw3VR9p3DArkpMoM9Ph+mtPsN1uF7M1m82YhGAP0aU1Gg2ZqKRT7p6DaDmYLke7kD94xXDdclr4vFfG6l4YOv6glPjnYtGpZ7FLG1GpkvdWWNHBwUFMHpRj6APTTsNXXb9Op2NxjHZd5fhi5AMuQz8g8vfmrtIw3Mw0o1fbBuS9MnRmO0NpO2oLiYFda5AEyP6X91bIX3HitGVrxGuIkjNHT+ZaOo6H/MG/DDdG66JTxhbsvZZIXD8YZkUOFIrNZNqLksbFkyV8z9UC7t1+z1Ay8rfIhut+6+LIRoijTMddNox7QEUvijQojXzTvdag39iIZjMTkT/4ryFGhFvsk44vQ6IHGu8PisjRiwi3tBG1jTWbzQ8YPRs2L4TgF4Y23RY4menW1lbRrL33nV8pwcJbUavVKhU4//QHapmNTcMDzXbV63XtXYbP45C/Me0m7a4ujY5x/WAU9Vkpm9OX2thkrSiGhlMfM80g1et0Ogq9p6G5yN9CGW7RNItdgQDvsaLJdh9L2lSgRdAxSq/XU9QiEdRP+X2Hh4crg8EW5A9KiAkuFd7fNAwXFomY4FJqJzE3cIKNaJQjvbP8Sez8PZzcTIXhx8fHngko7VuShWFY7nQc4gvz0q69fr+vvfT6QTWSGFtRqZ/V7Xa9N5s3qsz+njc7yh12xWyB/Dsl3t7eqsA4Vok6MM5llVyeqGV1e3t76ZZ5gFlFb+NSvX7we/sfCH4BYElB/gAA+QMAQP4AAJA/AADkDwAA+QMAQP4AAJA/AADkDwAA+QMAQP4AAGaGT3///Xe23iHA7+L29vbnz5+swQEfgKTvv/LHAhswIzw8PPz555/LsNAm/Ha63e6n9fV15A9mBPl90j4MEj4ASR99fwCwpCB/AID8AQAgfwAAyB8AAPIHAID8AQAgfwAAyB8AAPIHAID8AQAgf4tCs9lcHcL6+rr2Pj8/U0swItfX16vD2dvbe3h4SPM7nXVxkL+Z4+XlpdVq8dE+TIper7e1tZUpICB/v59fCU9PT5eXl5ubm0q/u7u7uLigfuBNXF1dpRbV7/ePjo7cprIoJ/I30yjsVZwSIcnt7S11Au9BTl+73d7e3l4ZLE5HhSB/cyCCdgCJVmAiuCNFDmBFBpE1t/rp9DTx+flZXqRU1b2H2ljyGOUT5jVZpHqKfMNqAd6J/T77gKXc3NxY2jKlc3omiKmMylAPDw8VryytCCJ/7yIbfZP2uY9mbW2tXq9TP/Amih0mCn7dmr6/708GKe2TZaoobctWpXpnZ2edTkeyuJzmivy9i52dnWKiLEyyqCiY+oE3cXx8XJp+enr6zmBCLqRlVBsuyh2LEsFer6eN5ZQ/+v4mj9rYYl8MwHtksdFovD+C3tzczGTUxUoZl3OmKt7fu/j161f6UzYkO5NJWQHVtOIDwuhcXV1l8qQwQuYkeVKUure3N7YP6IE4z8kfFncvYW818jdJZF4KIvR3f39fCijblclSLTA2kiRZUa1WkzldXFy8U6FuBlCryN8UCclTi4r8wfvb1K2tLcnWm6ZSlQazBwcHw/r4lvN/KyN/kyd6/dRoUxvwfiJ0Hf2Q0i+CVU7mP3r817a6hB01DH1MGLW60cAy9Q/eT7PZfHx8TKOK6kbXRphN5fOxciGzETlla7Va7XZ7OZtqvL/3mmbWlna7Xc8sPTo6wvuDNyExSr02j6RZ+zY3N4fFrdp1d3cnU5S9SeYkcJ7il+ZRijIoURkkdl5Fxtq38s/47zKyvb39C97IyclJda1K+6il8So2++x/GdAtv/qSPj09RX4nRkVdXl6WHuKNdAGFtbU1FCDQjeP9jUNFVOuFD/D7YHRkLRUNqswpG5dw5rAxZZAUyqfr9Xp2BuXNyUSz+FeFyDGUDygH0x6l3v/6gKWt+VVVAesmwux0JhQ/1AeYkhPD0AcALCnIHwAgfwAAyB8AAPIHAID8AQAgfwAAyB8AAPIHAID8AQAgfwAAyB8AwMzw6fn5mSUPYEZ4eHjgP+TBxyDp+1Sr1ZA/mCkFXM5/uggfjKSPBa9ghmDBK/gwWPAKAJYX5A8AkD8AAOQPAAD5AwBA/gAAkD8AAOQPAAD5AwBA/gAAkD8AgFnkE1UwBo1GY9jCJOvr6z9+/KjX69qgouBNVHzsXKvVtHdvb29SdiUDlhlrY6k/+d/e3v4Fb0SVVl2ra2tr/X6finorJycnV1dXS3v7r76tGxsbk7Ir1bPLXOa3GO9vfGSL8vKyxIeHh06n8/LyorZa2/iAMIZHUnQD5aPd3Nw8Pj7KAZRdUUsEv78ZxSPNZrM0vdVqSQG73W5RHwFeDYFL7UrC1+v1pICKW7e2tqgo5G8WkeRJ/uwJUhswKRqNhuRvZbBMcZqunxcXF14o+8c/FA9XHmVQNvchUp/IH8B8I1GTLCrU8E8FyGp6Dw4OlB55pHrSO7mN/ikNbQ6g9pC/yaOYN6IVagMmqHTeqNVq3ri+vj48PFxJuqHdRdjpdNKeGe2y9kkWle7u6ePjY6oU+Ruf4n+JUoq0T7a1MujApoMGxkDyVLQraZ8j36Ojo5A/S97m5qbyxyCbVE8OYLvdlleoRB14d3en9KurqwiKdeDOzg5VzcSXqUx8kUU+PT1RUUx8mezEl93d3cjc7/edWKyxtbU1pV9eXmpbh9ggszxOX1nuiS989TEV1N6q+aUeYLLIAYyuldRDvP43dg89M9/jb8V+GEKTFT56m7jjrKbYbS/yB+MhF7jCrvypxkoy/rtTwNGuhc/bRfh3evT9TR5P2jo+Pn55eWF+FkzQrur1+tnZWQzgpnJZeoh9QDXSNzc3VCDy90GE5PHvumGCZF8QpWMdrx5bnII67KN1gl8AmAN/0BvRGxiNrpRxdXXV3S/u9VOerDHOjkL+YMLg/cE0ogo7bvq5ubm58u/1h2RyngW9trbmaTGSP20rRelhkNomIkb+pkJMy2L0A6YR/IbjdnFxIWl7fHz8/v271FD+oGzP005le86vFNuh50I7z9nZGfWJ/E1X/mhgYarNqiTv+vras1Dv7u5kb/LyNjY2Li8v07U2tH1+fm4f0MvGKM/p6SlVuqq6W+r1DmGWaDabw77YhwoeBthDrJhs4De9Os/yIDNj5BdgERzD8A2rX3jqiuAXAAD5AwDkDwAA+QMAQP4AAJA/AADkDwAA+QMAQP4AAJA/AADkDwAA+QMAmB1Wa7XaxsYGFQGzwF9//fW/A6gKmDaPj4+fpH0seAUzAgtewYchMyP4BYAlBfkDAOQPAAD5AwBA/gAAkD8AAOQPAAD5AwBA/gAAkD8AAOQPAGAW+UQVvJV2u/38/KyNRqOxvr5emqfZbGYbsMxcD9DG3t7e1tZWaZ5ut3t7e6uNer1eq9VeLU15lLP4E97A9vb2L3gLJycnrjptlGY4PT11hqOjI6rrrXV7dXW1ePfV7/erX7f7+3tn2NzcHNECo6jsJ4yIaozg983IoZONaqPVaj08PGR75Rja49vY2MD1AyOPT22hNm5ubi4uLooZwnFTbEF10fc304QFF8MNSd7Ly4vteFhoDMvZanphzUaj4c6TNOyVLDpcYLEv5G+eGnPZbqTf3t6enZ1pY3d3d29vj4qCQG2hW021jmlYICmUIGpjbW0tTZctuVOvGGG8tc9RZIILyN/EGvNIDDsmhIEi8uzULmpDbaRHORwlPD4+OqRwuKAGtVarff/+fWfA169fdeBb9Uv2qdJ2/uHz589hqNLT1QFpGK78TkwXP9a1KaV6HAb5W9LG3Bon23WjLWNyCKOfC2wx8M5uE7WO0VJKiVqtVhouKMP+/r4FcXt7202s7OpNQXG9XlexcjN1eBQizXUh8f8tQoLtJ2Ybsb3I8TgDRu/BjbkMut/v26ypT0Z+q4mJAefn57IW28/9/X02/vv09OT8l5eXTtSBo4z8qgKd/+DgoPSk+umum3SU2dabGbATdQGLOvLL6/ouZKM2kbAe6SDVgvy9/uIlNhO6ZlVSemhfmh5qVS1/bpKLE2icLr8vlVSfyPNy4l+eZZN1soth4gv8fwjsyNejvTLEYZNaAdIQOGxGOhW9cjHtOZsz4Lj47u5ulMJ7vd5K2ZwEpyisVsQd43IOb2NKthUwTZRGLPAEBuTvvch2PQ1QppMOgwAMo1ar2aFbSSZRhfydnZ2t/pudnZ1ix1wpMUxcbIYjxXnsDKZKF/9jL9PEBX4QyN9kfEDbNBP94E02k+mU/cFpn9EUlQ75A4DfhmPPYR9TilcHYWPKQXG2YIzzWgcjoJbMSXYVwSjd5d/c3DhR17PYcxiQP4BZwZ5gMcJVyuj//d1dMcVCPD9/bW3NZ4npL+68zubEOHHhp+4jfwCzguXGzlck+rMQTykdBQ9xdDqdtBC5fu5kTLun43QryeS+0kTkDwCmi5TLvtvOzo622+22vDA5ax7zHXEFjRiLcyE6SikSMgWzcv2K8pdtp5K38N4f6/0BzBCOc6V3nQFO9GeUo/tiKkTKJQ8uSnBQHN/VhdKpZMmi5yFm8uehYeQPXsELoDLsC29y9ErlTFakQDWWPnVKNhPQx0ZK9tOHSAHTQuRClrpyXg0hHd/Qsf5uZBk+3FyV8L86mQjgY1CkNnofP8B7kJnR9wcASwryBwDIHwAA8gcAgPwBACB/AADIHwAA8gcAgPwBACB/AADIHwAA8gcAMDN8+vvvv0dcRwxg2tze3v78+ZM1OOADkPT9V/5YYANmhIeHhz///JN/FgofQLfb/RT/3wTgtyO/T9qHQcIHIOmj7w8AlhTkDwCQPwAA5A8AAPkDAED+AACQPwAA5A8AAPkDAED+AABmnE9UwZS4HuDtWq3248cP/aVaAJObIba3t39BGcNqbG1tbXd39+rqatiBl5eXGxsbpVV9f39PxVZwcnJSUbEffCXDDGBzc/P8/Hwapxv7ZdT1lJrcwcEBJjcM1TbB75t5eXnp9Xo7OzsXFxfFvfV6fX9///HxUduyyO0BUkz9vLm52draur29pQ7nmru7u8PDQz3K5+fnWbgemZyup9TkOp0OJkff3/ioWU5bjH6/f3p6atuSzWUK2G63ZXC2QnkxDw8Pjkf0nqh91lGSToUkSqdi54X06T89Pcm1l7hYBPf29n775TWbTZucfNLM5GyoNrkZUWqC3zkLfjP5CxG0AuqvXol4N5wo7YvEFFmnyzw6OqJ65yX4Ld2roNJ7JxUFjxf8KrCNeLzU5CTWFWZM8Iv3Nw4KKOToORDudrtOlCeon95YX18vHqVGeHd3113U1OFco6fvps5mEOjRyyXU018doCeexQfyzuSvKVHumILW6tU2VXhzwDDfLc6ujVKT08VIGTOT09lVplIUFOvsus5Y710n0rbM29evjdIeHt2FLr5WqzmbzpKZtE+hbHo7ojSdK14WvL859v6MXwApmn/azuT6VTfXVwOo3rn2/oRceGcItytSiuMPWQSgl87WEi9g0fsbxcH0cIeKetXkFK+kXo/t1gYcRh4xTcX1e5il9DbT6/Qp4haGZfvt3h/yN778+RmH3pXaCiyq/EVc6QuOOFQGYEHU33j/Y/g1OkAsdjqL5SCTvxGD6/H6Umy3cbVR51ZkKaBOqouXGjpYEbrZEFNLpDI7UX/jwLjNOIXeDmVwn6nFWtlmR/6Y9zc+cv5vbm484pYmZmHCsAFi5mTNNVmw6dFVveHxuJVB2x6XkBlkj1vKMiwSlG34KMmQtoddQIznZlcyzOSK/9EsLV+H3N3drQz+A4bjcQWt2lZg2+v1dKzHebTx8vIiCVO06/MqXfmVWS+CY94o39l84z58f39fh+vKZ+TfuSB/75K/V/PIFlutVmk/IPK3YN3B8qFKNbG622487XM/3ZtMLpM/uWxp+e68kyhnfZGNRkPyZ2W0OLqo9E61raJ00qwHUJKXGnmUPDvD0Mjf+Phhl043TS0jjTX04MOSYMHaQiGTcJe/ySKDV9vOmwEjNq7DMoxocpnMeTKWhz6GWbsO8eCeZD3L5sPj4kuvsHRwBvmbV/zIs2ecNfhyCtImUds7OztU3cI0fmEAEg45O9n7Lw9rjNbOk/XkdlVPVw7Dy6aRjmhypY5qqr8Vt2z/dAFA/sbXPrftMfdVTa5Mp3pSCxOeFwaHgfL9LUNSKwvHwcGBgz53b62urr5J+DyFZX9/X7rpWS8V+S2v1SY34icfumAVpYsfFnGnX7mcnp4uxv9iRv7GROYeHRzRa6MXQO32xcXFMBsq7ZOGeXT97NbFg7YaHh0dDevUGwVpigt0U9pqtWRdFUKjzMfHxx5zGGZyI16PnUEJXDEottEqPXUYs2z+1GTuurOZ9jwOMrVer+emPh65Et0POCxssT5SewugfW7z5KxFK+hOsez9H1sKo5mM8ofZ4asmV9H/mOI7klVnAYquRCocN+KpMMX7kpeqbDM3qxnv7/22ngYg/qbSJqXQI7MDTxrQm/D9+3c5Am66ZZduQtG+eSQLP/WIozsv/bzHcai/+pAI6onLNs7OzsKKZAmj9/2rhJOTEwmKbEblDBNBFajrkbH5w16JXWpyOlCX5J7EUVp0T2pROTpQ5dhoPYgcF+CBYNm/s/lcOtC2XS3WswjTnqvnlA5DzWDpV5bDps7bWYg5onz4MS/TnkvxbN7SWdBZ31x83eH58zHteZRvfmOecPWiVSqzwuRkkL6GbNpzcT7/xL/6KJ7COWfkETPtuYqKF6CiR0bpbnhTN0H2p0PUNrr9V4PJpL8Zp+JTXD3i4lovSpEC6rnbD9KrVR+gZ22fyE/cbt2w02VW0R3wqsF4DSF/xltqctqVhsa6qh8DivdlVy7im7iLzE/UxehOlc1ToFWUTpQWOOwUvvfZMf5V3SFf4MPsRJqlrw3ANFo4hj4AYElB/gAA+QMAQP4AAJA/AADkDwAA+QMAQP4AAJA/AADkDwAA+QMAQP4AAJA/AIDfy+q3b9++fPlCRcAs8Pz8/McAqgKmzc+fPz9J+1jwCmYEFryCD4MFrwBgeUH+AAD5AwBA/gAAkD8AAOQPAAD5AwBA/gAAkD8AAOQPAGDG+UQVTIPn5+fb29uVwYc11AZ8JP6GtTaA2sD7exf+BNVaNorqNZtNmd3nz593Bqyurm5tbV1cXFCT8/jcqx+c9ipPo9F4U8nK/2rJY6ACZWmyNxve169f19fXda6HhweeJvI3JjcDpGuv5pREyv5ardbj42Oafnd3d3h4qF0Y4tw99+pHpr3KM2LTmNrJqyW/SVtlnHt7e7IxWVqa/vLycnZ2RuuL/E0dWbO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wdXX1a8Dl5eXu7q5FUDY6iozCvCA3f3t7W/oyJYsaUVtlV71eTxubm5uyt6enJxlev98/OTlZW1uTCEoZWdUJ+Zsi9XpddqaN8/Nzt9thmt1uV4lWwHa7TV0t0kOXrPzeZ6qzSyXd6EorZW+KefVTotxsNnV5UkBfKs+rCEMfE0BGZhM8OjoqtTMlShOVR39llNTYwrj8QnKTOoBy8PWUla4NpevRa6OYLXJKs7RLjqRyWrk8buboWNuyropxDIvvxsZGqQpbBI+PjxWXuHNm5d/jcipczbOvJK5KKTq7dimDDpGklt67swnnySrB96XE6wE++8wt5ijv/RcMx7UUwWwpanid7f7+flgelXAygCqtQPVTXdUf/Nyrn5f2Zm+QQk57W4ECUjWKaTZt2FnTrjSnDtThNpXsJR12GQp1nUHhxbCLVCxswwvjjPIdlJgoMLt+X7kD6uzGM3SbqbX7wHg1AqXMiLHp8vD+JoDbUtVmxVQDFjFekv7fl5cXKYhdOaV0Op1sRMIoXX93d3flE9n50oHyoewnypa0IZdNRSnDMLuKnsEK01JpwwKOw8NDC7S9TpW2v79vIfb1K6XX6ylqUQnhXWqj1WrZ5XSsIzdQ93h2dqbLSF1FDx9FNt2j7kg3rp+z8i7g/b3f+yu2frCE3p89nXDizOnpafai2fvLXLbw4+LYomtZxKNq4buNSHh/2aX6wqRWaRAT1+9EuYF2D3Xq4pXo2OwU0tbwHOPYGXlTdL8MfUwMN6Fph+BqGYzBLXAXsPt5016wRqMhUShmli6k3cThNL1pboAzZ0G0ncGi4RV9QPlxcakqyv3XnrhavH65eP7rIb6sq9E/3cOYpcd7Eb2fb50qxNAHwKzjaU/FsE7vfDYVNNW791MaXI9CeqkhSdK+rIVWSuiaB2QkuB70yPoupYwxwFIaleunRRb5Wxz84DOj0ZOOGMqoBaauli0IsPx5Xt7EUcmlalI0xdJsqZcX8rezszOsZzNKluBWZ5sXkL+JWWG1S0/MCxMn9MuTVIZlG0WSIuguHdXNtDJGM6o9SuRvKVAgI/mTA9jtdocFNe46gYUPAtQKZhIwPYdIxnZ8fLzyzxdyw9rdYuhdKlsez200GkUHNnMkK0aT5wuGPiaAWkIPacl0Sruu9UqcnZ1RUQvfClqJMq9qei2fPDIPN3c6ndLwQmcfcUWGcO6KV6tdMXLibAp+M03Xz3kc2UP+RkL6dV2GA141hjZ6NbOeSZ8e2263mfE3p/jjh2HPvdgKWhrCM7L6eKh0bMOr7lSRdbnplfhqO219HRGPODDi75fdhKcGrJuy8+i701nidHEur7ngoHjOTJ15f6PM/xql9tI59DKR7QGRolbaP2dkXhvz/t7/3ItT8+IjBwmB0tMvKLJ5f8UZhc4Wt5/2wVVPP8w+NbHhRYquxFcVhcSkvKyc+/v7OGpzczMtJL2AmKIY54qfcfHDTjHKZEbm/c1rCKyn7klYavA95d32d3p6WtE7AwuDnrI/cZPH5O5gvWNOeSvywooT+krZ2tqShxjKa8Ozy+l1EEaPf5XZciaf0YVIAWW9aU+fHD0poCcDpkYu4587C1/V3TIoOfGISciS/KX6lBZEWkj0mi3A14GxpoAn+nq4QCI47bVh0rUSbHgVgxivGrC3K56FzuX4t7iaw1ygW2Pkdyod0gJfb9mQk+VhX4t4JoUfsPS8ZGgiVjfiQvkL0K4T/AJMrNmTl9dqtcLLyxZBoIqQP4DFRALn3rrj42PPAvn69asHXtNPXwH5A1g0JHDX19cnJyexxoFHXfv9Pq7fbELfH8AkFbA5gKrA+wMAQP4AAJA/AADkDwAA+QMAQP4AAJA/AADkDwBgoqx++/bty5cvVATMAs/Pz38MoCpg2vz8+fP/BBgACbFqGAm7Oh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aW5nIChHQ1NFKTwvc3Bhbj48YnIgLz48YnIgLz5EYXRhIFJlcCAyPGJyIC8+UGF1bCBCdXJnZXNz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xNz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hhKS48L3RkPgkJCQkJCQkJCQk8dGQgdmFsaWduPSJ0b3AiIGFsaWduPSJsZWZ0IiBzdHlsZT0icGFkZGluZy1yaWdodDogMTBweDsiPjxwPlRoZSBjaGFyYWN0ZXIgJmVhY3V0ZTsgaXMgcGFydCBvZiBhIGNvbXB1dGVyJ3MgY2hhcmFjdGVyIHNldC48YnI+PGJyPiBEZXNjcmliZSB3aGF0IGlzIG1lYW50IGJ5IGEgY2hhcmFjdGVyIHNldC48YnI+PC9wPjxkaXYgY2xhc3M9ImRvdHJvdyI+Jm5ic3A7PC9kaXY+IDxkaXYgY2xhc3M9ImRvdHJvdyIgZGF0YS1tYXJrPSIxIj48Yj5bMV08L2I+PC9kaXY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G9sIGNsYXNzPSJvbHR5cGVfaSIgdHlwZT0iaSI+PGxpPldoZW4gc2VuZGluZyB0ZXh0IG1lc3NhZ2VzIHVzaW5nIGEgbW9iaWxlIHBob25lLCBwZW9wbGUgY2FuIGNob29zZSBmcm9tIGh1bmRyZWRzIG9mCWNoYXJhY3RlcnMsIGNhbGxlZCBlbW9qaSwgdG8gaW5zZXJ0IGluIHRoZWlyIG1lc3NhZ2UuIEFuIGV4YW1wbGUgb2YgYW4gZW1vamkgaXMgPGltZyBhbHQ9IiIgc3JjPSJjb3JlL2ZpbGVzL3F1ZXN0aW9ucy8xNDkzMDUxNDA1L0oyNzVDb21wdXRpbmdBNDUxLTAxMjAxNkp1bi9pbWcvcDJfMDFfMTUwLnBuZyIgd2lkdGg9IjE0IiBoZWlnaHQ9IjEzIiBkYXRhLWZhbGxiYWNrPSJjb3JlL2ZpbGVzL3F1ZXN0aW9ucy8xNDkzMDUxNDA1L0oyNzVDb21wdXRpbmdBNDUxLTAxMjAxNkp1bi9pbWcvcDJfMDEucG5nIj4uPGJyPjxicj4gVGhlIFVuaWNvZGUgY2hhcmFjdGVyIGNvZGUgZm9yIHRoZSBlbW9qaSA8aW1nIGFsdD0iIiBzcmM9ImNvcmUvZmlsZXMvcXVlc3Rpb25zLzE0OTMwNTE0MDUvSjI3NUNvbXB1dGluZ0E0NTEtMDEyMDE2SnVuL2ltZy9wMl8wMV8xNTAucG5nIiB3aWR0aD0iMTQiIGhlaWdodD0iMTMiIGRhdGEtZmFsbGJhY2s9ImNvcmUvZmlsZXMvcXVlc3Rpb25zLzE0OTMwNTE0MDUvSjI3NUNvbXB1dGluZ0E0NTEtMDEyMDE2SnVuL2ltZy9wMl8wMS5wbmciPiBpbiBoZXhhZGVjaW1hbCBpcyAxRjY0QS48YnI+PGJyPiBDb252ZXJ0IHRoZSBoZXhhZGVjaW1hbCBudW1iZXIgMUY2NEEgdG8gYmluYXJ5Ljxicj4gVGhlIGZpcnN0IHRocmVlIGhleGFkZWNpbWFsIGRpZ2l0cyBoYXZlIGJlZW4gZG9uZSBmb3IgeW91Ljxicj48YnI+PHRhYmxlIHdpZHRoPSIxMDAlIiBjbGFzcz0idGFibGVfaGFzYm9yZGVycyIgc3R5bGU9ImJvcmRlci1jb2xvcjogIzAwMDAwMDsgIGJvcmRlci1jb2xsYXBzZTogY29sbGFwc2U7IGJvcmRlci1zdHlsZTogaW5zZXQ7IiBib3JkZXI9IjEiPjx0Ym9keT48dHI+PHRkIHN0eWxlPSJib3JkZXI6MXB4IHNvbGlkICMwMDAwMDA7dGV4dC1hbGlnbjogY2VudGVyOyIgd2lkdGg9IjE1JSI+PGI+SGV4YWRlY2ltYWw6PC9iPjwvdGQ+IDx0ZCBzdHlsZT0iYm9yZGVyOjFweCBzb2xpZCAjMDAwMDAwO3RleHQtYWxpZ246IGNlbnRlcjsiIHdpZHRoPSIxNSUiPjE8L3RkPiA8dGQgc3R5bGU9ImJvcmRlcjoxcHggc29saWQgIzAwMDAwMDt0ZXh0LWFsaWduOiBjZW50ZXI7IiB3aWR0aD0iMTUlIj5GPC90ZD4gPHRkIHN0eWxlPSJib3JkZXI6MXB4IHNvbGlkICMwMDAwMDA7dGV4dC1hbGlnbjogY2VudGVyOyIgd2lkdGg9IjE1JSI+NjwvdGQ+IDx0ZCBzdHlsZT0iYm9yZGVyOjFweCBzb2xpZCAjMDAwMDAwO3RleHQtYWxpZ246IGNlbnRlcjsiIHdpZHRoPSIxNSUiPjQ8L3RkPiA8dGQgc3R5bGU9ImJvcmRlcjoxcHggc29saWQgIzAwMDAwMDt0ZXh0LWFsaWduOiBjZW50ZXI7IiB3aWR0aD0iMTUlIj5BPC90ZD4gPC90cj48dHI+PHRkIHN0eWxlPSJib3JkZXI6MXB4IHNvbGlkICMwMDAwMDA7dGV4dC1hbGlnbjogcmlnaHQ7IiB3aWR0aD0iMTUlIj48Yj5CaW5hcnk6PC9iPjwvdGQ+IDx0ZCBzdHlsZT0iYm9yZGVyOjFweCBzb2xpZCAjMDAwMDAwO3RleHQtYWxpZ246IGNlbnRlcjsiIHdpZHRoPSIxNSUiPjAwMDE8L3RkPiA8dGQgc3R5bGU9ImJvcmRlcjoxcHggc29saWQgIzAwMDAwMDt0ZXh0LWFsaWduOiBjZW50ZXI7IiB3aWR0aD0iMTUlIj4xMTExPC90ZD4gPHRkIHN0eWxlPSJib3JkZXI6MXB4IHNvbGlkICMwMDAwMDA7dGV4dC1hbGlnbjogY2VudGVyOyIgd2lkdGg9IjE1JSI+MDExMDwvdGQ+IDx0ZCBzdHlsZT0iYm9yZGVyOjFweCBzb2xpZCAjMDAwMDAwO3RleHQtYWxpZ246IGNlbnRlcjsiIHdpZHRoPSIxNSUiPiZuYnNwOzxzcGFuIGNsYXNzPSJkb3Ryb3ciIHN0eWxlPSJ3aWR0aDo1MHB4OyBmb250LXNpemU6IDE2cHg7Ij4uLi4uLi4uLi4uLi4uLjwvc3Bhbj48L3RkPiA8dGQgc3R5bGU9ImJvcmRlcjoxcHggc29saWQgIzAwMDAwMDt0ZXh0LWFsaWduOiBjZW50ZXI7IiB3aWR0aD0iMTUlIj4mbmJzcDs8c3BhbiBjbGFzcz0iZG90cm93IiBzdHlsZT0id2lkdGg6NTBweDsgZm9udC1zaXplOiAxNnB4OyI+Li4uLi4uLi4uLi4uLi48L3NwYW4+PC90ZD4gPC90cj48L3Rib2R5PjwvdGFibGU+PGJyPjxkaXYgY2xhc3M9InRvdGFscm93Ij48Yj48c3BhbiBkYXRhLW1hcms9IjIiPlsyXTwvc3Bhbj48L2I+PC9kaXY+PC9saT4gPGxpPkV4cGxhaW4gd2h5IG1vYmlsZSBwaG9uZXMgdGhhdCBjYW4gc2VuZCBlbW9qaSB3b3VsZCB1c2UgVW5pY29kZSBpbnN0ZWFkIG9mIEFTQ0lJIGFzIHRoZWlyIGNoYXJhY3RlciBzZXQuPGJyPjxkaXYgY2xhc3M9ImRvdHJvdyI+Jm5ic3A7PC9kaXY+IDxkaXYgY2xhc3M9ImRvdHJvdyI+Jm5ic3A7PC9kaXY+IDxkaXYgY2xhc3M9ImRvdHJvdyI+Jm5ic3A7PC9kaXY+IDxkaXYgY2xhc3M9ImRvdHJvdyIgZGF0YS1tYXJrPSIyIj48Yj5bMl08L2I+PC9kaXY+PC9saT4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BbGV4IGlzIHByb2R1Y2luZyBpbWFnZXMgYW5kIHNvdW5kIGVmZmVjdHMgZm9yIGEgd2Vic2l0ZS48YnI+IFBhcnQgb2YgYSBiaXRtYXAgaW1hZ2UgaXMgc2hvd24gaW4gRmlnLiAyOjxicj48YnI+PC9wPjxkaXYgc3R5bGU9IndpZHRoOiAxMDAlOyB0ZXh0LWFsaWduOiBjZW50ZXI7Ij48aW1nIGFsdD0iIiBzcmM9ImNvcmUvZmlsZXMvcXVlc3Rpb25zLzE0OTMwNTE0MDUvSjI3NUNvbXB1dGluZ0E0NTEtMDEyMDE2SnVuL2ltZy9wOF8wMWFfMTUwLnBuZyIgYWx0PSIiIHdpZHRoPSIzMTkiIGhlaWdodD0iMjM5IiBkYXRhLWZhbGxiYWNrPSJjb3JlL2ZpbGVzL3F1ZXN0aW9ucy8xNDkzMDUxNDA1L0oyNzVDb21wdXRpbmdBNDUxLTAxMjAxNkp1bi9pbWcvcDhfMDFhLnBuZyI+PC9kaXY+IDxkaXYgc3R5bGU9IndpZHRoOiAxMDAlOyB0ZXh0LWFsaWduOiBjZW50ZXI7Ij48c3Ryb25nPkZpZy4gMjwvc3Ryb25nPjwvZGl2PiBUaGUgbGV0dGVycyByZXByZXNlbnQgYSBjb2xvdXIsIGFzIHNob3duIGluIEZpZy4gMzo8YnI+PGJyPjxicj48ZGl2IHN0eWxlPSJ3aWR0aDogMTAwJTsgdGV4dC1hbGlnbjogY2VudGVyOyI+PGltZyBhbHQ9IiIgc3JjPSJjb3JlL2ZpbGVzL3F1ZXN0aW9ucy8xNDkzMDUxNDA1L0oyNzVDb21wdXRpbmdBNDUxLTAxMjAxNkp1bi9pbWcvcDhfMDJhXzE1MC5wbmciIGFsdD0iIiB3aWR0aD0iMjczIiBoZWlnaHQ9IjIwMCIgZGF0YS1mYWxsYmFjaz0iY29yZS9maWxlcy9xdWVzdGlvbnMvMTQ5MzA1MTQwNS9KMjc1Q29tcHV0aW5nQTQ1MS0wMTIwMTZKdW4vaW1nL3A4XzAyYS5wbmciPjwvZGl2PiA8ZGl2IHN0eWxlPSJ3aWR0aDogMTAwJTsgdGV4dC1hbGlnbjogY2VudGVyOyI+PHN0cm9uZz5GaWcuIDM8L3N0cm9uZz48L2Rpdj48YnI+PGJyPlVzaW5nIHRoZSBleGFtcGxlIGluIEZpZy4gMiwgZXhwbGFpbiBob3cgYSBiaXRtYXAgaW1hZ2UgaXMgc3RvcmVkIG9uIGEgY29tcHV0ZXIuPGJyPjxkaXYgY2xhc3M9ImRvdHJvdyI+Jm5ic3A7PC9kaXY+IDxkaXYgY2xhc3M9ImRvdHJvdyI+Jm5ic3A7PC9kaXY+IDxkaXYgY2xhc3M9ImRvdHJvdyI+Jm5ic3A7PC9kaXY+IDxkaXYgY2xhc3M9ImRvdHJvdyI+Jm5ic3A7PC9kaXY+IDxkaXYgY2xhc3M9ImRvdHJvdyI+Jm5ic3A7PC9kaXY+IDxkaXYgY2xhc3M9ImRvdHJvdyIgZGF0YS1tYXJrPSIzIj48c3Ryb25nPlsz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V4cGxhaW4gaG93IHJlZHVjaW5nIHRoZSBudW1iZXIgb2YgY29sb3VycyBpbiBhbiBpbWFnZSBjYW4gcmVkdWNlIGl0cyBmaWxlIHNpemUuPGJyPjwvcD48ZGl2IGNsYXNzPSJkb3Ryb3ciPiZuYnNwOzwvZGl2PiA8ZGl2IGNsYXNzPSJkb3Ryb3ciPiZuYnNwOzwvZGl2PiA8ZGl2IGNsYXNzPSJkb3Ryb3ciPiZuYnNwOzwvZGl2PiA8ZGl2IGNsYXNzPSJkb3Ryb3ciIGRhdGEtbWFyaz0iMiI+PHN0cm9uZz5bMl08L3N0cm9uZz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kJCQkJCQkJPHRkIHZhbGlnbj0idG9wIiBhbGlnbj0ibGVmdCIgc3R5bGU9ImZvbnQtc2l6ZToxMnB4O2ZvbnQtd2VpZ2h0OmJvbGQ7Ij4mbmJzcDsmbmJzcDsoYykuPC90ZD4JCQkJCQkJCQkJPHRkIHZhbGlnbj0idG9wIiBhbGlnbj0ibGVmdCIgc3R5bGU9InBhZGRpbmctcmlnaHQ6IDEwcHg7Ij48c3BhbiBjbGFzcz0iaWZfbm90YWxvbmUiPlRoZSBmaW5hbCBpbWFnZSBmaWxlIG1heSBjb250YWluIG1ldGFkYXRhLjwvc3Bhbj4gRGVzY3JpYmUsIHVzaW5nIGFuIGV4YW1wbGUsIHdoYXQgaXMgbWVhbnQgYnkgbWV0YWRhdGEuPGJyPjxkaXYgY2xhc3M9ImRvdHJvdyI+Jm5ic3A7PC9kaXY+IDxkaXYgY2xhc3M9ImRvdHJvdyI+Jm5ic3A7PC9kaXY+IDxkaXYgY2xhc3M9ImRvdHJvdyI+Jm5ic3A7PC9kaXY+IDxkaXYgY2xhc3M9ImRvdHJvdyIgZGF0YS1tYXJrPSIyIj48c3Ryb25nPlsy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kKS48L3RkPgkJCQkJCQkJCQk8dGQgdmFsaWduPSJ0b3AiIGFsaWduPSJsZWZ0IiBzdHlsZT0icGFkZGluZy1yaWdodDogMTBweDsiPjxwPkFsZXggbmVlZHMgdG8gY3JlYXRlIGFuIGF1ZGlvIHJlY29yZGluZyBvZiBoaW1zZWxmIHBsYXlpbmcgaGlzIGd1aXRhci4gPC9wPjxvbCBjbGFzcz0ib2x0eXBlX2kiIHR5cGU9ImkiPjxsaT5FeHBsYWluIGhvdyBzYW1wbGluZyBpcyB1c2VkIHRvIG1ha2UgdGhlIHJlY29yZGluZy48YnI+PGRpdiBjbGFzcz0iZG90cm93Ij4mbmJzcDs8L2Rpdj4gPGRpdiBjbGFzcz0iZG90cm93Ij4mbmJzcDs8L2Rpdj4gPGRpdiBjbGFzcz0iZG90cm93Ij4mbmJzcDs8L2Rpdj4gPGRpdiBjbGFzcz0iZG90cm93Ij4mbmJzcDs8L2Rpdj4gPGRpdiBjbGFzcz0iZG90cm93Ij4mbmJzcDs8L2Rpdj4gPGRpdiBjbGFzcz0iZG90cm93IiBkYXRhLW1hcms9IjMiPjxzdHJvbmc+WzNdPC9zdHJvbmc+PC9kaXY+IDwvbGk+IDxsaT5TdGF0ZSB0aGUgZWZmZWN0cyBvZiBpbmNyZWFzaW5nIHRoZSBzYW1wbGUgcmF0ZSBvZiB0aGUgcmVjb3JkaW5nLjxicj48ZGl2IGNsYXNzPSJkb3Ryb3ciPiZuYnNwOzwvZGl2PiA8ZGl2IGNsYXNzPSJkb3Ryb3ciPiZuYnNwOzwvZGl2PiA8ZGl2IGNsYXNzPSJkb3Ryb3ciPiZuYnNwOzwvZGl2PiA8ZGl2IGNsYXNzPSJkb3Ryb3ciIGRhdGEtbWFyaz0iMiI+PHN0cm9uZz5bMl08L3N0cm9uZz48L2Rpdj4gPC9saT4gPC9vbD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dWw+PGxpPlRoZSBjaGFyYWN0ZXJzIC8gc3ltYm9scyBhIGNvbXB1dGVyIHVzZXMgLyB1bmRlcnN0YW5kcyAvIGRpc3BsYXlzPC9saT48L3VsPjwvdGQ+CQkJCQkJCTx0ZCB3aWR0aD0iMTAlIiBzdHlsZT0ibGluZS1oZWlnaHQ6IDE4cHg7IHRleHQtYWxpZ246IGNlbnRlcjsgIj4xPC90ZD4JCQkJCQkJPHRkIHdpZHRoPSIzNy41JSIgc3R5bGU9ImxpbmUtaGVpZ2h0OiAxOHB4OyBwYWRkaW5nLWxlZnQ6IDVweDsiPjxwPlRoaXMgaGFzIHRvIGV4cGxhaW4gd2hhdCB0aGUgc2V0IGlzLCBub3QgaG93IHRoZXkgYXJlIHN0b3JlZC48YnI+PGJyPiAwIG1hcmtzIGZvcjo8L3A+PHVsPjxsaT5UaGUgY2hhcmFjdGVycyBmb3IgY29kaW5nIC8gcHJvZ3JhbW1pbmc8L2xpPjxsaT50aGUgYW1vdW50IC8gbnVtYmVyIG9mIC8gcXVhbnRpdHkgb2YgY2hhcmFjdGVyczwvbGk+PC91bD48YnI+PGJyPjxzdHJvbmc+RXhhbWluZXIncyBDb21tZW50czwvc3Ryb25nPjxicj48YnI+IE1vc3QgY2FuZGlkYXRlcyBtYWRlIGEgZ29vZCBhdHRlbXB0IGF0IGRlZmluaW5nIGEgY2hhcmFjdGVyIHNldCwgYnV0IHRoZXkgbmVlZGVkIHRvIGJlIGV4cGxpY2l0IHRoYXQgaXQgcmVmZXJyZWQgdG8gdGhlIGNoYXJhY3RlcnMgaW4gYSBjb21wdXRlci4gQSBjb21tb24gZXJyb3Igd2FzIHRoYXQgaXQgd2FzIHRoZSBjaGFyYWN0ZXJzIHRoYXQgcGVvcGxlIHVzZSwgb3IgdGhvc2UgdGhhdCBhcmUgb24gYSBrZXlib2FyZCwgdGhlIGxhdHRlciBvZiB3aGljaCBpcyBub3QgYWNjdXJhdGUgZW5vdWdoIGJlY2F1c2UgYSBjaGFyYWN0ZXIgc2V0IG9mdGVuIGhhcyBtYW55IG1vcmUgY2hhcmFjdGVycyB0aGFuIHRob3NlIGEga2V5Ym9hcmQgZGlzcGxheXMu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mk8L3RkPgkJCQkJCQkJCQkJCQkJPHRkIHdpZHRoPSIzNy41JSIgc3R5bGU9ImxpbmUtaGVpZ2h0OiAxOHB4OyBwYWRkaW5nLWxlZnQ6IDVweDsgIiBub2JyPSJ0cnVlIj48cD4xIG1hcmsgZWFjaDxicj48L3A+PGRpdiBzdHlsZT0id2lkdGg6IDEwMCU7IHRleHQtYWxpZ246IHJpZ2h0OyIgZGF0YS1tY2Utc3R5bGU9IndpZHRoOiAxMDAlOyB0ZXh0LWFsaWduOiByaWdodDsiPjxpbWcgc3JjPSJjb3JlL2ZpbGVzL3F1ZXN0aW9ucy8xNDkzMDUxNDA1L0oyNzVDb21wdXRpbmdBNDUxLTAxMjAxNkp1bi9pbWcvcDdfMDFhXzE1MC5wbmciIGFsdD0iIiB3aWR0aD0iMzYxIiBoZWlnaHQ9Ijk2IiBkYXRhLWZhbGxiYWNrPSJjb3JlL2ZpbGVzL3F1ZXN0aW9ucy8xNDkzMDUxNDA1L0oyNzVDb21wdXRpbmdBNDUxLTAxMjAxNkp1bi9pbWcvcDdfMDFhLnBuZyIgZGF0YS1tY2Utc3JjPSJjb3JlL2ZpbGVzL3F1ZXN0aW9ucy8xNDkzMDUxNDA1L0oyNzVDb21wdXRpbmdBNDUxLTAxMjAxNkp1bi9pbWcvcDdfMDFhLnN2ZyI+PC9kaXY+PC90ZD4JCQkJCQkJPHRkIHdpZHRoPSIxMCUiIHN0eWxlPSJsaW5lLWhlaWdodDogMThweDsgdGV4dC1hbGlnbjogY2VudGVyOyAiPjI8L3RkPgkJCQkJCQk8dGQgd2lkdGg9IjM3LjUlIiBzdHlsZT0ibGluZS1oZWlnaHQ6IDE4cHg7IHBhZGRpbmctbGVmdDogNXB4OyI+PHA+QWxsb3cgMTAwIGZvciA0IDxicj48YnI+PHN0cm9uZz5FeGFtaW5lcidzIENvbW1lbnRzPC9zdHJvbmc+PGJyPjxicj4gVGhpcyBxdWVzdGlvbiB3YXMgYW5zd2VyZWQgd2VsbCwgY2FuZGlkYXRlcyB3ZXJlIGFibGUgdG8gY29ycmVjdGx5IGNvbnZlcnQgdGhlIG51bWJlcnMgaW50byBoZXhhZGVjaW1hbC4gVGhvc2UgY2FuZGlkYXRlcyB3aG8gY291bGQgbm90IGNvbnZlcnQgdG8gaGV4YWRlY2ltYWwgd2VyZSBzdGlsbCBvZnRlbiBhYmxlIHRvIGdldCB0aGUgY29udmVyc2lvbiBvZiA0IGNvcnJlY3QuPC9w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VsPjxsaT5Vbmljb2RlIGhhcyBtb3JlIGNoYXJhY3RlcnMgLyBzcGFjZSAodG8gc3RvcmUgdGhlIGVtb2ppKTwvbGk+PGxpPlVuaWNvZGUgaXMgMTYgYml0IC8gMS00Ynl0ZXMgY29tcGFyZWQgdG8gQVNDSUkmcnNxdW87cyA3LzggYml0czwvbGk+PC91bD48L3RkPgkJCQkJCQk8dGQgd2lkdGg9IjEwJSIgc3R5bGU9ImxpbmUtaGVpZ2h0OiAxOHB4OyB0ZXh0LWFsaWduOiBjZW50ZXI7ICI+MjwvdGQ+CQkJCQkJCTx0ZCB3aWR0aD0iMzcuNSUiIHN0eWxlPSJsaW5lLWhlaWdodDogMThweDsgcGFkZGluZy1sZWZ0OiA1cHg7Ij48cD5BbGxvdyB0aGUgb3Bwb3NpdGUgZm9yIGJ1bGxldCAxIGkuZS4gQVNDSUkgZG9lcyBub3QgaGF2ZSBlbm91Z2ggc3BhY2U8YnI+PGJyPjxicj48YnI+IEFsbG93IGFueSBhY2NlcHRhYmxlIGZvcm1hdCBmb3IgVW5pY29kZSBlLmcuIDEsIDIsIDMgb3IgNCBieXRlcyBsb25nIEFsbG93IG51bWVyaWMgcXVhbnRpdGllcyBpbiBwbGFjZSBvZiBiaXRzIC8gYnl0ZXMgZm9yIGJ1bGxldCAyIDxicj48YnI+PHN0cm9uZz5FeGFtaW5lcidzIENvbW1lbnRzPC9zdHJvbmc+PGJyPjxicj4gTWFueSBjYW5kaWRhdGVzIGhhZCBhIGdvb2QgdW5kZXJzdGFuZGluZyBvZiB0aGUgZGlmZmVyZW5jZXMgYmV0d2VlbiB0aGUgdHdvIGxhbmd1YWdlcywgdGhlIG1vc3QgY29tbW9uIHJlc3BvbnNlIGJlaW5nIHRoYXQgVW5pY29kZSBjb3VsZCBoYXZlIG1vcmUgY2hhcmFjdGVycy4gRmV3ZXIgY2FuZGlkYXRlcyB3ZW50IGludG8gZnVydGhlciBkZXRhaWwgdG8gZXhwbGFpbiB3aHkgdGhpcyB3YXMgdGhlIGNhc2UuIFNvbWUgY2FuZGlkYXRlcyBnb3QgdGhlc2UgdGhlIHdyb25nIHdheSwgYW5kIHN0YXRlZCB0aGF0IFVuaWNvZGUgd2FzIHVzZWQgYmVjYXVzZSBpdCB3b3VsZCB0YWtlIHVwIGxlc3Mgc3BhY2UuPC9wP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1PC90ZD4JCQkJCQkJPHRkIHdpZHRoPSIzNy41JSIgc3R5bGU9ImxpbmUtaGVpZ2h0OiAyMXB4OyB0ZXh0LWluZGVudDogNXB4OyI+PC90ZD4JCQkJCQk8L3RyP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HRyIG5vYnI9InRydWUiPgkJCQkJCQk8dGQgd2lkdGg9IjUlIiBzdHlsZT0ibGluZS1oZWlnaHQ6IDE4cHg7IHBhZGRpbmctbGVmdDogNXB4OyAiPjI8L3RkPgkJCQkJCQk8dGQgd2lkdGg9IjUlIiBzdHlsZT0ibGluZS1oZWlnaHQ6IDE4cHg7IHBhZGRpbmctbGVmdDogNXB4OyAiPmE8L3RkPgkJCQkJCQk8dGQgd2lkdGg9IjUlIiBzdHlsZT0ibGluZS1oZWlnaHQ6IDE4cHg7IHBhZGRpbmctbGVmdDogNXB4OyAiPjwvdGQ+CQkJCQkJCQkJCQkJCQk8dGQgd2lkdGg9IjM3LjUlIiBzdHlsZT0ibGluZS1oZWlnaHQ6IDE4cHg7IHBhZGRpbmctbGVmdDogNXB4OyAiIG5vYnI9InRydWUiPjxwPm1heCAyIGZvciBleHBsYW5hdGlvbjxicj4gbWF4IDEgZm9yIGV4YW1wbGUgLyB1c2Ugb2YgRmlndXJlIDIgb3IgMzwvcD48dWw+PGxpPkFuIGltYWdlIGlzIG1hZGUgdXAgb2YgLyBjb25zaXN0cyBvZiBwaXhlbHM8L2xpPjxsaT5BIHBpeGVsIGNhbiBiZSBvbmUgY29sb3VyPC9saT48bGk+RWFjaCBjb2xvdXIgaGFzIGEgdW5pcXVlIC8gY29ycmVzcG9uZGluZyBiaW5hcnkgbnVtYmVyPC9saT48bGk+RWFjaCBwaXhlbCAvIHNxdWFyZSBpcyBnaXZlbiB0aGUgYmluYXJ5IG51bWJlciBvZiBpdHMgY29sb3VyPC9saT48bGk+VGhlIGJpbmFyeSBudW1iZXJzIGFyZSBzdG9yZWQgaW4gb3JkZXIgaW4gdGhlIGZpbGU8L2xpPjxsaT5FLmcuIFdoaXRlID0gMDAwLCBSZWQgPSAwMTAsIEJsdWU9IDExMCwgdG9wIGxpbmUgd291bGQgYmUgMDAwMDAwMDEwMDEwMDEwMTEwMTEwPC9saT48L3VsPjwvdGQ+CQkJCQkJCTx0ZCB3aWR0aD0iMTAlIiBzdHlsZT0ibGluZS1oZWlnaHQ6IDE4cHg7IHRleHQtYWxpZ246IGNlbnRlcjsgIj4zPC90ZD4JCQkJCQkJPHRkIHdpZHRoPSIzNy41JSIgc3R5bGU9ImxpbmUtaGVpZ2h0OiAxOHB4OyBwYWRkaW5nLWxlZnQ6IDVweDsiPjxwPkFjY2VwdCBhbnN3ZXJzIHRoYXQgYXJlIGFubm90YXRlZCBvbiBGaWd1cmVzIDEgYW5kIDIsIG9yIHRoYXQgdXNlIHRoZXNlIHRvIGV4cGxhaW4gdGhlIHN0b3JhZ2Ugb2YgdGhlIGltYWdlLCB0aGF0IG1lZXQgZWFjaCBidWxsZXQ8YnI+PGJyPiBUaGUgZXhhbXBsZSBtdXN0IGJlIG1vcmUgdGhhbiBkZXNjcmliaW5nIHdoYXQgdGhlIGRpYWdyYW0gc2hvd3MsIGUuZy4gJ3RoZSBzcXVhcmVzIHdpdGggVyBpbiBhcmUgd2hpdGUnIGlzIG5vdCBlbm91Z2guIDxicj48YnI+PHN0cm9uZz5FeGFtaW5lcidzIENvbW1lbnRzPC9zdHJvbmc+PGJyPjxicj4gVmVyeSBmZXcgY2FuZGlkYXRlcyB1c2VkIHRoZSBleGFtcGxlIGluIHRoZSBmaWd1cmUgYXMgcGFydCBvZiB0aGVpciByZXNwb25zZSwgdGhlcmUgd2FzIHRoZSBvcHBvcnR1bml0eSB0byBhbm5vdGF0ZSB0aGUgZGlhZ3JhbSBoZXJlLCBvciB0byB1c2UgaXQgdGhyb3VnaG91dCB0aGVpciBleHBsYW5hdGlvbiwgYnV0IHRoaXMgd2FzIHZlcnkgcmFyZWx5IGRvbmUuIFRoZSBiZXR0ZXIgY2FuZGlkYXRlcyB3ZXJlIGFibGUgdG8gdXNlIHRoZSBjb3JyZWN0IHRlcm1pbm9sb2d5LCB3aGlsc3QgbWFueSB3cm90ZSBldmVyeXRoaW5nIHRoZXkga25ldyBhYm91dCBiaXRtYXAgaW1hZ2VzLCBpbmNsdWRpbmcgaG93IHRoZXkgYXJlIGRpc3BsYXllZCBvbiBzY3JlZW4gYXMgb3Bwb3NlZCB0byBob3cgaXQgaXMgc3RvcmVkLjwvcD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zcuNSUiIHN0eWxlPSJsaW5lLWhlaWdodDogMThweDsgcGFkZGluZy1sZWZ0OiA1cHg7ICIgbm9icj0idHJ1ZSI+PHA+MiBmcm9tPC9wPjx1bD48bGk+RmV3ZXIgYml0cyBhcmUgbmVlZGVkIHBlciBjb2xvdXI8L2xpPjxsaT53aGljaCBtZWFucyBmZXdlciBiaXRzIHBlciBwaXhlbDwvbGk+PGxpPkFueSBleGFtcGxlIGZyb20gZGlhZ3JhbTwvbGk+PC91bD48L3RkPgkJCQkJCQk8dGQgd2lkdGg9IjEwJSIgc3R5bGU9ImxpbmUtaGVpZ2h0OiAxOHB4OyB0ZXh0LWFsaWduOiBjZW50ZXI7ICI+MjwvdGQ+CQkJCQkJCTx0ZCB3aWR0aD0iMzcuNSUiIHN0eWxlPSJsaW5lLWhlaWdodDogMThweDsgcGFkZGluZy1sZWZ0OiA1cHg7Ij48cD4iZmV3ZXIgYml0cyIgd2l0aCBubyByZWFzb24gb3IgYXBwbGljYXRpb24gaXMgMCA8YnI+PGJyPjxzdHJvbmc+RXhhbWluZXIncyBDb21tZW50czwvc3Ryb25nPjxicj48YnI+IFRoaXMgcXVlc3Rpb24gd2FzIG5vdCBhbnN3ZXJlZCB3ZWxsLiBNb3N0IGNhbmRpZGF0ZXMgcmVwZWF0ZWQgdGhlIHF1ZXN0aW9uIGJ5IHNheWluZyB0aGVyZSB3YXMgbGVzcyBkYXRhLiBDYW5kaWRhdGVzIG5lZWRlZCB0byBleHBsYWluIGhvdyB0aGUgcmVkdWN0aW9uIGluIGNvbG91cnMgcmVkdWNlcyB0aGUgZmlsZSBzaXplLiBBbm90aGVyIGNvbW1vbiBlcnJvciB3YXMgdGhhdCB0aGVyZSB3ZXJlIGxlc3MgcGl4ZWxzIGJlY2F1c2UgdGhlcmUgd2VyZSBsZXNzIGNvbG91cnMuIFRoZSBiZXR0ZXIgY2FuZGlkYXRlcyB3ZXJlIGFibGUgdG8gY2xlYXJseSBleHBsYWluIHRoYXQgdGhlcmUgd2VyZSBsZXNzIGJpdHMgbmVlZGVkIHBlciBjb2xvdXIsIGFuZCB0aGVyZWZvcmUgbGVzcyBiaXRzIG5lZWRlZCB0byByZXByZXNlbnQgZWFjaCBwaXhlbC48L3A+PC90ZD4JCQkJCQk8L3RyPjx0ciBub2JyPSJ0cnVlIj4JCQkJCQkJPHRkIHdpZHRoPSI1JSIgc3R5bGU9ImxpbmUtaGVpZ2h0OiAxOHB4OyBwYWRkaW5nLWxlZnQ6IDVweDsgIj48L3RkPgkJCQkJCQk8dGQgd2lkdGg9IjUlIiBzdHlsZT0ibGluZS1oZWlnaHQ6IDE4cHg7IHBhZGRpbmctbGVmdDogNXB4OyAiPmM8L3RkPgkJCQkJCQk8dGQgd2lkdGg9IjUlIiBzdHlsZT0ibGluZS1oZWlnaHQ6IDE4cHg7IHBhZGRpbmctbGVmdDogNXB4OyAiPjwvdGQ+CQkJCQkJCQkJCQkJCQk8dGQgd2lkdGg9IjM3LjUlIiBzdHlsZT0ibGluZS1oZWlnaHQ6IDE4cHg7IHBhZGRpbmctbGVmdDogNXB4OyAiIG5vYnI9InRydWUiPjxwPk1heCAxIGZvciBkZXNjcmlwdGlvbiwgMSBmb3IgZXhhbXBsZTxicj48L3A+PHVsPjxsaT5UbyBzdG9yZSBkYXRhIC8gaW5mb3JtYXRpb24gYWJvdXQgdGhlIGltYWdlIC8gZGF0YTwvbGk+PGxpPkUuZy5EaW1lbnNpb25zIC8gaGVpZ2h0IC8gd2lkdGggLyBOby4gb2YgYml0cyBwZXIgcGl4ZWwgLyBDb2xvdXJzIHVzZWQgLyBsb2NhdGlvbiAvIGRhdGUgLyBmaWxlIHR5cGU8L2xpPjwvdWw+PC90ZD4JCQkJCQkJPHRkIHdpZHRoPSIxMCUiIHN0eWxlPSJsaW5lLWhlaWdodDogMThweDsgdGV4dC1hbGlnbjogY2VudGVyOyAiPjI8L3RkPgkJCQkJCQk8dGQgd2lkdGg9IjM3LjUlIiBzdHlsZT0ibGluZS1oZWlnaHQ6IDE4cHg7IHBhZGRpbmctbGVmdDogNXB4OyI+PHA+MCBtYXJrcyBmb3IgZmlsZW5hbWUgYXMgZXhhbXBsZTxicj4gJ3RlbGxzIHlvdSBzb21ldGhpbmcgYWJvdXQgdGhlIGltYWdlJyA9IFRWPGJyPiAwIG1hcmtzIGZvciBkZWZpbml0aW9uIHJlZmVycmluZyB0byBob3cgdGhlIGltYWdlIGlzICZsc3F1bztkaXNwbGF5ZWQmcnNxdW87IDxicj48YnI+PHN0cm9uZz5FeGFtaW5lcidzIENvbW1lbnRzPC9zdHJvbmc+PGJyPjxicj4gVGhpcyBxdWVzdGlvbiB3YXMgYW5zd2VyZWQgd2VsbCBieSBtYW55IGNhbmRpZGF0ZXMsIHdobyB3ZXJlIGFibGUgdG8gZ2l2ZSBhIHJlYXNvbmFibGUgZXhhbXBsZSBvZiBtZXRhZGF0YS4gRmV3ZXIgY2FuZGlkYXRlcyBjb3VsZCBkZWZpbmUgbWV0YWRhdGEsIGJ1dCwgYWdhaW4sIGEgc2lnbmlmaWNhbnQgbnVtYmVyIG9mIGNhbmRpZGF0ZXMgY291bGQgZG8gdGhpcy48L3A+PC90ZD4JCQkJCQk8L3RyPjx0ciBub2JyPSJ0cnVlIj4JCQkJCQkJPHRkIHdpZHRoPSI1JSIgc3R5bGU9ImxpbmUtaGVpZ2h0OiAxOHB4OyBwYWRkaW5nLWxlZnQ6IDVweDsgIj48L3RkPgkJCQkJCQk8dGQgd2lkdGg9IjUlIiBzdHlsZT0ibGluZS1oZWlnaHQ6IDE4cHg7IHBhZGRpbmctbGVmdDogNXB4OyAiPmQ8L3RkPgkJCQkJCQk8dGQgd2lkdGg9IjUlIiBzdHlsZT0ibGluZS1oZWlnaHQ6IDE4cHg7IHBhZGRpbmctbGVmdDogNXB4OyAiPmk8L3RkPgkJCQkJCQkJCQkJCQkJPHRkIHdpZHRoPSIzNy41JSIgc3R5bGU9ImxpbmUtaGVpZ2h0OiAxOHB4OyBwYWRkaW5nLWxlZnQ6IDVweDsgIiBub2JyPSJ0cnVlIj48dWw+PGxpPlRoZSBhbXBsaXR1ZGUgLyBoZWlnaHQgb2YgdGhlIHdhdmUgaXMgbWVhc3VyZWQ8L2xpPjxsaT5BdCBzZXQgLyByZWd1bGFyIGludGVydmFscyAvIGJ5IHJlYXNvbmFibGUgZXhhbXBsZTwvbGk+PGxpPkFuZCBzdG9yZWQgYXMgYSBiaW5hcnkgbnVtYmVyPC9saT48bGk+VGhlIHNhbXBsZXMgZm9ybSBhbiBhcHByb3hpbWF0ZWQgc291bmQgd2F2ZTwvbGk+PC91bD48L3RkPgkJCQkJCQk8dGQgd2lkdGg9IjEwJSIgc3R5bGU9ImxpbmUtaGVpZ2h0OiAxOHB4OyB0ZXh0LWFsaWduOiBjZW50ZXI7ICI+MzwvdGQ+CQkJCQkJCTx0ZCB3aWR0aD0iMzcuNSUiIHN0eWxlPSJsaW5lLWhlaWdodDogMThweDsgcGFkZGluZy1sZWZ0OiA1cHg7Ij48cD5OT1QgZnJlcXVlbmN5IC8gcGl0Y2g8YnI+PGJyPk5CIEZvciB0aGUgc2Vjb25kIGJ1bGxldCwgdGhpcyBtdXN0IHJlbGF0ZSB0byBzZXQgaW50ZXJ2YWxzIC8gdGhlIHNhbWUgaW50ZXJ2YWwuIEEgc2V0IG51bWJlciBvZiB0aW1lcyBwZXIgc2Vjb25kIGRvZXMgbm90IHN1Z2dlc3QgdGhlIHNhbWUgaW50ZXJ2YWxzLiA8YnI+PGJyPjxzdHJvbmc+RXhhbWluZXIncyBDb21tZW50czwvc3Ryb25nPjxicj48YnI+IFdoZXJlIGNhbmRpZGF0ZXMga25ldyBob3cgc291bmQgd2FzIHN0b3JlZCwgdGhleSB3ZXJlIGFibGUgdG8gZ2l2ZSBhIGNsZWFyIGRlc2NyaXB0aW9uLCBhbmQgdGhvc2UgYmV0dGVyIGNhbmRpZGF0ZXMgZGlkIHdlbGwgd2l0aCB0aGlzIHF1ZXN0aW9uLiBTb21lIGNhbmRpZGF0ZXMgZGlkIG5vdCB1bmRlcnN0YW5kIHRoZSB0ZXJtaW5vbG9neSBvZiBzYW1wbGluZywgYW5kIG9mdGVuIGd1ZXNzZWQgYXQgdGhlIG1lYW5pbmcgb2YgdGhlIHdvcmQuPC9w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VsPjxsaT5GaWxlIHNpemUgaW5jcmVhc2VzPC9saT48bGk+U28gdGhlIHNvdW5kIGlzIHRydWVyIC8gYmV0dGVyIHF1YWxpdHkgLyBtb3JlIGFjY3VyYXRlIGNvbXBhcmVkIHRvIHRoZSBvcmlnaW5hbCAvIGFuYWxvZ3VlPC9saT48L3VsPjwvdGQ+CQkJCQkJCTx0ZCB3aWR0aD0iMTAlIiBzdHlsZT0ibGluZS1oZWlnaHQ6IDE4cHg7IHRleHQtYWxpZ246IGNlbnRlcjsgIj4yPC90ZD4JCQkJCQkJPHRkIHdpZHRoPSIzNy41JSIgc3R5bGU9ImxpbmUtaGVpZ2h0OiAxOHB4OyBwYWRkaW5nLWxlZnQ6IDVweDsiPjxzdHJvbmc+RXhhbWluZXIncyBDb21tZW50czwvc3Ryb25nPjxicj48YnI+IE1hbnkgY2FuZGlkYXRlcyB3ZXJlIGFibGUgdG8gY29ycmVjdGx5IGlkZW50aWZ5IHRoYXQgdGhlIGZpbGUgc2l6ZSBpbmNyZWFzZWQuIEZld2VyIGNhbmRpZGF0ZXMgY291bGQgZXhwcmVzcyB0aGF0IHRoZSBxdWFsaXR5IHdhcyBpbXByb3ZlZCBiZWNhdXNlIGl0IHdhcyBjbG9zZXIgdG8gdGhlIG9yaWdpbmFsIHRoYXQgd2FzIGJlaW5nIHJlY29yZGVk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xMjwvdGQ+CQkJCQkJCTx0ZCB3aWR0aD0iMzcuNSUiIHN0eWxlPSJsaW5lLWhlaWdodDogMjFweDsgdGV4dC1pbmRlbnQ6IDVweDsiPjwvdGQ+CQkJCQkJPC90cj4JCQkJCTwvdGFibGU+CQk8L2Rpdj4JCQk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aW5nIChHQ1NFKTwvc3Bhbj48YnIgLz48YnIgLz5EYXRhIFJlcCAyPGJyIC8+UGF1bCBCdXJnZXNz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xNz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hhKS48L3RkPgkJCQkJCQkJCQk8dGQgdmFsaWduPSJ0b3AiIGFsaWduPSJsZWZ0IiBzdHlsZT0icGFkZGluZy1yaWdodDogMTBweDsiPjxwPlRoZSBjaGFyYWN0ZXIgJmVhY3V0ZTsgaXMgcGFydCBvZiBhIGNvbXB1dGVyJ3MgY2hhcmFjdGVyIHNldC48YnI+PGJyPiBEZXNjcmliZSB3aGF0IGlzIG1lYW50IGJ5IGEgY2hhcmFjdGVyIHNldC48YnI+PC9wPjxkaXYgY2xhc3M9ImRvdHJvdyI+Jm5ic3A7PC9kaXY+IDxkaXYgY2xhc3M9ImRvdHJvdyIgZGF0YS1tYXJrPSIxIj48Yj5bMV08L2I+PC9kaXY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G9sIGNsYXNzPSJvbHR5cGVfaSIgdHlwZT0iaSI+PGxpPldoZW4gc2VuZGluZyB0ZXh0IG1lc3NhZ2VzIHVzaW5nIGEgbW9iaWxlIHBob25lLCBwZW9wbGUgY2FuIGNob29zZSBmcm9tIGh1bmRyZWRzIG9mCWNoYXJhY3RlcnMsIGNhbGxlZCBlbW9qaSwgdG8gaW5zZXJ0IGluIHRoZWlyIG1lc3NhZ2UuIEFuIGV4YW1wbGUgb2YgYW4gZW1vamkgaXMgPGltZyBhbHQ9IiIgc3JjPSJjb3JlL2ZpbGVzL3F1ZXN0aW9ucy8xNDkzMDUxNDA1L0oyNzVDb21wdXRpbmdBNDUxLTAxMjAxNkp1bi9pbWcvcDJfMDFfMTUwLnBuZyIgd2lkdGg9IjE0IiBoZWlnaHQ9IjEzIiBkYXRhLWZhbGxiYWNrPSJjb3JlL2ZpbGVzL3F1ZXN0aW9ucy8xNDkzMDUxNDA1L0oyNzVDb21wdXRpbmdBNDUxLTAxMjAxNkp1bi9pbWcvcDJfMDEucG5nIj4uPGJyPjxicj4gVGhlIFVuaWNvZGUgY2hhcmFjdGVyIGNvZGUgZm9yIHRoZSBlbW9qaSA8aW1nIGFsdD0iIiBzcmM9ImNvcmUvZmlsZXMvcXVlc3Rpb25zLzE0OTMwNTE0MDUvSjI3NUNvbXB1dGluZ0E0NTEtMDEyMDE2SnVuL2ltZy9wMl8wMV8xNTAucG5nIiB3aWR0aD0iMTQiIGhlaWdodD0iMTMiIGRhdGEtZmFsbGJhY2s9ImNvcmUvZmlsZXMvcXVlc3Rpb25zLzE0OTMwNTE0MDUvSjI3NUNvbXB1dGluZ0E0NTEtMDEyMDE2SnVuL2ltZy9wMl8wMS5wbmciPiBpbiBoZXhhZGVjaW1hbCBpcyAxRjY0QS48YnI+PGJyPiBDb252ZXJ0IHRoZSBoZXhhZGVjaW1hbCBudW1iZXIgMUY2NEEgdG8gYmluYXJ5Ljxicj4gVGhlIGZpcnN0IHRocmVlIGhleGFkZWNpbWFsIGRpZ2l0cyBoYXZlIGJlZW4gZG9uZSBmb3IgeW91Ljxicj48YnI+PHRhYmxlIHdpZHRoPSIxMDAlIiBjbGFzcz0idGFibGVfaGFzYm9yZGVycyIgc3R5bGU9ImJvcmRlci1jb2xvcjogIzAwMDAwMDsgIGJvcmRlci1jb2xsYXBzZTogY29sbGFwc2U7IGJvcmRlci1zdHlsZTogaW5zZXQ7IiBib3JkZXI9IjEiPjx0Ym9keT48dHI+PHRkIHN0eWxlPSJib3JkZXI6MXB4IHNvbGlkICMwMDAwMDA7dGV4dC1hbGlnbjogY2VudGVyOyIgd2lkdGg9IjE1JSI+PGI+SGV4YWRlY2ltYWw6PC9iPjwvdGQ+IDx0ZCBzdHlsZT0iYm9yZGVyOjFweCBzb2xpZCAjMDAwMDAwO3RleHQtYWxpZ246IGNlbnRlcjsiIHdpZHRoPSIxNSUiPjE8L3RkPiA8dGQgc3R5bGU9ImJvcmRlcjoxcHggc29saWQgIzAwMDAwMDt0ZXh0LWFsaWduOiBjZW50ZXI7IiB3aWR0aD0iMTUlIj5GPC90ZD4gPHRkIHN0eWxlPSJib3JkZXI6MXB4IHNvbGlkICMwMDAwMDA7dGV4dC1hbGlnbjogY2VudGVyOyIgd2lkdGg9IjE1JSI+NjwvdGQ+IDx0ZCBzdHlsZT0iYm9yZGVyOjFweCBzb2xpZCAjMDAwMDAwO3RleHQtYWxpZ246IGNlbnRlcjsiIHdpZHRoPSIxNSUiPjQ8L3RkPiA8dGQgc3R5bGU9ImJvcmRlcjoxcHggc29saWQgIzAwMDAwMDt0ZXh0LWFsaWduOiBjZW50ZXI7IiB3aWR0aD0iMTUlIj5BPC90ZD4gPC90cj48dHI+PHRkIHN0eWxlPSJib3JkZXI6MXB4IHNvbGlkICMwMDAwMDA7dGV4dC1hbGlnbjogcmlnaHQ7IiB3aWR0aD0iMTUlIj48Yj5CaW5hcnk6PC9iPjwvdGQ+IDx0ZCBzdHlsZT0iYm9yZGVyOjFweCBzb2xpZCAjMDAwMDAwO3RleHQtYWxpZ246IGNlbnRlcjsiIHdpZHRoPSIxNSUiPjAwMDE8L3RkPiA8dGQgc3R5bGU9ImJvcmRlcjoxcHggc29saWQgIzAwMDAwMDt0ZXh0LWFsaWduOiBjZW50ZXI7IiB3aWR0aD0iMTUlIj4xMTExPC90ZD4gPHRkIHN0eWxlPSJib3JkZXI6MXB4IHNvbGlkICMwMDAwMDA7dGV4dC1hbGlnbjogY2VudGVyOyIgd2lkdGg9IjE1JSI+MDExMDwvdGQ+IDx0ZCBzdHlsZT0iYm9yZGVyOjFweCBzb2xpZCAjMDAwMDAwO3RleHQtYWxpZ246IGNlbnRlcjsiIHdpZHRoPSIxNSUiPiZuYnNwOzxzcGFuIGNsYXNzPSJkb3Ryb3ciIHN0eWxlPSJ3aWR0aDo1MHB4OyBmb250LXNpemU6IDE2cHg7Ij4uLi4uLi4uLi4uLi4uLjwvc3Bhbj48L3RkPiA8dGQgc3R5bGU9ImJvcmRlcjoxcHggc29saWQgIzAwMDAwMDt0ZXh0LWFsaWduOiBjZW50ZXI7IiB3aWR0aD0iMTUlIj4mbmJzcDs8c3BhbiBjbGFzcz0iZG90cm93IiBzdHlsZT0id2lkdGg6NTBweDsgZm9udC1zaXplOiAxNnB4OyI+Li4uLi4uLi4uLi4uLi48L3NwYW4+PC90ZD4gPC90cj48L3Rib2R5PjwvdGFibGU+PGJyPjxkaXYgY2xhc3M9InRvdGFscm93Ij48Yj48c3BhbiBkYXRhLW1hcms9IjIiPlsyXTwvc3Bhbj48L2I+PC9kaXY+PC9saT4gPGxpPkV4cGxhaW4gd2h5IG1vYmlsZSBwaG9uZXMgdGhhdCBjYW4gc2VuZCBlbW9qaSB3b3VsZCB1c2UgVW5pY29kZSBpbnN0ZWFkIG9mIEFTQ0lJIGFzIHRoZWlyIGNoYXJhY3RlciBzZXQuPGJyPjxkaXYgY2xhc3M9ImRvdHJvdyI+Jm5ic3A7PC9kaXY+IDxkaXYgY2xhc3M9ImRvdHJvdyI+Jm5ic3A7PC9kaXY+IDxkaXYgY2xhc3M9ImRvdHJvdyI+Jm5ic3A7PC9kaXY+IDxkaXYgY2xhc3M9ImRvdHJvdyIgZGF0YS1tYXJrPSIyIj48Yj5bMl08L2I+PC9kaXY+PC9saT4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BbGV4IGlzIHByb2R1Y2luZyBpbWFnZXMgYW5kIHNvdW5kIGVmZmVjdHMgZm9yIGEgd2Vic2l0ZS48YnI+IFBhcnQgb2YgYSBiaXRtYXAgaW1hZ2UgaXMgc2hvd24gaW4gRmlnLiAyOjxicj48YnI+PC9wPjxkaXYgc3R5bGU9IndpZHRoOiAxMDAlOyB0ZXh0LWFsaWduOiBjZW50ZXI7Ij48aW1nIGFsdD0iIiBzcmM9ImNvcmUvZmlsZXMvcXVlc3Rpb25zLzE0OTMwNTE0MDUvSjI3NUNvbXB1dGluZ0E0NTEtMDEyMDE2SnVuL2ltZy9wOF8wMWFfMTUwLnBuZyIgYWx0PSIiIHdpZHRoPSIzMTkiIGhlaWdodD0iMjM5IiBkYXRhLWZhbGxiYWNrPSJjb3JlL2ZpbGVzL3F1ZXN0aW9ucy8xNDkzMDUxNDA1L0oyNzVDb21wdXRpbmdBNDUxLTAxMjAxNkp1bi9pbWcvcDhfMDFhLnBuZyI+PC9kaXY+IDxkaXYgc3R5bGU9IndpZHRoOiAxMDAlOyB0ZXh0LWFsaWduOiBjZW50ZXI7Ij48c3Ryb25nPkZpZy4gMjwvc3Ryb25nPjwvZGl2PiBUaGUgbGV0dGVycyByZXByZXNlbnQgYSBjb2xvdXIsIGFzIHNob3duIGluIEZpZy4gMzo8YnI+PGJyPjxicj48ZGl2IHN0eWxlPSJ3aWR0aDogMTAwJTsgdGV4dC1hbGlnbjogY2VudGVyOyI+PGltZyBhbHQ9IiIgc3JjPSJjb3JlL2ZpbGVzL3F1ZXN0aW9ucy8xNDkzMDUxNDA1L0oyNzVDb21wdXRpbmdBNDUxLTAxMjAxNkp1bi9pbWcvcDhfMDJhXzE1MC5wbmciIGFsdD0iIiB3aWR0aD0iMjczIiBoZWlnaHQ9IjIwMCIgZGF0YS1mYWxsYmFjaz0iY29yZS9maWxlcy9xdWVzdGlvbnMvMTQ5MzA1MTQwNS9KMjc1Q29tcHV0aW5nQTQ1MS0wMTIwMTZKdW4vaW1nL3A4XzAyYS5wbmciPjwvZGl2PiA8ZGl2IHN0eWxlPSJ3aWR0aDogMTAwJTsgdGV4dC1hbGlnbjogY2VudGVyOyI+PHN0cm9uZz5GaWcuIDM8L3N0cm9uZz48L2Rpdj48YnI+PGJyPlVzaW5nIHRoZSBleGFtcGxlIGluIEZpZy4gMiwgZXhwbGFpbiBob3cgYSBiaXRtYXAgaW1hZ2UgaXMgc3RvcmVkIG9uIGEgY29tcHV0ZXIuPGJyPjxkaXYgY2xhc3M9ImRvdHJvdyI+Jm5ic3A7PC9kaXY+IDxkaXYgY2xhc3M9ImRvdHJvdyI+Jm5ic3A7PC9kaXY+IDxkaXYgY2xhc3M9ImRvdHJvdyI+Jm5ic3A7PC9kaXY+IDxkaXYgY2xhc3M9ImRvdHJvdyI+Jm5ic3A7PC9kaXY+IDxkaXYgY2xhc3M9ImRvdHJvdyI+Jm5ic3A7PC9kaXY+IDxkaXYgY2xhc3M9ImRvdHJvdyIgZGF0YS1tYXJrPSIzIj48c3Ryb25nPlsz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V4cGxhaW4gaG93IHJlZHVjaW5nIHRoZSBudW1iZXIgb2YgY29sb3VycyBpbiBhbiBpbWFnZSBjYW4gcmVkdWNlIGl0cyBmaWxlIHNpemUuPGJyPjwvcD48ZGl2IGNsYXNzPSJkb3Ryb3ciPiZuYnNwOzwvZGl2PiA8ZGl2IGNsYXNzPSJkb3Ryb3ciPiZuYnNwOzwvZGl2PiA8ZGl2IGNsYXNzPSJkb3Ryb3ciPiZuYnNwOzwvZGl2PiA8ZGl2IGNsYXNzPSJkb3Ryb3ciIGRhdGEtbWFyaz0iMiI+PHN0cm9uZz5bMl08L3N0cm9uZz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kJCQkJCQkJPHRkIHZhbGlnbj0idG9wIiBhbGlnbj0ibGVmdCIgc3R5bGU9ImZvbnQtc2l6ZToxMnB4O2ZvbnQtd2VpZ2h0OmJvbGQ7Ij4mbmJzcDsmbmJzcDsoYykuPC90ZD4JCQkJCQkJCQkJPHRkIHZhbGlnbj0idG9wIiBhbGlnbj0ibGVmdCIgc3R5bGU9InBhZGRpbmctcmlnaHQ6IDEwcHg7Ij48c3BhbiBjbGFzcz0iaWZfbm90YWxvbmUiPlRoZSBmaW5hbCBpbWFnZSBmaWxlIG1heSBjb250YWluIG1ldGFkYXRhLjwvc3Bhbj4gRGVzY3JpYmUsIHVzaW5nIGFuIGV4YW1wbGUsIHdoYXQgaXMgbWVhbnQgYnkgbWV0YWRhdGEuPGJyPjxkaXYgY2xhc3M9ImRvdHJvdyI+Jm5ic3A7PC9kaXY+IDxkaXYgY2xhc3M9ImRvdHJvdyI+Jm5ic3A7PC9kaXY+IDxkaXYgY2xhc3M9ImRvdHJvdyI+Jm5ic3A7PC9kaXY+IDxkaXYgY2xhc3M9ImRvdHJvdyIgZGF0YS1tYXJrPSIyIj48c3Ryb25nPlsy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kKS48L3RkPgkJCQkJCQkJCQk8dGQgdmFsaWduPSJ0b3AiIGFsaWduPSJsZWZ0IiBzdHlsZT0icGFkZGluZy1yaWdodDogMTBweDsiPjxwPkFsZXggbmVlZHMgdG8gY3JlYXRlIGFuIGF1ZGlvIHJlY29yZGluZyBvZiBoaW1zZWxmIHBsYXlpbmcgaGlzIGd1aXRhci4gPC9wPjxvbCBjbGFzcz0ib2x0eXBlX2kiIHR5cGU9ImkiPjxsaT5FeHBsYWluIGhvdyBzYW1wbGluZyBpcyB1c2VkIHRvIG1ha2UgdGhlIHJlY29yZGluZy48YnI+PGRpdiBjbGFzcz0iZG90cm93Ij4mbmJzcDs8L2Rpdj4gPGRpdiBjbGFzcz0iZG90cm93Ij4mbmJzcDs8L2Rpdj4gPGRpdiBjbGFzcz0iZG90cm93Ij4mbmJzcDs8L2Rpdj4gPGRpdiBjbGFzcz0iZG90cm93Ij4mbmJzcDs8L2Rpdj4gPGRpdiBjbGFzcz0iZG90cm93Ij4mbmJzcDs8L2Rpdj4gPGRpdiBjbGFzcz0iZG90cm93IiBkYXRhLW1hcms9IjMiPjxzdHJvbmc+WzNdPC9zdHJvbmc+PC9kaXY+IDwvbGk+IDxsaT5TdGF0ZSB0aGUgZWZmZWN0cyBvZiBpbmNyZWFzaW5nIHRoZSBzYW1wbGUgcmF0ZSBvZiB0aGUgcmVjb3JkaW5nLjxicj48ZGl2IGNsYXNzPSJkb3Ryb3ciPiZuYnNwOzwvZGl2PiA8ZGl2IGNsYXNzPSJkb3Ryb3ciPiZuYnNwOzwvZGl2PiA8ZGl2IGNsYXNzPSJkb3Ryb3ciPiZuYnNwOzwvZGl2PiA8ZGl2IGNsYXNzPSJkb3Ryb3ciIGRhdGEtbWFyaz0iMiI+PHN0cm9uZz5bMl08L3N0cm9uZz48L2Rpdj4gPC9saT4gPC9vbD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dWw+PGxpPlRoZSBjaGFyYWN0ZXJzIC8gc3ltYm9scyBhIGNvbXB1dGVyIHVzZXMgLyB1bmRlcnN0YW5kcyAvIGRpc3BsYXlzPC9saT48L3VsPjwvdGQ+CQkJCQkJCTx0ZCB3aWR0aD0iMTAlIiBzdHlsZT0ibGluZS1oZWlnaHQ6IDE4cHg7IHRleHQtYWxpZ246IGNlbnRlcjsgIj4xPC90ZD4JCQkJCQkJPHRkIHdpZHRoPSIzNy41JSIgc3R5bGU9ImxpbmUtaGVpZ2h0OiAxOHB4OyBwYWRkaW5nLWxlZnQ6IDVweDsiPjxwPlRoaXMgaGFzIHRvIGV4cGxhaW4gd2hhdCB0aGUgc2V0IGlzLCBub3QgaG93IHRoZXkgYXJlIHN0b3JlZC48YnI+PGJyPiAwIG1hcmtzIGZvcjo8L3A+PHVsPjxsaT5UaGUgY2hhcmFjdGVycyBmb3IgY29kaW5nIC8gcHJvZ3JhbW1pbmc8L2xpPjxsaT50aGUgYW1vdW50IC8gbnVtYmVyIG9mIC8gcXVhbnRpdHkgb2YgY2hhcmFjdGVyczwvbGk+PC91bD48YnI+PGJyPjxzdHJvbmc+RXhhbWluZXIncyBDb21tZW50czwvc3Ryb25nPjxicj48YnI+IE1vc3QgY2FuZGlkYXRlcyBtYWRlIGEgZ29vZCBhdHRlbXB0IGF0IGRlZmluaW5nIGEgY2hhcmFjdGVyIHNldCwgYnV0IHRoZXkgbmVlZGVkIHRvIGJlIGV4cGxpY2l0IHRoYXQgaXQgcmVmZXJyZWQgdG8gdGhlIGNoYXJhY3RlcnMgaW4gYSBjb21wdXRlci4gQSBjb21tb24gZXJyb3Igd2FzIHRoYXQgaXQgd2FzIHRoZSBjaGFyYWN0ZXJzIHRoYXQgcGVvcGxlIHVzZSwgb3IgdGhvc2UgdGhhdCBhcmUgb24gYSBrZXlib2FyZCwgdGhlIGxhdHRlciBvZiB3aGljaCBpcyBub3QgYWNjdXJhdGUgZW5vdWdoIGJlY2F1c2UgYSBjaGFyYWN0ZXIgc2V0IG9mdGVuIGhhcyBtYW55IG1vcmUgY2hhcmFjdGVycyB0aGFuIHRob3NlIGEga2V5Ym9hcmQgZGlzcGxheXMu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mk8L3RkPgkJCQkJCQkJCQkJCQkJPHRkIHdpZHRoPSIzNy41JSIgc3R5bGU9ImxpbmUtaGVpZ2h0OiAxOHB4OyBwYWRkaW5nLWxlZnQ6IDVweDsgIiBub2JyPSJ0cnVlIj48cD4xIG1hcmsgZWFjaDxicj48L3A+PGRpdiBzdHlsZT0id2lkdGg6IDEwMCU7IHRleHQtYWxpZ246IHJpZ2h0OyIgZGF0YS1tY2Utc3R5bGU9IndpZHRoOiAxMDAlOyB0ZXh0LWFsaWduOiByaWdodDsiPjxpbWcgc3JjPSJjb3JlL2ZpbGVzL3F1ZXN0aW9ucy8xNDkzMDUxNDA1L0oyNzVDb21wdXRpbmdBNDUxLTAxMjAxNkp1bi9pbWcvcDdfMDFhXzE1MC5wbmciIGFsdD0iIiB3aWR0aD0iMzYxIiBoZWlnaHQ9Ijk2IiBkYXRhLWZhbGxiYWNrPSJjb3JlL2ZpbGVzL3F1ZXN0aW9ucy8xNDkzMDUxNDA1L0oyNzVDb21wdXRpbmdBNDUxLTAxMjAxNkp1bi9pbWcvcDdfMDFhLnBuZyIgZGF0YS1tY2Utc3JjPSJjb3JlL2ZpbGVzL3F1ZXN0aW9ucy8xNDkzMDUxNDA1L0oyNzVDb21wdXRpbmdBNDUxLTAxMjAxNkp1bi9pbWcvcDdfMDFhLnN2ZyI+PC9kaXY+PC90ZD4JCQkJCQkJPHRkIHdpZHRoPSIxMCUiIHN0eWxlPSJsaW5lLWhlaWdodDogMThweDsgdGV4dC1hbGlnbjogY2VudGVyOyAiPjI8L3RkPgkJCQkJCQk8dGQgd2lkdGg9IjM3LjUlIiBzdHlsZT0ibGluZS1oZWlnaHQ6IDE4cHg7IHBhZGRpbmctbGVmdDogNXB4OyI+PHA+QWxsb3cgMTAwIGZvciA0IDxicj48YnI+PHN0cm9uZz5FeGFtaW5lcidzIENvbW1lbnRzPC9zdHJvbmc+PGJyPjxicj4gVGhpcyBxdWVzdGlvbiB3YXMgYW5zd2VyZWQgd2VsbCwgY2FuZGlkYXRlcyB3ZXJlIGFibGUgdG8gY29ycmVjdGx5IGNvbnZlcnQgdGhlIG51bWJlcnMgaW50byBoZXhhZGVjaW1hbC4gVGhvc2UgY2FuZGlkYXRlcyB3aG8gY291bGQgbm90IGNvbnZlcnQgdG8gaGV4YWRlY2ltYWwgd2VyZSBzdGlsbCBvZnRlbiBhYmxlIHRvIGdldCB0aGUgY29udmVyc2lvbiBvZiA0IGNvcnJlY3QuPC9w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VsPjxsaT5Vbmljb2RlIGhhcyBtb3JlIGNoYXJhY3RlcnMgLyBzcGFjZSAodG8gc3RvcmUgdGhlIGVtb2ppKTwvbGk+PGxpPlVuaWNvZGUgaXMgMTYgYml0IC8gMS00Ynl0ZXMgY29tcGFyZWQgdG8gQVNDSUkmcnNxdW87cyA3LzggYml0czwvbGk+PC91bD48L3RkPgkJCQkJCQk8dGQgd2lkdGg9IjEwJSIgc3R5bGU9ImxpbmUtaGVpZ2h0OiAxOHB4OyB0ZXh0LWFsaWduOiBjZW50ZXI7ICI+MjwvdGQ+CQkJCQkJCTx0ZCB3aWR0aD0iMzcuNSUiIHN0eWxlPSJsaW5lLWhlaWdodDogMThweDsgcGFkZGluZy1sZWZ0OiA1cHg7Ij48cD5BbGxvdyB0aGUgb3Bwb3NpdGUgZm9yIGJ1bGxldCAxIGkuZS4gQVNDSUkgZG9lcyBub3QgaGF2ZSBlbm91Z2ggc3BhY2U8YnI+PGJyPjxicj48YnI+IEFsbG93IGFueSBhY2NlcHRhYmxlIGZvcm1hdCBmb3IgVW5pY29kZSBlLmcuIDEsIDIsIDMgb3IgNCBieXRlcyBsb25nIEFsbG93IG51bWVyaWMgcXVhbnRpdGllcyBpbiBwbGFjZSBvZiBiaXRzIC8gYnl0ZXMgZm9yIGJ1bGxldCAyIDxicj48YnI+PHN0cm9uZz5FeGFtaW5lcidzIENvbW1lbnRzPC9zdHJvbmc+PGJyPjxicj4gTWFueSBjYW5kaWRhdGVzIGhhZCBhIGdvb2QgdW5kZXJzdGFuZGluZyBvZiB0aGUgZGlmZmVyZW5jZXMgYmV0d2VlbiB0aGUgdHdvIGxhbmd1YWdlcywgdGhlIG1vc3QgY29tbW9uIHJlc3BvbnNlIGJlaW5nIHRoYXQgVW5pY29kZSBjb3VsZCBoYXZlIG1vcmUgY2hhcmFjdGVycy4gRmV3ZXIgY2FuZGlkYXRlcyB3ZW50IGludG8gZnVydGhlciBkZXRhaWwgdG8gZXhwbGFpbiB3aHkgdGhpcyB3YXMgdGhlIGNhc2UuIFNvbWUgY2FuZGlkYXRlcyBnb3QgdGhlc2UgdGhlIHdyb25nIHdheSwgYW5kIHN0YXRlZCB0aGF0IFVuaWNvZGUgd2FzIHVzZWQgYmVjYXVzZSBpdCB3b3VsZCB0YWtlIHVwIGxlc3Mgc3BhY2UuPC9wP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1PC90ZD4JCQkJCQkJPHRkIHdpZHRoPSIzNy41JSIgc3R5bGU9ImxpbmUtaGVpZ2h0OiAyMXB4OyB0ZXh0LWluZGVudDogNXB4OyI+PC90ZD4JCQkJCQk8L3RyP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HRyIG5vYnI9InRydWUiPgkJCQkJCQk8dGQgd2lkdGg9IjUlIiBzdHlsZT0ibGluZS1oZWlnaHQ6IDE4cHg7IHBhZGRpbmctbGVmdDogNXB4OyAiPjI8L3RkPgkJCQkJCQk8dGQgd2lkdGg9IjUlIiBzdHlsZT0ibGluZS1oZWlnaHQ6IDE4cHg7IHBhZGRpbmctbGVmdDogNXB4OyAiPmE8L3RkPgkJCQkJCQk8dGQgd2lkdGg9IjUlIiBzdHlsZT0ibGluZS1oZWlnaHQ6IDE4cHg7IHBhZGRpbmctbGVmdDogNXB4OyAiPjwvdGQ+CQkJCQkJCQkJCQkJCQk8dGQgd2lkdGg9IjM3LjUlIiBzdHlsZT0ibGluZS1oZWlnaHQ6IDE4cHg7IHBhZGRpbmctbGVmdDogNXB4OyAiIG5vYnI9InRydWUiPjxwPm1heCAyIGZvciBleHBsYW5hdGlvbjxicj4gbWF4IDEgZm9yIGV4YW1wbGUgLyB1c2Ugb2YgRmlndXJlIDIgb3IgMzwvcD48dWw+PGxpPkFuIGltYWdlIGlzIG1hZGUgdXAgb2YgLyBjb25zaXN0cyBvZiBwaXhlbHM8L2xpPjxsaT5BIHBpeGVsIGNhbiBiZSBvbmUgY29sb3VyPC9saT48bGk+RWFjaCBjb2xvdXIgaGFzIGEgdW5pcXVlIC8gY29ycmVzcG9uZGluZyBiaW5hcnkgbnVtYmVyPC9saT48bGk+RWFjaCBwaXhlbCAvIHNxdWFyZSBpcyBnaXZlbiB0aGUgYmluYXJ5IG51bWJlciBvZiBpdHMgY29sb3VyPC9saT48bGk+VGhlIGJpbmFyeSBudW1iZXJzIGFyZSBzdG9yZWQgaW4gb3JkZXIgaW4gdGhlIGZpbGU8L2xpPjxsaT5FLmcuIFdoaXRlID0gMDAwLCBSZWQgPSAwMTAsIEJsdWU9IDExMCwgdG9wIGxpbmUgd291bGQgYmUgMDAwMDAwMDEwMDEwMDEwMTEwMTEwPC9saT48L3VsPjwvdGQ+CQkJCQkJCTx0ZCB3aWR0aD0iMTAlIiBzdHlsZT0ibGluZS1oZWlnaHQ6IDE4cHg7IHRleHQtYWxpZ246IGNlbnRlcjsgIj4zPC90ZD4JCQkJCQkJPHRkIHdpZHRoPSIzNy41JSIgc3R5bGU9ImxpbmUtaGVpZ2h0OiAxOHB4OyBwYWRkaW5nLWxlZnQ6IDVweDsiPjxwPkFjY2VwdCBhbnN3ZXJzIHRoYXQgYXJlIGFubm90YXRlZCBvbiBGaWd1cmVzIDEgYW5kIDIsIG9yIHRoYXQgdXNlIHRoZXNlIHRvIGV4cGxhaW4gdGhlIHN0b3JhZ2Ugb2YgdGhlIGltYWdlLCB0aGF0IG1lZXQgZWFjaCBidWxsZXQ8YnI+PGJyPiBUaGUgZXhhbXBsZSBtdXN0IGJlIG1vcmUgdGhhbiBkZXNjcmliaW5nIHdoYXQgdGhlIGRpYWdyYW0gc2hvd3MsIGUuZy4gJ3RoZSBzcXVhcmVzIHdpdGggVyBpbiBhcmUgd2hpdGUnIGlzIG5vdCBlbm91Z2guIDxicj48YnI+PHN0cm9uZz5FeGFtaW5lcidzIENvbW1lbnRzPC9zdHJvbmc+PGJyPjxicj4gVmVyeSBmZXcgY2FuZGlkYXRlcyB1c2VkIHRoZSBleGFtcGxlIGluIHRoZSBmaWd1cmUgYXMgcGFydCBvZiB0aGVpciByZXNwb25zZSwgdGhlcmUgd2FzIHRoZSBvcHBvcnR1bml0eSB0byBhbm5vdGF0ZSB0aGUgZGlhZ3JhbSBoZXJlLCBvciB0byB1c2UgaXQgdGhyb3VnaG91dCB0aGVpciBleHBsYW5hdGlvbiwgYnV0IHRoaXMgd2FzIHZlcnkgcmFyZWx5IGRvbmUuIFRoZSBiZXR0ZXIgY2FuZGlkYXRlcyB3ZXJlIGFibGUgdG8gdXNlIHRoZSBjb3JyZWN0IHRlcm1pbm9sb2d5LCB3aGlsc3QgbWFueSB3cm90ZSBldmVyeXRoaW5nIHRoZXkga25ldyBhYm91dCBiaXRtYXAgaW1hZ2VzLCBpbmNsdWRpbmcgaG93IHRoZXkgYXJlIGRpc3BsYXllZCBvbiBzY3JlZW4gYXMgb3Bwb3NlZCB0byBob3cgaXQgaXMgc3RvcmVkLjwvcD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zcuNSUiIHN0eWxlPSJsaW5lLWhlaWdodDogMThweDsgcGFkZGluZy1sZWZ0OiA1cHg7ICIgbm9icj0idHJ1ZSI+PHA+MiBmcm9tPC9wPjx1bD48bGk+RmV3ZXIgYml0cyBhcmUgbmVlZGVkIHBlciBjb2xvdXI8L2xpPjxsaT53aGljaCBtZWFucyBmZXdlciBiaXRzIHBlciBwaXhlbDwvbGk+PGxpPkFueSBleGFtcGxlIGZyb20gZGlhZ3JhbTwvbGk+PC91bD48L3RkPgkJCQkJCQk8dGQgd2lkdGg9IjEwJSIgc3R5bGU9ImxpbmUtaGVpZ2h0OiAxOHB4OyB0ZXh0LWFsaWduOiBjZW50ZXI7ICI+MjwvdGQ+CQkJCQkJCTx0ZCB3aWR0aD0iMzcuNSUiIHN0eWxlPSJsaW5lLWhlaWdodDogMThweDsgcGFkZGluZy1sZWZ0OiA1cHg7Ij48cD4iZmV3ZXIgYml0cyIgd2l0aCBubyByZWFzb24gb3IgYXBwbGljYXRpb24gaXMgMCA8YnI+PGJyPjxzdHJvbmc+RXhhbWluZXIncyBDb21tZW50czwvc3Ryb25nPjxicj48YnI+IFRoaXMgcXVlc3Rpb24gd2FzIG5vdCBhbnN3ZXJlZCB3ZWxsLiBNb3N0IGNhbmRpZGF0ZXMgcmVwZWF0ZWQgdGhlIHF1ZXN0aW9uIGJ5IHNheWluZyB0aGVyZSB3YXMgbGVzcyBkYXRhLiBDYW5kaWRhdGVzIG5lZWRlZCB0byBleHBsYWluIGhvdyB0aGUgcmVkdWN0aW9uIGluIGNvbG91cnMgcmVkdWNlcyB0aGUgZmlsZSBzaXplLiBBbm90aGVyIGNvbW1vbiBlcnJvciB3YXMgdGhhdCB0aGVyZSB3ZXJlIGxlc3MgcGl4ZWxzIGJlY2F1c2UgdGhlcmUgd2VyZSBsZXNzIGNvbG91cnMuIFRoZSBiZXR0ZXIgY2FuZGlkYXRlcyB3ZXJlIGFibGUgdG8gY2xlYXJseSBleHBsYWluIHRoYXQgdGhlcmUgd2VyZSBsZXNzIGJpdHMgbmVlZGVkIHBlciBjb2xvdXIsIGFuZCB0aGVyZWZvcmUgbGVzcyBiaXRzIG5lZWRlZCB0byByZXByZXNlbnQgZWFjaCBwaXhlbC48L3A+PC90ZD4JCQkJCQk8L3RyPjx0ciBub2JyPSJ0cnVlIj4JCQkJCQkJPHRkIHdpZHRoPSI1JSIgc3R5bGU9ImxpbmUtaGVpZ2h0OiAxOHB4OyBwYWRkaW5nLWxlZnQ6IDVweDsgIj48L3RkPgkJCQkJCQk8dGQgd2lkdGg9IjUlIiBzdHlsZT0ibGluZS1oZWlnaHQ6IDE4cHg7IHBhZGRpbmctbGVmdDogNXB4OyAiPmM8L3RkPgkJCQkJCQk8dGQgd2lkdGg9IjUlIiBzdHlsZT0ibGluZS1oZWlnaHQ6IDE4cHg7IHBhZGRpbmctbGVmdDogNXB4OyAiPjwvdGQ+CQkJCQkJCQkJCQkJCQk8dGQgd2lkdGg9IjM3LjUlIiBzdHlsZT0ibGluZS1oZWlnaHQ6IDE4cHg7IHBhZGRpbmctbGVmdDogNXB4OyAiIG5vYnI9InRydWUiPjxwPk1heCAxIGZvciBkZXNjcmlwdGlvbiwgMSBmb3IgZXhhbXBsZTxicj48L3A+PHVsPjxsaT5UbyBzdG9yZSBkYXRhIC8gaW5mb3JtYXRpb24gYWJvdXQgdGhlIGltYWdlIC8gZGF0YTwvbGk+PGxpPkUuZy5EaW1lbnNpb25zIC8gaGVpZ2h0IC8gd2lkdGggLyBOby4gb2YgYml0cyBwZXIgcGl4ZWwgLyBDb2xvdXJzIHVzZWQgLyBsb2NhdGlvbiAvIGRhdGUgLyBmaWxlIHR5cGU8L2xpPjwvdWw+PC90ZD4JCQkJCQkJPHRkIHdpZHRoPSIxMCUiIHN0eWxlPSJsaW5lLWhlaWdodDogMThweDsgdGV4dC1hbGlnbjogY2VudGVyOyAiPjI8L3RkPgkJCQkJCQk8dGQgd2lkdGg9IjM3LjUlIiBzdHlsZT0ibGluZS1oZWlnaHQ6IDE4cHg7IHBhZGRpbmctbGVmdDogNXB4OyI+PHA+MCBtYXJrcyBmb3IgZmlsZW5hbWUgYXMgZXhhbXBsZTxicj4gJ3RlbGxzIHlvdSBzb21ldGhpbmcgYWJvdXQgdGhlIGltYWdlJyA9IFRWPGJyPiAwIG1hcmtzIGZvciBkZWZpbml0aW9uIHJlZmVycmluZyB0byBob3cgdGhlIGltYWdlIGlzICZsc3F1bztkaXNwbGF5ZWQmcnNxdW87IDxicj48YnI+PHN0cm9uZz5FeGFtaW5lcidzIENvbW1lbnRzPC9zdHJvbmc+PGJyPjxicj4gVGhpcyBxdWVzdGlvbiB3YXMgYW5zd2VyZWQgd2VsbCBieSBtYW55IGNhbmRpZGF0ZXMsIHdobyB3ZXJlIGFibGUgdG8gZ2l2ZSBhIHJlYXNvbmFibGUgZXhhbXBsZSBvZiBtZXRhZGF0YS4gRmV3ZXIgY2FuZGlkYXRlcyBjb3VsZCBkZWZpbmUgbWV0YWRhdGEsIGJ1dCwgYWdhaW4sIGEgc2lnbmlmaWNhbnQgbnVtYmVyIG9mIGNhbmRpZGF0ZXMgY291bGQgZG8gdGhpcy48L3A+PC90ZD4JCQkJCQk8L3RyPjx0ciBub2JyPSJ0cnVlIj4JCQkJCQkJPHRkIHdpZHRoPSI1JSIgc3R5bGU9ImxpbmUtaGVpZ2h0OiAxOHB4OyBwYWRkaW5nLWxlZnQ6IDVweDsgIj48L3RkPgkJCQkJCQk8dGQgd2lkdGg9IjUlIiBzdHlsZT0ibGluZS1oZWlnaHQ6IDE4cHg7IHBhZGRpbmctbGVmdDogNXB4OyAiPmQ8L3RkPgkJCQkJCQk8dGQgd2lkdGg9IjUlIiBzdHlsZT0ibGluZS1oZWlnaHQ6IDE4cHg7IHBhZGRpbmctbGVmdDogNXB4OyAiPmk8L3RkPgkJCQkJCQkJCQkJCQkJPHRkIHdpZHRoPSIzNy41JSIgc3R5bGU9ImxpbmUtaGVpZ2h0OiAxOHB4OyBwYWRkaW5nLWxlZnQ6IDVweDsgIiBub2JyPSJ0cnVlIj48dWw+PGxpPlRoZSBhbXBsaXR1ZGUgLyBoZWlnaHQgb2YgdGhlIHdhdmUgaXMgbWVhc3VyZWQ8L2xpPjxsaT5BdCBzZXQgLyByZWd1bGFyIGludGVydmFscyAvIGJ5IHJlYXNvbmFibGUgZXhhbXBsZTwvbGk+PGxpPkFuZCBzdG9yZWQgYXMgYSBiaW5hcnkgbnVtYmVyPC9saT48bGk+VGhlIHNhbXBsZXMgZm9ybSBhbiBhcHByb3hpbWF0ZWQgc291bmQgd2F2ZTwvbGk+PC91bD48L3RkPgkJCQkJCQk8dGQgd2lkdGg9IjEwJSIgc3R5bGU9ImxpbmUtaGVpZ2h0OiAxOHB4OyB0ZXh0LWFsaWduOiBjZW50ZXI7ICI+MzwvdGQ+CQkJCQkJCTx0ZCB3aWR0aD0iMzcuNSUiIHN0eWxlPSJsaW5lLWhlaWdodDogMThweDsgcGFkZGluZy1sZWZ0OiA1cHg7Ij48cD5OT1QgZnJlcXVlbmN5IC8gcGl0Y2g8YnI+PGJyPk5CIEZvciB0aGUgc2Vjb25kIGJ1bGxldCwgdGhpcyBtdXN0IHJlbGF0ZSB0byBzZXQgaW50ZXJ2YWxzIC8gdGhlIHNhbWUgaW50ZXJ2YWwuIEEgc2V0IG51bWJlciBvZiB0aW1lcyBwZXIgc2Vjb25kIGRvZXMgbm90IHN1Z2dlc3QgdGhlIHNhbWUgaW50ZXJ2YWxzLiA8YnI+PGJyPjxzdHJvbmc+RXhhbWluZXIncyBDb21tZW50czwvc3Ryb25nPjxicj48YnI+IFdoZXJlIGNhbmRpZGF0ZXMga25ldyBob3cgc291bmQgd2FzIHN0b3JlZCwgdGhleSB3ZXJlIGFibGUgdG8gZ2l2ZSBhIGNsZWFyIGRlc2NyaXB0aW9uLCBhbmQgdGhvc2UgYmV0dGVyIGNhbmRpZGF0ZXMgZGlkIHdlbGwgd2l0aCB0aGlzIHF1ZXN0aW9uLiBTb21lIGNhbmRpZGF0ZXMgZGlkIG5vdCB1bmRlcnN0YW5kIHRoZSB0ZXJtaW5vbG9neSBvZiBzYW1wbGluZywgYW5kIG9mdGVuIGd1ZXNzZWQgYXQgdGhlIG1lYW5pbmcgb2YgdGhlIHdvcmQuPC9w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VsPjxsaT5GaWxlIHNpemUgaW5jcmVhc2VzPC9saT48bGk+U28gdGhlIHNvdW5kIGlzIHRydWVyIC8gYmV0dGVyIHF1YWxpdHkgLyBtb3JlIGFjY3VyYXRlIGNvbXBhcmVkIHRvIHRoZSBvcmlnaW5hbCAvIGFuYWxvZ3VlPC9saT48L3VsPjwvdGQ+CQkJCQkJCTx0ZCB3aWR0aD0iMTAlIiBzdHlsZT0ibGluZS1oZWlnaHQ6IDE4cHg7IHRleHQtYWxpZ246IGNlbnRlcjsgIj4yPC90ZD4JCQkJCQkJPHRkIHdpZHRoPSIzNy41JSIgc3R5bGU9ImxpbmUtaGVpZ2h0OiAxOHB4OyBwYWRkaW5nLWxlZnQ6IDVweDsiPjxzdHJvbmc+RXhhbWluZXIncyBDb21tZW50czwvc3Ryb25nPjxicj48YnI+IE1hbnkgY2FuZGlkYXRlcyB3ZXJlIGFibGUgdG8gY29ycmVjdGx5IGlkZW50aWZ5IHRoYXQgdGhlIGZpbGUgc2l6ZSBpbmNyZWFzZWQuIEZld2VyIGNhbmRpZGF0ZXMgY291bGQgZXhwcmVzcyB0aGF0IHRoZSBxdWFsaXR5IHdhcyBpbXByb3ZlZCBiZWNhdXNlIGl0IHdhcyBjbG9zZXIgdG8gdGhlIG9yaWdpbmFsIHRoYXQgd2FzIGJlaW5nIHJlY29yZGVk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xMjwvdGQ+CQkJCQkJCTx0ZCB3aWR0aD0iMzcuNSUiIHN0eWxlPSJsaW5lLWhlaWdodDogMjFweDsgdGV4dC1pbmRlbnQ6IDVweDsiPjwvdGQ+CQkJCQkJPC90cj4JCQkJCTwvdGFibGU+CQk8L2Rpdj4JCQk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