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ERTUP.EFETZ.FTYIIBVZR.EYUUR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non_calculator_im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oAAAAaCAIAAAAmKNuZ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TYyREY2M0U0QjE2MTFFOTlBRTZENTlFMzA2QzVFRTUiIHhtcE1NOkRvY3VtZW50SUQ9InhtcC5kaWQ6QTYyREY2M0Y0QjE2MTFFOTlBRTZENTlFMzA2QzVFRTUiPiA8eG1wTU06RGVyaXZlZEZyb20gc3RSZWY6aW5zdGFuY2VJRD0ieG1wLmlpZDpBNjJERjYzQzRCMTYxMUU5OUFFNkQ1OUUzMDZDNUVFNSIgc3RSZWY6ZG9jdW1lbnRJRD0ieG1wLmRpZDpBNjJERjYzRDRCMTYxMUU5OUFFNkQ1OUUzMDZDNUVFNSIvPiA8L3JkZjpEZXNjcmlwdGlvbj4gPC9yZGY6UkRGPiA8L3g6eG1wbWV0YT4gPD94cGFja2V0IGVuZD0iciI/PoVD5BoAAAWuSURBVHjarFVrbBRVFJ47c+exM93d7pbdtkvp9mEgpaVUECWIIMYKMWoQixVJ+KMmxJCoMUVIICGipIFGIUERY0KFIhoSKQUUUSKGUEUqpqVUWtpu99Ht7nbbbbuP2Z3Hvd5pkRpT0UTPr5lzz3y535nvfAdgjKn/L+CMWaSq6mgs096e6WjXvX4mnaF4DhQUwIoyU9X9rMNB8/yMH4K/3A4hlLrdE/vsBD57nvUGQSZNIwwAqaN0mlZ5BhUXZT3ztPTCeq60FND0veDUZCJ64vP43gbJO2gSJETTmAYUw1A0wAhRGqIpTOtYz6RxiZuve0OqXQ9FcWY4ZWI89O4e/cCHVl5ENJPhGOyeA+eXscXFjCioiWTG48G3eqB/kGVYKp7UNYV57VXr9q2s2TyNhydDlWVf3VYflGL2OUHzrP7FDw4dOJC43a3j6SDP8Z7uoY8OheZXDbtKojkFQ9Ac2r5DTafv1hhwpF+hxk+9JmvMXuAXs3vXPpu40YH/JuJtv0TmV0XyisKl5QQxYMoOH2siCFOnBtmUxxNaW2Pr92d0XX5see7HhxiX63hjYzIelySJlJKGIwDGkL4iIZc0n0OeAUTyqgIRpodHkqWFjtMnRXcR4UpjXZ9oPs119VAQZtyz7bt2ii7XF8eOXW1tZRgmEAgMRyLBcLgvFhMutwoHD2uhsGa36bqO3IWKK4+yWviuW8mWc1hRDN2p8Xjiy2abIKQ1ld+00bx4Mcl23bxZXlFx7do1n9cLeH6cYZ7S0IbwKG0yySyLxsb5R5ebt9WNtZxV9+wTeJPc3KLVrGPz86Hi97F9HkAzer7DvGoFTTRGUSzL8jwfDAa7Pf3QYlmdkGvjaShKqWwrlUzxq1Zm17/NOp2mR5ZNOHPQUBT09Gb6PQac6hng5YyOECgp5kqKp3434eJ0ON7bvz8aT4hnzs0+fESy2RNZIiOnuQXl1vrd0OkgZVyxG5QU6YNhkEhqfbeph5dBfWSE0nRMAZBjZ6zZU3Dkdn1e79HmUxspWNPRFZFMSbMkKGqvpvUuKHtxEosEY7UxOXaK8CHXGY4avcOIQBkZmoYA3BkalSCahCcCoQeud4yJEprkaKoo7yufewNMTxEp1+98gw0cAgKtViNNJDM+jpLJqTqJZcu++nZzIGwWpbTFKvHCb6q6S2KjhQXCpFanyrREUo+NGeNMOm61TMK5i5Ag0IDWvT51MGC4QCRS291f9d0P0VRKtWUzFOZKiy8uWXjB40mEwvSfxl71B7AvQPSk8SxTbOgOcu5CbXY+3zvA+AJa26+q1ZZ8c5vzwkXV6dQsWcSGfh4dGS+fqwuc6PMKPD8xqS+DHkVlWq9yvkEyCcg9R5w7z4BjbTZ6zePpffsF3q4cPa6dPIWv/AQEXmdZiBCzaGGPK1cpcj9ks1kxpaiq8gdc0jcgNzVlYSqVSrJrqmFenkGWZqG1tkbLzyVWB2504ctXgFkipqSnU5cB+mBWtnJfCRuPh4NBi8XS2dm5dOlSAICSlmP1DWx7J+EuE8HWPDdlqMbMYk0b3dug7nyHzXVijqMUBdtt9JbNHUWFA6mEibwijCaNzOF0rq6ulkej4/UN6PARE8fHR4fp3TtcW9+iIZw2KCUWG6rZEATiiKuUmE9kXuVEc8uMjhI7/41/3fNDtryYo3CQFvvX1cix0bun0/aZ8vsiW15nz3wtOvMQ6Zto0qsqhEWLOFc+lZWlke0x4FPa2vD1dnYkBhkmPRbLPFntOPi+VFg0s7mnIuGRPfWosUnUMC0IhhWyLIAsBQ1h4owCFJUBlJZOpyADX9o0a1ud4My91+rRU6nxS5finxzBV37kEjIEDAOZO01BuoZRRpL0ZUuyX3nZumolYxL/YZNNCUqTZbmzU770vXa9A4SGcCoDTByVmwcrK/hHV4qVldBsBv9mMf7H+F2AAQDoXTffdIL44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/1482858394/J276ComputerScienceJ276-01NewSAM/img/p2_01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sAAAEJCAIAAAAcsxmXAAAACXBIWXMAABcSAAAXEgFnn9JSAAAAGXRFWHRTb2Z0d2FyZQBBZG9iZSBJbWFnZVJlYWR5ccllPAAAMnRJREFUeNrsnb9SXMvVxcF161a5XGVxHbhKpUA4sDOXkEMnoCdA9wkQgVMLPQHwBIInEHoCIHAMxA5AsQNB7rIgcOKEb5lVWt92d5+enjN/mBnWL5BmzvTpv3vv3t29z2H5/v5+yZgZZmNj4+Liop6GYqyU6+vr5+fnU6jb6urqzc0NPpydnaF0D5aZcX7hLjCmH+/evaO5N8YW35iF5fb2Fub+8+fP7gozX/zgLjBzRH0Tcjo7OUdHRzs7O3d3dx4OY4tvzKMBW3x9fb30sL0OH1zXcfHg4ODq6ko/4V8k5q97e3vtRWBS2d7edlebOXaajJll1tfXG8VVKfFBFy8vL589e5aI/dbWVj8VODs7413Ic3d3V5ngukfKzD728c08ke/brKysrK2tdaW/vb3d2NjId2BG2YKHrd95AIuG/f19D4rxro4xE+HNmzfJlXog5sHBgcz95uYmvnIbp7fFx+yCWcQDYWzxjZndNcHLly9PTk74mdv9A2P8i2BJ4V41tvjGTIO4py+nu5Kep7Xg7du38XrLU13G2OIbMxM+eyPa0rFvbsySn8Ayi42idOTsG2OLb8xioj0fLA504ooPCsY3xhbfmAVB2/d3d3ew/jD0BwcH+JC/DweLgI3veEFgFhXv45tF5t27dzDxtO/4t/K4LBx/neU6/tLYxzdm/lhZWTk5OUmeucXXzc1Nd46xj2/MzFGPvyymjLfg8/X19dHR0dXVFR/BpeN/enqazA0K/WwM7OlxizGPy7L/IopZYI4egNGHRX779q1mgp2dncPDw6Up/u0UY+zjGzNZ+GwtN+hPTk729va4z0Nzv/TwKk33krGPb8yCWHz49V3vsn/27BkSeEPGPB18cmsWGbjw8OhfvnyZ/8Q37djcG/v4xiwa5+fnPLnlV8bdu1uMLb4xxpjFxLs6xhhji2+MMcYW3xhjjC2+McYYW3xjjDG2+MYYY2zxjTHG2OIbY4yxxTfGGGOLb4wxtvjGGGNs8Y0xxtjiG2OMscU3xhhji2+MMcYW3xhjjC2+McYYW3xjjDG2+MYYY2zxjTHGFt8YY4wtvjHGGFt8Y4wxtvjGGGNs8Y0xxjwmP/z617/+05/+5I4wC8aPP/6If//zn/+4K4whX79+/WF5eXljY8N9YRaMv/3tb7/97W///Oc/uyuMITc3N8v47/7+3n1hFoyNB/b29twVxkgpvI9vjDFPBVt8Y4yxxTfGGGOLb4wxxhbfGGOMLb4xxhhbfGOMMbb4xhhjbPGNMcbY4htjjLHFN8YYW3xjjDG2+MYYY2zxjTHG2OIbY4yxxTfGGGOLb4wxxhbfGGOMLT45Ojra2NhYDuArLi7eOF0/MM0S3759yz8ceHV1ZT2ZKc7PzzE6KysrEvvV1dW9vb3b29sFaylaNB3xg3K9e/du4zvo3pOTk4UVoPs55Nu3b69evepqEX5CgvuFAA15//49GnV2dja1Qj9+/KjOnGa5Y2R9fX13d/d+4dja2uoS+2fPnl1eXi5MSz99+oQWTWEQUVCxP9HVCyY8UIpfzOnMj3n4y5cvXQnwE2bpxZiP4b4dHh5OeeX04cMHu9IzCPzQz58/d/16d3cHvZjyWnByS8zt7W20aAoLJhRU/AldjZWTd3Uen52dHZl7uPPHx8eYvuCK0hcmFxcXi7Eum4LQC6ygYTK6FMA8LpBnmXs4v/BMsf77+vUrFmT4KmlZDCM1tR2quAmMnkR/cm2R/7oY/DB3NYYLI7l/+fIlpuiVlRV85gYcPu/v72u0Ek8fFg3pKUzwnbkZmkz4/LC2tkYdQ3FIg5x5hWlYaLwY9xzxE67jK5LhCr6iIBRX3J1EStVBm/XMIdm75y2rD0QroEKTUngLG8v6IDGrnSRT4tevX9uwzizRlEO0KHsYUDhA+PzmzRuJRK4ySC/RqsgJpUtCRZ1KdCdezLUG+VNBktuTlFGME3WI9VHlqRGxwmpmXooUB0XgRmoxWh1zyKsE3xE9yYUULtLI3NzceB//kYlbzJiN813vzc3N3d1duPzJVj6u521PdgnjbK95Xinzw4O404cSeXF9fT3fGYwFKWWyS440yiF+LeZzeXmJCS/5FW2MrUY+xeYUOzbWKm4Wex9/FoDvWd9fRmOxxoXgIeXATeouOUEO+iw7iJTJ4UFyTlbRGuRWTFlRh/g15iMFT2rI+sQDDCkOmhMVNjcXLB3VpsXID0vQnAXbx58/ix+Fr/14tnLeFfWnPjUm0pzIriS1mIz6MC6LD/nuKgXKnGtyV4Lc4uMWZN5VQ1v8x+L4+LhuuYY6k0ysdlFO6mIvEzxQa4op+1n8SrwGKqnmFBVnKNutJsfK++T20XZ19DnZk2k57+Lpf5wA8FNxxx+WkfN/3FLnsQFykExoVZjsvNPTj7o0bPwc1qpRdlFnfOUCFstPloJqwJFBlbSCOT09zavElEiDf7vOtLEEhq3XdoGZKWKQYnFTrrjvH49kKD+S2y9fvnATI58JIE6Q/Hg2wGMDoGXlxcVFsVAkoMus25GyKJBdoHW4XQVx5oYK4/PBwYEO8CDMqCeEnwWhksXmMCUa1R7KgbJ0eNaVp3d1pr4waa55XA5H9xbXJZQQiMQHgcDJZYhuhRaPmjPkBUTfJLowcc7QIXOLj59USSljiyDxSikl0aol9tVQrrp9/Fkjzv2NIyJ5wAdt9SS7IhTyeEUSHkvU8jQuNVSNqDX1baj2TU5VKaaMLarswMSaDysD0RdcMAd/jqMzhyL6F/HsC64EHQf6O/k8rwWEPqC/5P/Kzyo6O9GhUCmJpzYud+/8O6pbXgpqnpxumcUGq0mdOkICJa486e0SSFjS4gpPMlxfVUdRR4my2uMKGFWLUEmJvZoGxzwvaCgnPdkMWMhnOecvVifKHMQ6F0EsZiEQkoMoBIk0N24K9SAWNPZSopYWA+fzCaxxH8DMLHEEiwY0CWiJQpJM9knQS/y1S04aZTgpCLl1bf6MKPanDxS3fJMmtGtfYu7jXGKL/5hAXjXYfNy8uA3HWKvodHTNEBPysKZTEJrZUpAt/rwTzTTEPhHspYdYZBgsOOnQiIODgygVyQwRD5PGKxjJ/DG5mHo0s1jzRBcqj+UPNPeLepo1f7s60cTnD5tA1nnqAj9XQcHFHZ7oNXTFvfQmFtR+1Nx4wBVlEbOalrdY3OizTeTiWXztYsM2Jbsx+Kr4cYYhJDNEl7M8doufeNwtd9WT6dfYIih1Uez7LeJhRpJHfBY4eOEX8yj62h+EWddj5ZA2mL+4y0E/KLGP1Ad4HxhmrRXG/koGZE41Y0Fdy96ojah/fQks0Y+ZaKsRBUF7l5eX0d7FDDB48sRhpcmjVMDLKZ4bKXyLbwugxw2BUT5du/a9QUESyBhXo+rlEW6oFVI2zgfy2aHFWkCgvXyXXL+TKtREz2wufQ+oOw8soCTN49MoA73yGGWfRCVD0OPt+KxIBl2MR/yaYOLZfYwHyEMOJKCxoK4QZlSVcZP1lEiADFmxGFGA5nQ9aVIMeHCsztw/QVPd7lCMWfLQBj4nj+wxcqxdwrsEI69DLCjqV6w/JBZym1Qpj9VhrVixRJGpOLnWFGPeenepn8CaCYpPnMaxTx7O6noUJXnd4Lgsfl63pKD4CiAh8Y0FFZ/yrTyKEqc6W/wFs/jFJ067ZKz+pF6M6x2XxS+qZHxerFifYgxx/hRV/VHKOK+0W3z05+I5xIsZnYnV6NXVVXxSQ44DJEwv24lLXXg0ufVEJpPYs0O2ifeRbA5iJRsdHFa7uBuDZbKSQazZLr69BPVPnDh0yEKGlBltTGPcISqJJENCMPTX19eJMDOKMXm/CJ+xqu+l9AOyp0eiWCsUFA+ZUR+Uq8pzeVrcOYEuxGrrFhSRaz0UIY/S6XHw8BRY5iQ2123Qm5haNvKYOHkx01iA4OptVupSGvrKCRLf1DbwiOn2gaJM871RyRvWDF+wtXhvu80PgeoCFq0b34M2fiOyvCwPnflTxSoCWZHnvNpFVZ2cIi+2UiyCxZ8d9cstvrHFX3y3MbP4ZmaVwn/n1hhjngq2+MYY81T4wV0wLvjOP/eDeWpI7H2SZIv/tCy+d43NE8RiP0d4V8cYY2zxjTHG2OIbY4yxxTfGGGOLb4wxxhbfGGOMLb4xxhhbfGOMMbb4xhhjbPGNMcYW3xhjjC2+McYYW3xjjDG2+MYYY2aV/74tufiXhY2Za/71r3/94x//sGwbE5XCnWAWk+fPn7948cL9YExUiv/6+P4z3Gbx8F82NyZXCu/jG2PMU8EW3xhjbPGNMcbY4htjjLHFN8YYY4tvjDHGFt8YY4wtvjHGGFt8Y4wxtvjGGGNs8Y0xxhbfGGOMLb4xxhhbfGOMMbb4xhhjZpUfxpXR7e3t1dWVvm5sbMxRL6DmqD8/rz6w8AN/fn7eo6XJKK+tra2srCx8X8VWo71o9ZzK9lMYLw7WlLU4/qm1Oejk+9G4vLzc3NxM8nz27Nnu7u63b9+U7OzsbCzF5ayvryNbFNev8i9fvkwqjyu4fj+ToJmoIZo8SiYfP34ctscwfPkosyZfv34tjkilkry335C1S8Xo+aPVbEsiHp8+fUqSTUi2mS3y73EvKgk1zMcrauVMMYoii62trX6ZoFvYXe29PZRSDNTcsTR/YA+PuqtzdHT0+vXr09NTWnnk+OrVK3y+u7vb39+Hpy//YgZh5W9ublR5DjmuoOb4dVG9+w8fPgx1y87Ozps3bzjK7CtNkxcXF3BqTk5OFq+j3r17h1ajgbTyEA+2GuKxvb2NX2e58hgyVBJqqMprvOD8xoXaInFwcPD58+d+9759+5bd1cje3t48KsVIFh9NglRRpI6Pj2HcYU0gTJgtOdN++fJllhWDlccUhQmZlce/mLdxBWOPX2d5uuo9ZJDsYbXo8PCQMg23EYOLbrm+vsYHrBVwEX31888/L5gRgcWk7YCtxIIP7YV44F+ICn0a/Dqzf1IRY8EhgxpimFh5uHhQUo7XsDIwL+Z+WFcm3supvT09PFoqBbQgKgWXVlSKuNsz9xYfLaQ1h7mHhEUZWllZgYPM9Q7mwNm0BZqBMXhxyw/evX5aJNcV4ojxghQO5cjgLmoRRpk5aI8SH2AWJdPoxkXqK1pMmHs0MG7cQ1Rwhd4cmjybPgGXp7A7qGHcU4aSUqSxTFmkGRojArXtbe7RFUNN3hAPpqfpgxZEpYCOqG9nUCn6n9xCdGg7IF7Fkwq0FuYeYof2Vw67cDuyouZAndBf+akvfmUyfkVu6OXKyQxKZGJm2JVGuSU/4S6oOuZ8DK1Eiked0Bm0i6dhXbXFXUwjNYuGMoopGsUi8CuTFfsZIBnqWUxA4eMf8q7vUdCLef/+PerW6NFIZLtGGbWCIwmHd5TZsa5v03elVWJxZw/9gARcIHJculyiFqFtlJZctpFhl6tOoUJZeT4QEnqgqjmFENeRGDlzCu+qbaPQNio1i2PpeT64zv7HT/Vj2Ddv3nCGw7ggz6G8deaPDtnd3aXb3qIUMn3FiuEilWIUH3+CStHvEIAuPHq5fi5aOd3Cr1wgJ6CzkhOVPBnKVebJiQeuczs+pinWjVnBAjael2JKz2uSnPNgTZe3KD8K5q5XQnKqVmw4r8TzH14feOCz/gBr235GRGcWY10/8kpaN+zJ7STkc5STW8pPvdXxaK4o2/mpKUiOfIvJ0OfKPJExpYcYVA5geTKfF1c5MERjk5rga1IENCVvUVKTotDmWpY3XPvgGjX16sCjVBoNdtqw559sFOrcfk7OetajJ3KlGPbkdkJK0f/mFltQj2egZDCqB7/iXwlBHDAlg/giGfeOo0TGnmo09zFnJobEIP/8hD2Oluzy8fGxahsVQ23ERUgSviJPdhT+VTLlhgqwUboS+1NhAKxbnCR6WPzYtEatQIUbMy8KFlp31kGSbZ5AjW2Zj8dr8Xu0OpFtdLVkg+OL5ki2ITwqiLKBjsJFJENjmUzjG21Qo7mPFaDgIVvk33VLDEbioUWUz1wFkCF0MGpilEblhg9qO68gfT4r4FfULdahh8XvIduxCNmKluJ6KwU7sKIU7JMWpUh84ilZ/BG1Qr5w0r9qFQVU3kpxuUAXRmOs+CoexrbodjH2DnUozs+JAZLGykzL0kXtkvpR4iUxiS1TS1lz9U+sidYlI0ZnNmpFu8pVjEiFrgrItPWW7FEsvlot0zysbFOG0YQohDJzkJk4o0dXIEpaYoPazX1lAY0rkLrkdg1WbK+Kk9AW1z2JhCSKmfjR2g/Q19g/EvgRwxPbLb70V1NRi7T3VoroNY6iFO1O9mxZfIp7dCJkH3Nrnms+BkkuOdNAjCjijSoRRS1f0iZSy9HK17kS02jKc0tBE0AzrVvySsZVLfsnt+wxq0e0+EVhVbJRLP6wpm1yFn+ouOwo2xzHfHUCwcitucyNzBCqLZdcaaTt7X3CuJHiszKxaXJTKpKmmueOVPRMaco1peVKzXK7+ifZ1Zm0xc9VbESLX1eKUSz+GJVi1Gdue8cq8Mb86Gl1dRUDf3Nzw9MhnmjlxyM7OzvJFQZXdB1Y1c9teGqEsnhCyxjb7e1tHcrr8C3JWRWLTzbiluSMPrZFp8F525kDE/Bzft71KM8D9xtlBroUf1peXq4EgN3d3UG+ce+jPLuoHtZIDQuf8MjHTlcYyVcMHOCxcHKjolCGep6TcSOUbQr2ycnJly9f0L1v3ryBJYo1zKURZX3+/JmnoDpYLp6vLn1/6JTJ0LquIAIkwE9d/YMS+dN0wpkYV9L7sZt+4lFRCnRI8cx5vErR3+IzmqUe44VfUb+ikarciPQaeJ6JN5o5BiFgIHtEnVPgGKKAbkUXow7Ip/FMPNpEKFUxTRIW2RVRUJekaT7iL51EhyT9KU+HQ9k7MC7pQ5SI3ntEc5/M4v1kWwa3cmVYe0HZ3t/fx0D0kAGGckGYYeAg4cgKH+rBXcVSWsJgkHlXsqgmef+gRD3QNFHQ+XQZUWJu8XGF4Z7F/tHFXDyiUiiCaCxqOEal6G/x0VkXD2AUu+oB6YTdxOopD93j7Y0eZYt6YL1Dw4RsYa9xSz3E7fXr19y6yd0W6gZ8fHQ08mmZb1CWqo0l8MCBQW27YnXr9/Z2PPuBeqITMHxJbSfx3iQoISdLqNzjvruG3kze6iiilB+swfvFyQ2lultbW3xqBMY0hnsXgRbQ1nz9+jUXXd6OBfHAaNq8FBidrrtic6Dv+RI8X6Hmaj61hxugRHS/aMGSX/XUbpeQT1MpMF7jVYpfjFIVfujSCkhe1/KtIlUYdbaQwsFdudzMoXS0PyobbD2f/KKXUX/WV303UILrfllcm8eUG//L7QNMwH/RRtySJGNvxGT5AnDKFp+qi3Gc9LPTyJ+ahjn40Z8IZWO5yCsmkMwXlZBbrvm9uhJfx5YPKCQ/8T0Zoc8rkJzGOaZu05MpJ9dEXqECUhmhVvhQFNpo0BlfH0FzYjLu1+eyPbUnVNH29RIy6Phc8fOmphR68Pvjx4/jVIpRT35LYb8xSpJHDcnpVjEIJ55v8IxIx/pJzG8MJEjOapRDPdZCJ1r5UYnCKnSq05Unk+n0vBioq1gdJtMpVlKuDsfYqGKsjho+nZPbJIa1GDkT3zWWnNy2x+OrsaME54wxHl9RHMUYX0myTju7YnWKUTFJrE7SS8qqGC8ooa1HHqvyRcVMDk41fElkUVQxCW1y3Cqh5fWuADwF8rPaxf5RHNrUTm67xLLlxL6HUgwbjz8hpRjJ4sewX0apM25UYcVxMki0QiKFf2lGGaWQCFYMbcavEAtkqAj9PB4/CeGvnGvHyjNq7dMD8bEA2fd4zs5nPRRoH0vRIDFmGcmQg4Qj11vGLCNZ/pBBEo/PKOnY272DpobViviwjIK7UW18iDE58bmhoSy+rEZXqHK/4IQR350Z92QZM44r+FfRw3EySGRbxostorBpNHONoLTgLvyrCP2iDYrxx5XKq0uZksE/yFyWN0ZGahCpYrguSYuRIbqXD5HoBTJJbnqbGDqKQaXSHcmDPCopdXzWpEc8fotsD5TJoSx+D6UYyuJPTilGsvj3HW8bFtHFaH8uMZnTii99jeY4H2OpXD12tasCcR5KojPzBwVbHqZNqtf1XGKSW9fDxlO2+DRY9YDL5M3YQ1n8gVFr/d4VPPrbkvnesS7xqD9PXnz0Ol8Na6XblXneA7ql3rourVnKngDnYBUf/U0W1l0yEBvVpVPR9nUlyx9BmlmL36IUyaMPQ1n8ySnFqNGZa2trfP3FycnJ1dUVN+6Rb/5eDu6d5ffu7e2dn5/zMHpjYyN/UwdfyoFkyB/JIDr8qsy5JRrLwhUoBt/sUTl6jZXHB1YeYscTgvwuXD94gIfmrFiyk4vccJ1vSkGGqC27Ih5m4F78evQAPtzd3RULRTJG1IHT01OkQecgQXKGE3da20dtqFv4+jBWRu/kQdP4oqH8PTDMv3LQFOvMtxiN65BzjKBpUbYZHse32SRNzmU7F9pcDLhRS6GitGCIeZcyZ7axLNyCxHwdZv0ogu8EVOWlmDH/OGTIOYap8GAskcaBQkudoo5QTlAocouvG2MyviCIr8FBGiTgm4iUm3p1KAHoku2BMlns7TEqBeW8UoFY88kpxTIdkyVTBWK9v79fiaU1s4biEd0VAzuKNtey/RTG2n/n1hhjngq2+MYYY4tvjDFmsfjBXdACz8Fm/U/UGzM8/Etelm1bfPP/rD7gfjCLx+O+0MJMGe/qGGOMLb4xxhhbfGOMMbb4xhhjbPGNMcbY4htjjLHFN8YYY4tvjDHGFt8YY4wtvjHG2OIbY4wxxswvz58/f/HihfvBmKgU/32TWvwjzsYsBn/961//+Mc//uUvf3FXGCOl+K/FT/72pjELwG9+85vf//73lm1jolJ4H98YY54KtvjGGGOLb4wxxhbfGGOMLb4xxhhbfGOMMbb4xhhjbPGNMcbY4htjjLHFN8YYY4tvjDG2+MYYY2zxjTHG2OIbY4yxxTfGGDOr/DDl8o6Ojk5OTk5PT3Xl1atXOzs77969m1BxYG1t7eDg4FH69+rqCq3Dh/Pz88ca49vbWzQ/VuDdA/W7UG1UHh9WVlYwZMU019fXygdFoJ+Xuv/cwurqKhI/zRfWo6P29vYwBDc3N7zy8uVL9AY6Gd27kFLHgW6RtElbG8i/qjSww2kx9BlCW0yGRmFMYwOlLwko7u3bt4/YCQXup8K3b9/W19e76gC7jwRjL3R3dxeZo9z7R0J/X+yxKnB5efns2bMeHR4HC5kU03z8+FFp0FJerAvbp0+fptNw1B+jfz8DvH//vqs3MDRdfTvXUicxeKwhgGxDwnt0OC0GgXgX03z9+lVp1MCKcQNbW1uTsG89lGJKPj6mWUywX758wefNzU3MeJj36IPAN4TLj59w5RFdkgmBGb4uCpMGvXp3dwdBxwe6IVxjocPhdTYufeDsFFPKG8pBqxN3HjmgJtvb2/SMnoh3j5Z+/vxZa1mMAkSCo7C/v48OQS/ha5cvOb9Q7B+rXZBtWRv0OVf56HN0OL7SPW8Rey6VErqWvFq6xSuwaRcXF5SBir4smo8vN6fo4mECnJAD+Og+/uNyfHycOOCJPzLQx+f6AHJc93RyHz937uDjIB/6O0/Ex5evDbuT/wpplwO4eD7+41IUQvnv0IsWHx9AyPM0cfWQ+PhFU4PRpyo9FR8fDv7h4aG8+zyBpl/8GxNgKsYMqQkZEzVXBvkmqXbr4FPQjSrOzNxo23igWE+kYXHcfWv0UM4fYOkgZo48VSg3WLWrmIMGquYDK3P9wFL1zxSzaAhokgadDL+DCbj5XlkiwD25ubnJU9LTgRHX3vTA5Q6qgdwWbyVX8TSp6kXnDqOA63QAYwI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dIt0orlxPULpAMY1UgyNeF4lc71A6M4+VjBohWe064Im1qldGCpUUl+ijejg5msK6in1StCTJtidWCahM4ubjXlyH2KPOVKKWdR5W1bBvA9VtQXx8+TKJp5mkSX5NJlsNQ7INp8zjVp3mcGby6oH6dh5uyfe7sTTpsV2IiVSuQeJt1Xd41ANoVF6ZLoelUj1UA3nmG5ct97KqSMkG5l2h640+vpydosO7eD6+1kAVKcLQQPDiDi+6kSuhLpGuHM+ovZI6rZ67zlGQT1GAB2465zmj2lGFY5WKupxXu6UyalrFmCD92QN5b7f7+DyjQn2K2xX4Vwoy0MdnVjPi40/D4ssoDLsbwx7cfUASFpfA2rVgMvxENcC/tLlR1DB4qIlECmkkScqH9gh3yTTXjb62PlA07sK9rICMWmLxoW+7GUmdK5WJJqzFandBm5JLc9HiU16TjR2aM9Q518Aui9+ypl4ki99im7pMEoaGEgXxk3hIXPFBu21Mo0mCBl1FMw2y4lyb1Ef5sERmpa+VeurEnvKJ/FUBVTKKAUrMxV6aSHlorEyPXs1nqeJeTSKlmrATh4ktxcVGiy9XcjqbmTNh8SuzXxeJ3YweoiqMIcm7UjpDS63xi2lyoZEFjKIgse6SD8hobsKixLTsqEoKlUmxMkm28t97yL3aVbe8Euii6LM+6OQui+9YHQ1Ze5AGhSEa9+ISmbYyibai2HBi1qDENDKp6hYVF6VIGlQZKcpG1CkJie6qx+rkZxiNlZH/Pmzoi1ZF9SVmdKTy1S3rw04uWvxKrM4sHG/MqMWH9NBxSEytpCRZKyVjT1+bItLlCEeTJ/XIdz8oIl1BWrL4yTogbqTULb6MrwS6d2WG3WEbuLUSBToXfXk6w1r8qVnh2bH4Q92CTk5mYokZe1i2NUmGr2pylyNMn0mamEwAycRTUVhpdFQ9CkP97DQxvrGI3pUZytzn5qIyavnqVls6w1r8uNO7+Ce3w7K6usojL51PXl1d8RQ3P5bMD3B0b9zP6TrYjCGhJw8kh413d3dIUAzSYuTlxcXF4eHh0dHRxsYGcus6Fi7Gfn348IHzv46YBlam+JRHIwcHBywRHTJUoBiav729jfowRhN1uLm5gSag87uOYWOjdMp3enq6v7+PohvD4+Y9MFeHjY2PWUXRZcxCLvbquuTs8e0DuSoloQF6+BGDCHFa+v50WF5E5VgSBV088NNPPzEMd6jzXqRH0RBCSfjAyowi9riXJcLcozPbH3lDo6AvMWyBFa7EFqNRMY6Zh/CwD+grKsuTOLntsY+PeVgb3F0Vblk6dEVnth8r1YvoOrkd6ONruZpkPkplGjcxW87lEhdGbibbFT2d9n389g2lJ7uPz0VYfnIb82lZOnRJXVSHuNffwzLkj5Wh2nEjqCgG0hedWiUVHruZ0qK28WG3pHvj6pY6q0OF9pPbZKt58X18TWuV4CR4kXSTOYvqcS2ME27BV3orfH5nEuSPTnQ5Sokfd/UAKo8JnHXGfI4KV+ZzOh2UnuLTHP0qU4mOVX/C7vd4DATN3NzchHvIR7EGejqVtQI8OIbhDgyPm3c0+mhs17IPkvD69WsuuZAencPwQcXUMtgXaSZXT4hED6GCGGA0uRLlagC+8MDH6yiH9LWLhcImjvG1E6gh48LRmUN59zGwEm4+V7dUnB5ij5Gl+miVvOA+vjzEyvFFjB5RsEqyZy0PMXoZeVAB/AXGOTT6+Em2yeTcskUYW6rckh3VgW5OsY3DVqa+ChnqDCBxYegrYZji4dWwPr62a6dwkDULT2CxD9FXXYuqJHpERywxvTbu2cPq8DxPNplH+gN9/K7zAP40cBXYFdwsfczFoPKgZSVusqUy9b5N+nMoHz+GLbCB0tl2Hz+eSz+6QE7j3ZmYWtng5EmTOJHyKR5ul2vPLtk9TzY06UPBZUg2hVEECqo8CZ37HXJbcv9reXm5a1ZHevyKNKoAWoo6c/YqblXL3e5yc1SZpKNUmeKJQt1JoXcPNRv23mRPk34cM+n3mgQ0itu1T+R9auwrdVoCBIAP30MPIQkS7+RtX4kkx6VDvE5fG0uERk8WJVJQc5XEWP/0009djj9EkWIfb9QpQtcJDRrFxsLtyIUHjepXmYqksThYHvRM73UDyqXDhPrz7KHHekgPwc2K2E9hbonBtjEIBzOnYi7lHchDiT5pfOIjyVMbiNHFjrE6dR//PoTVY93AuuFfucZdzrXmfzRBLdK+YRIINNDNSRxDVIb+WlKZWND6Ay37uSj3rETF90lcmBgdG6vR5eMnJaI31Pbi4mYhffzYaaiPHFhGo+W9kYcPxgcMpQ5yGCUhyJkWM9mjrx9rxdhlDh/kQRv0ld5TJKhUQy6wVm8xk5b3SRQrI5mJT2lR7CtL3mgZimLfEo+fL7sTi1T08aGnSVnxaYnpPIny+NGZiUx0nXFH6yMDh85S2FPyyMb9/z6sFDPX5NFo8RXar0LjxmLj+VW8S82JujfweIr1TDoqZjvsE1gDX+JWOVTMLb70tv5EzEAPo8czBPNr8euvjE2OE+M0gLsUUMgPEsUkXkDSosmj0eLf/+8rYpLPlUYleicRjc2JEjtQDtsr03IeHm10kYpg5GoV3x8Vp4qhojNn4dh2ers6WrhhxYcOSkIR+Nxgcq6CRRmTYUWMtSrTYHFEOdB6Fis+PfzG7QI6PsO+uYWv/pBDwS0mFArJrp+04FfFFOkuDC2q2nshiY7C7cXK5IGnA5eTYxxBnbX22NLhzI2+grV6Uq/IhxhAGjFZ5u/5wBAnsQw7OztcE0CYeRyKNJBMbgpJ7JmnJISSjxt7vIMTt0glFSsxUIMgCZBGtgilQ0RxFyqAqo4SfcjKUJvaKzNpsUeX6jmGYbuXMzdGCmZqJs5sl5aWOZtNudSW1yEpWaOB4JwxergrX3ZWr1gOQ6fHbsv6VcYsfX9f3rBz5KSJ7xerJ2scdErI6IJHAR5YsWJVe9w1ocqYgUrxOBbfmKdp8Y15XKXw37k1xpingi2+McbY4htjjLHFN8YYY4tvjDHGFt8YY4wtvjHGGFt8Y4wxtvjGGGNs8Y0xxtjiG2OMLb4xxhhbfGOMMbb4xhhjbPGNMcbMKj+8ePHC7xA3i8e///3vv//975ZtY6JSLD9//vwPf/iD+8IsGP/85z9/+ctf/upXv3JXGCOl8N/AMouJ/waWMblSeB/fGGOeCrb4xhhji2+MMcYW3xhjjC2+McYYW3xjjDG2+MYYY2zxjTHG2OIbY4yxxTfGGGOLb4wxtvjGGGNs8Y0xxtjiG2OMscU3xhgzq/wwllxub2+vrq7wYW1tbWVlJU9w/QB+QoIptEr12djYmNmuP3+Anwe+xh0tOjk5QR/yK3ry7du3q6uriySL7I1ZHrKuOq8+0EMvplyfWQAdgkqiZ/D53bt3A+sJsWcfEoj9dGzIdEaKTFvm70fm7OyMWW1ubhYT7O7u4tf19fX7qaD63M8qW1tb6v9nz55VUn779i0mjrx//x6/3i8ElJAxDhmEDXlOutqs88uXL4sDITnEh+l0I4ubQsP78enTpyjA9W75+PEjVCMXe4zs169f51fU0QlJu/AVjZ1C0ei6H8Y7eZyenmJOxjzs1VN9ev/8+TM+vHr1CtN7xc2BK4QEX758oVlhYnj66OS7u7vDw0NkFT2g+e2Q/f39+a3/zc0NVmkHBweW7To7Ozs0cDARWPRUfFu4/9QRJEYy+PXQBcgJdOHi4gJf8Xkenf2jo6Pt7W1+hvrjX7QIuvzhwwf1zzz5+Byh3N+xjx85Pj5m9QZ66JQJkLgA0fGfWYeuEbQFk9kYpXH6Pn6Xx2ofv1g9OLmNC77Nzc1ER7RKgGrMo7TTu0fltUzBB6p50XKO3ccf/8kt5ivMz3Zn6luZHPX63i7cAXr3MPfJ5I8b8SsFBa4ld0XnFEgLfORo9Oe3IXM9EFOjvnePJSwXfDBPWMsmOoJO5nwA1cCvc7eWhXnk4YQ6AR+o3fhpCuv1MVv89+/fa2+nbvL4h6dzG4eLsm5Mhq/4wEOe5eVlXGHmuIi14fIDEIvi4WdMgzVgMQ2GQWmYLKk8a4V/URMUpBGqjGuSIe6NLeJXSDY7oWuYuUsAU9hVHJqDX1FWNDTcVas0h4XiFiaL1UOV0M9oY6XH2KVMw4V5spuB2hYHt+tcDtIC72aut0Qo9tzbGbitIQGoqIPGCBliFDgWFANcpBxyjJLR12ag0kBci1MRrsSxRjKUFZNJ+2ieGCwQzxtzS13JMDaw2AmJ2FPvuvoQAgP3P04G9dJjobkWs59pXijVeY+xS5WGPZN3V0Wdmcn6A8mcN8cnt1qhJyuUZFena9elmAwZ5gc4SFm8mOSfp4FfHCuWHCWJra2tpFbaYGGVBi5IixnG7a/6+RUqKWvS70C4qzk6/ooGC9cvLy+7Dsp0b1eaeGKvnAfWFutZ5nZ8fDz2jbhp7uqg8uiBfDTzXR12TlKxvO1xnzeZWvKLcX+jS8fRzxi7geMYtaOofV1HpgMzzH/qGh120VCbNpCfgc1htnEpySKQIO/SpMe60iA3dcgoO3j0GCrdO0alGLPF74rbGcXiayMb/Y6h1ZhhSNBT6CMMjDbC8huRG74iWb7xjYsaOZj+bw/IZKOsxIgjGaqBQrsO1mPbOXjINt+LbznVUFaqRvvxQCxd3aXN02imUSV0CxKj4dQZtpF6gg9Jj9GuoUVUBtyYCyuu0JFplL9kLpxTix87MDGavS0+O4cSHmdoXExEWrYpGiOKtHyjOCJyy/ArB05GU85BVCLKfPQbEu9EbWdL8a/qFsttsYm5jzLwHEib4ypd3SUrpCvSYmoERVrGhLcrw8QvpDLSECVKzTECcWYd6hxrCicTE7H4ccpKjGZvix8trOxvPP/RACQ3Jg4y79XEQKHMQ+tk15ISB44lb8xXAMn1oSx+u8vAqSWXG3k3SUBhEglX9DKSHqNoRoOFrkPrOK0OJTMsUZ0/7xY/mXHHYvGjhHQFQCf5Fwc3qYbsVzJkui7D13gOLOFJFCS/3m7x28euLrq6LosfKymfLzlMVtuZuKiwuIgro0dVanU47FQxKye32l8e41lWPArWnleMAe06Ak12wJnP3d0dtyP5L7f/8mQ8NY1O08BosNPT02KIFTO8ubmZ6MkMK5yXzisoXQ9wJV3K/XRak2SHMekxdv7+/j7y5BV0He7F56H2ItEPDEc7OjqazqNJUwACSe0deI41LrGvB0HGe+kNRLFnZHCxuERKB44sGwtrkiiIqjHRI9Yu0S2WjlbHSuqnRB3QZFowJmDOFxcX6HxILG0arBx6cpR4Sp6l0Whg/phOsOlELD4jScYYt1M0Ci2WIhECfeWYwQjSfi3/Lz///LPOYBsDDJTn0sMDlslP0pke81/jLapqXk/VJ1r8pPdYCoQv6Yrf/e53+aEZPhweHr5584aneV0nbJUWUSog5fP1hO1A0BXsn7H4OkWRa3mYNpdADjcFgP/CP1jO6GfxK8niZlQj7MAoqy0KUmwy57k4EEWxB3lX0DiwGhByZgUF2d7e/umnn1DcwcFBeyWL1UaPydwPPPOfaYvP4W+M23kUJuFrV/Ls4cZKf+pVhaCge+vGpWgjEg1JFjQVU4KpZWtri2qJGZ06gOvt0q+oU64MiHylgQEPs8zYfZ1xQRkYxUJNDUpmXQCOHtDU1a53w3oYLAL5QFZhl3UqhkKxSKU69LMVGBHW/NOnT1Mz90sTfZNay97OY8UvR3tXeR5kKPmoJO6naXQrKh40H1XFigRpKq5fi1CyrMrmqVrHaE4M3NnZGdLrucF2qdWgXwSkt/w6v4Ht8Ad5PjRTvg4lMApJ1wtRQD8DVByyHuPIbSvIQ0Vr4B/Az6CXUFlGNPoNlSNT6Q7jv1Gly8vLjx8/cvuu37zOOE7cC7fp+Ph4yp7BBC1+9HcODw+LXmcyJGP37JIMpYGsACek3CAiGYahh9zT8831XEUMtVWn/feuWHXVkG9V6ypdnVCZk9ghxXuROWUd4AO+UhWRG74iAVWu3dnBjbsZMZIKzPVL4jBeFK1E7Ke24uySAYof/83HC8PKsR7Wb+0SHmTIiXyo0dRBReUxFD7HxJR05IulM1lF6VixfHbhDru6Ah9gEFgEH4zAZx7nDns4F809H9x5BAGd6FsNFLezVIrTirE0ChWoh/S0XCwGNuhp5iRmZul/gwdiqNmwr4ig2UpinxV9pRzaM1QUXbIQiW9ZUB92lc7mqCvyJsfOT2IPFFrK0FV+TiLnaPGVP0o/e+BxX4wx/VidYnOSBHmweYxkr2fbclGeRww/SyJouyLZkmiW9hHJQxWTKBRVpqu7uowGJK3rLQtST11JdERhl8yhGCUlkU5e56AKMM/EbiTl8kb8S7GvvymB1UiUdGpMKjqz660p0cZJvDCoDPXNJ4bRLT5zg0TG/BUzKmtIJcQQxq26rtDSlkeK+DI8VEMR8XGM2zOM5gA1pP8LcVQl4zMmldJjsi6tk3HHLSgFOehKMqksfY/l1/I2anv7E1gLbPETX0cJFErI6sWhHKPFX/oejx8fyIj2XaPGkHwkywPYhxqRqM64EbqjK9EQN1r8+MQTI+Up+fFitJhRUJPSpcVFix/dPuSJyqO26pw8Hp86SHuSOFIt4dRxulovMelpYBoWP/6aPL2ZvEqFdmq8Fj9/Ui5xBPJqaG+h6ymBgTY6zzAR0GEzLD7vt1R6z1Tx0cfkMeMuuUSa4pZo9Oi7Hj6M3WWLn/s6SlDsZM0N47L4+RglyzI+RZGPI+qWPz7W+BhRUXgSdWu0+PfVl4TrAcChSu+y+Mnc3KU1xcpEBWyx+MU+L64FJ2fxx/O25NXV1a63C3DfFl1/fX0dt/PW1taurq745w64Wcwtrdvb2/iOoTzblov6ure3d3R0xGgWVCP/CwwMMkEaVoN/syVJxu3vxr1Itev8/JxNxu18Ec0oGaqv0BBWsvinIdiceunsmbx0BiSwFEXfJ6UgDX5VdyET/MqX2SoNeq9HzGVdhGaWrs5c+v6kQgzozjuZ44juSqJKitm2XORXDAGlGv+qiLxu599Z+h4iFZMNNSJslyjqUb27iqeADEVDX+noiM3pEl2+PJyve0r+ZBDFsiiZBwcHOzs7lGro19oDyYEqX8ijP89CsS92V6V1A/+cyxSOr5Y5hy8Zs1hQIacZ92bM7CuF/86tMcY8FWzxjTHGFt8YY4wtvjHGGFt8Y4wxtvjGGGNs8Y0xxtjiG2OMscU3xhhji2+MMcYW3xhjbPGNMcbY4htjjLHFN8YYY4tvjDHGFt8YY4wxZvw8f/78xYsX7gdjxI8//vh/AgwAFLrj7x2GHFg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core/files/questions/1484239160/J276ComputerScienceJ276-01NewSAM/img/p3_01_15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wAAAGPCAIAAABuzxvDAAAACXBIWXMAABcSAAAXEgFnn9JSAAAAGXRFWHRTb2Z0d2FyZQBBZG9iZSBJbWFnZVJlYWR5ccllPAAAPy9JREFUeNrsnb1OLEt4tZmjkzPHcmI5AAI7s4DQEXAFzL4CIHbAcAUDkuUUiB0McwXAFQCRQ0DOLEtA4Bi4AfMtz9J5vzpV3U3PAHsP8DzS4fRU13/XrtVvdf10Xl5e5gDgZ7G+vn51ddXgYW1t7fLyMvU5GAz29/c/KD/39/eK/Ozs7Pn52S7Ly8ty6fV6PCyAV/mNKgD4ttzc3KysrIxGo1BQcXt7++PHj4+TbQBEFAC+Av1+P5XPhYWFuD44OJCRShUBIKIAs8ja2tpLFR7LFbqwywcZhdLIGFhWZh4fH+VyeHgYHk5OTnhMAM38ThUAzCbSMNuC62NS8ZOs+tbKyoqsSV1behcXF7e3t9uLaFwrVLfbtW26t7dH5QMgogCfXkTDUgwRlePOzk74kQe56O75+bkNyvYiqlBh+Eb8DOECIKIAn4Cnp6cYuQ0Wx9QFkf9UQc3z87MVdDpSG3fur0O42S0AKOGbKMCv4fb2dqOg+TPk0dFRXO/u7t7d3V1cXMj6fK8s3dzcHBwc+Hp5eRkRBcASBfg6hMW5tbVlQZXZKvO02+2mk2ynVtBUNVPBBgBEFGC2mJ+fX1lZyRwbxnJTsoDxTXRqsk+tw+EQMxQAEQWYXSSE5TfRBlLPmdYqqreIaKmg7WcnAXxz+CYK8DlITcObm5s6fZ2Us7MzFBQAEQX4+szPz5eqme6ZMCkS41QyUVCASWE4F+DT0Ov1RqPR3Hh56OLiordcqJwBJHXs9/uv2qnptn/Ly8vexiG1ffkyCoCIAnwR0uNWHh4eyjWjwdPT06vmqcQ19XM7JvODiAI0w3AuwKdB1qfszhjUDQtSTBGb9JgqBcASBfhMxOqUcn1Lnc90Lu729rasQ+mfl4fq2i5ZWN1qswlDs5+W620AvjMdDuUG+Cz0+/3YEkHX3jLecuuR2K2tLY5eAcASBYAKPBHXHzJlie7v7z89PckqjW+Zr1q3AIAlCvBNkXBubGzU3V1YWOAMFoCfDBOLAD4N6+vrw+Ewm1hk1tbWmCgEgCUKAK/w9PR0c3MTqz89vYiBXABEFAAAABEFAABARAEAAAARBQAAQEQBAAAQUQAAAEQUAAAAEQUAAABEFAAAABEFAABARAEAABBRAAAAQEQBAAAQUQAAAEQUAAAAEQUAAEBEAQAAABEFAABARAEAABBRAAAARBQAAAARBQAAAEQUAAAAEQUAAEBEAQAAEFEAAABEFBEFAABARAEAABBRAAAARBQAAAARBQAAAEQUAAAAEQUAAEBEAQAAEFEAAABEFAAAABBRAAAARBQAAAARBQAAQEQBAAAQUQAAAEBEAQAAEFEAAABEFAAAABEFAAAARBQAAAARBQAAQEQBAAAQUQAAAEQUAAAAEFEAAAAAAACYJUtU/11cXFARMCNsbGz827/92z//8z9TFUDDg9lvNv8noozowgy91nU6eqtbX1+nKoCGB7PfbH6jFgAAAKYDEQUAAEBEAQAAEFEAAABEFAAAABEFAAAARBQAAAARBQAAQEQBAAAQUQAAAEQUAAAAEFEAAABEFAAAABEFAABARAEAABBRAAAAQEQBAAAQUQAAAEQUAAAAEQUAAIC/8DtVAPDLubm56ff7dXdXxmxvb9d5eHp66vV68fPs7Kzb7WZ+FL9SiZ/r6+v7+/upB8V/f3+f/mxIET4F2UNPUQtxo1pcXKz0cDLm6uoqXNbW1tTMFCRrXfaZxqwWmHo4OjpKXZSuXL5URb8AzAxqkBcXF9+t1Cryq/9Ot7a2Hh8fK4MPh8PUp36WftQDpn4WFhbSu4o5S24wGNDwPjvZQy+Zn58vS313d9cQsAyippL5UQyph+Xl5fSuIv9KzYbhXIDPwWg0qjMNUzvAL/6vxvbw8JDanZeXl9TwN+T5+XljYyO1Vp+enmQppgZoZZDmBpPeVYS3t7dfuA4RUYDZ4vDw8CJBBmjcOj8/L/1LC7MuT31W3SBeSjrClo2/wRdDtmDaqIbD4cLCQuXT14uaZDKGK+RTZuXj4+Pp6WlqUPZ6PakjTQsRBZg5ZAesJ8jK3N3dbeiSKu3ONsZoai5giX5tut1u2qiklOlrVjQqXcSLmiRTfvzRVMGlmvq5ubkZ9mg2/vFtmxYiCjDr1E39MNGXyWaNT1nqDesMhfn5+ax3ky378PDg61e/osGXkdVoCWVb8ntYOT0tfTmrFFHHKYkNkY5m9lWbFiIKMNNI4dLeKhNUiWUMvnnmZBgKdcNosnSznu7Ld3NQOVYRLScaVSjfwsKCDNbK97loJJVfOiOUG1X6flYZISIKAO9Mv9+PYTcJ3tLSUvRW6r/kUmk6SBd7Y8K8aBjRje7MQhsi+lW7OZA6psO5MjH39vbSJueLELyGwY+0kZSf3uua1hd+P2OdKMBsUTeVcXl5OTMu9ZofX7Bsg/rb1Wg0mvtzelEmutHTOaD7uIhW7nwc/ZLI6KybcDscDqd+eSo/GURUTi5tWl+1brFEAWYdvcWrp5Milovc4zoGctNlMHXGaNrTKdoY1sMS/VYMBoO7u7v33VIjPhb4Fe07DHIgogCzhRchHB4eRmdUZ0OkIhqDwOk+RHXTi9KeLoby+CD6td/DpJdqV+lTLne2ilaRriHOSMcqKqUxHNUUv8P7GSIKMHOox5G2pYO3Ozs72WRI9WXxBctCG4Rjw/SibNgNM/TLs7i46OH6dGaQXNLXrBj8z/biCOQ5Gky60rS5aX3t9zNEFGB2pTTdUE2ymvZrDav0Ul4d0W22KuDrofeqsDilo+nQRboDc+Uwb7rDc+r5OzctRBRgdlEHF9vEyKyMLkwGgWcP+TX/oiC1Nip3L0JEvy3dbjd9Azs+Po4WIuFMPyKoScR7my5izlopqCnpxwJEFAB+MWl/d35+7uHZbErResGr04uyno4Pot8KyWHsPZQanZm+SkeXlpbkuLi4qIt018nDw8OWy2AQUQD4lUjtskFdmaHZ8tAyVGpS1E0vSrs2zNBv+HKWDurGm5aa03A4TF+wnp+f06/vc+NpvQ0n92XN6cu/nyGiALNOOqir7uxf/uVfYi2purxyb7bMvKibXoSIfmcyo1NtLEZuvbPu1tZWuS+g7Nfr6+vsJNpv3rQ6c+PzRGlSMCststO5uLigTwca3iwgNfUwhg/xpkLKZsOORQAAUA3C+SoM5wIAACCiAAAAiCgAAAAiCgAAgIgCAAAAIgoAAICIAgAAIKIAAACIKAAAACIKAAAAiCgAAAAiCgAAgIgCAAAgogAAAIgoAAAAIKIAAACIKAAAwMzT+bu/+7t//Md/pCJgRviv//qvv/3bv/2bv/kbqgJoeDD7zeb33377bX19nbqAGeG///u//+mf/ukf/uEfqAqg4cHsN5uO/vfy8kJdwIzQ6XQuLi54sQMaHnyKZsM3UQAAgClBRAEAABBRAAAARBQAAAARBQAA+Mr8PkWY+zG+ZjIbAABgibbi8vJycXFxaWlp4086nU6v13t6eio97+/vf5ZauLm5OTs7i596M1C5Pi7/nTGqzJ9czE/0RAAAvpqIHh0dSTUfHh4y9/Pz85WVFelQaqpKaw8ODj5FFUhaVldX0/x/PT7XEwEA+GoiKo3Z29vTxdra2t3d3cufDIfD+fl5Kavs0bTLLrV2Zvn5FuEvEdFP9EQAAL6aiIbSnJycyKYJ9+3tbQ+Eqo+OD6UAAADfgbYTiyyiy8vLqYKa9fV1GaPPz89S036/L5UNxfVHuPRTnO9abldWVqTB+psaTBZpxXl0dPT09KQL2bjdbtd3z8bo2n4UvDS5FIPsZoeVt9JP5tmZUa6Uz/UxmQfdUgack7L48qOsejTYybWfbKWYnQEFUT2k1nzLGjMqrL3pwlmVN1daxFD3RFLsrrBpMV0JcTf9qWehmFX2SQsOAPB1eGnB4eGhPZ+enjb7XFtbq4z/8fFRGlymvru7G2EvLi4s1anP6+vrGDfOwsqbok3Hlsv4Mz8pTi5lMBhEETY3N7MU9dOZCZT5MkUFr0vRRMaygEoxDdimxoSyVNaMXFQbzU+kLmOqlspayn5ubW1l0aqRvLyZMgMAPwEaHkzXbNqK6N3dXfTU6tklNnUNTn16KO7FGLuHHjislCAitHRlqrawsKAg+pu6K4j6bv0MTZWfkJyQIt2V2IfCKUhlVhVEUTljjtafe1PVkbti018np7/li4Uy6ULpb+Th9XpP4lcMZVbb1Fg8F6umSp1qmyu/7om8UUSdqHKS5v/t3RB9GSCi8AVFtM7ikd6og84Mr6zbTW3EMI+sYRIb98WOIQJmImQ5yWxK5SeNM8KmfqyjqfLVmc4hS6mIprmN+ONfmmsjy2qUNLNZy3pX8HSKVgiwHVvWmCUzi0rXVjUVpO6JvF1Es8cROaEvA0QUENGXOtNNklmOMarLTjWj7LLd9YfVmHb3lUKYtubwU44kO1rLWGiq1CgU5XFMc6HqRNRGcJ3GKDOp5qVYwNIIK+PJRmVDlT0o2rLGHKSMKjQ4ezt5RxHNHkdk7I09EX0ZIKLwiZrNZJstdLvdfr9/c3OjrtnjpRaMh4eH1dXVhrUi3o2hnDizuLjoGLKZvdnsnpj2sv5XPJ0nJt1Y3Q8ODpaWlvRTWdWtmF8zKeUcopRYV+oJNSku7KsLT8va8IwhB29TY/Lz/Pxc6S0q8OPWv2aJKmNW9O+wZAgAYLLZuaWa9sYcjZG8qTc/OTmpm5/Z0JWr8225hPH29rbZXd23snR1dWVHcXx8LMk5OzsrZ7S+SssgTq7uvWEKXhWhqLHmWv35jUk1VlcbAADfV0TVWUsdJZN3d3dl72zbdDQapTvnte9e24tNOZm2lHavBtFfr75QnqU3yvwUJmkb/1Jor/eYLvh0AaPGGpTyl6zZ/dq7PgEATCmiMWzolaB1/f6rvX/ZySpm25EtJSezdL0eNFaReoRTxuj2mLnxCPDBwYEybyP1HSvOAiaF1vtBlvk0Vw2UOhfj0i1rLETUbzmVVf12k7TOMlYSaVajkbBaFAC+D62+iapb9Hc4r68vu347NqiUb52fn2eqcHR0lHqoS90f28JzpKtbGxsbsYGArqWdqWkbkj/14Oqrcp7lSpKzurqqnGTuJZkJqzr0IK2romWNef5RmZZd9NQmElE/5TRjqre6AYYs/05RT2qKkXMAgE9MmzlIMRnVHbdXLg6Hw1i8qL8xty3GXQ8PD+34+PhYeovFi7E4sm4SaSz/WF5e9qxU5ScmCTvCdHmMJ47KxRoz99d1L5WzcxVbtk60nF6bJheLOubGK0mUoidbWYeyNSfVs6LHBVco+UyjinnFE9VY7Gmsv1HqmEBbPpFKIhtethSLaNOHkg6qK1EvPK1cFMQkSWB2LrDEpWLVREm5lU+6ojSW/JfLTOf+ur1Aw0qMcn8ck0pdnZ/mnj0Ueu7P1TItRbRuR6FXU4xKy0KVC2FfrbGG55ItMC2fSIncyxSjVksRbXgW9GWAiAIimiMrR6ZnqhwyvGxOZT4lABIk+ZQghb7a5IrdbcKsTEOtjalT8XQvIcVfNvrUj+L3PkSvlku9v0LJvxdc6q9+lkLovGWvC+nCWW+o1LDNQhqPMhYbIXnPo7Iayxqr3FrPNndYrpU1U/lESuzNKTpXkeFMRL07kvy41K/uB0lfBogofL1m07GIMqYN7ecZbWxsuMf5iDlEnU7ng2IGoOHBuzeb36gFAACA6UBEAQAAEFEAAICfy+9UAUzEysqK5xaxHhQAABGFyeh2u0y+AAAwDOcCAAAgogAAAIgoAAAAIgoAAICIAgAAACIKAACAiH5N9vf3V1ZWOmOyAztT0oOyfSI3y04AAH4+rBOdLQU9ODiIn91ut/Tz9PTU7/dHo1EcGyCXq6srag8AABH91ti+XFhYkA0qBV1cXCz9yO6UglJXAACIKOQCqb8yNBmbBQD4giIqU0kd/dPTk3r5xTGln/v7+7OzM/nRda/Xq9thVd4Um/7aj6PVhccw/bNMwrZaeEvdfUv+FWF5V3+V50h0ZczU+W9Org7F6QosA7q8z8/PEb9ulUnfjMkKVVmrCqtblRlr+YAAAKAVbc7vvr6+XlhYyALu7u4+Pj6GH13LJfOztramsGlUd3d3WVRbW1vyNpecLO+fg8GgPEZ87q8H0Ou6zFgW0I7D4bDZm6jMf1rGNslVotTn5+frArq8WbplJKU3Z6mugHJJg6sgquoyIT2RmTopPn2+ADQ8mOVm01ZErRz6u7m5qa5/eXk5dLTs4qUWu2MsG/obOqSLCCv/WZ8+qYiGfjg2+Y88pGHTJJS6Eg0hTGXm8PDQjlkZdRFvEm2Sq1RQe1O68qn40xcRe5B7vFLoOtO/iCdqbDAmqwRnPo3/9PR0ogdEXwaIKMA7i2iIR2qyuKeWKmQ6ISlKA7qbVtdvF2uAQkV7VZwhV5OKqLVQwdOMhTUZjiFgYRNLM5wxlcIuEptSVkPYLEUtk8uItBQwtEqeQ+qyfDb/Sw7JLF2USlpA5zYK2PIB0ZcBIgrwziIa3XRq1qjr189M9spBSJt36qnTJDMzK+KfSERD2sumb2EItahM1OIXGbakhdGZvivIj5JoSM5ylYpTpRmaqWyIa1jzbxTRLAN+A4gCtnxA9GWAiAK0bzatJhatr6+rk31+fv7x44cEo9fryUV/04k5sVRxf38/m8aivwp7P8aO2WSWiH/SWU7ZNJ+g2+0qNjn2+/1wzKYRZZNuPGFHhcpSOTs788XR0VFdcuGeJpfVgOS5zIAKfn5+HnOF3kjzFKE2D6hyphUAALx1dq4UQj2+utqHh4fjMZI9SY6kJVWjqzF103Ebunu5TLpjgOeXinSDgkoPbVC5Pig5F7xyoqxKLRF9r2fZZp5t8wNCRAEAPkRE1UF7aYTUVH+fx4xGo3TRhT+t1XXEck919L2Qllfaf6Xp+auSa7kA5u20Saj5AfHvAQDgQ0TUbI+ZGw9+7u/vy4q6vb2Vpsok9XisOuJstLDSVrNdm96qHNLMRDcz9awZSrQhxfYsLy+rLKU1KVPbK1YjOYnoRLpoz5UvEJXDwh9K8wMCAICJaLUBvYSz0+mko4W6ju3RLQ8WxXLPdEmOt1P3Xgqeg5N5k5ZkH0QdW6asWaiQ4cxd+ZFuKcU6k7HO1J5LvoCmInpwcOBN3u2S+Xk1Ocf88PCQSaYCemS1/BD7EXjmVPMD4t8DAMD7i6j1QzIgIya62pho47uWEPnRz1AL6c3x8fHceFKoDTIbsqPRSBdWX3XrdiytN5mG0ekrzr29vUycPONUSUfG9FexWZInEifnQflXKOffW737W6nuTp2c3P3qoIt4LVBA+/en5Sme3KTTkaKA6QNS9WYPCAAAJqPNRN5YyukONzbfiWWIsQbUSDbCjy7S1R1pVNnuPzHFPJZ/OHh6nXqLZY4mjTld+JhFXrkC5OWv2xWlUcUSlJbJVS60jYBrY2KXg3Q7p8p8Zqgm0xrTz3LRS10BWz4gVhoAS1wA3nOd6EvVjnHefKdcdJjpolS2XB+ZypV68FhJmTZiqUu6y533Z8h2B3z5664FEWHltn+viqjzn8pkGVWb5Op0NNu0r9wQsY2Ivvx1B8GLMS1FtOUDoi8DRBSgZbPpuPNtb7bWbQGfjTR6tLPBmzzIW2yz3ul03IizCUeZtzrszePAb99RPfLfcJqK62HS5CKfddv3TxTV1AOwbR7Qr0ItoWwGADQ8mM1mM7GIflxWKkUU6MsAaHgws83mN2oBAABgOhBRAACAKfl9RvLhWTBsmgMAAIjoxLCNDgAAfDoYzgUAAEBEAQAAEFEAAABEFAAAABEFAAAARBQAAOC9mHiJy8nJyeXlZRwxvb6+3uv13r5dbXOKTq5uGYw9rI/hiQIAwCyKqI/A9DnSgX4eHBwcHh5OdAJ2IF28ubkpj8LONDISrdTR8ICIAgDALIqoFFTmpk+o3traiq2FJGBy3Nvbky0Yx3S3V1AJcHZAWAPy/NFWLwAAwPuL6OXlpRV0OBxub2+nQqifo9Ho+Ph4UhGdAqXlo8QAAAB+OW0nFnnEdWFhIVVQE9pZOSp7+Sc+wPKN3N7eTrRBoBT3HVMHAACYRkR9dPPTmPLW4eHhYDBIj3eWN8ltp9PZ+JM//vij1+tFcN06ODiYG39V1fWrnzPXxsyNB3XbGKPSWuVndXU1Ul9ZWYmAyokS1d8s1P39fWeMz9wGAAB4BxG1yD0/P0t4Souz3+9LtEIIJUWLi4uj0UjX8/PzEj+ZsLo+Pz8P3QpHe2jzpfPk5ESe58aDus0+FZu0Vrl15MvLy7ZilUOruLOh/MQ040jCBjdzlAAA4N1EVKqztbVlw/HHjx+2HSWclRbb0dGRBEwX19fXEi0viYngNgflaC2U4Om6zfdUCbPHcpsHdaXx8qAL2cdOXSkOh0O/BFgmlbT1OHsh8N3SQgUAAJheRC0wg8HA2jP35+KWjY2NbrebSaAkU97kObUvYw3MWz5PKpJXB3XlLlNS3tJVN6GakbqV0qoZAT15arrlOgAAgIg2IftPInR6erq7u+sxUpt3e3t76fdOmXe6To1Fz+55lxy/OqirdKXiaXJSR4VKP9mGUspmjRFdvwqoXJwNDgAA7y+iYcNJb6RMj4+Pw+EwvnemVp2USSq1vr4u6fL0Igntu+S4zaCuJFw5VOryrNRXV1d3dnZsZQaykp3zbHYxZigAALyniFqTSsWSQHrhpq3SEFFZgUtLS8fHx1dXVzG75/Dw8L0y3Tyo62lN0mylbuGU59R0zoxRa6f++jsuH0QBAOA9RVRCJU2SYlWuBJWUWng8nSd0SHbe6enp3d2dZ/e8rzg1DOpKGq3ckm2l/vLy4olL5bdYh5XQerx3brwZUzbqCwAA8CYRTTf5q1NZ/d3c3PS1TTp5lnBG2PfdaSgd1M228z0/P7eUikhdCpoN51r+nWdl1aFeXTwDAAAwsYh6gYqUJt2ywOIkrbICeW1lWHKpN13X6dPU4hqDuhn+0pkuAFUm69Z9OlfHx8dzVctDveERGw0CAEAlbffO9Uyi2zGrq6tz4w+NEqow76SyFiQprsw7yapPaNFPeYsvjlYma5UXwMh9ccwU03dlQSqSiDnEdW9vbzQaedN8/VXqkc9MEWUrz8/PO4bKkWGZuSopGxgBAEA1L+14fHy0PVoyGAxSnxcXF7GcNKzD09NTB19eXo4I08k+dena3NTfyrsxXynyoGhtjAZetOr9FnQtD2kMu7u79uYPqO2Tho9AFa72Qz0ADQ8+RbPpWL3aK27sARQjvV5JUnqT/ScbtNvtyhy06Xk/Zu6vB396d3h7q5zUo7TCQ2WWbCbanA1Hpe5MKi3HrEjskiUU7uWQ76tJw7vT6XTUl7HtItDw4FM0m4lFFIC+DGh4AG42v1ELAAAA04GIAgAATMn/zc5l6inMFP/xH/9BJQANDwAAAOArw8QimLEWyfwOoOHB52k2fBMFAACYEkQUAAAAEQUAAEBEAQAAEFEAAABEFAAAAApaHYXmfdhf9eYt4L3LPJu2AwAAIvp/+FjNV70NBoP9/f2Tk5ODg4OvdAanCnJ2dnZ0dPRB8StmvXPUHVoOAAAzC8O5ryvcxsZGdpT3O9Lr9fb29nxCHAAAfEFLNLMpZW7K1pz7HlsdtRnHnuX4AQAASxQAAOA7iajs116v1+l0ut2uLs7Ozko/Jycn6+vrnTGLi4v9fr+lZXZ0dLSysuKAupBxnAV06krafsoMOGn9TfMpl9SbPcyNp1bpWtmLW3LZ3t5O48/s9YhfEbqMWfyO0wPF4TnNvCrEpSsjrzNqlcOoFld7OhDtFJ2o/tpDxJzWWHYLAABqeZmQwWDQENB35+fny4SGw2F4e3x8XFtbK/0o4PX1dXMGtra2yoDLy8u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JFTDLp0KV3nZ3d+0nc1eGm+NXnO3jv7i4qAxeF3laeyWqtIWFhcqAp6en9hMpprlytNMl+hEoUeXzBYCGB5+h2XyUiFoO1QWrc9ff6LXv7u7sTUISwua2q7+WAXluSP3w8NABdaGfijBStAilUqG7UlZlIAQmVCFC6ZYyI58KGPkMPba3kE+nGAGVh8cxoevx77Bl/H6TSNXXWd3c3PTLRISSe0O1OB7VuSTTkZf1mcq24leiCiXPaY2pfuSi3MpDViL6MkBEAX6eiKYGZQiPm6m66dJ0szmVGU8ZEU8W0BJimXHvr+sQqtJPms/Q9TQDmRamImq9rIs/fLaMvxTRUrpsZcpnnY0e1ZIZjvGmkomoqij1FjVWKcyZZ/oyQEQBotl81DdR9cjpZguLi4vZB0tfpF8ZhYLY6qr7Ghdf+LKAJycn+gfgUOfn5/bQ7XZTPw7y8PCQfiZUcmne2mwQ4VT8+bCMP1tQO0X8Nh+3t7ePjo689EWhdKF064IrCWtkttg0q/ZAmU9/Ro1VeuPLKABAHb9/ULx13XemhX/88Uezh0p3yUwmYN4saS5ZMVLqTRy3m05ByuJpg2RYf4/H1GUyUp8i/v39/Z2dHaWyN0aFlZhJHV8VYHnQy4TlVmW8vb1t83SiNpxc6fn5+Zl/JwAAlXzKJS4NCt2wK8IUejYdb1z6Kb08PT2Nr6dSU6n16upq85ZGkk9Vi9T34OBA1rAUdH5+vnLqVvaG8XH7SAAAIKIfiHr5uoHm5iHEyn7f0hXmZsn77gpU99VWNOShJV6acnd3NxwOt7a2PNV5NBrFGpiyaJJPmYwyWweDwcXFhcKqQup0N32fCEFt+CDEvxMAgBkSUXfc6vRLYTs6Otrf369cVNoQUKL7xx9/dDoduVtyyhhCmN+4M76/WVbGvz/mLZFLOxWDxU+WpS48QutC1b1bpGtPFVwqbmO9zXuDBLWuxuTy9hIBACCi74x6eXfc2e4KUtC9vb2Dg4O63j8CZj27d4eXvEk8PB3G2pPaqQ6yvLz8xnFdxy+7MDWIFb/clfM6Y7ElyrMiyYzO7pi510aks7W5yl7LTfOjxtISKSeS8LeXCAAAEX1nJAaeC3p+fu6NimT06K91TmLQMA7pgJIZBfShMVJWzy91cP1VDLJWPdHGZ7DIz8PDg9ynk4Srqyul67COXxerq6veZsjbJ3kCTjnHtQ22v71nkC3d/hifHuPMz40/lzaooDIgDwpim1ihYk5Q82faqDGXKBJ18I87vgYA4CvwEetE04WVdcsfYxVjZk5Nt2NRbDPkhZXllklZzC3zeXd3l0bVEH+Wh5bxn56eRnB7rst88+ZBZZ04iK8dNtaJlsHrSsSORcA6UYCGZjPNEpfmiTO+W06gtaik7jJx/M3Po4jeWtYb0jZnQEFscjmgd5dNc+WFlTZDbYR5lUgac8t86kKpKCrFE8Ed/9kYxy+XbBVKy/iVMa9wVTwOnmVePl3A5lVDtsidH/n391Rn2GekO9F4Acooa8zPojlRAIBvTmfue5xoBp+mRXY6eqt4+wxnABoe/IRmw1FoAAAAU4KIAgAAIKIAAACIKAAAACIKAACAiAIAAAAiCgAAgIgCAAAgogAAAIgoAADAt6Lt3rk+yXJlZeWN54j9HJ6enryt7qxt4hUZ+wk1qYRiI9y58Sa9bzxIFQAAKmi5V/3cx5xycHd3t7W19b5xNhxX8pO5vr7e3NwsM/ah50U8Pj5WHnSzvLys2p4uwsFg8OrpOhymAZziApzi8lORteRzK7/kyc8q3erq6s83dlWlt7e3c8kJ5HK8HSNjVObppCap/D88PLA3NwBAxi/+JqrOPQ6O/no0H4X9Qeh1xAp6enrqEV2hC71l++RtH10+ET4SHAAAZktE4d05OzubG5/v3ev1UnfZkUdHR7o4Pz//JeoOAICI/sXMkk2zsrLSGbO4uNjv97Pe2X7UfcuDz9zWz/DTHxNdfN1ooW95ZlPmmA0CK7bM8f7+3mdTKwOhIhmKWXpjP/or/577k0UrxyivCqsgmbeM5tKpEnzktWJTnGXVRebtRyhFC+TU5q9iWBujmFP39Dm6oqK2fdZ3Vg/8swEA+P9MMbHo8fFxeXm5jGp+fj6dfqL+uvSzsLDg6S3l3cqknVA6+UhJ2L9iSCe/2FF3Y/6O8pMlkU1i2t3drayT4XCYlaKyvKenp3U1Vlm6howpfhUhgisDpZ8y/yVRosPDwzTCulldleUSg8FAHvQ3c//oyRdzzO8AJhbB52k2U4poKIR6aqtaTAeVRrrvlsCE0qizlqOEIe2gW06jVRKONnPJAjo5CU8ardNS9nR3c3MzE8jIoYpjR+XTRVM8MZE1Ciu9kTe5K6AVTi4TTRJOM6b86KfyFrIXAqkkHL9KbS0U4a1BudOwkYpqoK538FOTf5fLj1KJRk1+9Nxs+jJAROHbiWgYglbQUiEsSDZiMplRry1Nkh60F9FIrlS1VFGsB9ahiDbLoeUhJNxGWGrO2qK1t8ikk0tVPDXRphPRdN1LZD5yYr2UjGWmpN8DmpW7zr5UbEolXeIStntUSPaOgogCIgrQ3Gym+SbqL3PqlOObX3z5c99tD15HcXt7m37MOzk5uby8rPw2WYfisapFJFdXV9ahuT93gYi72Wya7Ofi4mL67dCzWLNSdLtdh8q+wm5vb2eFfcsQekPGIml/zS3zoGw3zwxSbDc3N3q9kBiHmj4/P49GI1VmVKMi9ztKVgMAAPDhE4sq1xpaWtzFh6aen5//+PHDU2Mkn1NMDU1VLZt9akdphkRCut4sTikxQcZ5Szk+PrZWfVy9N2QsklY2sowpq1nmmytNtS2fHkj3O4dqSZGkwS2rnv/l6UV7e3v8wwAA+FgRrSS1nHQthdva2opPdFJTddDSj8zIm0hE/Tfmu9os84xcdgNw/WQS6ynHUsr4BhzGqHzq7s7OzsHBgex7VaYeVt1UIwAA+FgRzdZOqIOWvEnkrq+vB4OBe2cZQ5m9+CpSR28U4K0D7CIx9jBvOE4arWnYze7XPpvsg25K3euCDMqNjY3V1dVKc1/1k46Be28jW/B6Op7/JceJBtsBABDRacxNGS5lT+3e2WOV6ovVp9tGXFlZ0bXsHk9aUcc96XJDC2Rsx2MV8d9wnEhEYzi6zImHN3+hlvhto8yY16qma20zYpS4bkWp33LsTQ/L20XpQnGq9uzOSlAAgA8U0dCqbEKKVMf7w9mD+vGDg4NsG4EY782mzGQmbKUxqr+j0WjuzylFkdD5+bkdJzoXRZ497Vb6kaYuCfnx44dyPumY8zvicqmwaR5UjXJXxlTPdSWVBw+e7+zslC8BKmn6thHPJY0ttUSzGnj1GQEAIKKvI3vFazDUy6s79miqOmhPSNna2nIf7amksnW8VZD8xCY+srRs9ET3Lc8NBlZmZcZgZjqqOcUHUe8iK+FfWlryV0MbZJWvCG8UxYl2rFXS1sKNjQ3vwaQKVCR+R2nImOozJNCfn520SifLWwLsynddheLqbsya1q1yp1wPm9sI/oXvFgAAs8gUmy3E0saMbD+dugO50uWP6TSW5nVaYYCmXzEjeLoCsm75qU3PdFlk3cZA5Y5F2WLKNitcs32d0q2UspJ61Wm6YjU2PWiu4UrqClUGLzck8vfRbEFtuq9TVg8s1wPWicJ3bjZtj0Jzb5suzJDtYuvNn9Bs9GRfJTM/XkShv+n4oSwbebu/v++OabbP/CEzXV3jT60KmOZN16U82OTKtrG1i3IY51frp3esbQjVkERmF2alE2VNhhmdOqqMKtfZGGdMLqreNga3Muy1uTdjIsIyuGpPiTqJxTEuu1CeIz+2UFWWrJ4BAL45HdtSVATMSovsdGQQsFoJaHjwKZoNR6EBAABMCSIKAACAiAIAACCiAAAAiCgAAAAiCgAAAIgoAAAAIgoAAICIAgAAIKIAAADfit+pgu/M/Zhut5tuR+xzWuQy0dFyAABYorXs7+93xtSd2Ly+vq67Ex34NTXOydvTenp6qju8ejZ5x0rWc1xcXFxaWtrY2FhdXbVw9vt9xb8xZqITzgEAENFW+JTQL4BkQypSnlz9TdBz9LmhPjTNZ7kcHx/7rhw5rQUA4P1F9Pb29ueYmw0MxrzxvAWJ6PPz87d98HqO+ru7uytz/OXlRZLpMQbJ5+PjoxxPTk745wEA0Mw030QPDg56vV76Fe0n88tV/MtQjtnyKRQA4KNEdGFhQTaKDLjt7e26j6MpNmjivOvs4G6fVu3Doitlsk6qfTc9KFvxKDZlSQnJ0YdLN8uwvwIqoA+mln9HUoq08xnJXY7x0eIeDXah7M3x+EBsRav8y6WUJcUQZ5XbT2VJfVq4U59oIN2neStgGb/zGdc+alv1llYIbyoAAG15acFgMJDPtbW1w8NDh5JL6kG3MsfT01N/b8vY2tqyh93d3bnx+GGWlgLa593dXWVmsgwMh8MyFeXn8fGxrjilZzleXFxUVkhWNFeFSpGWTmnZm9zLN4/r6+uITT43NzfLDKs20kTlLas9/VRUZc1nKODy8nJD/M5nVvzpWsVHoKT1IF4AaHjwGZrNxN9E+/2++9yDg4MGY1QGzY8fP2SzqkNXp6/WKWl0wNFoFHNB9Vd+simy/inPbea2yITa2dnRhZRJaqpUrM1XV1cNtpTyY7VT9nQ9xfQilcKlE0o6bE25W0qVGefk4eEhzYlKfX5+7qTlR6lbU4+Pj9NsyPT0J1tHJfnUT08FakYB/b3T1a6/FmPF72wolXhd0CuRrv/1X/81q5DwAAAA72mJ6loGovtldbhh7VWaa/KWWpO6zoxI20xhm9qQsh8pR7Md6Uiiu0/tTutBaePWlchMZInW2eKemJPlJOKUSRrqlYbNjPKovdSErRsDSAmjPK291PaNvMXLREOFYBAAlijAO1ui/rRpm6Zhpm6v11M/fnJyklqTus5GGm2MyvT0R9MwQ6UfLT8BhgkoAys+9elaxYs4P4jKsmdfQLNSuHQyK13wLCrZmrbR7S37JKwgHs5t/hTql5s03fh2Gx4AAOBdmHLbvxjUPT4+dr+f4ckskgHdlZRKJHQtEfVIY6q10st0RNdTe9qv9FdCFuaDg4OlpSX9VN5CTT+OOj1rntrquvLsp5Qorz24lso1PK+u6vF7Q1l78fryE2oGAOD7MP22f1I7KVbDTF0JpwygbC2mJTOVHPX4o9FIIup5rVdXV2GhtkTCo0gc8HaMpF0ipzg/bh3OW/YiUA04t5Mm8ZZEWbgCADBDIurtfnZ2drKJMyGxMg1tsa2MkRXl1SyZfkg7JaLn5+exCZ+DTCQPXgfiBSHeRUG5UoreGHbWKl1GfN0weCqT7zsc/dGD2wAAiOhkSP+kW9I/WX7ZegyLxObmptQ0lbHSApPUSTWleYrKY7kTmaHeQl0KIXnuj3HqknB/Ynz7HrDvKD/SSNWA132W9nTYi66QMvOVI+cl5cCAiuAhYuxRAIB35K1HoUn2LJ/ZsK0XY0gz0l67bic5z4KRXeuOfiLZk15ubGwohlTqQoZf1b/Kb4SpCEm3su+4b8HaaYEsSyHs7hpQdaX5j7HuBhxQrzWZjkbNv3GvRAAAeE8RlUZWSqOXdsSmPBIDj/1WaptF1Fol43WiL38O60+zViD9jbmpDXrsVKRn3rVnbjxHKbWwvYHR+x5mopg9I8nCr8pxKjH07eSkqV4Y6onQ3kWozRC34vQ7jcQydFo1v7e354cy6Udiz3tiH10AgFomXSdaEssQYwlj5Wp99e+e0yuFqIuhYXlo3Y5F5SZBbaKKJZtpJXi9ZobntWbrRMuqKPdsqlx7qnQrN3LKVoVWerNL845FdfGni3HbrxPNqprlesA6UYC02bT9JiqTSN1rnR0TFlsYkTJfpGExQquwcvHiE4+16iK1OGM8ts3yUMtVBFfqtpY82inN80KXZqtLd09PT72RrOxp50cZVlT6KxtRhqCk3XlOF7zWVYVdMjNaMWeb6smbLcsYKNYrhRL1Fr6pN+VB6comljcvLbXd32ypO6Dj96C6l41mX5qdq3SwvbJcWVUDAEBKx0YSFQGz0iI7HRkEfLsFGh58imbzG7UAAAAwHYgoAAAAIgoAAPBz+f3v//7vOX4ZZgc1yH//939vua0EAA0Pfm2z+f1///d/aTcwO6hB/ud//uf//M//UBVAw4PZbzbMzoXZgkmSQMODT9Rs+CYKAAAwJYgoAAAAIgoAAICIAgAAIKIAAACIKAAAAEwtoj4ppWH+d7/f9zktEyXfMpSTzg6annFctJk6ifPp6Wl7e3txcbHT6XS73c9VnwAAM0jbo9Du7+990Fgd6pGbPbwllP1kR3nPOC7aTC076/V6UdvPz8/pOWgAAPCBIgqTUnm86K/FCrq5ubm/v683Ek4JBQBARGeUo6OjmcrP/f29L149rhwAAGZFRG9ubi4vLz0S2+v1Wnbf6vHPzs663e76+nqdwaRoFblitp+WdpX8O6CNRYUtRzUjz85Almcn6hQjD2XRUm+pu8rl1OWuUGXqCuUM6NbKmJbjrqo0hbJYZh+wo8jxs32NAQBAEy8tGAwGzZ7X1tZ0V3/D5fHx0Y4py8vL19fXDaF0V37SIIeHh764uLgIPwsLC1nMu7u7SrG5FAo4Pz+fhtLP4XDYnGe53N3dZXlWclk+Nzc3ywpRvYXL6elplm2lnnoQykyZQ9XAqw9I+cmyrbSixsqHnqU7O6QPGoCGBzPebD5KRKVGoTFbW1vq4kM/pAqhSQ2h1sak/X40cftRhNItZSyCKJU2CqqACqVchVw5ZqUemXSew4MuQqHTXMk9LVqagUxElUSqynKPeMKPqsUpqkRZpUmAG4qmekhjTqXaRXN5Izkxs/0FfRnQ8OAri2gzIYfhP7XzwswKoy0TUf9MTShdhEbaUVron6lFa4VQ5A1FsLQotpDDEC3nJ4y59N9S5FlJZCIql4gqzOVQu0xEI/XUqA1hs6Mjkc/UpHbAzMxNUYphsodj1JuCZypOXwZAw4NZF1F3/SE8ZTzWiVRE5VLqbioSmYim3iRC8tbwbyAkJNUw65ZStwWZiWWdFR5KX2mLZ+8HFtFIvcyhE7X+WUTlkr4fXIxJXSrN0DI/Wb0hogA0PHj3ZjPxxKJ0WDKl3+/f3t7Gz4eHB88kyrzJ5eDgwPNusjWUMfMlC5X9XFlZkcw8Pz/v7Ozs7+/rruLR3+ZpMj54XEqTeeuP8XQexamL7e3tLKzid54VSeS5LJpuXV1dVe5gEMeeX45Jb3W7XaXrUI5cP1dXV2VH9sa8utLUM4nKbEcOy6oGAIBfMzu3rjuunEFaOraZnVuGkqKkCm0xk9hIqo/H2II8OjpqnsjaILQN2/dUFrmuaH57qMNiXCeEikHmtV4OdH07Rv71xiCZ1+tCXZxpzVTW2+fapAIA4CuL6CwgsZEwnJyc2LCzbo1GIy/kePeNeGKF5Ru9yQ4u7cVM3eVBFmQU7XmMpFTlOjs7mzTnyCcAwCcW0VJXssHMOqMwM1hLY0sxb4+xfxlq5+fnUlPFXw60NpibcpFiSXfD1CuFJ0KlhmzpzYXN1r2kKHsNBmUacwwySzgVRMVX6bxutb25KRe/XrAeFADgg/ioU1ysJeX263aZn58vx0jl4lk2mcmV/ZS6dDodG6NhmIafulFZK6usukzF9fP4+Ni7C3kyVJlnR668pWpU2oV2qRz7DV3PIpfuShdVHEumCqLr1FpVwNj5qK5ofuFQ6pmORg7ZnwgA4AOZaHZunYdsscpwOLT/dLJrOMZ6yixULBRRcp6+m24+4LlzaSSxFCSy1zCL1RqpvzGt9/T0NJ2RG6mna0XSLGVLXHQRE1/tWC6BzUJ5dwVnWz4jKscTK14ih/LpybcNq3diqle65EaOLlrULbNzAWh48OuXuLQU0VQSpFtyT/deaBNKGpDuzzBXbLYQShYq27CY8uWv2xWlkafrMkPVnOd074Usz0G6s0G5GVOIaLZZUlqEeKWIdavOYZpQ86ZF8XQcKiJPF8UiogA0PPhMIupQqXJ4f59XQ2XbG8kss7do4hKG0NpQsubtikLJMgmU7mabBZZ5znbIcwzSp3SnPcWTbSpUbvsnjYythSLbmTqWOVRC2cLZSso9BVPDFBEFoOHBRzSbjnvVDx0u9lbsc/XLY+omJYnmIP7A2X6L9phxExvQ1wV0nr0FfPnt9urqSlLn1PV3ogxE6pWRZ34mXd/pSpsi4OzQ6XTUl7GwFWh48Cmazc8Q0S9GJqJAXwY0PPi2zeY3agEAAGA6EFEAAIAp+Z0qmJTt7e2Go8IBAAARhSYRpRIAAGCO4VwAAABEFAAAABEFAABARAEAABBRAAAAQEQBAAAQUZiafr+/vr5eHpsKAACIKLzCzc3N1dWV96kHAABEFAAAABEFAAD4PEy27d/T09Pl5aWPulxcXOz1etk5mj4dbH19/f7+/mZMpTcjP2dnZz5qVH6ywzV9NObimMsxPoDz1bOKfBinPTvDPpc04o906/ImDw41Nz71Mw2bxR8+nbEyKleCPSi5ugNEG+rZ9ZmVOupZPlUWV9TKmLrYskoAAID3oeUR3sPhcH5+Pgs7GAyyY76FfKZ+FOr09DT19vj4uLW1lUW1vLx8fX0dfhSzHHd3d+Xe4K3k4uJC3tbW1rJsKKDSVYRZ3tLYSg9GjrqVxZ8VoYxKfrJ45HJ3d9dcz6qrsp4VMI086jnzqSxFPs3m5mYWj+sze3AzdVK8avgFgIYHn6HZtBXREKSFhQX1v6l+SGDyGP/sr8NbJjChLnLfHWMx0N/QAItoeFNUEUp5eFVE04DyHwF9sTkm8hlhI8NyVK6Uh5Dww8PDMn7rVkRlnbY3i7EyoKgUT+qnTT3Lm2JOA6b5TDOgQslPFC3ymRZHdzPJR0QBaHjwk0RUwmCRS0VCFlX07yGQIV3RHOXNOhTiETqRdveKwUmor89EVBeRqIJkKTaIaJrbVB3DFowkIquVAmN9Cg1L449syNHeIv8uTlrGKHhD5rO0ssxnTy6tZ5XU9RxhZdFm9Zw+MkQUgIYHP0lEo/fPhiJDXMMYjWHG1Js0IxUPG5SZToRAKsJU4TKjUyk6qobmHiKXjiFHEVLH8Bk/bfllI6K2KUsRzfIQSTh49k4QfhQqiz8tnTOQxRxymD25dAwgaiwq0PWs2LJUnDFEFICGB29vNq0mFnmKjQyd7CTqbrfb6/VGo1FMgYmJMOnPmMxyeXmp66urK//c398vU3l+fvY0GTuWKbb/1qu8xXXEkzpmpPN3PHvI06POzs5Kz5KirJiKeWdnx5OJHNX5+bkqR8F1yy7NZ5GqdGmdqLqcjcoMlGVxGVWB/ul6LudhOWNMBQAA+KmzcysFLBO5OkdZRerTPRE3uvhQ01KzK6P9CSjpo6Ojk5OTkKI6ymmuWf0oEomcyqioRmP8IiL35imyR2MeHh4mzXxlpZVpyQURBQD42SL6FlL5jPk4dUr5qxRUmZTs3d7ehvB70YgsQkvgREhTvUxFqqkLR6u/MgRlWdYt1JGpGmlJcWPVyt7eHo0VAOATi2jlRnFesPiqKWkJseP8/LyMM11nw7nSsIlGa98d2X/O53A4TMddK8tYmtExph2l8PJQRTv359rTnZ0dlb1ORBWDFVRvGOnetnXDuc24npVollY29g4AAFPTasciG0MPDw+ZnEgYrCXZx7lsc/P46d7cf8sN0KWpnTGl2fpzcOlkgKYK6p0KKv1n2uafki4bryrI0tJShNVLg6L1ZJ86GQvPdRU4kf75oWRRNRQHAAA+RETVHXvphS6iH/fgp2UjE1HZXlLEpzG66Pf7c+OppLZE/VOSLDVNZeP4+Nga9qvsUZci25xdjv48WQqYRNES5WIeHBy47HPJl0i5R2wqbOU7RxAmY6p8uo5PmBO9Xqie9WjSetZfJf3q514AAJiANhN5Yx2ndU7E9gjlTjpmfkwEqVz4ODdexBLedJEt4i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UukzrGip258ffIdG8HX3hpSrbZQpr/dEFLuvORYotIdN2waVGaaFRyhI31OZWVUJYx1sakkRiWuADQ8OAnrRMNHc32scv2oosYDw8P002C0j3z0lWhWbe+ubmZqsvPF9GXYmtD5dA7Ffin179GqNSzpLGUJbmksem6XIRaVnJaLd7RKXYQjEWfLUXUOpo+Ncm81R0RBaDhwdubTcd9bnuz1SsXPWJZjrt2Oh23Re9BL8/Nyzm8y3xdbL8KD37WZUl3NzY2ot6c/4YZxaoub3bfftZxuvn+u5TIT22mKrkONSG3H4aIgIYHs99sJl7i4lNN2vhsIwDvqBPvyET/kF7N/xQHp7x7tbR/agAA0B7OEwUAAEBEAQAAfi7vvGORZwPN4AjtO6LSpce0AQDAt2XiiUUAH9simd8BNDz4PM2G4VwAAIApQUQBAAAQUQAAAEQUAAAAEQUAAEBEAQAAYPZF9FcdJgoAAPC5RfTk5ORrb9QAAABfid9nJyuXl5c7Ozs8EgAAwBIFAADAEi3wyZSZ40efDNomfp+aOZvHqwEAwPe1RDtjTk5OJGCrq6u67vf7vnV2dibRWlpa2hjzxx9/9Ho9C57Z39938CzO9fV1Oequr33SdaQV3i4vLyWcafzb29vZ/CPnQbfkQT4VvPQDAADwa0TUSDifn59TF8nqjx8/Hh4e5ufn19bW7Hh+fi7Zk1HYPmb5X15e9vXamIhfunh7e6vrhYUFu49GI0lmaKRU1nlwWHkLPzxgAACYFRGVgm5tbV1cXBweHkpQZW56KpD0T9cSs8fHx8FgIEGVzzBV23A0JkRRzI2HZx2J4j89PXUS19fXjl+2Zgit5fPl5UUe5E2enVtZqDxjAAD4ICb7Jiojz4rlA4OscJI0SZe/U+rv/v6+TECJ69XVVeXX0/YoLRu+Eb9tVsmt4pe9K71UWh46Tu3OXq/nIz8/4ussAADANCIqcUp/esBWjplWyUa0hSpD8C0iantUZmg2Mhx66WlESkKCPRqN9FNJS+Dl4k+tAAAAsyKimViWJmCwtrYmYXtj5vzV8/b2NuYcZUg1JeHSS8nt7Zi9vT1bzJJS28Q8YwAAmAkRrRS5j0aKWKeFdpe0S0RPTk5k+Fq5Hx4eZJiejeGoegAAmEUR9ThqpZSmA7Bv/DCpVF6dH6Qk+mPmxmPIQiL6/Px8dHSEiAIAwAfxph2LbAiWCie70BOCLGCVn0Ulva+O9zqgYst02itHFbmkWrd0oZz4A+rc+ButrNKtra258WIbnjEAAMyiiHqRycPDQ6w2mUvWpczPz2dWYDrZJw1S6mvqx6tZYvcG3dXP29tbabC0UzaopFR5yGYS2X+sN/XymBBaAACA9+GlBfY5GAwydxt8livd3d3d9V4HUtDr6+vwZkd7U5D4mcYp/3bxvg2Pj49yVIThc3NzU2F1Nwvo1SwOKA+RBzEcDjM/LzDb6BldXFxQD0DDg0/RbN4qopnOGWlYqqAWyFQ4rYgOmMYZkpw26NC/lCwnZR4kqKGgiCh9GQANDz6i2XSsK69aqx4Irdvb3YOlHkFdH1MXib9i9nq9lZUV7ymfxWkPc3/daF4uZ2dnsaKmXJma5kG3/MU0uxvZY+xhlul0OurLeExAw4NP0WzaiigAfRnQ8ACyZsN5ogAAAFOCiAIAACCiAAAAAAAA8Cn4fwIMAKewYl2rm7LM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cover_logo_n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AAAACPCAIAAABbKhph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kU5QjQ2QkMzMTIyMTFFOUJEOThDNkU4MDU2Mzk2QjciIHhtcE1NOkRvY3VtZW50SUQ9InhtcC5kaWQ6QkU5QjQ2QkQzMTIyMTFFOUJEOThDNkU4MDU2Mzk2QjciPiA8eG1wTU06RGVyaXZlZEZyb20gc3RSZWY6aW5zdGFuY2VJRD0ieG1wLmlpZDpCRTlCNDZCQTMxMjIxMUU5QkQ5OEM2RTgwNTYzOTZCNyIgc3RSZWY6ZG9jdW1lbnRJRD0ieG1wLmRpZDpCRTlCNDZCQjMxMjIxMUU5QkQ5OEM2RTgwNTYzOTZCNyIvPiA8L3JkZjpEZXNjcmlwdGlvbj4gPC9yZGY6UkRGPiA8L3g6eG1wbWV0YT4gPD94cGFja2V0IGVuZD0iciI/PoaIpugAAFOgSURBVHja7F0FQFRLF15Quru7uzEJRVRUxO564bOf3T67sDuf3a2AooLSIQ1Kd3d3KP/ZHbn/fUu47F5wwT0/b//r7r1zZ845851zZs7MsLW2tpKYmL59+waf7OzsVN9//fq1rLyiuKSkrKy8uLi4qKi4rKyssrKyuqqyurq6qqqqob6+sry8fYFs7GycXFyCQsK8vLyCgoICgoJCQkLwISkpISUlJSYqKiYmKi4mxsPDTXtlfnFCbEFExRwQU3lFBUiptKwMZFRSUlxeXlFZUQH/1VRXg7yam5rKSko6K1lIRISTkxMkBMICSYGY4D8QkISEBMhIRERETBQ+hLtbKwKbzCTKAPVBNWlfMTwfmKrO9BEbkwMWRrV1dfn5halpacnJKRnp6ZkZ6QBThXl5oPHdaC1FVK3tRIgn6A2SUtKKSkpKykAq2lqa8vKyAGQd6geL2ospNy8/LS09NTUtOysrLS21qLCgKD+/qbGR8Hfx8vOLS0oiYSkqKqmoKKurqclIS4EZ6mlhARAPGDCAJW4WYFFrf2pa+pcvsdFR0YmJCUlxsV3oPVubUrKzsX2jNKo9MFEBFhtOj7tAMSU1dTV1dUMjY0MDfW1tLUkJcZbe4KmmtjYpOSUm5kts7JfkpKSuxQQEXR0EhMTUtfFoL6CuRTaQg0NNU0tFVU1PX19PV6fnhAUgGPQp9OaNG8zSjdnIHZmXj4+Hm4d8wcvLzcPNxcUtACQowM/HB2GEsJCQqKiIgAA//JMFWER61xA6RERGBQcHR4SHJ8fHdcuH6mmSkpU1NjMfPHjwIEsLTQ11qlCxH3te7cPh7JzcyKjoT8GfoiIjkuLjuoaen0Iy8gqGxsYmpmZIWFxcnATGdK6v365dsawPSZCTi4tPQAAcUilp8p+CgqKamiq4poqK8rw8PEwb7TKvh1VeURkU/MnXxzco0D83MxNvZpmwM4DszQcNGTZ8uJXVMA011V8nVCwqKvYPDPLz9QsO8C8uLGByMWE+naGpmbnlIGtrKxMjQ25uLsYjO/d3HquW/NXXpcnDy6uirqGlraOrp2tsZKShocbk/hdTAFZEVPTbt+98vLxSExPaxwI/HHXqPWa11QpfH0Fh4eE2tvajx1hbDRUSFOyvONXc0vIpJOzdu3e+3l6YOWFrh85MhVkdysvUcpDNiJGj7EZqaaozUnhfBCwqhrS3MXrGJhYWlsOGDzMzMaYaCvxFAQsfWdTU1n708nF1cfH29GBa40w76RgYOoyfMGG8g6KCPNZSYG9fHJ3Fi6m4pPTtu/dvXr8ODQzoN/jLy89vM3LUBMcJ1sOHoRlh8LbQYBCNPnL/8LA6Iw0dXWvbEWPG2JsaGzFVqPhzPKzq6hq3N29fPHsaEfKJ+QMKGm0Xqr+ElPS4iROnTZ2qo63Z14PEnNy8Vy5uIKaMlGTURnY2NtSx+w2ZDxk6afKUsWNGCQsJdStI7N+AhYXSw0aMdHR0tBthixyun67PvQ1YDQ2Nrq/d79+7+zkinETzPF2fc7aFRESmzpw1Z/YsZSXFvticouKSZ89fPrh7Jy87i9Q2r0eizMD2D8BCqIS1BRyKqdNnTJk0UVRUpB+HhN3VZ6xL6hoazZo7d9LECfjh+X4IWFRhkbev/7Wr/wb5+fQOdlCNrfQ+OMrIK8yeN3/enFlgnYAVwAc0/cxsQSL0W6gY8vbr6xuevXh19/atlIR40i9GyuoaGzZtHjvajgVYHdKg4VbLV6wYNmQQ6edlog3s0dJRF4WGZWXnXL589dHd2yTasjcZemknJfeyBwetzs/JPnH44EdPj6XLl48aaYsQHEEDsxHy84M+hV68cCHQxxvzqvrB2GI3TB0bm4yMFIlFnfgBn/z9wj8FL16+cuXypVxcnD8lPOyNkPDJs5fnz57OycjABxc91xM4ODn5yas4hIWFRXj5+NjZ2QQEBNkHsDeA89DQ0NTUVF1VVV5WWlNdXVdT06MCRm4daunshYtWLF8mLSXJnOpYXl5x9dqN65cvtjQ3YzLq63F6t0jHwPDkqVPqaiqskLAzfcYGBOwcxu3ZveunKHOPeFjYHFN+QeHp02efPriHjz4IHCpCJCohoaWtq6Kmpq6uJicnJyUpKS5OXgzIxcmFZdxgFfv67RtgVmNDY1l5RVFRUV5+QWZmZlpqSmpKCj4IYjx+RE9hzz64dTM8NHTTli221sNJzLEsEbOQgUGfjh07FhMeRoiMfigvZFQUlFWkwZ+RlpaSkhIRERUSEuLj4+Xk5KRyeWpr68DMVFSUV1RUFBQUFIPMCgtzszLr6+qo/Fn6QBYehPZCMHj85Ana0YpBkpCSthlpRyicAJS0VFVVNTU2klfSVlUVFxRUV1V2ATp06DP22Af3N4UFBaAzwLFe9rN6xMNCbYD4Yv/evYmxXwZycACPiLXVUKaRmbm5hYWpiamWloa8nCyjLkZFZUZGZlR0dGRERGhwMJYSiRSawDhx5boNK5b9BfxhkvVoV/69ceqoMyg6sS1tT7IKilo6Onr6BpqaGupqqhLi4p2tW/6hpMrKyjIysxISEhITEuJiY9EkJt6x7VaBckpKZ86eMzLU75YVYcTDMh00+PGjBz3EZwgk6uoheKgtLi5JzwBznJmYEJ8YH4/mT4gyQsBkbX2DM2fPqKoo94eQ8P7Dx84H9tdWV1NNxzBO+iamI+1G2dpa62hrcQwc2N6zo0XnEKRin1SP5OTmBQYFf/jwwfeDJ4ELgzBEmDR95ratm2mfkOohqqyqOnToCPJ/e25gUdfQaNCQIYMGDTLQ05VqF0TgRUA1poaXJl5e7fErOSUlJCQs5FNwZGgIlef1Q5JXVj5z7pyhvh56HTjgVErVE4BlbG7x9Onj3pR1YWFRQlJyQEBggJ8v+BCEABbqjBcvXpCRluqTgIVcBhD8iVNnL505RVTYjOEdRM6TJ08ePnQwPz9/73Dn85c4V7fXb1+74Wf3CenVZoOHHDx4QE2V7FG3tHwdOHBAL4eH4KHs3Lkr0MebWKjCHBwpWVk7+zH2o+1NjA17Z7UHcDIpOdXL28fb62N4cFDXQRCqp4KKyqnTZ5Bv1V3+MwJYRmYWz571KmBhVF1d4x8Y5PLKxeONG1JpYEVLczPdBth+3ISTJ45xcnKgGbaeVmOCPazGxqa9+w8+unOLkGAK0367sQ7zFywAqKIafOkdAofrwcNHD+/eQRtsMd7DIZ4FFVHT0j52/LiBvm7vx4ZfYuM3b9oElrYnHCstPX3HSZMmjHPA4vRebiAoYXhk1GuypXHtcE80RKISEhevXDUzMUJa2t0a9jnAoookvHz8Ll+6FBYUyIgao6GetZu3rlj2F0qO6UuA1dDQuHvPPggxqDwjBgOKxUuWOI53oAofegGwqF6UmJTy77VrLx49JCQ2RMxRVFU9deYMxCO9qbjhkdHr167JycjobEScblLV1Jozb76T43g0OIU0uHcMb4cDAumZWS9fvnJ5+SI7PZ3qZhFx8ROnz1gNG4Ly434dwCK1JRsBl2pqai5fvX7x9ElGAiCQsqCw8J37D/R0tftGSIjsZ319A6DVs4f3GXessBJ+X7p8yV9/UG2e93PJ9bX72dOn05ISiVqnQo5KzpwxMtBvbmkhh4U91rGRmCKiolevXJWfk834Wih8gCwgKDTvt9/nz50tKSlBYjIqKCx69vzl44f3sTXbwqJip86dA4edEVe9j4aE7emly+sdmzc21Ncz0nPHOjqdPnW8F/xoAroHyoQ8cOgwQitCuhZ04/NX/922ZSOgFZOsBflGIfD1rt+4Ps5pUivFNDPuaoHxX7t6dXJqGsfAgV97MukJ3pWUnLJ+7VpAK7hmJyJ/FaGVtd2om/furl/7N6AVCOsb06RukbNYvn6VlpKEgOXe/fuLV6zk5uEREhHB0Ir0a9P3KaCJ4w8fP8nJxcVIR3vr+iog6FMv1JkAwAIbdfrshYe3b4HRhj7MeDceYmVz9d9rY+ztSMyUGg7NBH8C/CB5Odnjx48uX7OOkEiKvAwgLW3zps1FRcU0zk/RR/kFhRs3bgJ8RGJiyERRvBLQb9DytZu3Xjh/DjxEBOhMmMePYAuktnnj+pt37529cBHQCnXOvrI/eM8R6DPwZ8K4MRu2bmdQH54+fcrUgIX0gFzR56/OHj+KQgz0R1+BAzk44BOcl9OnT2IpfOw9GSXRAS4IU+Bz3ZpVew45I48S1Zw+E4d4GBMetmfvvsbGJsyVI3bkoq6+fteu3bFRkcgtam2THX1iQq1W09K++O81cF5Qdi47jphEXlATsi9J+UTfmJuZDKUshaP6/tckpM9IXr8vmm8/bgJCHza6JOjt6ZGYlELq6NgLpgAstIg35kvs4f37SJR1/AxWpaW5efzkKQcP7hcVFWGqyKIzX3ru7Bl7Dx+he1aYyka9c3O9cOky4VVFTsSp0+c+vntLty5ShYHQXouhwy5eumhjNYzJJcUi2vV56bIlPLy89PVl0Ku6mpqPXt7M62EBWlVVVe/bs7eirBRlczBYFYeJkw4e2MfPx4ciCyZ315EvPXP6lH2HjzBuqJGKXD539qO3L7EeCtTN9fXb65cuEGJUkHLbjBp99uxpVRVlJCnWAUL9gECUENePsB9NR4SE6VVYaCiph2fw2enQV8yinr94OTI0BH1Jt5eBevug4VZ79+ziQwBPIWZ21zFfGlgxa8bUtVu2MuJLYyYOeOh86FBRcQnjIscC9qzsnKOHD2FvoTtgx1o3YvSYY8eOiIuJMVvAziJG9BnJcZS9Pan72UiYXiXEfSksLGIuDwuzqMEhYbf+vcK4Y0Wex5GT37Nnj4iIcJ+LL5AbuHTxH9PmzAOZMQ6yqYkJ585fJEoL4fPEiVN52VlsRMAKNHCwlfUR58MiwkL9bN9RFiEyNTEWFhWj+/HCvLyMrGzmAiyEVvX1DadOnmR87AbRjl270Cg780eC7eEbdd1NG9YZmJoRMpj16M4txmeIERvd33m4vXhGFFpp6OgeOnQQ2RVW3+6XJCkhoaapyUgJmbjzrpglJCSRZwZfoqR+xkOM+b//OXb0KCytvG9N3GAVFhUV2bZtGzdlA1kGx7aBw5cuXGxsbPrGwFwe1KqisvLihQuktmlBusWEBij5BAT27tunIC+HCmede9wviZOTQ0pampESmDEkLC0ru3XjOiFGW01Le/nypf1A0gAuFuam83//g8Tw2DagQ5Cfz2v3t+yMJUw9f+ESFx1FQNMo6eyr12+EBrImBPs9SUhIkDrZZ5wWquvmbhm9ERI+efocvwMRI7R4yVIJcTHyoF2/SOH74/dFqppajERMmCt0986d2ro6ulNJy8rKH96/R0ijoEqjHMbPnzeb1Zl/BeKgJBXS7ZJXV1cxF2CBe/X44QNCusFgK2unieP7R4iBhvbExcTmzl/AOGdIlFRSD08vOhw9BJevXN3QgkfGKyMsKrZ27RoEnaw5wX5PDHoOvLw9u5VQt/XvvcfHrLQ0Qt49Z+7cHl2M8lMIIFhTV4+QVTsvnj+jw1kD6K+pqXlO3DqJOQsWMnhIMov6EFV0viEPLcTPz0yA1dzS4ubqwkiIi5Gp5aCRtjb9T97CQkLTZswkpKhgP9/I6M90POjtGxD/OYaQyUElNfV5c1nB4C9EhW2bg9NHogxkRRAPWF++xIVQzitnfHLQ0WkSNzdXv5wgH+8wRkqW0T3m0V4fb968IXVndSEK2dzd35AYmxzEli7MmDVbUkKcNdb+i1BpWVlGOkPxkzxlHvnnAxZS2fceHowHO1AC9Gf7USP7pciBUVJSknb2Ywgpzfvjh/KKym6NHKVnZgX6MHpULZoZlJFXmDSRvCD2Kwuwfg2KT0hCx/HRRwKCQgpMAljQZ2rr6gL8/Ah563BrW2kpSaY9VZRxshtFwCFO4ONkpaWFR0R26yl//8D25zt1Wy0ocnGYMEGKIib2fiomFlGRl5cXiYEBH3UtLQV5eWYJCRMSk+O/fGbwfchBs7K2JvXrlWgmRoaqmlqMlICtzwoKCurWg8EM7NKNfztEhWPHjiH1wWxeFnWXmltaSJSzC96+dqPPsiINMTW34OTkYJbtZULDwgiZ/BKXlDIzNe7fGiAoKGBuaUkiYnYiIjy8vr6BRmQvKiqOjowkpAlGZuYGvbvZPIt+FiEP+u69+4V5eSS6RqhRhvPIkSN6vKq03/o5OpqQV+oaGvbmQWa9T8jCmJubE1JaYuyXTJoXlCYkJhXk5hAyPzhk2PD+l3TCog4J/KPAoE/3bt6g28QCxlkMHWZsaMAsgFVRWZkQH0/IKw0NjfqzsWqLc/V0dbl5eBj3SZsaG+No5nxUdAxRDbG0tGD15P5NWJpxWnrGrp070Rm0dGvspMlTuLg4SUyyH1ZOTl5ORjohr9TW1v4VtEFRQV5FXYOQopKSkmi8MyU5iZA3yikpsZJFfxHfKikldcOGjenJSXSPVALG6RmbjBs7ujccAhrvy8rOJiRnCpwOtbb92vs38fBwK6uoElJURnoGLbc1NDSmpaaSiNhZVE1DE23Rx6L+HQ14+/ovW7I0JjwMHdpGd1FLly0TEOiN89hpHaTIysoi4Y5ipt90Kyr9Oj1BSVmJkHKyMjPq6ut5KXvXdEFFxcX5uTkkIs6v1dLSJvX6Cdss6ukAEMMpEmUfmGs3bt2+dhVt4kaHzmDHhk+eMcthjH3vtIJWwMrPzyfkfVLS0kKCAr9IT5BlON8dUUlxUWlpGW/nKXmIn0VFxVWVlYS8UUFBntXD+58/9b0vFxS+eOny9PFDtCiYkfNT0baO69ev7TXzNpDmPlNMyPvEJSSw4+b7PUlKShJSTmUZUHkXOcRoc56S0lKiDp2Xk5Nj9fB+RqAe0dFfvH28fT5+zMsmB0wDOTgYOQ8YnhUQFNq7b5+0lCRAXu8kgdMKWNBjCHlfT6+NZCoSExUlpBzQhsouXSekK+CFMfgiFPJzcHJKEQS1LOqQBgzojfCipqamsKg4L78gNjY2LjY2Oioy97/7F9O3ozf5TAfKzuDgmh08etTC3JTUdoAAMwFWaSkh7xMWFib9MtsqCQkJQudvbmpiHEQqq368L1pFRQUh1ebl44Oas2Cl5wjMz9v3H5Cbwkg5KAqrrq5pbGxkH8BeX1dfV1dXVVVZUV5RWFhQVFhYVJBfRZBW/D+0pKAVLz//ngMHHcbY9/LwDq2AVV1VyfiIOxA6JfgXGcPi5OTk5uZhELAQ1dfX03APMbvTCgoLc3FysmCl5yg1MWHlX3/22utQz8UyQhnsxeiYq30HD46wsaKcXP6Nk7P3+jKtb2r91krI+IigoOCv42FxcXEJCAkxWAhie3NzS1dSpPCzurqaoIBlIFJu1hRh/yCkQmi7Ifp6MRtuPam13air164BWqFIkJOTozfb0ttrL6AzsBSIDqIl3GN81BNps6CQEEpZZhGLkHcGf18pu8f8sXTZn78vQjvZ/ZQl8Sz46Gl5sxGiMbTYMcYP8kDvamluZu3YxyKq+HHyjFmLfluop/M9Qe9nbQw1sFsdj/FhLDQW84uMYX37+pWos2YFBbsKLRE/ibJ4tbW1XUegLOrH/hQVTomIi48eO27y5EnmZiZUQxBMDVjQHYjqDL+O+Juam4mao6FFRQQEiJnaa2pspEQALPp1/SkSOnXB3n6M/SgVghZs9CpgiYiKFlCWfTBIdXW1pF9mNLeurr6ZMA9L4If38PDyEPKuqsqK+voGEmtpzq9HHJyc+kbGg4YMtbW1MdDTRUOZlNzSVibZxJFWwBIWFiGhFAzG3ldJ0NqRPkEVlZWMh4TI6Anw/3hlqSjDearoXQ11dWXl5fJysqwO3NPBV4cDLITkD6H0TiyLHV13WOxADg51LW1NbW1jMhlpqquj3CNmCADpByxxygHW3xge1i0qLPx1THdxcQkh5XDz8AgJ/zg9QkyEsMT6goJCQ9Z2o70VfHX4E+OwRS6hzV5ifgafgICYhISoqJiisrKCgoKysoq2lqasrLSQoCBeAZh2U2xaAUtCUoKQ95WWlja3tPwiW1kWUtCZcRIWFZPocouL7+dOi4uBtSRkmD8XbZXLsH1iUYfEy8+vpKIK7GVjY8MzGf0TKDH2C+NOFuCOjLzCBKdJ/Px8goKCYhQSFhISFRURExWh8hjQvDD6kpm38KcVOGRliVkNW5CfV15WLkkQ/DE55VO6PeMkISWFljR1RshjlZGRBuNZmJfHuHFOT0tncsXt0wQh2J07tzp2rygo5vnBa+e2rbXV1QxupVBVWQFQtWzJj7Pq+0rEQ2stVVSUCXlfXnZ2cUnpL6KXaWmphJSjoqJKSx6WiIiwvKISiYgN/BIT4vvlGbfM0uvY2Ph4eTv84+fjg08nx/FnL1yUlpNnBK3gEyDv+KEDGzdvraCMHfeD9DpaAUtWVoaQHcqhhITEpF9BKcvKyhk8RBcjZRqsBegiBNqqamokIoYaUxITcnLzWMjSQ9SFfMhr8yhkbTXs/MWLmroMjSSiof0Xjx6uXr02IzOrH+zsRCtgycvKErVDeTxBh1kwOWVkZWUzcIgunnR1dX/ozyOXHu0UyrhdqSwvj/kcy0KW3ieIAZE0AbmMDPUvXLxgMXQYI/4Bugjw9lry15KwiCiEWc0tLX3Ug6YVsHh4uHX19Al5ZUxUZFNTc7/XvIiIKPwSebpJRFxcW0uTxpsNDPTZCBqMCA4OZsHHzyVAFmUlxTNnTtuPm8B4aeQtIpYudX/nAZjVd2e9uqHcxiYmhLwy7nNMekZmv9e2yIhwQsrRMzCUlZGm8WZNdTU1xk6cxijQ37e8opKFGj+L0GI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jx5ynz53HeJklRYXrVq28cfsuqc/OqHQDsCwtzHj5GT0YA+x/Q319IMV6o1i9/1lF+CwoLIoIDWWQUchXMrewpH3oQUCAH504zThlp6cHBX8i9YuR2j7ZM9sI+M/Hy3tg354lq/6m0g06qLmp6cDOf5yPHm9sJG/TBrFh3wp3utFsRUUFE3NiDtf08/Eh9esFOv4BQcWFBSTGhpPgWTCDw4YOIXUnJcrKyooA804RjfsbdzwKs+gnWkHoLBvXr92yczepbWcrRoR79fy5rdt3gAcNsSHjG4owKWBB26ysbQh5a0hgQGx8Aqk/piYiFPb08CDRe+o3hlbwaWRmrqvTvXNnLc3N5JWVCWmLl8e72LgE1nJCJsEsoD9/X3j09Bk+AQEGtQsMocvTJ6tXr8nMyu5b41nda/MouxGClAxGRg6JhU+ICl+/du+vugWd3N/7I4PuFVJHO/vRaAEq7QwXEREeZT+GELgEMd2//4AFFkwSGyLLMdnJ8QwlRQtN6bB1f1uh1rYT6gN9vJctXRYRFU1qO7ae+V1pWnUaAbyykqKtHTEnJr5xcykuKe2XudQvXrxsoGEL9h9qFRjS0aNHddcOw+e48Q4DOThIRAysur58/iU2nuVkMRXZUFK01LS0GcxfIZ9THxe7dPHiN2/fE7ifGrN4WCh8mzTJiUREamJORoar25v+p0zZOblur14SUtToceNVlBTpCEiNDQ2G245k5Mg5jOpqaq5cvcrCCGYLD1GKltngIUjKdHvTAFJlxcXrVq28fvMOqS8MK7PT3hMQAA8eZDnE2paQAynu3r5ZVFRM6hfThVga3u07d0uKChkJx9Cz4CLNmD6d7iBiGuVZQnYpefPyBVhgUlsSNgsvmCFIhE81VZVz587ajXUAKbOzsUH37K7WUc68IettS3Pzwd07DzkfQzOGzJxT2u1+xcnJMW8+ASkhwNystLTbd+/1J02KjUt4dO8uIUU5ODpZmJvSDRAQNQwabkVUu06fPAmmBboEa/8GpiIJcbHjx45MnTWHbEsY2GMPrCP0x2sXz5OnDssrmDk2pMcRGGFjPcx2BCGvv3fzZsyXWLAYfb0nsFFOlzxz5gzEUAy6V2AwQYEYtAo8PNx//EnAyXcDKJSamHDi5GkSEQfzsIjY2JCfn3/f3t1/Ll+BTg9hJD4A3Xv15PHfq9dmZmX3K8ACJ2vxX38xCMMoWqmuqjx29Fh9fUMfHX3/1kaAuXfvP/rw1p3EWJoM2mgBbKaZiREjYwpQpZG21mMdnRDo0I2h0AeQNj99cO/f67dQHuO3tmkmFjFDbAj9ccumDRu3/4O3Md3tjOgPHgzy9V66ZGlYeCSJKfPv2OnrDMOHDp46ew6JsblzRIE+3peuXO3regPB4NmTJxjnBgCBpIzMX4v/IKRiy1csExQWhjLZifCMjh8++Pa9J+okLFeL2WjJ4t8PnzjFzcODwkNGfPzk+Lilixe/dn/HhGPw9Fdo+bKlckpKhKzvvXD61Nv3H/ouWpWWle3aubOijJgsjSXLVyopKhDi/elqay1etoJExKwuNK25qWnn9m2BwSGsLAcm9PThc9oUp9PnL0pISdPt4CM9gR4NyrxmxfJrN273B8BC+iovJ7tm3XpMm+mGLTRqs3vH9sioGFIfWQWCzZcBKxobm/bs3R8VFooCKLrhAIHdKIfxs2dOJ0CubXmGixbMsxppR8h+u/BJngL/+++gT6Fo/5N+uRq078aGQHYjbc5SUrRIdC05xB9nD5+H9uw6cMgZTR1iox991cOCqk92cpw5bwGD+T5oRrakqHDD+vXJqWl9wnrjA6IDBw+/efmCUQvZ2op24N68eSMnJweBasHDw71lyxZxSSmiCgRJrV21ytc/EO3cxAILZnO1zE2NL1y8YGxuweCSQ0Q3Ll/auHlLWVk5k8yMMbB6g1L79evWGJqZM8gXlPmWmZqyfu26uITEPmHQgJpbWvYfOHz/1g1GHEzMssHn1h07VJSViDVigINamurbdu4kqkBkXVYuXfL8pQvplzlisg8RSFxNVeX8+XMjx4wlwDazs79+8XzV36vT0jOYwUQN2L17NyNeKA8Pj56+gZe3V01VFbnTdh+DycBH+YPHiwsKAgIDdfUM5GRlSG0nOKJt+ZnEfEFlWr5+BbnV1NTs3LXn4e1b/28CXdowoM1wrdm0Ze7smch9I7C933ci1dT4xs4REhRIn4zaG6rmpiaPt28bWlpNTIw5ODgQZ5h2JJ6qevBPxquakprm7uZK37PSsnIziQj8O/T9kcT5+flGjLAtLClPiP2CNI1OuVOeys3K8g8M0tHVg46JBgd+lrjpByyMJCUllFTUPN+/Z/CAKWj/APJoX9kHzw9iktK6OlrwDdIt5gEs+Bw4cGB6RuamTVvev3ZjlPvoNM3W1lkLFm7ZtKFHK29hblZQUhYXE01gmeEhn77EJ2hoaEpJSjDzvCFSoZra2uu37nyOjTM1NmK8TOYELLyfxc3NbTdyRE1DU1R42ACGA7qKslIvLy9pOQVtLU10HFlfBSwgVRVlcRnZj54eyFGiD8sBCBA8NdTVeb57C4w2MNDn5eFhnp6AIsHX7u82bdwQGxXFuLdCoiDyuEmTd+3cwcnJSc4/6DGXG0oeOnRIWlZ2ahIxQTd5mmDgwIzUlHfv3pHYObS0NKEJzAlYTU3NLm7ue3fvffHooZ+XF7+wmAnDmMXkgIXsK4jI2mr4AC7eQD9fxmPD+traDx7veQSETE2MflavJAawgPR0dfiFRP28vRBmfXeLutOfyf4LLraKDAsLCQuXkpFVpiwA7v2g43v6b5uXR6LsI3r8xCnn/XurKiowb5keaObgQK47+XCUUfbOhw8KUnY46tEBAngXAIq1lVV2Xn5yYgIhseG3tqPtA3x9wiKjBISE1dVUsdf9rPO98apSX9/w9r3HgQMHbly5VJj//Rwg0FI+IVHodYzEhkwOWFhsSKLsFSwpqxDo79fS0sJgbAgc8/fxrq5vtLSwAA+juaWFDIu9KGXCAAsIrJaAqDhYMBKGLIx1iYK8PNdXL8sqqxUVFUVFRX4KqCPkrauvf/Lsxa6dO308PRgaEWgr8xult9uNdThy+JBIl4ekEkUIXyBMGD58eGZOXkpiAmEsotinvOysN64usYnJfPwC8vJyA3/eAC0SWVlZ+UuX187OzjcuX8rNykLDhaQ2Iwq9Tlxa1tCA/nNVmN/DwttdA309NS3tkE+f6mpqGBd3ZFhodl6BhYU5Px9fHwYsMmYZGcooKAOWNzc1kRieBEUpWjGRkW/fvquqrZeWlu6dvo3Xe4qJ9jx44ODdG9fLSympoRDAMzaRhwbpnabPOHhgv7CwUI9Ggni/Aw09cHNzWdtYlVRUxX2OIYpRaDwOCk9PSXZ9+TIq5svXbyRpKSkeHp7eB6zomC937913Puz8/NGDvJxshKdktrfNxiJ74+fjIyWnoKer3b8BCzmbIH0NdTVjU7NPoSHf4wMGSoRekBAXG/MlztTMTExUlJBJDFqVrSdyK7x8/Hbt2AEmF2IflKVFyHY04pJSDhMcx48fZ2RkgN/XFcvhpK8bowexZAKsnJzcPA/PD69dXVFSKCGDPpjFW7xi5Zq/V6HdRHs/YkLR6Omz58+fPEHCra9qJTSjQlVTy9p2xMgRtoYGevy440uoontaBIeJGKs81YPA1eSUNP8AsJW+Qb4+NC51BP3cd/jI9KmT6FAh93ceq5b8RR9njMwsnj17/FPcz8SklK1bt8aEh4E2Mr4gFES8/+ABS3MzJNNeWBHM1kPJYLHxCXt27Y4I+YQ6A4M9gRyOU7ZDQP8cNNzKysbGatgwMBq0nOHevTi0sOhTSKifr1+Arw86SILA0An4wMPLu2n7jvlzZ5OYgJ4+f3Xk0IGy4mI8mBLVUuyf2voG5paWpqamEILJysgQKLLcvPzEpOQIoPDwmIhw2jd6xdQSGn7g6PFpU5y6++o+B1gYpgDT/vlnp+8HT8YNMCiMsKjYzr17J04Yhzf/fQywoBnQmIrKymPHT6JMJcY7wP8d0raewMHJaWBiamRMJi1NTWlpSYio6Si8qam5rLw8OSU1NjY2Jjo6JiqqIDenQ6BknHSNjLds3Tp0sGVzS8uAttUzP4uQekVGxTg7O4cFBRILze3lBSQgKKSho6OuoaGlpa2gIC8vJyshIcHDDcT1wzLrIDivbygpLQXPNycnJyUlNT0tLTkhvqSoEN+FaHTn8XYU/KwTZ8+NGzu63wMW5kVWVVXv3rPP5dkTQiIGYOaGrduXLP69r4aEeHr87MXp48cK8/IwSO6Jt/Dy8ysoKSurqsrIyEpLS0tJSYmJifLx8XJzkTsDaiPEIC0tLXV19Q0NDVXV1YWFhfn5BQUF+dlZWWkpyeBlEMzZtk6LQd6sBQv/XrVSUkKcxGRUWVV14eKV65cvYkvZW3tlyRg4myJi4hKSUiKiohAz8vHzQ5gIF5ycZJHVA0I11Le0fK2rrQEqKysDh7eqoqK+ro5wtxeQ1PnEidGjRtLuI/TRkBAzVA0NjUePn7h19QpREl/019IN69ZAd+tRP6tnAQtVPSkl9dzZc28I2um8W7oIXYKbhwdr47evoP215AmBXnk7pgcaOrrLV650HO/QO24zfeTjF3DuzJnI0BDSr0SYmACzDh8/Psbern+PYVG5WucuXD515DDjsSFybMc5Tdq5c4e4mFjPVZ7gWcIOw2YJcTEHh7GKqhqZWVmlxUU9p3lY8tf3tIPWVsAmMMgNbX+NDQ3fKM4OmuzDiNQTqE2pACcX14I/F+/btxdlV5P9Z6ZJ3MeH8KC+ykqKY8aO4eEXSk1JAVjvBaTA8//7XF7b9ibtRYNERrikyJObFO8bdOONq4uekYmqijItD/aVWcIOeyWWqm5pYS4mJRvg5/uNgdCHncJD4GRSfHz0l1gTExNREZE+CVjsuGEabS3N0WPG8AkKpaWmgZOP6SVhKti2JvH79Q/ubSXh/whkKG7j8zGOE/cfPDhz+lQITjGGMOESFkxG3FxcgyzNbUfaNX9rTUqIx8C9R1bqU/EfL4iORNNKqKTwmIgyloVERKbPmTt0yBBxcbH+DVjsmGmnkKGBnoa2bmBAQEN9PWJLd9fxING0UqxOblZWQGCQlo6uvJxsT6Q7sPXOlhH4Wc/0jMwHDx+9ePqkvKSkvwYadmMdZs6aNdLWum9VGzmACL/CwiPvP3jg7vKqdyLoXib88DxA1cQp02bNnKGlqU57zN53Q8IO6VNo+NbNm7LS0mifuOiCq4LCwrv3H0BTh30SsFBPwNvz9Mysx4+fvnZ5lZed1a+gymHcjBkz7EbYYA3vW9vVU+WjRURFP3v2wt31FaPZhkxJalraY8eNc5roiIWBtMurPwEWwuj4hKQtW7bERkVSZaV0y2/97nNRZm96YuqQ7eduypWTm/fG/Z37m9efI8KxNvfyXBXdgsFnPMjIK9iNHu3o6IgOj+hnlJKa7ur2+v1b9+T4OCrVZGYx4eXFTlkOharKwck5zGaE/ejRo+xsxURF6Suzn3lYiPLyC7Zu3Rbg7UVULvGixUs2rF/Lzc31FRs77qOAhZ+qqK2rC/4U6unp6eftjeVA9Qni5uGxHDrMbpT9yBE2MtJSpH5H+PioorISxOTh4RHg44PPfupDZGBqNtzKetSokUYMrCLsx4CFpLxnz37X509J7RKA6aOxjk67dv0jIS5GyPz4TwYsEmXEDsNdAPhPIWH+/n6hwcHMHCoCTplaDrKwHDTC1kZfT6d93+5PgIWPEBFl5+T6BwQFBgREhIWgDDtmJk4uLmNzC3MLS6vhw/T0dHjbljfiB+xYgIXX4cbGpoOHne/duE6IbwuQZzZ4yIEDB9TVVPp8SNgZFRWXREZFh4aGRUdGJMR+aZ8r2H5LYkJW/+A3p29foIqGpoGhkYmpqbmZqZamOmt34MLCoqiYzyCmmOio+M8xVGLqcNtoouJHqsKpioVftXT1dPT0QFgmRkaaGmqEjyS6vn67dsUy+p7V0tN//dqVyYV7+uyFs8ePElWaiLj4sZOnbKyG9U/AwqihoTErJyc2Ni4+PiE+Li4rMz03M7PX3i4sKiavpKSpBaRtZGSoqqwkKirSYbj0i1NTU3NWdk5sXFxCQkJcbGxWZkZ2enov10FBRUVWTl5HR1ddQ0NPV0dZSVFAgL/nPJGMzKyAwGA6FACeFRQUmDBuLCP+Xe/Qe8+PhYWF7OwEYH1Tc5OIsMikieP7LWB1CAdFRcU5eXmZmdmpqan5+XmFBQX5eXllxcU1NdUMmm6I8gQEhaRkZWVkZOF/iopKamqq8nKyMtLS+JVuWH4GC6062zgBqKS0NDc3HyAsPT0tNyeXLKXc3LKS4tqaGgb30UYhHr+goLiEpLSMjKQUfMioq6uR1yXKyEj8N4UKqyHhkmJ88pfBgLSniWlnt5ndw/ohW2tqa8vKysvKK0pLS6uqqisrK6uqKuvrG6qqquCGutqaetwKfvYBAwQFBNnJS3Z4+CkkKCQkJEgmMTFRcTExfn4+3p+xhVO/JxBNVXV1aSkICogsI/imthakR15+AB23urqqqbER3czDw8PLxw8WiIOTA2TExcUlICAoCHKC/xMQEAUSEebj5+Pj5WUx9lejvg1YLGIRi34pGtgPAhPsmmrT9y7CAfQUdj+66KHwgUVdiAmdII3+iec8/n6qHRbxX7KI5WGxiEUsYhGTEstMsYhFLGIBFotYxCIWsQCLRSxiEQuwWMQiFrGIBVgsYhGLWMQCLBaxiEUswGIRi1jEIhZgsYhFLGIRC7BYxCIWsQCLRSxiEYtYgEUcff36tbycvPafJUgW/VL0jen30e8hInItYfuVw1S76qBlruiN9O22g21HBSD14OFjP1/f9NQUDk5OTS3tf/7Zoagg32v7+MCLLl25lpeXJywstGrFcvyeWV080n6Vb4dcIhGxXT8j9NLldWho6AB29j///B24yviacHwJ+DPfuqa6+vqLl66Wl5dJS8ssX7qY9GuveU5ITL5z9x5c2Nra2I2w6ZCHHW5P1kU/wqsc1f5c7YvqTDPbq0fPbSJA5G4NqIoAJX7+QeFhYampKRUVFZwcHIpKyjq6OsBlDTVVrNn0EVroX1Rcsn79xiBfb+z73MzM3bt3Iab3EtKzsX3w9IgJD5OWk1+5fBmNjyAWFRQWBQYFx8XF5+bklJWVNjQ0iItLSElLaWpq2VgPV1JU+Okr0qOjoh7duQUXU6dOAcAipEzwhd3euAsJCY0dbT9w4AAaYe6166ustDQ9Y5OVy5f8sm4FoqKiIiQUaWlpe7sRHXIDaU5NTU1aRmZRUXFZWRloV1VVNXQLISFhCQlxJUVFNTUVjoEDqR7HlDMyKuajl3dSYkJBQQFgk4SEhJKyypAhgy3MTHg62SoOHvz8Jc7H1w+uOTk5Z82YJigo0ENMIHh7GRe3N/9euRIXE43/Mios1OUZ6dI5kakzZy39azF+l2E6YAK4c+nyFYRWTtNnTJgwgYODAwSDTsfuTQvMx8sHnwKCgjSiJNQNdOj23XsuL150dsSGi5n5rZs3sJOifxZxURxGcF2ROWUcQKHtp8+eu3v9Glw3HD8xY+pkGh/kFxAkUbb0I/3yW8qwt7k2HBwDu+4gkdGff5s7p8MbOLm4LIcOmzlrlsMYe6qnauvqjp849eD2rfZH516/dOHk+YuO48eCt9Gh93T79p0Xjx+ia3V1tZ47QpgAwMI8pmMnTl09fw4xZZTDOBMTEzCn9fUNn2NiPni8Ky8puX7pYlxsrLPzYTlZGbr1PiMz6+XTJ3BtbTfq+FHnn6Y97OytpFZM3l27CSBksGmBwSEH9u1LjP1Copw2PHjYcC1tbSkpadC/kpLS7Oys0E+f4JufjlaUOreScBtXERKfpqakoousTFrPQyK/vbWVEMTsV+M4bOw/DETQha6RsYGhkaioaGvrt8LCwuSkpC+REf5eH+Fv7eYtK5b932mFXrxn7/7nDx/AtaGZue2IEfLy8i0tLdnZOVEREYkJcXq62p1pAkQ8n4ICyWjCwdHS3Ozj4wOARWNw+nM8LGjGmXMXEFrpm5ju2LHD3Mzk/z/PnpGwaKGzs7Pfxw/Bfr5btmw7f+4M3U4juKzoFOJx4yf0FQ1DaLVm1cqy4mL454I/F8+ePQsFyP8Jmioq0TbB/bJ/Llu+rKWlWVhYZMb0qX3uQOy+hmjfLej0GTPmz52NHxP0/OB19PDh/Jzsk86HTU1NhwyyQB6T+zsPhFaTZ8za+c92/PkdcEN8QpKsjExng4+hYeEQMahoaOro6r559TIoIKCislJYSKgnQnh2QtAqOCTswulTcK2tb3D69ClAK7JbQfEeEWlraZw4fmyojS3cA9HctRs36X5dbm4uulBTVekT2gPakF9QuGfXLkArMEF7nY/s3LEN0ArxBykEuhARFpKSkuyXXQgaO3Sw5b27ty9eOEvUoBhzElMNtDU1NWMKBsTLwzNxwrhNW7eiX93cXmN3enh4wKekjMzq1asArTCdRHAG7lUX00ofPnyAT0CrsQ4OcJGWlBj8KayHQnh2QnTxyuXL4AoCcq3bsEFJUQHVFf7J3kZwj4iI8JatW/gEyI7V/Tu3s7Jz2ksX68NdyL6u7fA7SUmJ/4RdbfjYmfZQXbd/NXaBisIufljaD+nK1WupiQlwsXLt+jkzp2NAjySKWIQHOHQqD1X18JMV7evfYcWaW1qoWNS+vfgmdyDcb1875BK+G7SvDPZerGSq6VF8EN2ZIGgciPghfODLp6p/+3/SPiPUXjdQCeCDUBXSGdvx0umWXmFjET++k+KqY90QfWlrbaWmpU0J0pPRr1CTnCxynC4tKycvJ4tAClNOKs2kagsYY38fb3L4qac32NJCWJR8cJG3tzfzjmFFf/4S4O0FF8NsR6DYtbNt1HW1tSZMmvLozq3ykpIPXt6/LZjX2Nj04NGT2tpaYMSM6VPQwDmeQY+fvSgsKIQIfPq0qXHxCfHxCZ9jYhDXbt2+IyQkDCKRlJKcOmkiNs1RVFTs+dErMiIyMzOjublZVlZWW0d3nMOY9h5ZaVnZk2cvmpuaJ0wYp6KkGBYe+ejx48SEhN9+/8PJcRwWscd8iX3/3iM+Lr64uEhCQlJLW3v8OAewOWwkmsbaAZpdKAd/6xoaLVowl3ZVq69viIyK9vMPAMUqyM+HXq6gqGhubu7kOEFUVASv2bV1dY+fPq+tqTUxMR42ZFB6RuaLly5RkREVFRUqqqr29qMnjBuDmANBwYuXroGBATnZ2Xx8fAaGRsBYdTWVjqecyENvHHDh6x/o9dErLS21srJSRkZW30DfccJ4lO6Aj2efPH3e2Ng4duxo8B8hcn/48FF8fNzcefOnT50EN4RFRAUHf4J2jRljr66qgukJ+gwNi/Dw/JCUmFBWViYtLQ3m2mmio6qKMlsnVhpEA8rz3vODv59/WmoKgIeamrqVtdWEcWOrqqsfPHwC3QmErqykCG/E3gVPFZeUvn7zNjIyIj2VPKamrKpqaTlo/Lix4N52jVZQSH1Dw6eQMGhFWmpqYUE+dF8lZeVBgwY7jncQFBRAuIwG/iqrqp48fVFfX29jY2Worwe9+pWLa2RERH5+vqioqImp2ZTJTgrych364w0NjW/fewYHB6elJAMqwivMLcwnOTlyc3ER0ud5eXmEhIUp/tf/B9fB9yf3iJLisrLybk2LBQV/gtABGGtpaQEPWg4Z8v61W1CAX0lpqbiYGDMClq+vP5L0qNGjOxt/wSzq6NH2j+/dAQ0KCw0FwOLi4mxoaDhNGTsvKSmGWAnfB6CfbFu/jlyyw3jhP353cXF5/eI5qe3U3+uXLqLbIA7FZp1evHI9d+ZMZmoKVsjniPB3bq53bl7/46+lSxb/jqkFfFZV1xw7sB8uDAz001LTV69Y1kA5Ewxqgp24d+bcxWuXL9ZWV2MF+ni+v3n18vbdezm4OG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V5OVyMcRjHz89PY4oKaMCefbuf3r+L/zIuOuqdq8urly8PHz4MUTYeWW5cvZqXnbV642YeHu6Vy5YVAcC1PQJMi12xavPGdQCdO3b8E+jzf+sXEuDv7uZ60Nl5+NDB7evAycXV3NK8/6DzzSuXsC+/REZ4vHF7/PDB1u07xo4ehTUHrM4J50PgaGtoqOfnF6xathQxrWj0d6yMioo+deQwXGhoaGiqq+EdjRMnT9+8egWbnIqLJn189/berVubt+/g6qSXpqalHzh4yNfTA/smJjzsxeOHvtNnzpg5/fihA/AN+exbFWU8wz0+eB07cgR5u+gU9biY6DcvX7x8/mzX7t0G+rpdODiAiVu2bHd3eYn/MjYqEh53c3U5fPgQxBYIs+B1EIudPXkcOCAsLFxTU7t18yb8AcD+Xh9dXr44ePjwIAszqreAsdm7d5/fxw//dwjCQ12ePXn/7t1Yh3EcnJztp/C6SyUlpbmUSWowZtgYq66uHigDVPL6zVsb1q2hfaTMx8eHPHJtbKqrTfbahltZAWBBOWD+QT2YEbCSkxIRQhvq65M6mTLDNEZHW0tGTh66Ftg3sEJCgoIAIvFxcaAHd65fGz58OOajVVRWHj92DB5R1dTas3sn9EM7OzsFBQVAujDKlMSchb8JUgb2ZGSkUeG3797fu2M7iXII8PSZs83MTCHo+hwb+/jBg+T4uKMH9tXU1Kxf+zemwaIiwtJy8gW5OdHRMc8ePwK0MjQzFxcXl5eXR3U+deb8uRPkOiipqc+cPcfY2PDbt9ao6Oi7N2/u2rpZRFycFv7ERMeg7jHI0qJbjBUSEjIdNHjMWAdgmoCAALhRPj6+t/69ApCxf//+K1cuYUcoAg7KyMkBV5MSE58/fQwNWfr3ajU1tcTERGgX+LNXz59VUVF2f/MG0GryjFmDBg+uq6v94OkJrjE8tXf37vsP7rW3hwBYZ06f9fZ4Z+cwztFxopysTFFxscd7j5dPHoFGblyzWuTWbazLQcgvp6gEpiI+Pv6Nmxv0VX0TU0lJSUXKEAG5NE4OrHuQcLmFBw8duXPtKprSmjptup6uTlNzc0RE5I2rl7euX4tCDLybA0/l5Oat/nt1wpfP8M2k6TPHjB0jKSmRmZnl6uICdSsoyIeaNzU2ookd7DCkDx991q1aWV9XZ203atbs2epqquAxhYVF/Hv5UlRY6OZNm67fuC7d+Rgi6JKwiPAQKxv7MaMBc/n5+Kqrq8ErvH/zemhgwOHDR86cOTmgLZICxZZTUEyKiw0PC7tw5jRwe9HiJXr6eqWlZb4+3iAFYNSuf/65e+8OsB0bzCa3a/UasDHkOaVJk8eMGSMvJwc89/TwfPbwfuznGNS5aHTtO+uMd+49KMzLI7/CYRzG0mnTpj5/8qiqouLSmdPgR//x+2/gnOJDv/Zj7UgQARTAGmZlhQa5hg0dIigsDOV88PzQE4BFdogYIXBfp06drqakPGzocHACUQDfxf0tLS3Tps2A+wdZDMrOyUVfZmRmwePwpaOjE0gUfXn0+En4Bv7c33niiz185Dj6Hp7ClxzzOdZQ3wC+nzxlWmZWNv4neNH06TPRU14+ftj3lZVVVsOt4Uv41NbQvHv/EYAC9mvQp1B1FVX4dcqU6VTvSkxOcXAYjwocO3YcMKGL9s6ZOx+1t4Ac2/6APxiRVx1VVLQv+ez5S+i9H7x88N/PmDkbfQ+cjIr5jH0PPoWetg58Dw2Ez0dPnmE/1dXVr1q9Fj0FbceXduDQEfQ9/B07cZqqDtdv3kY/QdNqamvRl8A6Ozt7xExNVbUbt+5W19RgTIDPW3fuoac8P3hjfADhoi8X/fZHYVEx/i3Rn7/Y2o5Av0LrMLbA59bt/6Dvr9+6g38EkA77Cf7wfCgqLrG3HwNfrli5GqsYotDwSBMj4w5bSkUgEXgF1ZeIV6AqUA5WQwhXQTFQNYAhECDj2b56zfrv9b95Gz1C1S7w66l5fusO1q6LV/7tTJHQlxCaoDuB53jmJCYl79l3AP0EF+h+kA566sUrN30dXfSrhbnFjp27P4WG4YttT6BOcLOWugbE+9htS5etRHpYWFjUSjQxOuje0NgAARTZWxEX5+bm/uHUAOC0iKgoipbBviGAB1969br15FggJvrSFbKxjYiKvvUv+QLs0tjRdsgEIXcdG2ior2/AD1Leu3cfrDoPL++27dvRPBQ2jCovJ7t561YeykHBD+7fbz8qCV7GyrXr586eAT4LVuCDBw/gldw8PNt2bEfePjawChHNlq1baZmYb2hsLC0pgQthUdFuZT9CxYSFhCBkpgpSJjk5ookLiLA6fHD9pk1GBvqYPzJqpO0wyuQshBLT586bMW0KxjRwWv9avJibUitwBDoszXqUPfik+CF2uP5t4fzxk8nlfPL3Cw+PpHoEmAn+3aIFc8EHQY90yCg01vvg/j0Kc8S2bt0iKSGOH8U31Ndbu35D+6fiE5JePnmMfJDfFszDD3iD77Zx/ToVDU1sdBqjVy6uaUmJ4pJS6zesg4phUzRwYW5qPG6iE9zz/q171+tSQSLtc8QnT3KC8AJUBUmESr7gWW/7Z6exkUEzBReAgO2L//oTaWNoSAg2KB6XkPji8SP458gxY1etWIpvF5nnC+Y5TZ/RveQGdvYnjx79uXgp+luwYNHMqdNu/3sV4o91W7Zt3rgBr2zwokkTx1+4+i849fBNWXHxg1s350ybtmLVagjuOlNaP0p2u76Rsa62FvblCLuR8AmBC+Ad080SApJ8P2Gc5tQhlJTIxcU1ADfmOn3qJAhVyGHdtX99/AKuXvkXXHcDU7NVq5bj5xzxaoh3d8F++vmQB/6HWtuA/uEnNVBvMTMxgp/IKhIchCYo8YVIyshMnTIJD395+QVB/n5oJgGexU+1oAItzM209A1+jDvfvjU2NtCXSoM0FbW6vKIyKSUVcDwq+vNASkhVWFDQ/ilFVVVrq2FUkbih0XeG2NjYUEXoaqoq6to65JmBzAw0BU5FkydPRkYCaz5ikZOT0/dRsHZKCZHy1CmTsVijC4BOz8gM/xRMVvFR9poa6ngmo6eGDx0CvYt6zNTPH6nc1KlTseZgcoHIFMITbKATC2p8vMgjd7Z2o1QokQ42hY2esqI8kpGSDL75D1MWUN3KysqTklPAs4iLT0DfFBZ2IBEdfQNb6+EoEMa0UU1FRUNHFy5ysrPBF0N3BgYGofGpyVOmtG8XkJ2dXff6Nhtb/OcYiOjRH8St1VWVgK1z5s1fvnQxF2UEFusjqAlWw4bcuHHt0PGTEDUjBr5zdVkwZ/aNW3faT7mmZ2ahPmI70g5QGOPMSFtraTmyx+Dl5dV+NvYnj2FxcnKIiUsU5edXVlaAxvPx/mDdI/xaUV5G8cgk+Hj/k9K9evWq8LCQrLS09atXV5SVguXfum2rkKAgLaPUaekZKCw3Mjbp8KVQgrGJ6Ye37hBdZ2RkUqUCaenoosELrENCDIiSPI3aejsVgYSEhIRp4A+XqKh4dno66EpTczeGS9GgRk1NDQRNfn6+kWFh+TnZP5zXFxQS5uWhTpTnbUudb78WDFohQpmZraysbPnawkni+I9ycHCoUvCi/VCIhroaAFN5SQkgHRX6a2hpo5UMP5RaamoamuUwNjHp8AZuHm7BdkxOpcyogK/UWSKeAGU1D57AnmWkp1HGm0vOX7yCnxdCLcvLy0cshSiGpK/XKQSws4PlcH/7zt/PLyYqCpwI/BQbkgiVugoJi7TPYIJvhISEyA54Q0NdfT3CjpTkFORs6upod+zfCQt3q29CfWYtWDjCdsS31m/NEA8mJrm/dgM384TzYeiqK5b91WFPgV4J3gP8gWP14OHDV08eg3k4sGunsLDIZKcJeMDy8/OHfgq4pqiokJqWjjGVnZ1NR08PmOPv452blw/KQGBuGqOAxcPNLSElFf+ZBJhVUFAoIizUtZqWlJYVFRaiEFLgv8nulMBt2+rly4AL8M9lf6+2NDfDdjjomoqLS9CFlJRUZ/fIycl+v7mktF2/5cFkjAxaOWVej5LtJdkFqNAC6BKUEkqLi8FrQyOsNM4SRn/+cmD/gQiKDwImC6IzSQlJNna2t66uAH+dwRxoZ2f17CKBvruLxkVFRQBKALCqcfOnqHywNIiHP0xnLy0ta2OyRBcDrFRfFlAmQMUkJAQFBDoxil+Rf4FLuagoyifbM+RrdBXCN3TlDgeHhB08cAANisspKY0YPUZcQgKa6e7yqqW5ucOtOFpbv3WRIfVfHf4+tCIoKNiFf9etQXdNTU27kd/d6nFjR0+bOnnDho3hwUFnjh0ZNMgSi0XwiIwNsZubmcCfvr7+4b174Mvr/161G2GDX6AS4O+PYoh1K1d0+HYw+UHBIdOmODHRLCG0UFVVzZfkAd7s59hYHW3NDtUU86XBf86n2CUNDU00YES1o0Vrm1RKS0sR47qGZyT4b235jV30O0xFwAK0e7wVgwlUJQKdWFU18hQ+KHRkZLShvh6Ny27A3167ejX4mzLyCqvWrBk1cgSWHRMSHNwFYHUBPR2+urWbi/W+c+zrN9QVUXz6n/Jb/8/MH7oAdMxzoacoSNbaxSPfcC2C2qKnHCZOMjE1/fq1pX1zUeX1dHU6rCe05Uts/N8rlkMnVNPSXrFqldXwYWCeSZQkuI/v39e35TN3ze2OetD3Bra0NHdtOejYiQQf5oNiK8jLrVu/fuGc2aCNL56/AMBqv+KPSmq/LZwfHRXt9uIZRJdJKanoEbgfXKrgAH80nCIqJo7vpCgZLTUxgRyJe3szF2ABDRk8GOXpvH/7bsbUyV2z1eO9B4KkocOG4uM1FIUd2LsXGqmsrpGRknzn+jUzM7PxDmNoUWiRNm8Z/LwOM2jgFbm5eeif0tLSXQ9SoJSC79FEURGj/Bky+Mq5M3Dh/ub1zOlTadk5izKH8ADQipef3/nYsaGDLbHva2prv337SvrZVFJWVlFG9o8kpaTpLkRY+DuTyYFYJ8Jt3+2lKOIrKymprCSnxXSFy22aSE6VFBGpLC/X1tH5fdF8OsYTydkAd+4CWkEgfOz4cQN9XezX2tq6ztyobhE4a8gTr6qqEmnjTMc2g0T/UlNTEyNDUzNw28NCQ6qqqlG+a9ePDB4yBACL0rnAtzVGvdXL2wfl2W3css3ezhYz+YhdEIEuW74CXLlAP5/MrGylttSWnz/oDjRokLm+iSlc+Hzw+ODl02G8Q56PZGePjU9wd3OBfwIk2VgNxw8Agyk4fPgIxL26hkYXLl7QMTAEXDtx7FhObh4tAZSqqgpK2ImMiOhw9BE+w8JCkUFQUVbqwmFEF8pKigKCZKWJjorsOJwpK8vMSKeFP+amJmjmJSwo8MHjJ7Q80tjYFE6praGJKUKr/y/j6ChK6iECOwxhfofOQlxcPFqCrk4ZLKeP1FRV0chudFRUhzcUFRXnZmVSD59RJgFLigojIjueJ01JSfku9LZaS0lJyimShR4RHt6FrepswRMauoIeDteWg4cgtMLfTIhEVClpnBVlpV9i4zoZ8kvtbkjYvo0cAwcaU3or+ATpGZlUdvoH4z+4kRN/Pz8UF9tYDePn5wfgw/4EBPghGrCmzE2DkfAPCCJQJwkALH4+voWLFqFo9tiRI9g8C14DwM8sL684fMgZafnvf/6JAhxskPvqteue7uSlmIuXLNHUUF+2YgWocmZqypGjx5Az39liNwQx8nKyQ4aTJ3oCfLyCPoWS2laxoafg7b7+gSjDe5iVjXSXC4yxAk0tB5FHFr0+hoZFtI9f3F6/7WxPq/YD20uWLEXXJ484u75+i0kdv/gZ37rGxsay0hJMRchNoCQBwHVicmopw04f7YGYm5sbFiljzIRPCCjIngs//9DBgxkALBVjM3Oyufb0SEhMbs+KVy5ulW2DiRhZWw3npKS/P7h/D6W24NcAhoVHooVi+JCQj5fXwpKM+0F+PoFBn7Auil+fT94vqLX1ayddFyRS/l0ivFQgFZ+QiF8IQb/ht7RE4dirly+RrPFrPKGlrymyYGT0Bum2PmVWAUqOjYtD3+MBt/360JBPZI6B/VZr218kJTU9LDiI4nwN62wdj421FZqL8PP1ZS7AgoY5OY5HSQnJ8XGrVq4KCQsn/XfJZWJSytp167Fd96ZPm4LnI9x/8cxpuJ4ya7bjeAcocNzY0TPmkl33Ny9fPHj0lJZqzJ5D3kajualp/969EGwPaCMoPyk55fDBg+AvQAebM2c2LaWR1zbOJKe9NDU27tq5E7oTPrb38vE7dfQIBydNS3NAM+xG2ixfQ15jVFdTs27VikPOx9Izs6gWPwMVl5RmUPaK4uHlkZMne9Gxn2OysnPQr2AbwYc/d/YsGi7p0b1VUdlQQ9fnTy9d+ZeEyyyB5pw5dxENXTtNnaalSaeHhTKSps2YidyKHdu3Q9vxOuPi9ubimVOc/12aA7qhp6uNlA0ijt179uUXFGLpAhFR0Vu3bEEzj1Q0Y/p06HIgzf379n2JjceWFuLfCBg3oBN3np+PV5YikajIiFJKLIyeLSktPX/27PcthklsjHQiE2PDkWPIux18fPfW+chxiDkwBa6tq3M+egzay93Jnp/dIm1tLZQFFhPzGdP2W3fu+wcGk/6bWQJ1uPLvDVdKPDjCfrSKkiJCMW8fX8RkG1ubzt6ipaVhMYScYRMSFIC5ckwxhoUa+c+ObU3NTa9fPI+LiV40d679uPHGJiZCgoL4DfzgzonTpu/e+Q8HbqS2rKz8wP4D0H4lNfU1q//GbNea1asiw8OS4mJPHTtqbmaqraXRteMKodPKdRvOnTiWGPtl8R9/zJozz4y8y01rSEjow3t30Nq6jVu3mZCX19A0TzdqpO30ufOe3LsLdfjjt0XjJzrp6OhAcB4WFvb84QNNXT1zC8v7t2600hCjwRvX/L0CfJRLZ06DH3rt4vnnTx6ZWQxS19AQJG9YSh4HycrMhPDT2NT0+FFn4I+1rW1IgD9U+59/di767TcxMdHk5NSH9+/FRITLKiiCc0fgtEBHFSa3yHLocDZ2tmMHD0CgbTdqlJiYGESIXh8/IrQyMDVbvmwp3bt3I8CdOGEcWOC3rq+iwkIXLVw43nGiuro6eY1xcDDoEji5Kqpqzx7exxYwo4u/Vy5PTUmGEBt+Cg0JHjJ0uKiYWHpaGpSjpqU9zmnSm1cv8U4Q8AqAdf2Wrbu3bQFp/rZwwQSnyYMHD5KSlAQHpri4JD09PSw0dP2GdfgESDy2QtRjZWOb8OUzRFLbt++cN38eBD5xcQn37tzOTEtFC7wYlAigxqq/V0ZHhoPQb165lBgfbzPCVlRUtLCw6KOnR2RoyKwFC+Nj46LDQxnMElCQk9PU0YNyoiMjampqoGlFxSWnjx+F6Geoja2BoaGcvDwXJ1dubm4IiMGP7B9B31y1agXq6YBi3l4f4Rr00LLdWkh87GltYw0+ChTr5e2r0v2hw54CLKSvELs6HzoIXfrurVsgPNA2tFAZI0VV1bnzFy5aMBc/5w2mY8++/bGUcaK/16yRlZHGEqMlxMU2bNr016KFYH63b9t++cpFtNitEeWpttv5BIEC9P+rFy/kZmai5a8YKatrQPnQPfADVa2kVpRCUV9f12GP2r5tC1Tm4e1bhXl52FprIECrI0ePRkSSq52TmVFZWcnNLdmFIqKLDevWmJiY3LxxE6QI8A0hsKc79c2goADx4HrMmz0TgP6dqwsEOCjGoXhevGcvX/ng+QE6an5+Hh4samtqyEPy1VXt0bOxbblsS0f7maDteioryvEPotQTYRGR7du3bty4+cNbd/jDPzVi9JgdO7bLSEthvZS81IkSvtXV1XU9Y4XiHVRzaOm+fXs4uThdnj7Jyci4fPYMdr+RmYXzEWcXV/JAQWFBPmA6YAQKSKWkJM+cOX3u3IWXz55kpaXB3/docZT9P//scHN7g9iOFk5jGjVvzkxeXp6L58+nJyfduXYVLWDEk+PEiR0CFsLW339bGPvlc6CPN0Vw33eSkpCSPn/l6r1790Dn8/Lz8E+hmdza2toOuYG4VF1ZiWwD4ga8/eSZs3t37wajC9Er/P0/gFi4aPPG9TNnzsak08WcL5jV76xubu5wjMLU3AwAC+Kh0PDIETZW4LnLKSgCsgRS1jlSB3ejRm/YsB4b+Y2O+RwaGECOYYcO7Xo/BmsrK7QjsPtrt7mzZ3LRtlnAD+wc4SO4Obl53j5+0NnS09MaGhoAv5VVVExMTG2shmHpNmipDegB+PPPnr9gY2MXExebNX0q1cg30NPnr/Lz89FWIWqqKvCIt69/XFw8iZwcP1lCQhy7GUunAP/znYdn7OcvOTnZAwcMUFFTMzQ0Gm1vJylBvVYZoOHeg0f19fXy8nKTnRzb21VUILzRw8MzMT4Oepq8gsKgQYOgMiAqtF8KiAEiXGEhIVrcfqhtY2NTWETkp08hGelpebm5Tc3NHAPJuVpS0lLa2jpgshQVFdjZ2ODVUL3HT58HBvjDbQKCgqZm5k5OjhpqqhCQfvkSKyEhMX3qJFRDKPnh46elpWXCwkLTp07h5OTAH1ETHhH1KSQUGO4wdoyqihLV6TXPXroUFhTy8/PNmjEd5SuTI/G371NT05SVlR3Hj62prXV1cw8PCyPniLKxgTRtbGzs7UbCW1CWHDZtcu/Bw5qaWmlpabSfDFXbI6Ji8NvL4AUNv7739ALfLSU5ubmlWUVVdciQoQ5j7cFD9wsIio6OAS2aMX0KNxcXlTcHoXpEVFRpSSkYKh0dLRNjIzDszkdPXD1/VlBY2M3dHZlA/FMQd7977xkb+yUnK7u8vExQSEhMTFxRSdEUyNhISEiwvcOILU6uqCRvoRMcFFxUWAA+nZm5+eRJ5F1i3N95ALtkZWWcHMdj9vju/UdVVVWSkpIzp09pX+DT5y/BdeIX4J8xbQoPNzf+pRByvnzlBh5fbm4ODw+Plpa23Sg76D7w1L0Hj8E66urqoOz5zqoKwfUb93cgmkGWFhbmpu3vSU5J8/zwAe41MzUZPMgCyqmsqgoJDQfKzsoCQGz5+lVKSlpRSWnIkMHDhgzGFq6Tg+Loz75+/lC4tdVwA33dLg7vAe/14aOn5JNoODnnzJqB38WUKQCr/Q6qVDlZ+KQPvK5TTVW0x6D2j+MhoLMbqP7Z3W15qRaptz8Zqbub/LZf9Y62e0fwRCMfOktz66zV7VnU2Z2d1ZmqbvhadZgq2QVYd1YNGkXW/u0dvnrlqjUQG+oaGT94cI9qNQWYHPxwRHtmdsZeZF87rBi+TBq1gkZu4Etrr34dNp+WM+Ko3t4FJ7tmSxfP0n6S288Zw2rvGVFFQ+1v6HC3Ctof7/Cbrv/ZXfZ1/XY6hNFhk3/YKKoHO1tITAdPaEy4p12CtOtGZ9XomsloThn1BGziEgNN1A/TM7PCKGsDDAwMqdCK1LazTRdN+CF729+GL5NGntDIDXxpNKofLRWgQ5O7+7qeO9+IdVQ9i/oSIU+noaExLiERvw036iQQ7h08cLCkqJAyIOXIYlf/o4EsFrCoDxEy6fEJiYvmzxsy3HrI0KEqykpCwkJVVdVxcfFuLq/iP5O3S1y0eMlgS3MWu1iAxSIW/Uxq23E0t7a6Gj9bh5G4pNTchYv++vP3HjoXj0U/l9hYR1SyqG8BFok8W9+SmJwcGBScmpySl5dbWVEhJCwsKyenr29gbT0c7XjFOvqwX9L/BBgAfjXwP7Eqex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NZW1vcnkgU2V0IDE8YnIgLz5QYXVsIEJ1cmdlc3M8YnIgLz4JCQkJCQkJPC90ZD4JCQkJCQkJPHRkIHN0eWxlPSJ0ZXh0LWFsaWduOnJpZ2h0OyBmb250LXdlaWdodDpib2xkOyBmb250LXNpemU6MTVweDsgdmVydGljYWwtYWxpZ246dG9wOyI+CQkJCQkJCQk8aW1nIHNyYz0iYXNzZXRzL2ltZy9vY3JfZGVzaWduL2NvdmVyX2xvZ29fbmV3LnBuZyIgd2lkdGg9IjE1MCIgaGVpZ2h0PTU0IiAvPgkJCQkJCQk8L3RkPgkJCQkJCTwvdHI+CQkJCQkJPHRyPgkJCQkJCQk8dGQgd2lkdGg9IjUwJSIgc3R5bGU9ImJhY2tncm91bmQtY29sb3I6ICNkYmRiZGI7IGJvcmRlcjogMXB4IHNvbGlkICMwMDA7IGZvbnQtc2l6ZTogMTRweDsiPgkJCQkJCQkJPHAgc3R5bGU9ImZvbnQtc2l6ZTogMTRweDsiPgkJCQkJCQkJCTxiciAvPgkJCQkJCQkJCVBsZWFzZSBub3RlIHRoYXQgeW91IG1heSBzZWUgc2xpZ2h0IGRpZmZlcmVuY2VzIGJldHdlZW4JdGhpcyBwYXBlciBhbmQgdGhlIG9yaWdpbmFsLjxiciAvPjxiciAvPgkJCQkJCQkJCQkJCQkJCQkJQ2FuZGlkYXRlcyBhbnN3ZXIgb24gdGhlIFF1ZXN0aW9uIHBhcGVyLjxiciAvPjxiciAvPgkJCQkJCQkJCQkJCQkJCQkJCTxiPk9DUiBzdXBwbGllZCBtYXRlcmlhbHM6PC9iPjxiciAvPgkJCQkJCQkJCUFkZGl0aW9uYWwgcmVzb3VyY2VzIG1heSBiZSBzdXBwbGllZCB3aXRoIHRoaXMgcGFwZXIuPGJyIC8+CQkJCQkJCQkJPGJyIC8+PGI+T3RoZXIgbWF0ZXJpYWxzIHJlcXVpcmVkOjwvYj48YnIgLz4JCQkJCQkJCQkmIzgyMjY7Jm5ic3A7Jm5ic3A7Jm5ic3A7UGVuY2lsPGJyIC8+CQkJCQkJCQkJJiM4MjI2OyZuYnNwOyZuYnNwOyZuYnNwO1J1bGVyIChjbS9tbSkJCQkJCQkJCQk8YnIgLz48YnIgLz4JCQkJCQkJCTwvcD4JCQkJCQkJPC90ZD4JCQkJCQkJPHRkIHdpZHRoPSI1MCUiIHN0eWxlPSJmb250LXNpemU6IDE4cHg7IHRleHQtYWxpZ246IHJpZ2h0OyB2ZXJ0aWNhbC1hbGlnbjogdG9wOyI+CQkJCQkJCQk8YnIgLz48YnIgLz48Yj5EdXJhdGlvbjo8L2I+IE5vdCBzZXQgJm5ic3A7Jm5ic3A7Jm5ic3A7Jm5ic3A7CQkJCQkJCTwvdGQ+CQkJCQkJPC90cj4JCQkJCQk8dHI+CQkJCQkJCTx0ZCBjb2xzcGFuPSIyIiBzdHlsZT0iaGVpZ2h0OiAyMHB4OyI+CQkJCQkJCSZuYnNwOwkJCQkJCQk8L3RkPgkJCQkJCTwvdHI+CQkJCQk8L3RhYmxlPgkJCQk8L3RkPgkJCQk8dGQgd2lkdGg9IjIlIj4JCQkJPC90ZD4JCQk8L3RyPgkJPC90YWJsZT4JCTxiciAvPgkJPGgyPklOU1RSVUNUSU9OUyBUTyBDQU5ESURBVEVTPC9oMj4JCTxkaXYgc3R5bGU9ImZvbnQtc2l6ZTogMTFweDsiPgkJJiM4MjI2OyZuYnNwOyZuYnNwOyZuYnNwO1dyaXRlIHlvdXIgbmFtZSwgY2VudHJlIG51bWJlciBhbmQgY2FuZGlkYXRlIG51bWJlciBpbiB0aGUgYm94ZXMgYWJvdmUuIFBsZWFzZSB3cml0ZSBjbGVhcmx5IGFuZCBpbiBjYXBpdGFsIGxldHRlcnMuPGJyIC8+CQkmIzgyMjY7Jm5ic3A7Jm5ic3A7Jm5ic3A7VXNlIGJsYWNrIGluay4gSEIgcGVuY2lsIG1heSBiZSB1c2VkIGZvciBncmFwaHMgYW5kIGRpYWdyYW1zIG9ubHkuPGJyIC8+CQkmIzgyMjY7Jm5ic3A7Jm5ic3A7Jm5ic3A7QW5zd2VyIDxiPmFsbDwvYj4gdGhlIHF1ZXN0aW9ucywgdW5sZXNzIHlvdXIgdGVhY2hlciB0ZWxscyB5b3Ugb3RoZXJ3aXNlLjxiciAvPgkJJiM4MjI2OyZuYnNwOyZuYnNwOyZuYnNwO1JlYWQgZWFjaCBxdWVzdGlvbiBjYXJlZnVsbHkuIE1ha2Ugc3VyZSB5b3Uga25vdyB3aGF0IHlvdSBoYXZlIHRvIGRvIGJlZm9yZSBzdGFydGluZyB5b3VyIGFuc3dlci48YnIgLz4JCSYjODIyNjsmbmJzcDsmbmJzcDsmbmJzcDtXaGVyZSBzcGFjZSBpcyBwcm92aWRlZCBiZWxvdyB0aGUgcXVlc3Rpb24sIHBsZWFzZSB3cml0ZSB5b3VyIGFuc3dlciB0aGVyZS48YnIgLz4JCSYjODIyNjsmbmJzcDsmbmJzcDsmbmJzcDtZb3UgbWF5IHVzZSBhZGRpdGlvbmFsIHBhcGVyLCBvciBhIHNwZWNpZmljIEFuc3dlciBzaGVldCBpZiBvbmUgaXMgcHJvdmlkZWQsIGJ1dCB5b3UgbXVzdCBjbGVhcmx5IHNob3cgeW91ciBjYW5kaWRhdGUgbnVtYmVyLCBjZW50cmUgbnVtYmVyPGJyIC8+CQkmbmJzcDsmbmJzcDsmbmJzcDsmbmJzcDthbmQgcXVlc3Rpb24gbnVtYmVyKHMpLgkJPC9kaXY+CQkJCQkJPGgyPklORk9STUFUSU9OIEZPUiBDQU5ESURBVEVTPC9oMj4JCTxkaXYgc3R5bGU9ImZvbnQtc2l6ZTogMTFweDsiPgkJCSYjODIyNjsmbmJzcDsmbmJzcDsmbmJzcDtUaGUgcXVhbGl0eSBvZiB3cml0dGVuIGNvbW11bmljYXRpb24gaXMgYXNzZXNzZWQgaW4gcXVlc3Rpb25zIG1hcmtlZCB3aXRoIGVpdGhlciBhIHBlbmNpbCBvciBhbiBhc3Rlcmlzay4gSW4gSGlzdG9yeSBhbmQgR2VvZ3JhcGh5IDxiciAvPgkJCSZuYnNwOyZuYnNwOyZuYnNwOyZuYnNwO2EgPGk+UXVhbGl0eSBvZiBleHRlbmRlZCByZXNwb25zZTwvaT4gcXVlc3Rpb24gaXMgbWFya2VkIHdpdGggYW4gYXN0ZXJpc2ssIHdoaWxlIGEgcGVuY2lsIGlzIHVzZWQgZm9yIHF1ZXN0aW9ucyBpbiB3aGljaCA8aT5TcGVsbGluZywgcHVuY3R1YXRpb24gYW5kPGJyIC8+CQkJJm5ic3A7Jm5ic3A7Jm5ic3A7Jm5ic3A7Z3JhbW1hciBhbmQgdGhlIHVzZSBvZiBzcGVjaWFsaXN0IHRlcm1pbm9sb2d5PC9pPiBpcyBhc3Nlc3NlZC48YnIgLz4JCQkmIzgyMjY7Jm5ic3A7Jm5ic3A7Jm5ic3A7VGhlIG51bWJlciBvZiBtYXJrcyBpcyBnaXZlbiBpbiBicmFja2V0cyA8Yj5bIF08L2I+IGF0IHRoZSBlbmQgb2YgZWFjaCBxdWVzdGlvbiBvciBwYXJ0IHF1ZXN0aW9uLjxiciAvPgkJCSYjODIyNjsmbmJzcDsmbmJzcDsmbmJzcDtUaGUgdG90YWwgbnVtYmVyIG9mIG1hcmtzIGZvciB0aGlzIHBhcGVyIGlzIDxiPjMxPC9iPi48YnIgLz4JCQkJCQkmIzgyMjY7Jm5ic3A7Jm5ic3A7Jm5ic3A7VGhlIHRvdGFsIG51bWJlciBvZiBtYXJrcyBtYXkgdGFrZSBpbnRvIGFjY291bnQgc29tZSAnZWl0aGVyL29yJyBxdWVzdGlvbiBjaG9pY2VzLgkJPC9kaXY+PGJyIGNsZWFyPWFsbCBzdHlsZT0nbXNvLXNwZWNpYWwtY2hhcmFjdGVyOmxpbmUtYnJlYWs7cGFnZS1icmVhay1iZWZvcmU6YWx3YXlzJz48ZGl2IHN0eWxlPSJ3aWR0aDoxMDAlOyB0ZXh0LWFsaWduOiBjZW50ZXI7IGZvbnQtc2l6ZTogMTJweDsiPjwvZGl2PjxiciAvPgkJCTx0YWJsZSB3aWR0aD0iMTAwJSIgY2VsbHBhZGRpbmc9IjAiIGNlbGxzcGFjaW5nPSIwIiBib3JkZXI9IjAiIHN0eWxlPSJib3JkZXI6MDtib3JkZXItc3BhY2luZzpub25lO2JvcmRlci1jb2xsYXBzZTpjb2xsYXBzZTtwYWRkaW5nOjA7IG1hcmdpbjowOyBwYWRkaW5nOiAwOyI+CQkJCTx0Ym9keT48dHI+PHRkIGFsaWduPSJjZW50ZXIi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xLjwvdGQ+CQkJCQkJCQkJCTx0ZCB2YWxpZ249InRvcCIgYWxpZ249ImxlZnQiIHN0eWxlPSJwYWRkaW5nLXJpZ2h0OiAxMHB4OyI+PHA+QW5uIHdhbnRzIHRvIHB1cmNoYXNlIGEgbmV3IGNvbXB1dGVyIGFuZCBpcyBsb29raW5nIGF0IHR3byBtb2RlbHMuIFRoZSBzcGVjaWZpY2F0aW9uIG9mIHRoZSBDUFUgaW4gZWFjaCBjb21wdXRlciBpcyBzaG93biBpbiA8Yj5GaWcuIDE8L2I+Ljxicj48YnI+PC9wPjxkaXYgc3R5bGU9IndpZHRoOiAxMDAlOyB0ZXh0LWFsaWduOiBjZW50ZXI7Ij48aW1nIGFsdD0iIiBzcmM9ImNvcmUvZmlsZXMvcXVlc3Rpb25zLzE0ODI4NTgzOTQvSjI3NkNvbXB1dGVyU2NpZW5jZUoyNzYtMDFOZXdTQU0vaW1nL3AyXzAxXzE1MC5wbmciIHdpZHRoPSIzMjUiIGhlaWdodD0iMTcwIiBkYXRhLWZhbGxiYWNrPSJjb3JlL2ZpbGVzL3F1ZXN0aW9ucy8xNDgyODU4Mzk0L0oyNzZDb21wdXRlclNjaWVuY2VKMjc2LTAxTmV3U0FNL2ltZy9wMl8wMS5wbmciPjwvZGl2Pjxicj48YnI+SWRlbnRpZnkgPGI+dHdvPC9iPiBpbnRlcm5hbCBjb21wb25lbnRzIHRoYXQgYXJlIG5vdCBpbiA8Yj5GaWcuIDE8L2I+LCB3aGljaCBjb3VsZCBpbXByb3ZlIHRoZSBwZXJmb3JtYW5jZSBvZiB0aGUgY29tcHV0ZXJzLjxicj48YnI+PGRpdiBjbGFzcz0iZG90cm93Ij4mbmJzcDs8L2Rpdj4gPGRpdiBjbGFzcz0iZG90cm93Ij4mbmJzcDs8L2Rpdj4gPGRpdiBjbGFzcz0idG90YWxyb3ciPjxzcGFuIGRhdGEtbWFyaz0iMiI+WzJdPC9zcGFuPjwvZGl2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IuPC90ZD4JCQkJCQkJCQkJPHRkIHZhbGlnbj0idG9wIiBhbGlnbj0ibGVmdCIgc3R5bGU9InBhZGRpbmctcmlnaHQ6IDEwcHg7Ij48cD5HYXJldGggaGFzIGEgc2F0ZWxsaXRlIG5hdmlnYXRpb24gc3lzdGVtIChTYXQgTmF2KSBpbiBoaXMgY2FyIHRoYXQgdXNlcyBSQU0gYW5kIFJPTS48YnI+PGJyPjxzdHJvbmc+RmlnLiAyPC9zdHJvbmc+IGxpc3RzIHNvbWUgY2hhcmFjdGVyaXN0aWNzIG9mIGNvbXB1dGVyIG1lbW9yeS4gVGljayAoJiMxMDAwMzspIDxzdHJvbmc+b25lPC9zdHJvbmc+IGJveCBpbiBlYWNoIHJvdyB0byBzaG93IHdoZXRoZXIgZWFjaCBvZiB0aGUgc3RhdGVtZW50cyBpcyA8c3Ryb25nPnRydWU8L3N0cm9uZz4gZm9yIHRoZSBSQU0gb3IgUk9NIGluIEdhcmV0aCdzIFNhdCBOYXYuPGJyPjxicj48L3A+PGRpdiBzdHlsZT0id2lkdGg6IDEwMCU7IHRleHQtYWxpZ246IGNlbnRlcjsiIGRhdGEtbWNlLXN0eWxlPSJ3aWR0aDogMTAwJTsgdGV4dC1hbGlnbjogY2VudGVyOyI+PGltZyBhbHQ9IiIgc3JjPSJjb3JlL2ZpbGVzL3F1ZXN0aW9ucy8xNDg0MjM5MTYwL0oyNzZDb21wdXRlclNjaWVuY2VKMjc2LTAxTmV3U0FNL2ltZy9wM18wMV8xNTAucG5nIiBhbHQ9IiIgd2lkdGg9IjM5NyIgaGVpZ2h0PSIyNTYiIGRhdGEtZmFsbGJhY2s9ImNvcmUvZmlsZXMvcXVlc3Rpb25zLzE0ODQyMzkxNjAvSjI3NkNvbXB1dGVyU2NpZW5jZUoyNzYtMDFOZXdTQU0vaW1nL3AzXzAxLnBuZyIgZGF0YS1tY2Utc3JjPSJjb3JlL2ZpbGVzL3F1ZXN0aW9ucy8xNDg0MjM5MTYwL0oyNzZDb21wdXRlclNjaWVuY2VKMjc2LTAxTmV3U0FNL2ltZy9wM18wMS5zdmciPjwvZGl2Pjxicj48ZGl2IGNsYXNzPSJ0b3RhbHJvdyI+PHNwYW4gZGF0YS1tYXJrPSIzIj5bM108L3NwYW4+PC9kaXY+IDxwPiZuYnNwOzwvcD48L3RkPgkJCQkJCQkJCTwvdHI+CQkJCQkJCQk8L3Rib2R5PjwvdGFibGU+CQkJCQkJCQkJCQkJCQkJPC90ZD48L3RyPjwvdGJvZHk+PC90YWJsZT48L3RkPjwvdHI+PHRyPjx0ZCBhbGlnbj0iY2VudGVyIj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yhhKS48L3RkPgkJCQkJCQkJCQk8dGQgdmFsaWduPSJ0b3AiIGFsaWduPSJsZWZ0IiBzdHlsZT0icGFkZGluZy1yaWdodDogMTBweDsiPjxwPkJvYidzIGNvbXB1dGVyIGhhcyA1MTIga2lsb2J5dGVzIG9mIFJPTSBhbmQgOCBnaWdhYnl0ZXMgb2YgUkFNLjxicj48YnI+PC9wPjxvbCBjbGFzcz0ib2x0eXBlX2kiIHR5cGU9ImkiPjxsaT5EZXNjcmliZSB0aGUgcHVycG9zZSBvZiB0aGUgUk9NIGluIEJvYidzIGNvbXB1dGVyLjxicj48ZGl2IGNsYXNzPSJkb3Ryb3ciPiZuYnNwOzwvZGl2PjxkaXYgY2xhc3M9ImRvdHJvdyI+Jm5ic3A7PC9kaXY+PGRpdiBjbGFzcz0iZG90cm93Ij4mbmJzcDs8L2Rpdj48ZGl2IGNsYXNzPSJkb3Ryb3ciPiZuYnNwOzwvZGl2PjwvbGk+PGxpPkRlc2NyaWJlIHRoZSBwdXJwb3NlIG9mIHRoZSBSQU0gaW4gQm9iJ3MgY29tcHV0ZXIuPGJyPjxkaXYgY2xhc3M9ImRvdHJvdyI+Jm5ic3A7PC9kaXY+PGRpdiBjbGFzcz0iZG90cm93Ij4mbmJzcDs8L2Rpdj48ZGl2IGNsYXNzPSJkb3Ryb3ciPiZuYnNwOzwvZGl2PjxkaXYgY2xhc3M9ImRvdHJvdyI+Jm5ic3A7PC9kaXY+PGRpdiBjbGFzcz0idG90YWxyb3ciPjxzdHJvbmc+PHNwYW4gZGF0YS1tYXJrPSI0Ij5bNF08L3NwYW4+PC9zdHJvbmc+PC9kaXY+PC9saT48L29s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wPlN0YXRlIDxzdHJvbmc+b25lPC9zdHJvbmc+IGRpZmZlcmVuY2UgYmV0d2VlbiBST00gYW5kIFJBTSwgb3RoZXIgdGhhbiB0aGUgc2l6ZSBhbmQgdGhlIHB1cnBvc2UuPGJyPjwvcD48ZGl2IGNsYXNzPSJkb3Ryb3ciPiZuYnNwOzwvZGl2PjxkaXYgY2xhc3M9ImRvdHJvdyIgZGF0YS1tYXJrPSIxIj48c3Ryb25nPlsxXTwvc3Ryb25nPjwvZGl2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QoYSkuPC90ZD4JCQkJCQkJCQkJPHRkIHZhbGlnbj0idG9wIiBhbGlnbj0ibGVmdCIgc3R5bGU9InBhZGRpbmctcmlnaHQ6IDEwcHg7Ij48cD5BIGNvbXB1dGVyIGhhcyAxMDI0IG1lZ2FieXRlcyBvZiBSQU0uPGJyPjxicj5TdGF0ZSA8c3Ryb25nPnR3bzwvc3Ryb25nPiBpdGVtcyB0aGF0IHdpbGwgYmUgc3RvcmVkIGluIHRoZSBSQU0uPGJyPjxicj4gMSA8L3A+PGRpdiBjbGFzcz0iZG90cm93Ij4mbmJzcDs8L2Rpdj4gPGRpdiBjbGFzcz0iZG90cm93Ij4mbmJzcDs8L2Rpdj4gPGJyPiAyIDxkaXYgY2xhc3M9ImRvdHJvdyI+Jm5ic3A7PC9kaXY+IDxkaXYgY2xhc3M9ImRvdHJvdyIgZGF0YS1tYXJrPSIyIj48c3Ryb25nPlsyXTwvc3Ryb25nPjwvZGl2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zcGFuIGNsYXNzPSJpZl9ub3RhbG9uZSI+VGhlPC9zcGFuPiAgY29tcHV0ZXIgc29tZXRpbWVzIHVzZXMgdmlydHVhbCBtZW1vcnkuPGJyPjxicj4gRGVzY3JpYmUgd2hhdCBpcyBtZWFudCBieSB2aXJ0dWFsIG1lbW9yeSA8c3Ryb25nPmFuZDwvc3Ryb25nPiBzdGF0ZSB3aHkgaXQgaXMgbmVlZGVkLjxicj48ZGl2IGNsYXNzPSJkb3Ryb3ciPi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wvZGl2PiA8ZGl2IGNsYXNzPSJkb3Ryb3ciPiZuYnNwOzwvZGl2PiA8ZGl2IGNsYXNzPSJkb3Ryb3ciPiZuYnNwOzwvZGl2PiA8ZGl2IGNsYXNzPSJkb3Ryb3ciPiZuYnNwOzwvZGl2PiA8ZGl2IGNsYXNzPSJkb3Ryb3ciPiZuYnNwOzwvZGl2PiA8ZGl2IGNsYXNzPSJkb3Ryb3ciIGRhdGEtbWFyaz0iMyI+PHN0cm9uZz5bM108L3N0cm9uZz48L2Rpdj4gPHA+Jm5ic3A7PC9wPjwvdGQ+CQkJCQkJCQkJPC90cj4JCQkJCQkJCTwvdGJvZHk+PC90YWJsZT4JCQkJCQkJCQkJCQkJCQk8L3RkPjwvdHI+PC90Ym9keT48L3RhYmxlPjwvdGQ+PC90cj48dHI+PHRkIGFsaWduPSJjZW50ZXIi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1KGEpLjwvdGQ+CQkJCQkJCQkJCTx0ZCB2YWxpZ249InRvcCIgYWxpZ249ImxlZnQiIHN0eWxlPSJwYWRkaW5nLXJpZ2h0OiAxMHB4OyI+PHA+RGlwZXNoIGlzIHRoaW5raW5nIG9mIGJ1eWluZyBhIHRhYmxldCBjb21wdXRlciB0byByZXBsYWNlIGhpcyBvbGQgZGVza3RvcCBjb21wdXRlci48YnI+PGJyPkRlc2NyaWJlIGhvdyB0aGUgQ1BVIGFuZCBSQU0gd29yayB0b2dldGhlciB0byBlbmFibGUgdGhlIHRhYmxldCBjb21wdXRlciB0byBvcGVyYXRlLiA8L3A+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iBkYXRhLW1hcms9IjMiPjxiPlszXTwvYj48L2Rpdj4gPHA+Jm5ic3A7PC9wPjwvdGQ+CQkJCQkJCQkJPC90cj4JCQkJCQkJCTwvdGJvZHk+PC90YWJsZT4JCQkJCQkJCQkJCQkJCQk8L3RkPjwvdHI+PC90Ym9keT48L3RhYmxl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mbmJzcDsmbmJzcDsoYikuPC90ZD4JCQkJCQkJCQkJPHRkIHZhbGlnbj0idG9wIiBhbGlnbj0ibGVmdCIgc3R5bGU9InBhZGRpbmctcmlnaHQ6IDEwcHg7Ij48cD5UaGUgdGFibGV0IGNvbXB1dGVyIGFsc28gdXNlcyBjYWNoZSBtZW1vcnkuIERlc2NyaWJlIHRoZSBwdXJwb3NlIG9mIGNhY2hlIG1lbW9yeS4gPC9wPjxkaXYgY2xhc3M9ImRvdHJvdyI+Jm5ic3A7PC9kaXY+IDxkaXYgY2xhc3M9ImRvdHJvdyI+Jm5ic3A7PC9kaXY+IDxkaXYgY2xhc3M9ImRvdHJvdyI+Jm5ic3A7PC9kaXY+IDxkaXYgY2xhc3M9ImRvdHJvdyI+Jm5ic3A7PC9kaXY+IDxkaXYgY2xhc3M9ImRvdHJvdyIgZGF0YS1tYXJrPSIyIj48Yj5bMl08L2I+PC9kaXY+IDxwPiZuYnNwOzwvcD48L3RkPgkJCQkJCQkJCTwvdHI+CQkJCQkJCQk8L3Rib2R5PjwvdGFibGU+CQkJCQkJCQkJCQkJCQkJPC90ZD48L3RyPjwvdGJvZHk+PC90YWJsZT48L3RkPjwvdHI+PHRyPjx0ZCBhbGlnbj0iY2VudGVyIj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Ni48L3RkPgkJCQkJCQkJCQk8dGQgdmFsaWduPSJ0b3AiIGFsaWduPSJsZWZ0IiBzdHlsZT0icGFkZGluZy1yaWdodDogMTBweDsiPjxicj48c3BhbiBjbGFzcz0iaWZfYWxvbmUiPkEgY29tcHV0ZXIgb25seSBoYXMgMkdCIG9mIFJBTS4gQWxpY2lhIHNheXMgdGhhdCB2aXJ0dWFsIG1lbW9yeSBjYW4gYmUgdXNlZCBpbnN0ZWFkIG9mIGFkZGluZyBtb3JlIFJBTS4gZXRjLjwvc3Bhbj4gPG9sIGNsYXNzPSJvbHR5cGVfaSIgdHlwZT0iaSI+PGxpPkV4cGxhaW4gaG93IHZpcnR1YWwgbWVtb3J5IGNhbiBjb21wZW5zYXRlIGZvciB0aGUgbGFjayBvZiBSQU0gaW4gQWxpY2lhJnJzcXVvO3MgY29tcHV0ZXIuPGJyPj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gZGF0YS1tYXJrPSIzIj48c3Ryb25nPlszXTwvc3Ryb25nPjwvZGl2PiA8L2xpPiA8bGk+RXhwbGFpbiB3aHkgaXQgd291bGQgYmUgYmVuZWZpY2lhbCBmb3IgQWxpY2lhIHRvIGdldCBtb3JlIFJBTSBpbnN0ZWFkIG9mIHJlbHlpbmcgb24gdmlydHVhbCBtZW1vcnkuPGJyPjxkaXYgY2xhc3M9ImRvdHJvdyI+Jm5ic3A7PC9kaXY+IDxkaXYgY2xhc3M9ImRvdHJvdyI+Jm5ic3A7PC9kaXY+IDxkaXYgY2xhc3M9ImRvdHJvdyI+Jm5ic3A7PC9kaXY+IDxkaXYgY2xhc3M9ImRvdHJvdyIgZGF0YS1tYXJrPSIyIj48c3Ryb25nPlsyXTwvc3Ryb25nPjwvZGl2PiA8L2xpPiA8L29s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cuPC90ZD4JCQkJCQkJCQkJPHRkIHZhbGlnbj0idG9wIiBhbGlnbj0ibGVmdCIgc3R5bGU9InBhZGRpbmctcmlnaHQ6IDEwcHg7Ij48cD5EaXBlc2ggaXMgdGhpbmtpbmcgb2YgYnV5aW5nIGEgdGFibGV0IGNvbXB1dGVyIHRvIHJlcGxhY2UgaGlzIG9sZCBkZXNrdG9wIGNvbXB1dGVyLjxicj48YnI+KiBEZXNjcmliZSBob3cgdGhlIGFkdmFuY2VzIGluIG1lbW9yeSB0ZWNobm9sb2d5IGhhdmUgYWxsb3dlZCBzaWduaWZpY2FudCBpbXByb3ZlbWVudCBpbiB0aGUgcGVyZm9ybWFuY2Ugb2YgZGV2aWNlcyBzdWNoIGFzIHRhYmxldCBjb21wdXRlcnMuPGJyPjxicj4gVGhlIHF1YWxpdHkgb2YgeW91ciB3cml0dGVuIGNvbW11bmljYXRpb24gd2lsbCBiZSBhc3Nlc3NlZCBpbiB5b3VyIGFuc3dlci4gPC9wPj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gZGF0YS1tYXJrPSI2Ij48Yj5bNl08L2I+PC9kaXY+IDxwPiZuYnNwOzwvcD48L3RkPgkJCQkJCQkJCTwvdHI+CQkJCQkJCQk8L3Rib2R5PjwvdGFibGU+CQkJCQkJCQkJCQkJCQkJPC90ZD48L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GJvZHk+PC90YWJsZT48L3RkPjwvdHI+PC90Ym9keT48L3RhYmxlPjxiciAvPjxiciAvPjxkaXYgc3R5bGU9IndpZHRoOjEwMCU7IHRleHQtYWxpZ246IGNlbnRlcjsgZm9udC13ZWlnaHQ6IGJvbGQ7IGZvbnQtc2l6ZTogMTJweDsiPkVORCBPRiBRVUVTVElPTiBwYXBlcjwvZGl2PjxiciAvPjxiciAvPjxiciBjbGVhcj1hbGwgc3R5bGU9J21zby1zcGVjaWFsLWNoYXJhY3RlcjpsaW5lLWJyZWFrO3BhZ2UtYnJlYWstYmVmb3JlOmFsd2F5cyc+PGgxPk1hcmsgc2NoZW1lPC9oMT48dGFibGUgY2VsbHBhZGRpbmc9IjUiIGNlbGxzcGFjaW5nPSIwIiBib3JkZXI9IjEiIHN0eWxlPSJmb250LXNpemU6IDEwcHg7IHdpZHRoOjYwMnB4OyBtYXJnaW46IDAgYXV0bzsgYm9yZGVyLWNvbGxhcHNlOiBjb2xsYXBzZTsiIGNsYXNzPSJ0YWJsZV9oYXNib3JkZXJzIiBub2JyPSJ0cnVlIj4JCQkJPHRyIHN0eWxlPSJjb2xvcjogIzAwMDsgbGluZS1oZWlnaHQ6IDIxcHg7IGZvbnQtc2l6ZTogMTBweDsgaGVpZ2h0OiAyNHB4OyB2ZXJ0aWNhbC1hbGlnbjogbWlkZGxlOyB0ZXh0LWFsaWduOiBjZW50ZXI7IiBub2JyPSJ0cnVlIj4JCQkJCTx0ZCB3aWR0aD0iMTUlIiBzdHlsZT0iZm9udC13ZWlnaHQ6IGJvbGQ7IGxpbmUtaGVpZ2h0OiAyMXB4OyB0ZXh0LWFsaWduOiBjZW50ZXI7IiBjb2xzcGFuPSIzIj5RdWVzdGlvbjwvdGQ+CQkJCQk8dGQgd2lkdGg9IjI1JSIgc3R5bGU9ImZvbnQtd2VpZ2h0OiBib2xkOyBsaW5lLWhlaWdodDogMjFweDsgdGV4dC1hbGlnbjogY2VudGVyOyI+QW5zd2VyL0luZGljYXRpdmUgY29udGVudDwvdGQ+CQkJCQk8dGQgd2lkdGg9IjEwJSIgc3R5bGU9ImZvbnQtd2VpZ2h0OiBib2xkOyBsaW5lLWhlaWdodDogMjFweDsgdGV4dC1hbGlnbjogY2VudGVyOyI+TWFya3M8L3RkPgkJCQkJPHRkIHdpZHRoPSI1MCUiIHN0eWxlPSJmb250LXdlaWdodDogYm9sZDsgbGluZS1oZWlnaHQ6IDIxcHg7IHBhZGRpbmctbGVmdDogNXB4OyIgY29sc3Bhbj0iMiI+UGFydCBtYXJrcyBhbmQgZ3VpZGFuY2U8L3RkPgkJCQk8L3RyPjx0ciBub2JyPSJ0cnVlIj4JCQkJCQkJPHRkIHdpZHRoPSI1JSIgc3R5bGU9ImxpbmUtaGVpZ2h0OiAxOHB4OyBwYWRkaW5nLWxlZnQ6IDVweDsgIj4xPC90ZD4JCQkJCQkJPHRkIHdpZHRoPSI1JSIgc3R5bGU9ImxpbmUtaGVpZ2h0OiAxOHB4OyBwYWRkaW5nLWxlZnQ6IDVweDsgIj48L3RkPgkJCQkJCQk8dGQgd2lkdGg9IjUlIiBzdHlsZT0ibGluZS1oZWlnaHQ6IDE4cHg7IHBhZGRpbmctbGVmdDogNXB4OyAiPjwvdGQ+CQkJCQkJCQkJCQkJCQk8dGQgd2lkdGg9IjI1JSIgc3R5bGU9ImxpbmUtaGVpZ2h0OiAxOHB4OyBwYWRkaW5nLWxlZnQ6IDVweDsgIiBub2JyPSJ0cnVlIj48cD5SQU08YnI+U1NEPGJyPkhERDxicj5HcmFwaGljcyBjYXJkIChHUFUpPC9wPjwvdGQ+CQkJCQkJCTx0ZCB3aWR0aD0iMTAlIiBzdHlsZT0ibGluZS1oZWlnaHQ6IDE4cHg7IHRleHQtYWxpZ246IGNlbnRlcjsgIj4yPC90ZD4JCQkJCQkJPHRkIHdpZHRoPSIyNSUiIHN0eWxlPSJsaW5lLWhlaWdodDogMThweDsgcGFkZGluZy1sZWZ0OiA1cHg7ICI+PHA+TWFya3MgY2FuIGJlIGF3YXJkZWQgZm9yIG90aGVyIGFwcHJvcHJpYXRlIHJlc3BvbnNlczo8YnI+PGJyPkUuZy48YnI+TW90aGVyYm9hcmQ8YnI+U291bmQgY2FyZDwvcD48L3RkPgkJCQkJCQk8dGQgd2lkdGg9IjI1JSIgc3R5bGU9ImxpbmUtaGVpZ2h0OiAxOHB4OyBwYWRkaW5nLWxlZnQ6IDVweDsgIj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I1JSIgc3R5bGU9InBhZGRpbmctbGVmdDogNXB4OyI+VG90YWw8L3RkPgkJCQkJCQk8dGQgd2lkdGg9IjEwJSIgc3R5bGU9InRleHQtYWxpZ246IGNlbnRlcjsiPjI8L3RkPgkJCQkJCQk8dGQgd2lkdGg9IjUwJSIgc3R5bGU9ImxpbmUtaGVpZ2h0OiAyMXB4OyB0ZXh0LWluZGVudDogNXB4OyIgY29sc3Bhbj0iMiI+PC90ZD4JCQkJCQk8L3RyPgkJCQkJPHRyIG5vYnI9InRydWUiPgkJCQkJCQk8dGQgd2lkdGg9IjUlIiBzdHlsZT0ibGluZS1oZWlnaHQ6IDE4cHg7IHBhZGRpbmctbGVmdDogNXB4OyAiPjI8L3RkPgkJCQkJCQk8dGQgd2lkdGg9IjUlIiBzdHlsZT0ibGluZS1oZWlnaHQ6IDE4cHg7IHBhZGRpbmctbGVmdDogNXB4OyAiPjwvdGQ+CQkJCQkJCTx0ZCB3aWR0aD0iNSUiIHN0eWxlPSJsaW5lLWhlaWdodDogMThweDsgcGFkZGluZy1sZWZ0OiA1cHg7ICI+PC90ZD4JCQkJCQkJCQkJCQkJCTx0ZCB3aWR0aD0iMjUlIiBzdHlsZT0ibGluZS1oZWlnaHQ6IDE4cHg7IHBhZGRpbmctbGVmdDogNXB4OyAiIG5vYnI9InRydWUiPjx0YWJsZSB3aWR0aD0iMTAwJSIgY2xhc3M9InRhYmxlX2hhc2JvcmRlcnMiIHN0eWxlPSJib3JkZXItY29sb3I6ICMwMDAwMDA7ICBib3JkZXItY29sbGFwc2U6IGNvbGxhcHNlOyBib3JkZXItc3R5bGU6IGluc2V0OyB3aWR0aDo5OCU7IiBib3JkZXI9IjEiIHN0eWxlPSJib3JkZXItY29sb3I6ICMwMDAwMDA7ICBib3JkZXItY29sbGFwc2U6IGNvbGxhcHNlOyBib3JkZXItc3R5bGU6IGluc2V0OyBib3JkZXI6IDFweCBpbnNldCAjMDAwOyB3aWR0aDo5OCU7IiBib3JkZXI9IjEiPjx0Ym9keT48dHI+PHRkIHdpZHRoPSIzNCUiIHN0eWxlPSJib3JkZXI6MXB4IHNvbGlkICMwMDAwMDA7Ij48L3RkPjx0ZCBzdHlsZT0iYm9yZGVyOjFweCBzb2xpZCAjMDAwMDAwO3RleHQtYWxpZ246IGNlbnRlcjsiIHdpZHRoPSIzMyUiPjxiPlJBTTwvYj48L3RkPjx0ZCBzdHlsZT0iYm9yZGVyOjFweCBzb2xpZCAjMDAwMDAwO3RleHQtYWxpZ246IGNlbnRlcjsiIHdpZHRoPSIzMyUiPjxiPlJPTTwvYj48L3RkPjwvdHI+PHRyPjx0ZCBzdHlsZT0iYm9yZGVyOjFweCBzb2xpZCAjMDAwMDAwO3RleHQtYWxpZ246IGNlbnRlcjsiPlN0b3JlcyB0aGUgYm9vdCB1cCBzZXF1ZW5jZSBvZiB0aGUgU2F0IE5hdi48L3RkPjx0ZCBzdHlsZT0iYm9yZGVyOjFweCBzb2xpZCAjMDAwMDAwO3RleHQtYWxpZ246IGNlbnRlcjsiPjwvdGQ+PHRkIHN0eWxlPSJib3JkZXI6MXB4IHNvbGlkICMwMDAwMDA7dGV4dC1hbGlnbjogY2VudGVyOyI+JiMxMDAwMzs8L3RkPjwvdHI+PHRyPjx0ZCBzdHlsZT0iYm9yZGVyOjFweCBzb2xpZCAjMDAwMDAwO3RleHQtYWxpZ246IGNlbnRlcjsiPlRoZSBjb250ZW50cyBhcmUgbG9zdCB3aGVuIHRoZSBTYXQgTmF2IGlzIHR1cm5lZCBvZmYuPC90ZD48dGQgc3R5bGU9ImJvcmRlcjoxcHggc29saWQgIzAwMDAwMDt0ZXh0LWFsaWduOiBjZW50ZXI7Ij4mIzEwMDAzOzwvdGQ+PHRkIHN0eWxlPSJib3JkZXI6MXB4IHNvbGlkICMwMDAwMDA7dGV4dC1hbGlnbjogY2VudGVyOyI+PC90ZD48L3RyPjx0cj48dGQgc3R5bGU9ImJvcmRlcjoxcHggc29saWQgIzAwMDAwMDt0ZXh0LWFsaWduOiBjZW50ZXI7Ij5Ib2xkcyBjb3BpZXMgb2Ygb3BlbiBtYXBzIGFuZCByb3V0ZXMuPC90ZD48dGQgc3R5bGU9ImJvcmRlcjoxcHggc29saWQgIzAwMDAwMDt0ZXh0LWFsaWduOiBjZW50ZXI7Ij4mIzEwMDAzOzwvdGQ+PHRkIHN0eWxlPSJib3JkZXI6MXB4IHNvbGlkICMwMDAwMDA7dGV4dC1hbGlnbjogY2VudGVyOyI+PC90ZD48L3RyPjwvdGJvZHk+PC90YWJsZT48L3RkPgkJCQkJCQk8dGQgd2lkdGg9IjEwJSIgc3R5bGU9ImxpbmUtaGVpZ2h0OiAxOHB4OyB0ZXh0LWFsaWduOiBjZW50ZXI7ICI+MzwvdGQ+CQkJCQkJCTx0ZCB3aWR0aD0iMjUlIiBzdHlsZT0ibGluZS1oZWlnaHQ6IDE4cHg7IHBhZGRpbmctbGVmdDogNXB4OyAiPjxwPkF3YXJkIDEgbWFyayBmb3IgZWFjaCBjb3JyZWN0IHRpY2suPGJyPjxicj5ObyBtYXJrcyBzaG91bGQgYmUgYXdhcmRlZCBpZiB0aWNrcyBhcmUgaW4gYm90aCBib3hlcyBpbiBhIGdpdmVuIHJvdy48L3A+PC90ZD4JCQkJCQkJPHRkIHdpZHRoPSIyNSUiIHN0eWxlPSJsaW5lLWhlaWdodDogMThweDsgcGFkZGluZy1sZWZ0OiA1cHg7ICI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yNSUiIHN0eWxlPSJwYWRkaW5nLWxlZnQ6IDVweDsiPlRvdGFsPC90ZD4JCQkJCQkJPHRkIHdpZHRoPSIxMCUiIHN0eWxlPSJ0ZXh0LWFsaWduOiBjZW50ZXI7Ij4zPC90ZD4JCQkJCQkJPHRkIHdpZHRoPSI1MCUiIHN0eWxlPSJsaW5lLWhlaWdodDogMjFweDsgdGV4dC1pbmRlbnQ6IDVweDsiIGNvbHNwYW49IjIiPjwvdGQ+CQkJCQkJPC90cj4JCQkJCTx0ciBub2JyPSJ0cnVlIj4JCQkJCQkJPHRkIHdpZHRoPSI1JSIgc3R5bGU9ImxpbmUtaGVpZ2h0OiAxOHB4OyBwYWRkaW5nLWxlZnQ6IDVweDsgIj4zPC90ZD4JCQkJCQkJPHRkIHdpZHRoPSI1JSIgc3R5bGU9ImxpbmUtaGVpZ2h0OiAxOHB4OyBwYWRkaW5nLWxlZnQ6IDVweDsgIj5hPC90ZD4JCQkJCQkJPHRkIHdpZHRoPSI1JSIgc3R5bGU9ImxpbmUtaGVpZ2h0OiAxOHB4OyBwYWRkaW5nLWxlZnQ6IDVweDsgIj5pPC90ZD4JCQkJCQkJCQkJCQkJCTx0ZCB3aWR0aD0iMjUlIiBzdHlsZT0ibGluZS1oZWlnaHQ6IDE4cHg7IHBhZGRpbmctbGVmdDogNXB4OyAiIG5vYnI9InRydWUiPjxwPlJPTTxicj48L3A+PHVsPjxsaT5TdG9yZXMgdGhlIGJvb3QgcHJvZ3JhbSAvIGJvb3RzdHJhcCBsb2FkZXIgLyBCSU9TPC9saT48bGk+VXNlZCB0byBzdGFydCB0aGUgY29tcHV0ZXIgLyBMb2FkcyB0aGUgb3BlcmF0aW5nIHN5c3RlbS48L2xpPjwvdWw+PC90ZD4JCQkJCQkJPHRkIHdpZHRoPSIxMCUiIHN0eWxlPSJsaW5lLWhlaWdodDogMThweDsgdGV4dC1hbGlnbjogY2VudGVyOyAiPjQ8L3RkPgkJCQkJCQk8dGQgd2lkdGg9IjI1JSIgc3R5bGU9ImxpbmUtaGVpZ2h0OiAxOHB4OyBwYWRkaW5nLWxlZnQ6IDVweDsgIj48c3Ryb25nPjxzcGFuIHN0eWxlPSJ0ZXh0LWRlY29yYXRpb246IHVuZGVybGluZTsiIGRhdGEtbWNlLXN0eWxlPSJ0ZXh0LWRlY29yYXRpb246IHVuZGVybGluZTsiPj9FeGFtaW5lcidzIENvbW1lbnRzPC9zcGFuPj88L3N0cm9uZz4/PGJyPjxicj5NYW55IGNhbmRpZGF0ZXMgZGVtb25zdHJhdGVkIGEgZ29vZCBrbm93bGVkZ2Ugb2YgZmFjdHMgYWJvdXQgdGhlIFJBTSBhbmQgUk9NLCBidXQgc29tZSBvZiB0aGVzZSBmYWlsZWQgdG8gc2NvcmUgd2VsbCBieSBiZWluZyBsZXNzIGRpc2Nlcm5pbmcgYWJvdXQgdGhlIGZhY3RzIHRoYXQgYXJlIHJlbGV2YW50IHRvIGFuc3dlcmluZyB0aGUgcXVlc3Rpb24uIFRoaXMgcGFydCBhc2tlZCBmb3IgdGhlIDxzcGFuIHN0eWxlPSJ0ZXh0LWRlY29yYXRpb246IHVuZGVybGluZTsiIGRhdGEtbWNlLXN0eWxlPSJ0ZXh0LWRlY29yYXRpb246IHVuZGVybGluZTsiPnB1cnBvc2U8L3NwYW4+IG9mIFJPTSBhbmQgUkFNLCBidXQgc2V2ZXJhbCBjYW5kaWRhdGVzIGxpc3RlZCB0aGUgY2hhcmFjdGVyaXN0aWNzLjwvdGQ+CQkJCQkJCTx0ZCB3aWR0aD0iMjUlIiBzdHlsZT0ibGluZS1oZWlnaHQ6IDE4cHg7IHBhZGRpbmctbGVmdDogNXB4OyAiPjwvdGQ+CQkJCQkJPC90cj48dHIgbm9icj0idHJ1ZSI+CQkJCQkJCTx0ZCB3aWR0aD0iNSUiIHN0eWxlPSJsaW5lLWhlaWdodDogMThweDsgcGFkZGluZy1sZWZ0OiA1cHg7ICI+PC90ZD4JCQkJCQkJPHRkIHdpZHRoPSI1JSIgc3R5bGU9ImxpbmUtaGVpZ2h0OiAxOHB4OyBwYWRkaW5nLWxlZnQ6IDVweDsgIj48L3RkPgkJCQkJCQk8dGQgd2lkdGg9IjUlIiBzdHlsZT0ibGluZS1oZWlnaHQ6IDE4cHg7IHBhZGRpbmctbGVmdDogNXB4OyAiPmlpPC90ZD4JCQkJCQkJCQkJCQkJCTx0ZCB3aWR0aD0iMjUlIiBzdHlsZT0ibGluZS1oZWlnaHQ6IDE4cHg7IHBhZGRpbmctbGVmdDogNXB4OyAiIG5vYnI9InRydWUiPjxwPlJBTTxicj48L3A+PHVsPjxsaT5TdG9yZXMgdGhlIHBhcnRzIG9mIHRoZSBPUyAvIHByb2dyYW1zIHRoYXQgYXJlIHJ1bm5pbmcmaGVsbGlwOzwvbGk+PGxpPlN0b3JlcyB0aGUgZGF0YSBjdXJyZW50bHkgaW4gdXNlPC9saT48bGk+JmhlbGxpcDsgZm9yIGFjY2VzcyBieSB0aGUgQ1BVPC9saT48L3VsPjxlbT4oMiBmb3IgZWFjaCk8L2VtPjwvdGQ+CQkJCQkJCTx0ZCB3aWR0aD0iMTAlIiBzdHlsZT0ibGluZS1oZWlnaHQ6IDE4cHg7IHRleHQtYWxpZ246IGNlbnRlcjsgIj48L3RkPgkJCQkJCQk8dGQgd2lkdGg9IjI1JSIgc3R5bGU9ImxpbmUtaGVpZ2h0OiAxOHB4OyBwYWRkaW5nLWxlZnQ6IDVweDsgIj48L3RkPgkJCQkJCQk8dGQgd2lkdGg9IjI1JSIgc3R5bGU9ImxpbmUtaGVpZ2h0OiAxOHB4OyBwYWRkaW5nLWxlZnQ6IDVweDsgIj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PC90ZD4JCQkJCQkJCQkJCQkJCTx0ZCB3aWR0aD0iMjUlIiBzdHlsZT0ibGluZS1oZWlnaHQ6IDE4cHg7IHBhZGRpbmctbGVmdDogNXB4OyAiIG5vYnI9InRydWUiPjxwPmVnPGJyPjwvcD48dWw+PGxpPlJPTSBpcyBub24tdm9sYXRpbGUgYW5kIFJBTSBpcyB2b2xhdGlsZTwvbGk+PGxpPlJBTSBpcyBlYXNpbHkgZXhwYW5kYWJsZSwgUk9NIHNpemUgaXMgKHVzdWFsbHkpIGZpeGVkIGZvciBhIGdpdmVuIGNvbXB1dGVyPC9saT48bGk+Q29udGVudHMgb2YgUkFNIGNoYW5nZSBmcmVxdWVudGx5LCBjb250ZW50cyBvZiBST00gbmV2ZXIgKGhhcmRseSBldmVyKSBjaGFuZ2UuPC9saT48L3VsPjwvdGQ+CQkJCQkJCTx0ZCB3aWR0aD0iMTAlIiBzdHlsZT0ibGluZS1oZWlnaHQ6IDE4cHg7IHRleHQtYWxpZ246IGNlbnRlcjsgIj4xPC90ZD4JCQkJCQkJPHRkIHdpZHRoPSIyNSUiIHN0eWxlPSJsaW5lLWhlaWdodDogMThweDsgcGFkZGluZy1sZWZ0OiA1cHg7ICI+PGRpdj48c3Ryb25nPjxzcGFuIHN0eWxlPSJ0ZXh0LWRlY29yYXRpb246IHVuZGVybGluZTsi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bWNlLXN0eWxlPSJ0ZXh0LWRlY29yYXRpb246IHVuZGVybGluZTsiPj9FeGFtaW5lcidzIENvbW1lbnRzPC9zcGFuPjwvc3Ryb25nPjxicj48YnI+PC9kaXY+TWFueSBjYW5kaWRhdGVzIGRlbW9uc3RyYXRlZCBhIGdvb2Qga25vd2xlZGdlIG9mIGZhY3RzIGFib3V0IHRoZSBSQU0gYW5kIFJPTSwgYnV0IHNvbWUgb2YgdGhlc2UgZmFpbGVkIHRvIHNjb3JlIHdlbGwgYnkgYmVpbmcgbGVzcyBkaXNjZXJuaW5nIGFib3V0IHRoZSBmYWN0cyB0aGF0IGFyZSByZWxldmFudCB0byBhbnN3ZXJpbmcgdGhlIHF1ZXN0aW9uLiBJbiB0aGlzIHBhcnQgd2hlcmUgY2FuZGlkYXRlcyBuZWVkZWQgdG8gZ2l2ZSBvbmUgZGlmZmVyZW5jZSBiZXR3ZWVuIFJBTSBhbmQgUk9NLCBjYW5kaWRhdGVzIGZhcmVkIGJldHRlci48L3RkPgkJCQkJCQk8dGQgd2lkdGg9IjI1JSIgc3R5bGU9ImxpbmUtaGVpZ2h0OiAxOHB4OyBwYWRkaW5nLWxlZnQ6IDVweDsgIj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I1JSIgc3R5bGU9InBhZGRpbmctbGVmdDogNXB4OyI+VG90YWw8L3RkPgkJCQkJCQk8dGQgd2lkdGg9IjEwJSIgc3R5bGU9InRleHQtYWxpZ246IGNlbnRlcjsiPjU8L3RkPgkJCQkJCQk8dGQgd2lkdGg9IjUwJSIgc3R5bGU9ImxpbmUtaGVpZ2h0OiAyMXB4OyB0ZXh0LWluZGVudDogNXB4OyIgY29sc3Bhbj0iMiI+PC90ZD4JCQkJCQk8L3RyPgkJCQkJPHRyIG5vYnI9InRydWUiPgkJCQkJCQk8dGQgd2lkdGg9IjUlIiBzdHlsZT0ibGluZS1oZWlnaHQ6IDE4cHg7IHBhZGRpbmctbGVmdDogNXB4OyAiPjQ8L3RkPgkJCQkJCQk8dGQgd2lkdGg9IjUlIiBzdHlsZT0ibGluZS1oZWlnaHQ6IDE4cHg7IHBhZGRpbmctbGVmdDogNXB4OyAiPmE8L3RkPgkJCQkJCQk8dGQgd2lkdGg9IjUlIiBzdHlsZT0ibGluZS1oZWlnaHQ6IDE4cHg7IHBhZGRpbmctbGVmdDogNXB4OyAiPjwvdGQ+CQkJCQkJCQkJCQkJCQk8dGQgd2lkdGg9IjI1JSIgc3R5bGU9ImxpbmUtaGVpZ2h0OiAxOHB4OyBwYWRkaW5nLWxlZnQ6IDVweDsgIiBub2JyPSJ0cnVlIj48dWw+PGxpPk9wZXJhdGluZyBzeXN0ZW08L2xpPjxsaT5PdGhlciBwcm9ncmFtcyB0aGF0IGFyZSBydW5uaW5nIC8gaW4gY3VycmVudCB1c2U8L2xpPjxsaT5EYXRhIGluIGN1cnJlbnQgdXNlPC9saT48L3VsPjwvdGQ+CQkJCQkJCTx0ZCB3aWR0aD0iMTAlIiBzdHlsZT0ibGluZS1oZWlnaHQ6IDE4cHg7IHRleHQtYWxpZ246IGNlbnRlcjsgIj4yPC90ZD4JCQkJCQkJPHRkIHdpZHRoPSIyNSUiIHN0eWxlPSJsaW5lLWhlaWdodDogMThweDsgcGFkZGluZy1sZWZ0OiA1cHg7ICI+PHA+QWNjZXB0IGV4YW1wbGVzIGZvciB0aGUgc2Vjb25kIGFuZCB0aGlyZCBidWxsZXQgcG9pbnRzIGFzIGxvbmcgYXMgaXQgaXMgY2xlYXIgdGhhdCB0aGUgcHJvZ3JhbXMgLyBkYXRhIGFyZSBjdXJyZW50bHkgaW4gdXNlPGJyPjxicj4gQWNjZXB0IGluc3RydWN0aW9ucyBmb3IgcHJvZ3JhbXM8YnI+PGJyPjxzdHJvbmc+RXhhbWluZXIncyBDb21tZW50czwvc3Ryb25nPjxicj48YnI+VGhlIG1vc3QgY29tbW9uIGVycm9yIG1hZGUgYnkgY2FuZGlkYXRlcyB3YXMgdGhhdCB0aGV5IGRpZCBub3Qgc3BlY2lmeSB0aGF0IHByb2dyYW1zIGFuZCBkYXRhL2ZpbGVzIGFyZSBpbiBSQU0gPGVtPndoaWxlIHRoZXkgYXJlIGluIHVzZTwvZW0+LiZuYnNwOzwvcD48L3RkPgkJCQkJCQk8dGQgd2lkdGg9IjI1JSIgc3R5bGU9ImxpbmUtaGVpZ2h0OiAxOHB4OyBwYWRkaW5nLWxlZnQ6IDVweDsgIj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PC90ZD4JCQkJCQkJCQkJCQkJCTx0ZCB3aWR0aD0iMjUlIiBzdHlsZT0ibGluZS1oZWlnaHQ6IDE4cHg7IHBhZGRpbmctbGVmdDogNXB4OyAiIG5vYnI9InRydWUiPjx1bD48bGk+VXNpbmcgdGhlIGhhcmQgZGlzayAvIHNlY29uZGFyeSBzdG9yYWdlPC9saT48bGk+VXNlZCBhcyBSQU0gLyB0byBzdG9yZSB0aGUgY29udGVudHMgb2YgUkFNIC8gbWFpbiBtZW1vcnk8L2xpPjxsaT5OZWVkZWQgd2hlbiB0aGVyZSBpc24ndCBlbm91Z2ggcGh5c2ljYWwgbWVtb3J5PC9saT48L3VsPjwvdGQ+CQkJCQkJCTx0ZCB3aWR0aD0iMTAlIiBzdHlsZT0ibGluZS1oZWlnaHQ6IDE4cHg7IHRleHQtYWxpZ246IGNlbnRlcjsgIj4zPC90ZD4JCQkJCQkJPHRkIHdpZHRoPSIyNSUiIHN0eWxlPSJsaW5lLWhlaWdodDogMThweDsgcGFkZGluZy1sZWZ0OiA1cHg7ICI+PHA+Tm90ZSB0aGF0IHRoZXNlIHBvaW50cyBtYXkgYmUgd29yZGVkIGRpZmZlcmVudGx5LiBFLmcuICZsZHF1bztpdGVtcyBhcmUgdGFrZW4gZnJvbSBtZW1vcnkgYW5kIHN0b3JlZCBvbiB0aGUgaGFyZCBkaXNrIHVudGlsIG5lZWRlZCZyZHF1bzsgYWNoaWV2ZXMgdGhlIGZpcnN0IHR3byBidWxsZXQgcG9pbnRzLjxicj48YnI+PHN0cm9uZz5FeGFtaW5lcidzIENvbW1lbnRzPC9zdHJvbmc+PGJyPjxicj5XaGVyZSBjYW5kaWRhdGVzIGhhZCBleHBsaWNpdGx5IHN0dWRpZWQgdGhlIHVzZSBvZiB2aXJ0dWFsIG1lbW9yeSwgdGhleSB3ZXJlIGFibGUgdG8gZ2l2ZSBhIGRldGFpbGVkIGRlc2NyaXB0aW9uIHRvIGdhaW4gMiBvciAzIG1hcmtzIGluIHRoaXMgcGFydC4mbmJzcDtBIG51bWJlciBvZiBjYW5kaWRhdGVzIGFwcGVhcmVkIHRvIGJlIGd1ZXNzaW5nIHRoZSBhbnN3ZXIsIHRoZSBtb3N0IGNvbW1vbiB3cm9uZyBhbnN3ZXJzIGNvbmZ1c2luZyB2aXJ0dWFsIG1lbW9yeSB3aXRoIGNsb3VkIHN0b3JhZ2UuPGJyPjwvcD48L3RkPgkJCQkJCQk8dGQgd2lkdGg9IjI1JSIgc3R5bGU9ImxpbmUtaGVpZ2h0OiAxOHB4OyBwYWRkaW5nLWxlZnQ6IDVweDsgIj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I1JSIgc3R5bGU9InBhZGRpbmctbGVmdDogNXB4OyI+VG90YWw8L3RkPgkJCQkJCQk8dGQgd2lkdGg9IjEwJSIgc3R5bGU9InRleHQtYWxpZ246IGNlbnRlcjsiPjU8L3RkPgkJCQkJCQk8dGQgd2lkdGg9IjUwJSIgc3R5bGU9ImxpbmUtaGVpZ2h0OiAyMXB4OyB0ZXh0LWluZGVudDogNXB4OyIgY29sc3Bhbj0iMiI+PC90ZD4JCQkJCQk8L3RyPgkJCQkJPHRyIG5vYnI9InRydWUiPgkJCQkJCQk8dGQgd2lkdGg9IjUlIiBzdHlsZT0ibGluZS1oZWlnaHQ6IDE4cHg7IHBhZGRpbmctbGVmdDogNXB4OyAiPjU8L3RkPgkJCQkJCQk8dGQgd2lkdGg9IjUlIiBzdHlsZT0ibGluZS1oZWlnaHQ6IDE4cHg7IHBhZGRpbmctbGVmdDogNXB4OyAiPmE8L3RkPgkJCQkJCQk8dGQgd2lkdGg9IjUlIiBzdHlsZT0ibGluZS1oZWlnaHQ6IDE4cHg7IHBhZGRpbmctbGVmdDogNXB4OyAiPjwvdGQ+CQkJCQkJCQkJCQkJCQk8dGQgd2lkdGg9IjI1JSIgc3R5bGU9ImxpbmUtaGVpZ2h0OiAxOHB4OyBwYWRkaW5nLWxlZnQ6IDVweDsgIiBub2JyPSJ0cnVlIj48dWw+PGxpPkluc3RydWN0aW9ucyAvIHByb2dyYW1zKGN1cnJlbnRseSBydW5uaW5nKSAvIGRhdGEgYXJlIHN0b3JlZCBpbiB0aGUgUkFNJmhlbGxpcDs8L2xpPjxsaT50aGVzZSBhcmUgZmV0Y2hlZCBmcm9tIHRoZSBSQU0gYnkgdGhlIENQVSAvIFByb2Nlc3NvcjwvbGk+PGxpPiZoZWxsaXA7IHdoZXJlIHRoZSBpbnN0cnVjdGlvbnMgYXJlIGV4ZWN1dGVkIC8gaW5zdHJ1Y3Rpb25zIGFyZSBwcm9jZXNzZWQgLyBkYXRhIGlzIHByb2Nlc3NlZDwvbGk+PC91bD48L3RkPgkJCQkJCQk8dGQgd2lkdGg9IjEwJSIgc3R5bGU9ImxpbmUtaGVpZ2h0OiAxOHB4OyB0ZXh0LWFsaWduOiBjZW50ZXI7ICI+MzwvdGQ+CQkJCQkJCTx0ZCB3aWR0aD0iMjUlIiBzdHlsZT0ibGluZS1oZWlnaHQ6IDE4cHg7IHBhZGRpbmctbGVmdDogNXB4OyAiPjxwPklmIHRoZSBjYW5kaWRhdGUgaGFzIGRlc2NyaWJlZCB0aGUgZnVuY3Rpb25zIG9mIFJBTSBhbmQgdGhlIENQVSBzZXBhcmF0ZWx5LCBvbmx5IGF3YXJkIHRoZSAyPHN1cD5uZDwvc3VwPiBidWxsZXQgaWYgaXQgaXMgY2xlYXJseSBzdGF0ZWQgdGhhdCBpbnN0cnVjdGlvbnMgYXJlIGZldGNoZWQgZnJvbSBSQU0uPGJyPjxicj5NZW50aW9uIG9mIHRoZSBmZXRjaCAmbmRhc2g7IGV4ZWN1dGUgY3ljbGUgaW4gdGhlIENQVSBpcyBlbm91Z2ggdG8gYXdhcmQgYnVsbGV0IDMuPC9wPjwvdGQ+CQkJCQkJCTx0ZCB3aWR0aD0iMjUlIiBzdHlsZT0ibGluZS1oZWlnaHQ6IDE4cHg7IHBhZGRpbmctbGVmdDogNXB4OyAiPjwvdGQ+CQkJCQkJPC90cj48dHIgbm9icj0idHJ1ZSI+CQkJCQkJCTx0ZCB3aWR0aD0iNSUiIHN0eWxlPSJsaW5lLWhlaWdodDogMThweDsgcGFkZGluZy1sZWZ0OiA1cHg7ICI+PC90ZD4JCQkJCQkJPHRkIHdpZHRoPSI1JSIgc3R5bGU9ImxpbmUtaGVpZ2h0OiAxOHB4OyBwYWRkaW5nLWxlZnQ6IDVweDsgIj5iPC90ZD4JCQkJCQkJPHRkIHdpZHRoPSI1JSIgc3R5bGU9ImxpbmUtaGVpZ2h0OiAxOHB4OyBwYWRkaW5nLWxlZnQ6IDVweDsgIj48L3RkPgkJCQkJCQkJCQkJCQkJPHRkIHdpZHRoPSIyNSUiIHN0eWxlPSJsaW5lLWhlaWdodDogMThweDsgcGFkZGluZy1sZWZ0OiA1cHg7ICIgbm9icj0idHJ1ZSI+PHVsPjxsaT5UbyBzdG9yZSBpbnN0cnVjdGlvbnMgLyBkYXRhIHRoYXQgaXMgZnJlcXVlbnRseSB1c2VkIC8gcHJldmlvdXNseSB1c2VkIC8gbmV4dCB0byBiZSB1c2VkPC9saT48bGk+RGF0YSBkb2VzIG5vdCBuZWVkIHRvIGJlIGZldGNoZWQgZnJvbSBSQU08L2xpPjxsaT5TcGVlZHMgdXAgYWNjZXNzPC9saT48L3VsPjwvdGQ+CQkJCQkJCTx0ZCB3aWR0aD0iMTAlIiBzdHlsZT0ibGluZS1oZWlnaHQ6IDE4cHg7IHRleHQtYWxpZ246IGNlbnRlcjsgIj4yPC90ZD4JCQkJCQkJPHRkIHdpZHRoPSIyNSUiIHN0eWxlPSJsaW5lLWhlaWdodDogMThweDsgcGFkZGluZy1sZWZ0OiA1cHg7ICI+PC90ZD4JCQkJCQkJPHRkIHdpZHRoPSIyNSUiIHN0eWxlPSJsaW5lLWhlaWdodDogMThweDsgcGFkZGluZy1sZWZ0OiA1cHg7ICI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yNSUiIHN0eWxlPSJwYWRkaW5nLWxlZnQ6IDVweDsiPlRvdGFsPC90ZD4JCQkJCQkJPHRkIHdpZHRoPSIxMCUiIHN0eWxlPSJ0ZXh0LWFsaWduOiBjZW50ZXI7Ij41PC90ZD4JCQkJCQkJPHRkIHdpZHRoPSI1MCUiIHN0eWxlPSJsaW5lLWhlaWdodDogMjFweDsgdGV4dC1pbmRlbnQ6IDVweDsiIGNvbHNwYW49IjIiPjwvdGQ+CQkJCQkJPC90cj4JCQkJCTx0ciBub2JyPSJ0cnVlIj4JCQkJCQkJPHRkIHdpZHRoPSI1JSIgc3R5bGU9ImxpbmUtaGVpZ2h0OiAxOHB4OyBwYWRkaW5nLWxlZnQ6IDVweDsgIj42PC90ZD4JCQkJCQkJPHRkIHdpZHRoPSI1JSIgc3R5bGU9ImxpbmUtaGVpZ2h0OiAxOHB4OyBwYWRkaW5nLWxlZnQ6IDVweDsgIj48L3RkPgkJCQkJCQk8dGQgd2lkdGg9IjUlIiBzdHlsZT0ibGluZS1oZWlnaHQ6IDE4cHg7IHBhZGRpbmctbGVmdDogNXB4OyAiPmk8L3RkPgkJCQkJCQkJCQkJCQkJPHRkIHdpZHRoPSIyNSUiIHN0eWxlPSJsaW5lLWhlaWdodDogMThweDsgcGFkZGluZy1sZWZ0OiA1cHg7ICIgbm9icj0idHJ1ZSI+PHA+MSBtYXJrIHBlciBidWxsZXQgdG8gbWF4IDM8L3A+PHVsPjxsaT5WTSBpcyB1c2VkIHdoZW4gUkFNIGlzIGZ1bGw8L2xpPjxsaT4maGVsbGlwO3BhcnQgb2YgdGhlIHNlY29uZGFyeSBzdG9yYWdlIHVzZWQgYXMgKHRlbXBvcmFyeSkgUkFNL1ZNPC9saT48bGk+RGF0YSBmcm9tIFJBTSBpcyBtb3ZlZCB0byB0aGUgc2Vjb25kYXJ5IHN0b3JhZ2UvVk0gKHRvIG1ha2Ugc3BhY2UgaW4gUkFNKTwvbGk+PGxpPlJBTSBjYW4gdGhlbiBiZSBmaWxsZWQgd2l0aCBuZXcgZGF0YTwvbGk+PGxpPldoZW4gZGF0YSBpbiBWTSBpcyBuZWVkZWQgaXQgaXMgbW92ZWQgYmFjayB0byBSQU08L2xpPjwvdWw+PC90ZD4JCQkJCQkJPHRkIHdpZHRoPSIxMCUiIHN0eWxlPSJsaW5lLWhlaWdodDogMThweDsgdGV4dC1hbGlnbjogY2VudGVyOyAiPjM8YnI+QU8yIDFhICgxKTxicj5BTzIgMWIgKDIpPC90ZD4JCQkJCQkJPHRkIHdpZHRoPSIyNSUiIHN0eWxlPSJsaW5lLWhlaWdodDogMThweDsgcGFkZGluZy1sZWZ0OiA1cHg7ICI+PHA+TWFueSBjYW5kaWRhdGVzIGFyZSBnaXZpbmcgZGlzYWR2YW50YWdlcyBvZiBWTSwgb3IgdGhhdCB0aGUgY29tcHV0ZXIgY2FuIG5vdyBydW4gbW9yZSBwcm9ncmFtcywgd2hpY2ggYXJlIE5BUTxicj48YnI+PGJyPjxicj48YnI+PGJyPjxicj48YnI+PGJyPjxicj48YnI+PGJyPjxzcGFuIHN0eWxlPSJ0ZXh0LWRlY29yYXRpb246IHVuZGVybGluZTsiIGRhdGEtbWNlLXN0eWxlPSJ0ZXh0LWRlY29yYXRpb246IHVuZGVybGluZTsiPjxzdHJvbmc+RXhhbWluZXImcnNxdW87cyBDb21tZW50czwvc3Ryb25nPjwvc3Bhbj48YnI+PGJyPiBUaGlzIHF1ZXN0aW9uIHJlcXVpcmVkIGNhbmRpZGF0ZXMgdG8gZXhwbGFpbiBob3cgdmlydHVhbCBtZW1vcnkgd29ya3MgdG8gbWFrZSB1cCBmb3IgYSBsYWNrIG9mIFJBTS4gVGhlIG1vc3QgY29tbW9uIHJlc3BvbnNlcyBpbmNsdWRlZCBhIGRlc2NyaXB0aW9uIG9mIHRoZSB1c2Ugb2Ygc2Vjb25kYXJ5IHN0b3JhZ2UgYXMgdGV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5IFJBTS4gRmV3ZXIgY2FuZGlkYXRlcyB3ZXJlIGFibGUgdG8gZXhwbGFpbiB0aGUgYWN0dWFsIHVzZSBvZiBpdCwgaS5lLiBob3cgZGF0YSBpcyB0cmFuc2ZlcnJlZCBmcm9tIFJBTSB0byBWTSB0byBjcmVhdGUgbW9yZSBzcGFjZSBpbiBSQU0sIGFuZCBob3cgdGhpcyBpcyB0aGVuIG1vdmVkIGJhY2sgd2hlbiByZXF1aXJlZC4gQ29tbW9uIG1pc2NvbmNlcHRpb25zIGluY2x1ZGVkIGNhbmRpZGF0ZXMgZGVzY3JpYmluZyB3aG9sZSBzb2Z0d2FyZSBiZWluZyBtb3ZlZCB0byBWTS48L3A+PC90ZD4JCQkJCQkJPHRkIHdpZHRoPSIyNSUiIHN0eWxlPSJsaW5lLWhlaWdodDogMThweDsgcGFkZGluZy1sZWZ0OiA1cHg7ICI+PC90ZD4JCQkJCQk8L3RyPjx0ciBub2JyPSJ0cnVlIj4JCQkJCQkJPHRkIHdpZHRoPSI1JSIgc3R5bGU9ImxpbmUtaGVpZ2h0OiAxOHB4OyBwYWRkaW5nLWxlZnQ6IDVweDsgIj48L3RkPgkJCQkJCQk8dGQgd2lkdGg9IjUlIiBzdHlsZT0ibGluZS1oZWlnaHQ6IDE4cHg7IHBhZGRpbmctbGVmdDogNXB4OyAiPjwvdGQ+CQkJCQkJCTx0ZCB3aWR0aD0iNSUiIHN0eWxlPSJsaW5lLWhlaWdodDogMThweDsgcGFkZGluZy1sZWZ0OiA1cHg7ICI+aWk8L3RkPgkJCQkJCQkJCQkJCQkJPHRkIHdpZHRoPSIyNSUiIHN0eWxlPSJsaW5lLWhlaWdodDogMThweDsgcGFkZGluZy1sZWZ0OiA1cHg7ICIgbm9icj0idHJ1ZSI+PHA+MSBtYXJrIHBlciBidWxsZXQgdG8gbWF4IDI8L3A+PHVsPjxsaT5Nb3JlIFJBTSB3aWxsIGltcHJvdmUgdGhlIHBlcmZvcm1hbmNlIG9mIHRoZSBjb21wdXRlciAvIE1vcmUgUkFNIHdpbGwgc3BlZWQgdXAgdGhlIGFjY2VzcyB0byBkYXRhPC9saT48bGk+RXhjZXNzaXZlIHVzZSBjYW4gY2F1c2UgZGlzayB0aHJhc2hpbmcgJmhlbGxpcDs8L2xpPjxsaT4maGVsbGlwO3doaWNoIGRlY3JlYXNlcyBwZXJmb3JtYW5jZTwvbGk+PGxpPlZNIGlzIHNsb3dlciB0byBhY2Nlc3MgdGhhbiBSQU0gZGlyZWN0IChiZWNhdXNlIGl0IGhhcyB0byBnbyBiYWNrIHRvIFJBTSBmaXJzdCk8L2xpPjxsaT5Nb3ZpbmcgZGF0YSBiZXR3ZWVuIFJBTSBhbmQgVk0gdGFrZXMgcHJvY2Vzc29yIHRpbWU8L2xpPjwvdWw+PC90ZD4JCQkJCQkJPHRkIHdpZHRoPSIxMCUiIHN0eWxlPSJsaW5lLWhlaWdodDogMThweDsgdGV4dC1hbGlnbjogY2VudGVyOyAiPjI8YnI+QU8yIDFiICgyKTwvdGQ+CQkJCQkJCTx0ZCB3aWR0aD0iMjUlIiBzdHlsZT0ibGluZS1oZWlnaHQ6IDE4cHg7IHBhZGRpbmctbGVmdDogNXB4OyAiPjxwPkRvIG5vdCBhd2FyZDogVk0gaXMgc2xvd2VyLCB3aXRob3V0IHF1YW50aWZ5aW5nIHNsb3dlciBhdCB3aGF0PGJyPjxicj48YnI+PGJyPjxicj48YnI+PGJyPjxicj48YnI+PGJyPjxicj48YnI+PGJyPjxicj48c3BhbiBzdHlsZT0idGV4dC1kZWNvcmF0aW9uOiB1bmRlcmxpbmU7IiBkYXRhLW1jZS1zdHlsZT0idGV4dC1kZWNvcmF0aW9uOiB1bmRlcmxpbmU7Ij48c3Ryb25nPkV4YW1pbmVyJnJzcXVvO3MgQ29tbWVudHM8L3N0cm9uZz48L3NwYW4+PGJyPjxicj4gVGhpcyBxdWVzdGlvbiByZXF1aXJlZCBhbiB1bmRlcnN0YW5kaW5nIG9mIHRoZSBiZW5lZml0cyBvZiBSQU0gb3ZlciBWTS4gVGhlIGxlc3MgYWJsZSBvZnRlbiBkZXNjcmliZWQgUkFNIGFzIGJlaW5nIGZhc3RlciB0aGFuIFZNLCB3aXRob3V0IGFueSBjb250ZXh0IGFzIHRvIHdoYXQgaXQgaXMgZmFzdGVyIGF0LCBvciB3aHksIG9mdGVuIHJlZmVycmluZyB0byBpdCBhcyBtYWtpbmcgdGhlIGNvbXB1dGVyIGZhc3Rlci4gVGhlIG1vcmUgYWJsZSB3ZXJlIGFibGUgdG8gaWRlbnRpZnkgdGhhdCBkYXRhIGluIFZNIG5lZWRzIHRvIGZpcnN0IGJlIHRyYW5zZmVycmVkIHRvIFJBTSBiZWZvcmUgaXQgY2FuIGJlIGFjY2Vzc2VkIGJ5IHRoZSBwcm9jZXNzb3IsIGFuZCB0aGF0IHRoaXMgdGFrZXMgbW9yZSB0aW1lIHRoYW4gYWNjZXNzaW5nIGl0IGRpcmVjdGx5IGZyb20gUkFNLiBBIGNvbW1vbiBtaXNjb25jZXB0aW9uIHdhcyB0aGF0IGl0IHdhcyBzbG93ZXIgYWNjZXNzIHNpbXBseSBiZWNhdXNlIGl0IGlzIGZ1cnRoZXIgYXdheS4gVGhlIFZNIGNvdWxkIGJlIGNsb3NlciB0byB0aGUgcHJvY2Vzc29yLCBidXQgdGhlIGRhdGEgd291bGQgc3RpbGwgbmVlZCB0byBiZSBtb3ZlZCB0byBSQU0gYmVmb3JlIGl0IGNvdWxkIGJlIGFjY2Vzc2VkLCBhbmQgdGhpcyBpcyB3aGF0IHNsb3dzIGRvd24gdGhlIGFjY2VzcyBzcGVlZC48L3A+PC90ZD4JCQkJCQkJPHRkIHdpZHRoPSIyNSUiIHN0eWxlPSJsaW5lLWhlaWdodDogMThweDsgcGFkZGluZy1sZWZ0OiA1cHg7ICI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yNSUiIHN0eWxlPSJwYWRkaW5nLWxlZnQ6IDVweDsiPlRvdGFsPC90ZD4JCQkJCQkJPHRkIHdpZHRoPSIxMCUiIHN0eWxlPSJ0ZXh0LWFsaWduOiBjZW50ZXI7Ij41PC90ZD4JCQkJCQkJPHRkIHdpZHRoPSI1MCUiIHN0eWxlPSJsaW5lLWhlaWdodDogMjFweDsgdGV4dC1pbmRlbnQ6IDVweDsiIGNvbHNwYW49IjIiPjwvdGQ+CQkJCQkJPC90cj4JCQkJCTx0ciBub2JyPSJ0cnVlIj4JCQkJCQkJPHRkIHdpZHRoPSI1JSIgc3R5bGU9ImxpbmUtaGVpZ2h0OiAxOHB4OyBwYWRkaW5nLWxlZnQ6IDVweDsgIj43PC90ZD4JCQkJCQkJPHRkIHdpZHRoPSI1JSIgc3R5bGU9ImxpbmUtaGVpZ2h0OiAxOHB4OyBwYWRkaW5nLWxlZnQ6IDVweDsgIj48L3RkPgkJCQkJCQk8dGQgd2lkdGg9IjUlIiBzdHlsZT0ibGluZS1oZWlnaHQ6IDE4cHg7IHBhZGRpbmctbGVmdDogNXB4OyAiPjwvdGQ+CQkJCQkJCQkJCQkJCQk8dGQgd2lkdGg9IjI1JSIgc3R5bGU9ImxpbmUtaGVpZ2h0OiAxOHB4OyBwYWRkaW5nLWxlZnQ6IDVweDsgIiBub2JyPSJ0cnVlIj48cD5FLmcuPGJyPk1lbW9yeTs8YnI+PC9wPjx1bD48bGk+U21hbGxlciBpbiBzaXplPC9saT48bGk+RmFzdGVyIGFjY2VzczwvbGk+PGxpPkxhcmdlciBjYXBhY2l0eTwvbGk+PGxpPk1vcmUgZHVyYWJsZTwvbGk+PGxpPkNvc3RzIGxlc3MgcGVyIGJ5dGUgLyBrYiBldGM8L2xpPjwvdWw+PGJyPjxicj5UZWNobm9sb2d5IGNhbjs8YnI+PHVsPjxsaT5iZSBzbWFsbGVyPC9saT48bGk+YmUgbW9yZSBtb2JpbGUgLyBwb3J0YWJsZTwvbGk+PGxpPmhhdmUgc2ltaWxhciBjYXBhY2l0eTwvbGk+PC91bD48L3RkPgkJCQkJCQk8dGQgd2lkdGg9IjEwJSIgc3R5bGU9ImxpbmUtaGVpZ2h0OiAxOHB4OyB0ZXh0LWFsaWduOiBjZW50ZXI7ICI+NjwvdGQ+CQkJCQkJCTx0ZCB3aWR0aD0iMjUlIiBzdHlsZT0ibGluZS1oZWlnaHQ6IDE4cHg7IHBhZGRpbmctbGVmdDogNXB4OyAiPjwvdGQ+CQkJCQkJCTx0ZCB3aWR0aD0iMjUlIiBzdHlsZT0ibGluZS1oZWlnaHQ6IDE4cHg7IHBhZGRpbmctbGVmdDogNXB4OyAiPjxiPkhpZ2hlciBMZXZlbCBSZXNwb25zZSAoNSZuZGFzaDs2KTwvYj48YnI+Q2FuZGlkYXRlcyB3aWxsIGRlc2NyaWJlIHRoZSBhZHZhbmNlcyBpbiBtZW1vcnkgYW5kIGhvdyB0aGVzZSBoYXZlIGltcGFjdGVkIGNvbXB1dGVycy4gUG9pbnRzIG1hZGUgYWJvdXQgdGhlIG1lbW9yeSBhcmUgZGV0YWlsZWQgYW5kIGxpbmtlZCB0byB0aGUgYWR2YW5jZXM8YnI+VGhlcmUgd2lsbCBiZSBmZXcgaWYgYW55IGVycm9ycyBpbiBzcGVsbGluZywgZ3JhbW1hciBhbmQgcHVuY3R1YXRpb24uIFRlY2huaWNhbCB0ZXJtcyB3aWxsIGJlIHVzZWQgYXBwcm9wcmlhdGVseSBhbmQgY29ycmVjdGx5Ljxicj48YnI+PGI+TWVkaXVtIGxldmVsIFJlc3BvbnNlICgzJm5kYXNoOzQpPC9iPkNhbmRpZGF0ZXMgd2lsbCBkZXNjcmliZSBzb21lIGFkdmFuY2VzIGluIG1lbW9yeSBhbmQgaW1wcm92ZW1lbnRzIGluIHBlcmZvcm1hbmNlLiBQb2ludHMgbWFkZSBhYm91dCB0aGUgbWVtb3J5IGxhY2sgZGV0YWlsIG9yIG1heSBub3QgYmUgbGlua2VkIHRvIHRoZSBhZHZhbmNlcy48YnI+VGhlcmUgbWF5IGJlIG9jY2FzaW9uYWwgZXJyb3JzIGluIHNwZWxsaW5nLCBncmFtbWFyIGFuZCBwdW5jdHVhdGlvbi4gVGVjaG5pY2FsIHRlcm1zIHdpbGwgYmUgbWFpbmx5IGNvcnJlY3QuPGJyPjxicj48Yj5Mb3cgbGV2ZWwgUmVzcG9uc2UgKDAmbmRhc2g7Mik8L2I+PGJyPkNhbmRpZGF0ZXMgbWF5IGlkZW50aWZ5IGNoYW5nZXMgaW4gdGVjaG5vbG9neSBvciBjaGFuZ2VzIGluIG1lbW9yeS4gSW5mb3JtYXRpb24gd2lsbCBiZSBwb29ybHkgZXhwcmVzc2VkIGFuZCB0aGVyZSB3aWxsIGJlIGEgbGltaXRlZCwgaWYgYW55LCB1c2Ugb2YgdGVjaG5pY2FsIHRlcm1zLiBFcnJvcnMgb2YgZ3JhbW1hciwgcHVuY3R1YXRpb24gYW5kIHNwZWxsaW5nIG1heSBiZSBpbnRydXNpdmUu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yNSUiIHN0eWxlPSJwYWRkaW5nLWxlZnQ6IDVweDsiPlRvdGFsPC90ZD4JCQkJCQkJPHRkIHdpZHRoPSIxMCUiIHN0eWxlPSJ0ZXh0LWFsaWduOiBjZW50ZXI7Ij42PC90ZD4JCQkJCQkJPHRkIHdpZHRoPSI1MCUiIHN0eWxlPSJsaW5lLWhlaWdodDogMjFweDsgdGV4dC1pbmRlbnQ6IDVweDsiIGNvbHNwYW49IjIiPjwvdGQ+CQkJCQkJPC90cj4JCQkJCTwvdGFibGU+CQk8L2Rpdj4JCQk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IHhtbG5zOm89InVybjpzY2hlbWFzLW1pY3Jvc29mdC1jb206b2ZmaWNlOm9mZmljZSIgeG1sbnM6dz0idXJuOnNjaGVtYXMtbWljcm9zb2Z0LWNvbTpvZmZpY2U6d29yZCIgeG1sbnM6bT0iaHR0cDovL3NjaGVtYXMubWljcm9zb2Z0LmNvbS9vZmZpY2UvMjAwNC8xMi9vbW1sIj0geG1sbnM9Imh0dHA6Ly93d3cudzMub3JnL1RSL1JFQy1odG1sNDAiPgo8aGVhZD4KPHN0eWxlPjwhLS0gCi5TZWN0aW9uMSwgdGFibGUsIHRib2R5LCB0ciwgdGQsIHAsIGEsIHNwYW4sIGRpdiwgYm9keSwgaHRtbCB7Cglmb250LWZhbWlseToiSGVsdmV0aWNhTmV1ZS1MaWdodCIsICJIZWx2ZXRpY2EgTmV1ZSBMaWdodCIsICJIZWx2ZXRpY2EgTmV1ZSIsIEhlbHZldGljYSwgQXJpYWwsICJMdWNpZGEgR3JhbmRlIiwgc2Fucy1zZXJpZjsKfQotLT48L3N0eWxlPgo8L2hlYWQ+Cjxib2R5PgogCjxkaXYgc3R5bGU9Im1zby1lbGVtZW50OmhlYWRlcjsiIGlkPSJoMSI+CjwvZGl2PgogCjxkaXYgc3R5bGU9J21zby1lbGVtZW50OmZvb3RlcicgaWQ9ImYxIj4KPHAgY2xhc3M9Ik1zb0Zvb3RlciIgc3R5bGU9InRleHQtYWxpZ246cmlnaHQ7Ij4KCjx0YWJsZSBzdHlsZT0iYm9yZGVyOjA7IGZvbnQtc2l6ZToxMHB0OyB3aWR0aDogNzAwcHg7IGZvbnQtZmFtaWx5OidIZWx2ZXRpY2FOZXVlLUxpZ2h0JywgJ0hlbHZldGljYSBOZXVlIExpZ2h0JywgJ0hlbHZldGljYSBOZXVlJywgSGVsdmV0aWNhLCBBcmlhbCwgJ0x1Y2lkYSBHcmFuZGUnLCBzYW5zLXNlcmlmOyI+Cjx0cj4KPHRkIHdpZHRoPSI0MCUiIHN0eWxlPSJ0ZXh0LWFsaWduOmxlZnQ7Ij4KJmNvcHk7IE9DUiAyMDE3LiBZb3UgbWF5IHBob3RvY29weSB0aGlzIHBhZ2UuCjwvdGQ+Cjx0ZCB3aWR0aD0iMzAlIiBzdHlsZT0idGV4dC1hbGlnbjpjZW50ZXI7Ij4KUGFnZSA8YiBzdHlsZT0nbXNvLWZpZWxkLWNvZGU6IiBQQUdFICInPjwvYj4gb2YgPGIgc3R5bGU9J21zby1maWVsZC1jb2RlOiIgTlVNUEFHRVMgIic+PC9iPgo8L3RkPgo8dGQgd2lkdGg9IjMwJSIgc3R5bGU9InRleHQtYWxpZ246cmlnaHQ7Ij4KQ3JlYXRlZCBpbiBFeGFtQnVpbGRlcgo8L3RkPgo8L3RyPgo8L3RhYmxlPgo8L2Rpdj4KCjwvYm9keT4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NZW1vcnkgU2V0IDE8YnIgLz5QYXVsIEJ1cmdlc3M8YnIgLz4JCQkJCQkJPC90ZD4JCQkJCQkJPHRkIHN0eWxlPSJ0ZXh0LWFsaWduOnJpZ2h0OyBmb250LXdlaWdodDpib2xkOyBmb250LXNpemU6MTVweDsgdmVydGljYWwtYWxpZ246dG9wOyI+CQkJCQkJCQk8aW1nIHNyYz0iYXNzZXRzL2ltZy9vY3JfZGVzaWduL2NvdmVyX2xvZ29fbmV3LnBuZyIgd2lkdGg9IjE1MCIgaGVpZ2h0PTU0IiAvPgkJCQkJCQk8L3RkPgkJCQkJCTwvdHI+CQkJCQkJPHRyPgkJCQkJCQk8dGQgd2lkdGg9IjUwJSIgc3R5bGU9ImJhY2tncm91bmQtY29sb3I6ICNkYmRiZGI7IGJvcmRlcjogMXB4IHNvbGlkICMwMDA7IGZvbnQtc2l6ZTogMTRweDsiPgkJCQkJCQkJPHAgc3R5bGU9ImZvbnQtc2l6ZTogMTRweDsiPgkJCQkJCQkJCTxiciAvPgkJCQkJCQkJCVBsZWFzZSBub3RlIHRoYXQgeW91IG1heSBzZWUgc2xpZ2h0IGRpZmZlcmVuY2VzIGJldHdlZW4JdGhpcyBwYXBlciBhbmQgdGhlIG9yaWdpbmFsLjxiciAvPjxiciAvPgkJCQkJCQkJCQkJCQkJCQkJQ2FuZGlkYXRlcyBhbnN3ZXIgb24gdGhlIFF1ZXN0aW9uIHBhcGVyLjxiciAvPjxiciAvPgkJCQkJCQkJCQkJCQkJCQkJCTxiPk9DUiBzdXBwbGllZCBtYXRlcmlhbHM6PC9iPjxiciAvPgkJCQkJCQkJCUFkZGl0aW9uYWwgcmVzb3VyY2VzIG1heSBiZSBzdXBwbGllZCB3aXRoIHRoaXMgcGFwZXIuPGJyIC8+CQkJCQkJCQkJPGJyIC8+PGI+T3RoZXIgbWF0ZXJpYWxzIHJlcXVpcmVkOjwvYj48YnIgLz4JCQkJCQkJCQkmIzgyMjY7Jm5ic3A7Jm5ic3A7Jm5ic3A7UGVuY2lsPGJyIC8+CQkJCQkJCQkJJiM4MjI2OyZuYnNwOyZuYnNwOyZuYnNwO1J1bGVyIChjbS9tbSkJCQkJCQkJCQk8YnIgLz48YnIgLz4JCQkJCQkJCTwvcD4JCQkJCQkJPC90ZD4JCQkJCQkJPHRkIHdpZHRoPSI1MCUiIHN0eWxlPSJmb250LXNpemU6IDE4cHg7IHRleHQtYWxpZ246IHJpZ2h0OyB2ZXJ0aWNhbC1hbGlnbjogdG9wOyI+CQkJCQkJCQk8YnIgLz48YnIgLz48Yj5EdXJhdGlvbjo8L2I+IE5vdCBzZXQgJm5ic3A7Jm5ic3A7Jm5ic3A7Jm5ic3A7CQkJCQkJCTwvdGQ+CQkJCQkJPC90cj4JCQkJCQk8dHI+CQkJCQkJCTx0ZCBjb2xzcGFuPSIyIiBzdHlsZT0iaGVpZ2h0OiAyMHB4OyI+CQkJCQkJCSZuYnNwOwkJCQkJCQk8L3RkPgkJCQkJCTwvdHI+CQkJCQk8L3RhYmxlPgkJCQk8L3RkPgkJCQk8dGQgd2lkdGg9IjIlIj4JCQkJPC90ZD4JCQk8L3RyPgkJPC90YWJsZT4JCTxiciAvPgkJPGgyPklOU1RSVUNUSU9OUyBUTyBDQU5ESURBVEVTPC9oMj4JCTxkaXYgc3R5bGU9ImZvbnQtc2l6ZTogMTFweDsiPgkJJiM4MjI2OyZuYnNwOyZuYnNwOyZuYnNwO1dyaXRlIHlvdXIgbmFtZSwgY2VudHJlIG51bWJlciBhbmQgY2FuZGlkYXRlIG51bWJlciBpbiB0aGUgYm94ZXMgYWJvdmUuIFBsZWFzZSB3cml0ZSBjbGVhcmx5IGFuZCBpbiBjYXBpdGFsIGxldHRlcnMuPGJyIC8+CQkmIzgyMjY7Jm5ic3A7Jm5ic3A7Jm5ic3A7VXNlIGJsYWNrIGluay4gSEIgcGVuY2lsIG1heSBiZSB1c2VkIGZvciBncmFwaHMgYW5kIGRpYWdyYW1zIG9ubHkuPGJyIC8+CQkmIzgyMjY7Jm5ic3A7Jm5ic3A7Jm5ic3A7QW5zd2VyIDxiPmFsbDwvYj4gdGhlIHF1ZXN0aW9ucywgdW5sZXNzIHlvdXIgdGVhY2hlciB0ZWxscyB5b3Ugb3RoZXJ3aXNlLjxiciAvPgkJJiM4MjI2OyZuYnNwOyZuYnNwOyZuYnNwO1JlYWQgZWFjaCBxdWVzdGlvbiBjYXJlZnVsbHkuIE1ha2Ugc3VyZSB5b3Uga25vdyB3aGF0IHlvdSBoYXZlIHRvIGRvIGJlZm9yZSBzdGFydGluZyB5b3VyIGFuc3dlci48YnIgLz4JCSYjODIyNjsmbmJzcDsmbmJzcDsmbmJzcDtXaGVyZSBzcGFjZSBpcyBwcm92aWRlZCBiZWxvdyB0aGUgcXVlc3Rpb24sIHBsZWFzZSB3cml0ZSB5b3VyIGFuc3dlciB0aGVyZS48YnIgLz4JCSYjODIyNjsmbmJzcDsmbmJzcDsmbmJzcDtZb3UgbWF5IHVzZSBhZGRpdGlvbmFsIHBhcGVyLCBvciBhIHNwZWNpZmljIEFuc3dlciBzaGVldCBpZiBvbmUgaXMgcHJvdmlkZWQsIGJ1dCB5b3UgbXVzdCBjbGVhcmx5IHNob3cgeW91ciBjYW5kaWRhdGUgbnVtYmVyLCBjZW50cmUgbnVtYmVyPGJyIC8+CQkmbmJzcDsmbmJzcDsmbmJzcDsmbmJzcDthbmQgcXVlc3Rpb24gbnVtYmVyKHMpLgkJPC9kaXY+CQkJCQkJPGgyPklORk9STUFUSU9OIEZPUiBDQU5ESURBVEVTPC9oMj4JCTxkaXYgc3R5bGU9ImZvbnQtc2l6ZTogMTFweDsiPgkJCSYjODIyNjsmbmJzcDsmbmJzcDsmbmJzcDtUaGUgcXVhbGl0eSBvZiB3cml0dGVuIGNvbW11bmljYXRpb24gaXMgYXNzZXNzZWQgaW4gcXVlc3Rpb25zIG1hcmtlZCB3aXRoIGVpdGhlciBhIHBlbmNpbCBvciBhbiBhc3Rlcmlzay4gSW4gSGlzdG9yeSBhbmQgR2VvZ3JhcGh5IDxiciAvPgkJCSZuYnNwOyZuYnNwOyZuYnNwOyZuYnNwO2EgPGk+UXVhbGl0eSBvZiBleHRlbmRlZCByZXNwb25zZTwvaT4gcXVlc3Rpb24gaXMgbWFya2VkIHdpdGggYW4gYXN0ZXJpc2ssIHdoaWxlIGEgcGVuY2lsIGlzIHVzZWQgZm9yIHF1ZXN0aW9ucyBpbiB3aGljaCA8aT5TcGVsbGluZywgcHVuY3R1YXRpb24gYW5kPGJyIC8+CQkJJm5ic3A7Jm5ic3A7Jm5ic3A7Jm5ic3A7Z3JhbW1hciBhbmQgdGhlIHVzZSBvZiBzcGVjaWFsaXN0IHRlcm1pbm9sb2d5PC9pPiBpcyBhc3Nlc3NlZC48YnIgLz4JCQkmIzgyMjY7Jm5ic3A7Jm5ic3A7Jm5ic3A7VGhlIG51bWJlciBvZiBtYXJrcyBpcyBnaXZlbiBpbiBicmFja2V0cyA8Yj5bIF08L2I+IGF0IHRoZSBlbmQgb2YgZWFjaCBxdWVzdGlvbiBvciBwYXJ0IHF1ZXN0aW9uLjxiciAvPgkJCSYjODIyNjsmbmJzcDsmbmJzcDsmbmJzcDtUaGUgdG90YWwgbnVtYmVyIG9mIG1hcmtzIGZvciB0aGlzIHBhcGVyIGlzIDxiPjMxPC9iPi48YnIgLz4JCQkJCQkmIzgyMjY7Jm5ic3A7Jm5ic3A7Jm5ic3A7VGhlIHRvdGFsIG51bWJlciBvZiBtYXJrcyBtYXkgdGFrZSBpbnRvIGFjY291bnQgc29tZSAnZWl0aGVyL29yJyBxdWVzdGlvbiBjaG9pY2VzLgkJPC9kaXY+PGJyIGNsZWFyPWFsbCBzdHlsZT0nbXNvLXNwZWNpYWwtY2hhcmFjdGVyOmxpbmUtYnJlYWs7cGFnZS1icmVhay1iZWZvcmU6YWx3YXlzJz48ZGl2IHN0eWxlPSJ3aWR0aDoxMDAlOyB0ZXh0LWFsaWduOiBjZW50ZXI7IGZvbnQtc2l6ZTogMTJweDsiPjwvZGl2PjxiciAvPgkJCTx0YWJsZSB3aWR0aD0iMTAwJSIgY2VsbHBhZGRpbmc9IjAiIGNlbGxzcGFjaW5nPSIwIiBib3JkZXI9IjAiIHN0eWxlPSJib3JkZXI6MDtib3JkZXItc3BhY2luZzpub25lO2JvcmRlci1jb2xsYXBzZTpjb2xsYXBzZTtwYWRkaW5nOjA7IG1hcmdpbjowOyBwYWRkaW5nOiAwOyI+CQkJCTx0Ym9keT48dHI+PHRkIGFsaWduPSJjZW50ZXIi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xLjwvdGQ+CQkJCQkJCQkJCTx0ZCB2YWxpZ249InRvcCIgYWxpZ249ImxlZnQiIHN0eWxlPSJwYWRkaW5nLXJpZ2h0OiAxMHB4OyI+PHA+QW5uIHdhbnRzIHRvIHB1cmNoYXNlIGEgbmV3IGNvbXB1dGVyIGFuZCBpcyBsb29raW5nIGF0IHR3byBtb2RlbHMuIFRoZSBzcGVjaWZpY2F0aW9uIG9mIHRoZSBDUFUgaW4gZWFjaCBjb21wdXRlciBpcyBzaG93biBpbiA8Yj5GaWcuIDE8L2I+Ljxicj48YnI+PC9wPjxkaXYgc3R5bGU9IndpZHRoOiAxMDAlOyB0ZXh0LWFsaWduOiBjZW50ZXI7Ij48aW1nIGFsdD0iIiBzcmM9ImNvcmUvZmlsZXMvcXVlc3Rpb25zLzE0ODI4NTgzOTQvSjI3NkNvbXB1dGVyU2NpZW5jZUoyNzYtMDFOZXdTQU0vaW1nL3AyXzAxXzE1MC5wbmciIHdpZHRoPSIzMjUiIGhlaWdodD0iMTcwIiBkYXRhLWZhbGxiYWNrPSJjb3JlL2ZpbGVzL3F1ZXN0aW9ucy8xNDgyODU4Mzk0L0oyNzZDb21wdXRlclNjaWVuY2VKMjc2LTAxTmV3U0FNL2ltZy9wMl8wMS5wbmciPjwvZGl2Pjxicj48YnI+SWRlbnRpZnkgPGI+dHdvPC9iPiBpbnRlcm5hbCBjb21wb25lbnRzIHRoYXQgYXJlIG5vdCBpbiA8Yj5GaWcuIDE8L2I+LCB3aGljaCBjb3VsZCBpbXByb3ZlIHRoZSBwZXJmb3JtYW5jZSBvZiB0aGUgY29tcHV0ZXJzLjxicj48YnI+PGRpdiBjbGFzcz0iZG90cm93Ij4mbmJzcDs8L2Rpdj4gPGRpdiBjbGFzcz0iZG90cm93Ij4mbmJzcDs8L2Rpdj4gPGRpdiBjbGFzcz0idG90YWxyb3ciPjxzcGFuIGRhdGEtbWFyaz0iMiI+WzJdPC9zcGFuPjwvZGl2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IuPC90ZD4JCQkJCQkJCQkJPHRkIHZhbGlnbj0idG9wIiBhbGlnbj0ibGVmdCIgc3R5bGU9InBhZGRpbmctcmlnaHQ6IDEwcHg7Ij48cD5HYXJldGggaGFzIGEgc2F0ZWxsaXRlIG5hdmlnYXRpb24gc3lzdGVtIChTYXQgTmF2KSBpbiBoaXMgY2FyIHRoYXQgdXNlcyBSQU0gYW5kIFJPTS48YnI+PGJyPjxzdHJvbmc+RmlnLiAyPC9zdHJvbmc+IGxpc3RzIHNvbWUgY2hhcmFjdGVyaXN0aWNzIG9mIGNvbXB1dGVyIG1lbW9yeS4gVGljayAoJiMxMDAwMzspIDxzdHJvbmc+b25lPC9zdHJvbmc+IGJveCBpbiBlYWNoIHJvdyB0byBzaG93IHdoZXRoZXIgZWFjaCBvZiB0aGUgc3RhdGVtZW50cyBpcyA8c3Ryb25nPnRydWU8L3N0cm9uZz4gZm9yIHRoZSBSQU0gb3IgUk9NIGluIEdhcmV0aCdzIFNhdCBOYXYuPGJyPjxicj48L3A+PGRpdiBzdHlsZT0id2lkdGg6IDEwMCU7IHRleHQtYWxpZ246IGNlbnRlcjsiIGRhdGEtbWNlLXN0eWxlPSJ3aWR0aDogMTAwJTsgdGV4dC1hbGlnbjogY2VudGVyOyI+PGltZyBhbHQ9IiIgc3JjPSJjb3JlL2ZpbGVzL3F1ZXN0aW9ucy8xNDg0MjM5MTYwL0oyNzZDb21wdXRlclNjaWVuY2VKMjc2LTAxTmV3U0FNL2ltZy9wM18wMV8xNTAucG5nIiBhbHQ9IiIgd2lkdGg9IjM5NyIgaGVpZ2h0PSIyNTYiIGRhdGEtZmFsbGJhY2s9ImNvcmUvZmlsZXMvcXVlc3Rpb25zLzE0ODQyMzkxNjAvSjI3NkNvbXB1dGVyU2NpZW5jZUoyNzYtMDFOZXdTQU0vaW1nL3AzXzAxLnBuZyIgZGF0YS1tY2Utc3JjPSJjb3JlL2ZpbGVzL3F1ZXN0aW9ucy8xNDg0MjM5MTYwL0oyNzZDb21wdXRlclNjaWVuY2VKMjc2LTAxTmV3U0FNL2ltZy9wM18wMS5zdmciPjwvZGl2Pjxicj48ZGl2IGNsYXNzPSJ0b3RhbHJvdyI+PHNwYW4gZGF0YS1tYXJrPSIzIj5bM108L3NwYW4+PC9kaXY+IDxwPiZuYnNwOzwvcD48L3RkPgkJCQkJCQkJCTwvdHI+CQkJCQkJCQk8L3Rib2R5PjwvdGFibGU+CQkJCQkJCQkJCQkJCQkJPC90ZD48L3RyPjwvdGJvZHk+PC90YWJsZT48L3RkPjwvdHI+PHRyPjx0ZCBhbGlnbj0iY2VudGVyIj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yhhKS48L3RkPgkJCQkJCQkJCQk8dGQgdmFsaWduPSJ0b3AiIGFsaWduPSJsZWZ0IiBzdHlsZT0icGFkZGluZy1yaWdodDogMTBweDsiPjxwPkJvYidzIGNvbXB1dGVyIGhhcyA1MTIga2lsb2J5dGVzIG9mIFJPTSBhbmQgOCBnaWdhYnl0ZXMgb2YgUkFNLjxicj48YnI+PC9wPjxvbCBjbGFzcz0ib2x0eXBlX2kiIHR5cGU9ImkiPjxsaT5EZXNjcmliZSB0aGUgcHVycG9zZSBvZiB0aGUgUk9NIGluIEJvYidzIGNvbXB1dGVyLjxicj48ZGl2IGNsYXNzPSJkb3Ryb3ciPiZuYnNwOzwvZGl2PjxkaXYgY2xhc3M9ImRvdHJvdyI+Jm5ic3A7PC9kaXY+PGRpdiBjbGFzcz0iZG90cm93Ij4mbmJzcDs8L2Rpdj48ZGl2IGNsYXNzPSJkb3Ryb3ciPiZuYnNwOzwvZGl2PjwvbGk+PGxpPkRlc2NyaWJlIHRoZSBwdXJwb3NlIG9mIHRoZSBSQU0gaW4gQm9iJ3MgY29tcHV0ZXIuPGJyPjxkaXYgY2xhc3M9ImRvdHJvdyI+Jm5ic3A7PC9kaXY+PGRpdiBjbGFzcz0iZG90cm93Ij4mbmJzcDs8L2Rpdj48ZGl2IGNsYXNzPSJkb3Ryb3ciPiZuYnNwOzwvZGl2PjxkaXYgY2xhc3M9ImRvdHJvdyI+Jm5ic3A7PC9kaXY+PGRpdiBjbGFzcz0idG90YWxyb3ciPjxzdHJvbmc+PHNwYW4gZGF0YS1tYXJrPSI0Ij5bNF08L3NwYW4+PC9zdHJvbmc+PC9kaXY+PC9saT48L29s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wPlN0YXRlIDxzdHJvbmc+b25lPC9zdHJvbmc+IGRpZmZlcmVuY2UgYmV0d2VlbiBST00gYW5kIFJBTSwgb3RoZXIgdGhhbiB0aGUgc2l6ZSBhbmQgdGhlIHB1cnBvc2UuPGJyPjwvcD48ZGl2IGNsYXNzPSJkb3Ryb3ciPiZuYnNwOzwvZGl2PjxkaXYgY2xhc3M9ImRvdHJvdyIgZGF0YS1tYXJrPSIxIj48c3Ryb25nPlsxXTwvc3Ryb25nPjwvZGl2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QoYSkuPC90ZD4JCQkJCQkJCQkJPHRkIHZhbGlnbj0idG9wIiBhbGlnbj0ibGVmdCIgc3R5bGU9InBhZGRpbmctcmlnaHQ6IDEwcHg7Ij48cD5BIGNvbXB1dGVyIGhhcyAxMDI0IG1lZ2FieXRlcyBvZiBSQU0uPGJyPjxicj5TdGF0ZSA8c3Ryb25nPnR3bzwvc3Ryb25nPiBpdGVtcyB0aGF0IHdpbGwgYmUgc3RvcmVkIGluIHRoZSBSQU0uPGJyPjxicj4gMSA8L3A+PGRpdiBjbGFzcz0iZG90cm93Ij4mbmJzcDs8L2Rpdj4gPGRpdiBjbGFzcz0iZG90cm93Ij4mbmJzcDs8L2Rpdj4gPGJyPiAyIDxkaXYgY2xhc3M9ImRvdHJvdyI+Jm5ic3A7PC9kaXY+IDxkaXYgY2xhc3M9ImRvdHJvdyIgZGF0YS1tYXJrPSIyIj48c3Ryb25nPlsyXTwvc3Ryb25nPjwvZGl2PiA8cD4mbmJzcDs8L3A+PC90ZD4JCQkJCQkJCQk8L3RyPgkJCQkJCQkJPC90Ym9keT48L3RhYmxlPgkJCQkJCQkJCQkJCQkJCTwvdGQ+PC90cj48L3Rib2R5PjwvdGFibGU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iZuYnNwOyZuYnNwOyhiKS48L3RkPgkJCQkJCQkJCQk8dGQgdmFsaWduPSJ0b3AiIGFsaWduPSJsZWZ0IiBzdHlsZT0icGFkZGluZy1yaWdodDogMTBweDsiPjxzcGFuIGNsYXNzPSJpZl9ub3RhbG9uZSI+VGhlPC9zcGFuPiAgY29tcHV0ZXIgc29tZXRpbWVzIHVzZXMgdmlydHVhbCBtZW1vcnkuPGJyPjxicj4gRGVzY3JpYmUgd2hhdCBpcyBtZWFudCBieSB2aXJ0dWFsIG1lbW9yeSA8c3Ryb25nPmFuZDwvc3Ryb25nPiBzdGF0ZSB3aHkgaXQgaXMgbmVlZGVkLjxicj48ZGl2IGNsYXNzPSJkb3Ryb3ciPi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wvZGl2PiA8ZGl2IGNsYXNzPSJkb3Ryb3ciPiZuYnNwOzwvZGl2PiA8ZGl2IGNsYXNzPSJkb3Ryb3ciPiZuYnNwOzwvZGl2PiA8ZGl2IGNsYXNzPSJkb3Ryb3ciPiZuYnNwOzwvZGl2PiA8ZGl2IGNsYXNzPSJkb3Ryb3ciPiZuYnNwOzwvZGl2PiA8ZGl2IGNsYXNzPSJkb3Ryb3ciIGRhdGEtbWFyaz0iMyI+PHN0cm9uZz5bM108L3N0cm9uZz48L2Rpdj4gPHA+Jm5ic3A7PC9wPjwvdGQ+CQkJCQkJCQkJPC90cj4JCQkJCQkJCTwvdGJvZHk+PC90YWJsZT4JCQkJCQkJCQkJCQkJCQk8L3RkPjwvdHI+PC90Ym9keT48L3RhYmxlPjwvdGQ+PC90cj48dHI+PHRkIGFsaWduPSJjZW50ZXIi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1KGEpLjwvdGQ+CQkJCQkJCQkJCTx0ZCB2YWxpZ249InRvcCIgYWxpZ249ImxlZnQiIHN0eWxlPSJwYWRkaW5nLXJpZ2h0OiAxMHB4OyI+PHA+RGlwZXNoIGlzIHRoaW5raW5nIG9mIGJ1eWluZyBhIHRhYmxldCBjb21wdXRlciB0byByZXBsYWNlIGhpcyBvbGQgZGVza3RvcCBjb21wdXRlci48YnI+PGJyPkRlc2NyaWJlIGhvdyB0aGUgQ1BVIGFuZCBSQU0gd29yayB0b2dldGhlciB0byBlbmFibGUgdGhlIHRhYmxldCBjb21wdXRlciB0byBvcGVyYXRlLiA8L3A+PGRpdiBjbGFzcz0iZG90cm93Ij4mbmJzcDs8L2Rpdj4gPGRpdiBjbGFzcz0iZG90cm93Ij4mbmJzcDs8L2Rpdj4gPGRpdiBjbGFzcz0iZG90cm93Ij4mbmJzcDs8L2Rpdj4gPGRpdiBjbGFzcz0iZG90cm93Ij4mbmJzcDs8L2Rpdj4gPGRpdiBjbGFzcz0iZG90cm93Ij4mbmJzcDs8L2Rpdj4gPGRpdiBjbGFzcz0iZG90cm93Ij4mbmJzcDs8L2Rpdj4gPGRpdiBjbGFzcz0iZG90cm93IiBkYXRhLW1hcms9IjMiPjxiPlszXTwvYj48L2Rpdj4gPHA+Jm5ic3A7PC9wPjwvdGQ+CQkJCQkJCQkJPC90cj4JCQkJCQkJCTwvdGJvZHk+PC90YWJsZT4JCQkJCQkJCQkJCQkJCQk8L3RkPjwvdHI+PC90Ym9keT48L3RhYmxlPjxiciAvPjx0YWJsZSB3aWR0aD0iMTAwJSIgY2VsbHBhZGRpbmc9IjAiIGNlbGxzcGFjaW5nPSIwIiBzdHlsZT0iYm9yZGVyLXNwYWNpbmc6bm9uZTtib3JkZXItY29sbGFwc2U6Y29sbGFwc2U7cGFkZGluZzowO3ZlcnRpY2FsLWFsaWduOiB0b3A7IGJvcmRlci1jb2xsYXBzZTogY29sbGFwc2U7IiAgdmFsaWduPSJ0b3AiPjx0Ym9keT48dHI+CQkJCQkJCTx0ZCBzdHlsZT0iYm9yZGVyOiBub25lOyBtYXJnaW4tdG9wOiA1cHg7IGJvcmRlci1jb2xsYXBzZTogY29sbGFwc2U7IHdpZHRoOjMwcHg7IHZlcnRpY2FsLWFsaWduOiB0b3A7IiB2YWxpZ249InRvcCI+CQkJCQkJCQkJCQkJCQkJPC90ZD4JCQkJCQkJCQkJCQkJCTx0ZCBzdHlsZT0iYm9yZGVyOiBub25lOyBtYXJnaW4tdG9wOiAwcHg7IGJvcmRlci1jb2xsYXBzZTogY29sbGFwc2U7Ij4JCQkJCQkJCTx0YWJsZSBjZWxscGFkZGluZz0iMCIgY2VsbHNwYWNpbmc9IjAiIHN0eWxlPSJib3JkZXI6MHB4O2JvcmRlci1zcGFjaW5nOm5vbmU7Ym9yZGVyLWNvbGxhcHNlOmNvbGxhcHNlO3BhZGRpbmc6MDsgd2lkdGg6MTAwJTsgdGFibGUtbGF5b3V0OiBmaXhlZDsgdmVydGljYWwtYWxpZ246dG9wOyIgdmFsaWduPSJ0b3AiID4JCQkJCQkJCQk8dGJvZHk+CQkJCQkJCQkJPHRyPgkJCQkJCQkJCQk8dGQgbm93cmFwPSJub3dyYXAiIHdpZHRoPSI3JSIgc3R5bGU9ImhlaWdodDogMTBweDsiPjwvdGQ+CQkJCQkJCQkJCTx0ZCBub3dyYXA9Im5vd3JhcCIgd2lkdGg9IjkzJSIgc3R5bGU9Im92ZXJmbG93OmhpZGRlbjsgaGVpZ2h0OiAxMHB4OyI+IDwvdGQ+CQkJCQkJCQkJPC90cj4JCQkJCQkJCQk8dHIgc3R5bGU9InRhYmxlLWxheW91dDogZml4ZWQ7Ij4JCQkJCQkJCQkJPHRkIHZhbGlnbj0idG9wIiBhbGlnbj0ibGVmdCIgc3R5bGU9ImZvbnQtc2l6ZToxMnB4O2ZvbnQtd2VpZ2h0OmJvbGQ7Ij4mbmJzcDsmbmJzcDsoYikuPC90ZD4JCQkJCQkJCQkJPHRkIHZhbGlnbj0idG9wIiBhbGlnbj0ibGVmdCIgc3R5bGU9InBhZGRpbmctcmlnaHQ6IDEwcHg7Ij48cD5UaGUgdGFibGV0IGNvbXB1dGVyIGFsc28gdXNlcyBjYWNoZSBtZW1vcnkuIERlc2NyaWJlIHRoZSBwdXJwb3NlIG9mIGNhY2hlIG1lbW9yeS4gPC9wPjxkaXYgY2xhc3M9ImRvdHJvdyI+Jm5ic3A7PC9kaXY+IDxkaXYgY2xhc3M9ImRvdHJvdyI+Jm5ic3A7PC9kaXY+IDxkaXYgY2xhc3M9ImRvdHJvdyI+Jm5ic3A7PC9kaXY+IDxkaXYgY2xhc3M9ImRvdHJvdyI+Jm5ic3A7PC9kaXY+IDxkaXYgY2xhc3M9ImRvdHJvdyIgZGF0YS1tYXJrPSIyIj48Yj5bMl08L2I+PC9kaXY+IDxwPiZuYnNwOzwvcD48L3RkPgkJCQkJCQkJCTwvdHI+CQkJCQkJCQk8L3Rib2R5PjwvdGFibGU+CQkJCQkJCQkJCQkJCQkJPC90ZD48L3RyPjwvdGJvZHk+PC90YWJsZT48L3RkPjwvdHI+PHRyPjx0ZCBhbGlnbj0iY2VudGVyIj48YnIgLz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Ni48L3RkPgkJCQkJCQkJCQk8dGQgdmFsaWduPSJ0b3AiIGFsaWduPSJsZWZ0IiBzdHlsZT0icGFkZGluZy1yaWdodDogMTBweDsiPjxicj48c3BhbiBjbGFzcz0iaWZfYWxvbmUiPkEgY29tcHV0ZXIgb25seSBoYXMgMkdCIG9mIFJBTS4gQWxpY2lhIHNheXMgdGhhdCB2aXJ0dWFsIG1lbW9yeSBjYW4gYmUgdXNlZCBpbnN0ZWFkIG9mIGFkZGluZyBtb3JlIFJBTS4gZXRjLjwvc3Bhbj4gPG9sIGNsYXNzPSJvbHR5cGVfaSIgdHlwZT0iaSI+PGxpPkV4cGxhaW4gaG93IHZpcnR1YWwgbWVtb3J5IGNhbiBjb21wZW5zYXRlIGZvciB0aGUgbGFjayBvZiBSQU0gaW4gQWxpY2lhJnJzcXVvO3MgY29tcHV0ZXIuPGJyPj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gZGF0YS1tYXJrPSIzIj48c3Ryb25nPlszXTwvc3Ryb25nPjwvZGl2PiA8L2xpPiA8bGk+RXhwbGFpbiB3aHkgaXQgd291bGQgYmUgYmVuZWZpY2lhbCBmb3IgQWxpY2lhIHRvIGdldCBtb3JlIFJBTSBpbnN0ZWFkIG9mIHJlbHlpbmcgb24gdmlydHVhbCBtZW1vcnkuPGJyPjxkaXYgY2xhc3M9ImRvdHJvdyI+Jm5ic3A7PC9kaXY+IDxkaXYgY2xhc3M9ImRvdHJvdyI+Jm5ic3A7PC9kaXY+IDxkaXYgY2xhc3M9ImRvdHJvdyI+Jm5ic3A7PC9kaXY+IDxkaXYgY2xhc3M9ImRvdHJvdyIgZGF0YS1tYXJrPSIyIj48c3Ryb25nPlsyXTwvc3Ryb25nPjwvZGl2PiA8L2xpPiA8L29s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cuPC90ZD4JCQkJCQkJCQkJPHRkIHZhbGlnbj0idG9wIiBhbGlnbj0ibGVmdCIgc3R5bGU9InBhZGRpbmctcmlnaHQ6IDEwcHg7Ij48cD5EaXBlc2ggaXMgdGhpbmtpbmcgb2YgYnV5aW5nIGEgdGFibGV0IGNvbXB1dGVyIHRvIHJlcGxhY2UgaGlzIG9sZCBkZXNrdG9wIGNvbXB1dGVyLjxicj48YnI+KiBEZXNjcmliZSBob3cgdGhlIGFkdmFuY2VzIGluIG1lbW9yeSB0ZWNobm9sb2d5IGhhdmUgYWxsb3dlZCBzaWduaWZpY2FudCBpbXByb3ZlbWVudCBpbiB0aGUgcGVyZm9ybWFuY2Ugb2YgZGV2aWNlcyBzdWNoIGFzIHRhYmxldCBjb21wdXRlcnMuPGJyPjxicj4gVGhlIHF1YWxpdHkgb2YgeW91ciB3cml0dGVuIGNvbW11bmljYXRpb24gd2lsbCBiZSBhc3Nlc3NlZCBpbiB5b3VyIGFuc3dlci4gPC9wPj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+Jm5ic3A7PC9kaXY+IDxkaXYgY2xhc3M9ImRvdHJvdyIgZGF0YS1tYXJrPSI2Ij48Yj5bNl08L2I+PC9kaXY+IDxwPiZuYnNwOzwvcD48L3RkPgkJCQkJCQkJCTwvdHI+CQkJCQkJCQk8L3Rib2R5PjwvdGFibGU+CQkJCQkJCQkJCQkJCQkJPC90ZD48L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GJvZHk+PC90YWJsZT48L3RkPjwvdHI+PC90Ym9keT48L3RhYmxlPjxiciAvPjxiciAvPjxkaXYgc3R5bGU9IndpZHRoOjEwMCU7IHRleHQtYWxpZ246IGNlbnRlcjsgZm9udC13ZWlnaHQ6IGJvbGQ7IGZvbnQtc2l6ZTogMTJweDsiPkVORCBPRiBRVUVTVElPTiBwYXBlcjwvZGl2PjxiciAvPjxiciAvPjxiciBjbGVhcj1hbGwgc3R5bGU9J21zby1zcGVjaWFsLWNoYXJhY3RlcjpsaW5lLWJyZWFrO3BhZ2UtYnJlYWstYmVmb3JlOmFsd2F5cyc+PGgxPk1hcmsgc2NoZW1lPC9oMT48dGFibGUgY2VsbHBhZGRpbmc9IjUiIGNlbGxzcGFjaW5nPSIwIiBib3JkZXI9IjEiIHN0eWxlPSJmb250LXNpemU6IDEwcHg7IHdpZHRoOjYwMnB4OyBtYXJnaW46IDAgYXV0bzsgYm9yZGVyLWNvbGxhcHNlOiBjb2xsYXBzZTsiIGNsYXNzPSJ0YWJsZV9oYXNib3JkZXJzIiBub2JyPSJ0cnVlIj4JCQkJPHRyIHN0eWxlPSJjb2xvcjogIzAwMDsgbGluZS1oZWlnaHQ6IDIxcHg7IGZvbnQtc2l6ZTogMTBweDsgaGVpZ2h0OiAyNHB4OyB2ZXJ0aWNhbC1hbGlnbjogbWlkZGxlOyB0ZXh0LWFsaWduOiBjZW50ZXI7IiBub2JyPSJ0cnVlIj4JCQkJCTx0ZCB3aWR0aD0iMTUlIiBzdHlsZT0iZm9udC13ZWlnaHQ6IGJvbGQ7IGxpbmUtaGVpZ2h0OiAyMXB4OyB0ZXh0LWFsaWduOiBjZW50ZXI7IiBjb2xzcGFuPSIzIj5RdWVzdGlvbjwvdGQ+CQkJCQk8dGQgd2lkdGg9IjI1JSIgc3R5bGU9ImZvbnQtd2VpZ2h0OiBib2xkOyBsaW5lLWhlaWdodDogMjFweDsgdGV4dC1hbGlnbjogY2VudGVyOyI+QW5zd2VyL0luZGljYXRpdmUgY29udGVudDwvdGQ+CQkJCQk8dGQgd2lkdGg9IjEwJSIgc3R5bGU9ImZvbnQtd2VpZ2h0OiBib2xkOyBsaW5lLWhlaWdodDogMjFweDsgdGV4dC1hbGlnbjogY2VudGVyOyI+TWFya3M8L3RkPgkJCQkJPHRkIHdpZHRoPSI1MCUiIHN0eWxlPSJmb250LXdlaWdodDogYm9sZDsgbGluZS1oZWlnaHQ6IDIxcHg7IHBhZGRpbmctbGVmdDogNXB4OyIgY29sc3Bhbj0iMiI+UGFydCBtYXJrcyBhbmQgZ3VpZGFuY2U8L3RkPgkJCQk8L3RyPjx0ciBub2JyPSJ0cnVlIj4JCQkJCQkJPHRkIHdpZHRoPSI1JSIgc3R5bGU9ImxpbmUtaGVpZ2h0OiAxOHB4OyBwYWRkaW5nLWxlZnQ6IDVweDsgIj4xPC90ZD4JCQkJCQkJPHRkIHdpZHRoPSI1JSIgc3R5bGU9ImxpbmUtaGVpZ2h0OiAxOHB4OyBwYWRkaW5nLWxlZnQ6IDVweDsgIj48L3RkPgkJCQkJCQk8dGQgd2lkdGg9IjUlIiBzdHlsZT0ibGluZS1oZWlnaHQ6IDE4cHg7IHBhZGRpbmctbGVmdDogNXB4OyAiPjwvdGQ+CQkJCQkJCQkJCQkJCQk8dGQgd2lkdGg9IjI1JSIgc3R5bGU9ImxpbmUtaGVpZ2h0OiAxOHB4OyBwYWRkaW5nLWxlZnQ6IDVweDsgIiBub2JyPSJ0cnVlIj48cD5SQU08YnI+U1NEPGJyPkhERDxicj5HcmFwaGljcyBjYXJkIChHUFUpPC9wPjwvdGQ+CQkJCQkJCTx0ZCB3aWR0aD0iMTAlIiBzdHlsZT0ibGluZS1oZWlnaHQ6IDE4cHg7IHRleHQtYWxpZ246IGNlbnRlcjsgIj4yPC90ZD4JCQkJCQkJPHRkIHdpZHRoPSIyNSUiIHN0eWxlPSJsaW5lLWhlaWdodDogMThweDsgcGFkZGluZy1sZWZ0OiA1cHg7ICI+PHA+TWFya3MgY2FuIGJlIGF3YXJkZWQgZm9yIG90aGVyIGFwcHJvcHJpYXRlIHJlc3BvbnNlczo8YnI+PGJyPkUuZy48YnI+TW90aGVyYm9hcmQ8YnI+U291bmQgY2FyZDwvcD48L3RkPgkJCQkJCQk8dGQgd2lkdGg9IjI1JSIgc3R5bGU9ImxpbmUtaGVpZ2h0OiAxOHB4OyBwYWRkaW5nLWxlZnQ6IDVweDsgIj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I1JSIgc3R5bGU9InBhZGRpbmctbGVmdDogNXB4OyI+VG90YWw8L3RkPgkJCQkJCQk8dGQgd2lkdGg9IjEwJSIgc3R5bGU9InRleHQtYWxpZ246IGNlbnRlcjsiPjI8L3RkPgkJCQkJCQk8dGQgd2lkdGg9IjUwJSIgc3R5bGU9ImxpbmUtaGVpZ2h0OiAyMXB4OyB0ZXh0LWluZGVudDogNXB4OyIgY29sc3Bhbj0iMiI+PC90ZD4JCQkJCQk8L3RyPgkJCQkJPHRyIG5vYnI9InRydWUiPgkJCQkJCQk8dGQgd2lkdGg9IjUlIiBzdHlsZT0ibGluZS1oZWlnaHQ6IDE4cHg7IHBhZGRpbmctbGVmdDogNXB4OyAiPjI8L3RkPgkJCQkJCQk8dGQgd2lkdGg9IjUlIiBzdHlsZT0ibGluZS1oZWlnaHQ6IDE4cHg7IHBhZGRpbmctbGVmdDogNXB4OyAiPjwvdGQ+CQkJCQkJCTx0ZCB3aWR0aD0iNSUiIHN0eWxlPSJsaW5lLWhlaWdodDogMThweDsgcGFkZGluZy1sZWZ0OiA1cHg7ICI+PC90ZD4JCQkJCQkJCQkJCQkJCTx0ZCB3aWR0aD0iMjUlIiBzdHlsZT0ibGluZS1oZWlnaHQ6IDE4cHg7IHBhZGRpbmctbGVmdDogNXB4OyAiIG5vYnI9InRydWUiPjx0YWJsZSB3aWR0aD0iMTAwJSIgY2xhc3M9InRhYmxlX2hhc2JvcmRlcnMiIHN0eWxlPSJib3JkZXItY29sb3I6ICMwMDAwMDA7ICBib3JkZXItY29sbGFwc2U6IGNvbGxhcHNlOyBib3JkZXItc3R5bGU6IGluc2V0OyB3aWR0aDo5OCU7IiBib3JkZXI9IjEiIHN0eWxlPSJib3JkZXItY29sb3I6ICMwMDAwMDA7ICBib3JkZXItY29sbGFwc2U6IGNvbGxhcHNlOyBib3JkZXItc3R5bGU6IGluc2V0OyBib3JkZXI6IDFweCBpbnNldCAjMDAwOyB3aWR0aDo5OCU7IiBib3JkZXI9IjEiPjx0Ym9keT48dHI+PHRkIHdpZHRoPSIzNCUiIHN0eWxlPSJib3JkZXI6MXB4IHNvbGlkICMwMDAwMDA7Ij48L3RkPjx0ZCBzdHlsZT0iYm9yZGVyOjFweCBzb2xpZCAjMDAwMDAwO3RleHQtYWxpZ246IGNlbnRlcjsiIHdpZHRoPSIzMyUiPjxiPlJBTTwvYj48L3RkPjx0ZCBzdHlsZT0iYm9yZGVyOjFweCBzb2xpZCAjMDAwMDAwO3RleHQtYWxpZ246IGNlbnRlcjsiIHdpZHRoPSIzMyUiPjxiPlJPTTwvYj48L3RkPjwvdHI+PHRyPjx0ZCBzdHlsZT0iYm9yZGVyOjFweCBzb2xpZCAjMDAwMDAwO3RleHQtYWxpZ246IGNlbnRlcjsiPlN0b3JlcyB0aGUgYm9vdCB1cCBzZXF1ZW5jZSBvZiB0aGUgU2F0IE5hdi48L3RkPjx0ZCBzdHlsZT0iYm9yZGVyOjFweCBzb2xpZCAjMDAwMDAwO3RleHQtYWxpZ246IGNlbnRlcjsiPjwvdGQ+PHRkIHN0eWxlPSJib3JkZXI6MXB4IHNvbGlkICMwMDAwMDA7dGV4dC1hbGlnbjogY2VudGVyOyI+JiMxMDAwMzs8L3RkPjwvdHI+PHRyPjx0ZCBzdHlsZT0iYm9yZGVyOjFweCBzb2xpZCAjMDAwMDAwO3RleHQtYWxpZ246IGNlbnRlcjsiPlRoZSBjb250ZW50cyBhcmUgbG9zdCB3aGVuIHRoZSBTYXQgTmF2IGlzIHR1cm5lZCBvZmYuPC90ZD48dGQgc3R5bGU9ImJvcmRlcjoxcHggc29saWQgIzAwMDAwMDt0ZXh0LWFsaWduOiBjZW50ZXI7Ij4mIzEwMDAzOzwvdGQ+PHRkIHN0eWxlPSJib3JkZXI6MXB4IHNvbGlkICMwMDAwMDA7dGV4dC1hbGlnbjogY2VudGVyOyI+PC90ZD48L3RyPjx0cj48dGQgc3R5bGU9ImJvcmRlcjoxcHggc29saWQgIzAwMDAwMDt0ZXh0LWFsaWduOiBjZW50ZXI7Ij5Ib2xkcyBjb3BpZXMgb2Ygb3BlbiBtYXBzIGFuZCByb3V0ZXMuPC90ZD48dGQgc3R5bGU9ImJvcmRlcjoxcHggc29saWQgIzAwMDAwMDt0ZXh0LWFsaWduOiBjZW50ZXI7Ij4mIzEwMDAzOzwvdGQ+PHRkIHN0eWxlPSJib3JkZXI6MXB4IHNvbGlkICMwMDAwMDA7dGV4dC1hbGlnbjogY2VudGVyOyI+PC90ZD48L3RyPjwvdGJvZHk+PC90YWJsZT48L3RkPgkJCQkJCQk8dGQgd2lkdGg9IjEwJSIgc3R5bGU9ImxpbmUtaGVpZ2h0OiAxOHB4OyB0ZXh0LWFsaWduOiBjZW50ZXI7ICI+MzwvdGQ+CQkJCQkJCTx0ZCB3aWR0aD0iMjUlIiBzdHlsZT0ibGluZS1oZWlnaHQ6IDE4cHg7IHBhZGRpbmctbGVmdDogNXB4OyAiPjxwPkF3YXJkIDEgbWFyayBmb3IgZWFjaCBjb3JyZWN0IHRpY2suPGJyPjxicj5ObyBtYXJrcyBzaG91bGQgYmUgYXdhcmRlZCBpZiB0aWNrcyBhcmUgaW4gYm90aCBib3hlcyBpbiBhIGdpdmVuIHJvdy48L3A+PC90ZD4JCQkJCQkJPHRkIHdpZHRoPSIyNSUiIHN0eWxlPSJsaW5lLWhlaWdodDogMThweDsgcGFkZGluZy1sZWZ0OiA1cHg7ICI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yNSUiIHN0eWxlPSJwYWRkaW5nLWxlZnQ6IDVweDsiPlRvdGFsPC90ZD4JCQkJCQkJPHRkIHdpZHRoPSIxMCUiIHN0eWxlPSJ0ZXh0LWFsaWduOiBjZW50ZXI7Ij4zPC90ZD4JCQkJCQkJPHRkIHdpZHRoPSI1MCUiIHN0eWxlPSJsaW5lLWhlaWdodDogMjFweDsgdGV4dC1pbmRlbnQ6IDVweDsiIGNvbHNwYW49IjIiPjwvdGQ+CQkJCQkJPC90cj4JCQkJCTx0ciBub2JyPSJ0cnVlIj4JCQkJCQkJPHRkIHdpZHRoPSI1JSIgc3R5bGU9ImxpbmUtaGVpZ2h0OiAxOHB4OyBwYWRkaW5nLWxlZnQ6IDVweDsgIj4zPC90ZD4JCQkJCQkJPHRkIHdpZHRoPSI1JSIgc3R5bGU9ImxpbmUtaGVpZ2h0OiAxOHB4OyBwYWRkaW5nLWxlZnQ6IDVweDsgIj5hPC90ZD4JCQkJCQkJPHRkIHdpZHRoPSI1JSIgc3R5bGU9ImxpbmUtaGVpZ2h0OiAxOHB4OyBwYWRkaW5nLWxlZnQ6IDVweDsgIj5pPC90ZD4JCQkJCQkJCQkJCQkJCTx0ZCB3aWR0aD0iMjUlIiBzdHlsZT0ibGluZS1oZWlnaHQ6IDE4cHg7IHBhZGRpbmctbGVmdDogNXB4OyAiIG5vYnI9InRydWUiPjxwPlJPTTxicj48L3A+PHVsPjxsaT5TdG9yZXMgdGhlIGJvb3QgcHJvZ3JhbSAvIGJvb3RzdHJhcCBsb2FkZXIgLyBCSU9TPC9saT48bGk+VXNlZCB0byBzdGFydCB0aGUgY29tcHV0ZXIgLyBMb2FkcyB0aGUgb3BlcmF0aW5nIHN5c3RlbS48L2xpPjwvdWw+PC90ZD4JCQkJCQkJPHRkIHdpZHRoPSIxMCUiIHN0eWxlPSJsaW5lLWhlaWdodDogMThweDsgdGV4dC1hbGlnbjogY2VudGVyOyAiPjQ8L3RkPgkJCQkJCQk8dGQgd2lkdGg9IjI1JSIgc3R5bGU9ImxpbmUtaGVpZ2h0OiAxOHB4OyBwYWRkaW5nLWxlZnQ6IDVweDsgIj48c3Ryb25nPjxzcGFuIHN0eWxlPSJ0ZXh0LWRlY29yYXRpb246IHVuZGVybGluZTsiIGRhdGEtbWNlLXN0eWxlPSJ0ZXh0LWRlY29yYXRpb246IHVuZGVybGluZTsiPj9FeGFtaW5lcidzIENvbW1lbnRzPC9zcGFuPj88L3N0cm9uZz4/PGJyPjxicj5NYW55IGNhbmRpZGF0ZXMgZGVtb25zdHJhdGVkIGEgZ29vZCBrbm93bGVkZ2Ugb2YgZmFjdHMgYWJvdXQgdGhlIFJBTSBhbmQgUk9NLCBidXQgc29tZSBvZiB0aGVzZSBmYWlsZWQgdG8gc2NvcmUgd2VsbCBieSBiZWluZyBsZXNzIGRpc2Nlcm5pbmcgYWJvdXQgdGhlIGZhY3RzIHRoYXQgYXJlIHJlbGV2YW50IHRvIGFuc3dlcmluZyB0aGUgcXVlc3Rpb24uIFRoaXMgcGFydCBhc2tlZCBmb3IgdGhlIDxzcGFuIHN0eWxlPSJ0ZXh0LWRlY29yYXRpb246IHVuZGVybGluZTsiIGRhdGEtbWNlLXN0eWxlPSJ0ZXh0LWRlY29yYXRpb246IHVuZGVybGluZTsiPnB1cnBvc2U8L3NwYW4+IG9mIFJPTSBhbmQgUkFNLCBidXQgc2V2ZXJhbCBjYW5kaWRhdGVzIGxpc3RlZCB0aGUgY2hhcmFjdGVyaXN0aWNzLjwvdGQ+CQkJCQkJCTx0ZCB3aWR0aD0iMjUlIiBzdHlsZT0ibGluZS1oZWlnaHQ6IDE4cHg7IHBhZGRpbmctbGVmdDogNXB4OyAiPjwvdGQ+CQkJCQkJPC90cj48dHIgbm9icj0idHJ1ZSI+CQkJCQkJCTx0ZCB3aWR0aD0iNSUiIHN0eWxlPSJsaW5lLWhlaWdodDogMThweDsgcGFkZGluZy1sZWZ0OiA1cHg7ICI+PC90ZD4JCQkJCQkJPHRkIHdpZHRoPSI1JSIgc3R5bGU9ImxpbmUtaGVpZ2h0OiAxOHB4OyBwYWRkaW5nLWxlZnQ6IDVweDsgIj48L3RkPgkJCQkJCQk8dGQgd2lkdGg9IjUlIiBzdHlsZT0ibGluZS1oZWlnaHQ6IDE4cHg7IHBhZGRpbmctbGVmdDogNXB4OyAiPmlpPC90ZD4JCQkJCQkJCQkJCQkJCTx0ZCB3aWR0aD0iMjUlIiBzdHlsZT0ibGluZS1oZWlnaHQ6IDE4cHg7IHBhZGRpbmctbGVmdDogNXB4OyAiIG5vYnI9InRydWUiPjxwPlJBTTxicj48L3A+PHVsPjxsaT5TdG9yZXMgdGhlIHBhcnRzIG9mIHRoZSBPUyAvIHByb2dyYW1zIHRoYXQgYXJlIHJ1bm5pbmcmaGVsbGlwOzwvbGk+PGxpPlN0b3JlcyB0aGUgZGF0YSBjdXJyZW50bHkgaW4gdXNlPC9saT48bGk+JmhlbGxpcDsgZm9yIGFjY2VzcyBieSB0aGUgQ1BVPC9saT48L3VsPjxlbT4oMiBmb3IgZWFjaCk8L2VtPjwvdGQ+CQkJCQkJCTx0ZCB3aWR0aD0iMTAlIiBzdHlsZT0ibGluZS1oZWlnaHQ6IDE4cHg7IHRleHQtYWxpZ246IGNlbnRlcjsgIj48L3RkPgkJCQkJCQk8dGQgd2lkdGg9IjI1JSIgc3R5bGU9ImxpbmUtaGVpZ2h0OiAxOHB4OyBwYWRkaW5nLWxlZnQ6IDVweDsgIj48L3RkPgkJCQkJCQk8dGQgd2lkdGg9IjI1JSIgc3R5bGU9ImxpbmUtaGVpZ2h0OiAxOHB4OyBwYWRkaW5nLWxlZnQ6IDVweDsgIj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PC90ZD4JCQkJCQkJCQkJCQkJCTx0ZCB3aWR0aD0iMjUlIiBzdHlsZT0ibGluZS1oZWlnaHQ6IDE4cHg7IHBhZGRpbmctbGVmdDogNXB4OyAiIG5vYnI9InRydWUiPjxwPmVnPGJyPjwvcD48dWw+PGxpPlJPTSBpcyBub24tdm9sYXRpbGUgYW5kIFJBTSBpcyB2b2xhdGlsZTwvbGk+PGxpPlJBTSBpcyBlYXNpbHkgZXhwYW5kYWJsZSwgUk9NIHNpemUgaXMgKHVzdWFsbHkpIGZpeGVkIGZvciBhIGdpdmVuIGNvbXB1dGVyPC9saT48bGk+Q29udGVudHMgb2YgUkFNIGNoYW5nZSBmcmVxdWVudGx5LCBjb250ZW50cyBvZiBST00gbmV2ZXIgKGhhcmRseSBldmVyKSBjaGFuZ2UuPC9saT48L3VsPjwvdGQ+CQkJCQkJCTx0ZCB3aWR0aD0iMTAlIiBzdHlsZT0ibGluZS1oZWlnaHQ6IDE4cHg7IHRleHQtYWxpZ246IGNlbnRlcjsgIj4xPC90ZD4JCQkJCQkJPHRkIHdpZHRoPSIyNSUiIHN0eWxlPSJsaW5lLWhlaWdodDogMThweDsgcGFkZGluZy1sZWZ0OiA1cHg7ICI+PGRpdj48c3Ryb25nPjxzcGFuIHN0eWxlPSJ0ZXh0LWRlY29yYXRpb246IHVuZGVybGluZTsi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bWNlLXN0eWxlPSJ0ZXh0LWRlY29yYXRpb246IHVuZGVybGluZTsiPj9FeGFtaW5lcidzIENvbW1lbnRzPC9zcGFuPjwvc3Ryb25nPjxicj48YnI+PC9kaXY+TWFueSBjYW5kaWRhdGVzIGRlbW9uc3RyYXRlZCBhIGdvb2Qga25vd2xlZGdlIG9mIGZhY3RzIGFib3V0IHRoZSBSQU0gYW5kIFJPTSwgYnV0IHNvbWUgb2YgdGhlc2UgZmFpbGVkIHRvIHNjb3JlIHdlbGwgYnkgYmVpbmcgbGVzcyBkaXNjZXJuaW5nIGFib3V0IHRoZSBmYWN0cyB0aGF0IGFyZSByZWxldmFudCB0byBhbnN3ZXJpbmcgdGhlIHF1ZXN0aW9uLiBJbiB0aGlzIHBhcnQgd2hlcmUgY2FuZGlkYXRlcyBuZWVkZWQgdG8gZ2l2ZSBvbmUgZGlmZmVyZW5jZSBiZXR3ZWVuIFJBTSBhbmQgUk9NLCBjYW5kaWRhdGVzIGZhcmVkIGJldHRlci48L3RkPgkJCQkJCQk8dGQgd2lkdGg9IjI1JSIgc3R5bGU9ImxpbmUtaGVpZ2h0OiAxOHB4OyBwYWRkaW5nLWxlZnQ6IDVweDsgIj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I1JSIgc3R5bGU9InBhZGRpbmctbGVmdDogNXB4OyI+VG90YWw8L3RkPgkJCQkJCQk8dGQgd2lkdGg9IjEwJSIgc3R5bGU9InRleHQtYWxpZ246IGNlbnRlcjsiPjU8L3RkPgkJCQkJCQk8dGQgd2lkdGg9IjUwJSIgc3R5bGU9ImxpbmUtaGVpZ2h0OiAyMXB4OyB0ZXh0LWluZGVudDogNXB4OyIgY29sc3Bhbj0iMiI+PC90ZD4JCQkJCQk8L3RyPgkJCQkJPHRyIG5vYnI9InRydWUiPgkJCQkJCQk8dGQgd2lkdGg9IjUlIiBzdHlsZT0ibGluZS1oZWlnaHQ6IDE4cHg7IHBhZGRpbmctbGVmdDogNXB4OyAiPjQ8L3RkPgkJCQkJCQk8dGQgd2lkdGg9IjUlIiBzdHlsZT0ibGluZS1oZWlnaHQ6IDE4cHg7IHBhZGRpbmctbGVmdDogNXB4OyAiPmE8L3RkPgkJCQkJCQk8dGQgd2lkdGg9IjUlIiBzdHlsZT0ibGluZS1oZWlnaHQ6IDE4cHg7IHBhZGRpbmctbGVmdDogNXB4OyAiPjwvdGQ+CQkJCQkJCQkJCQkJCQk8dGQgd2lkdGg9IjI1JSIgc3R5bGU9ImxpbmUtaGVpZ2h0OiAxOHB4OyBwYWRkaW5nLWxlZnQ6IDVweDsgIiBub2JyPSJ0cnVlIj48dWw+PGxpPk9wZXJhdGluZyBzeXN0ZW08L2xpPjxsaT5PdGhlciBwcm9ncmFtcyB0aGF0IGFyZSBydW5uaW5nIC8gaW4gY3VycmVudCB1c2U8L2xpPjxsaT5EYXRhIGluIGN1cnJlbnQgdXNlPC9saT48L3VsPjwvdGQ+CQkJCQkJCTx0ZCB3aWR0aD0iMTAlIiBzdHlsZT0ibGluZS1oZWlnaHQ6IDE4cHg7IHRleHQtYWxpZ246IGNlbnRlcjsgIj4yPC90ZD4JCQkJCQkJPHRkIHdpZHRoPSIyNSUiIHN0eWxlPSJsaW5lLWhlaWdodDogMThweDsgcGFkZGluZy1sZWZ0OiA1cHg7ICI+PHA+QWNjZXB0IGV4YW1wbGVzIGZvciB0aGUgc2Vjb25kIGFuZCB0aGlyZCBidWxsZXQgcG9pbnRzIGFzIGxvbmcgYXMgaXQgaXMgY2xlYXIgdGhhdCB0aGUgcHJvZ3JhbXMgLyBkYXRhIGFyZSBjdXJyZW50bHkgaW4gdXNlPGJyPjxicj4gQWNjZXB0IGluc3RydWN0aW9ucyBmb3IgcHJvZ3JhbXM8YnI+PGJyPjxzdHJvbmc+RXhhbWluZXIncyBDb21tZW50czwvc3Ryb25nPjxicj48YnI+VGhlIG1vc3QgY29tbW9uIGVycm9yIG1hZGUgYnkgY2FuZGlkYXRlcyB3YXMgdGhhdCB0aGV5IGRpZCBub3Qgc3BlY2lmeSB0aGF0IHByb2dyYW1zIGFuZCBkYXRhL2ZpbGVzIGFyZSBpbiBSQU0gPGVtPndoaWxlIHRoZXkgYXJlIGluIHVzZTwvZW0+LiZuYnNwOzwvcD48L3RkPgkJCQkJCQk8dGQgd2lkdGg9IjI1JSIgc3R5bGU9ImxpbmUtaGVpZ2h0OiAxOHB4OyBwYWRkaW5nLWxlZnQ6IDVweDsgIj48L3RkPgkJCQkJCTwvdHI+PHRyIG5vYnI9InRydWUiPgkJCQkJCQk8dGQgd2lkdGg9IjUlIiBzdHlsZT0ibGluZS1oZWlnaHQ6IDE4cHg7IHBhZGRpbmctbGVmdDogNXB4OyAiPjwvdGQ+CQkJCQkJCTx0ZCB3aWR0aD0iNSUiIHN0eWxlPSJsaW5lLWhlaWdodDogMThweDsgcGFkZGluZy1sZWZ0OiA1cHg7ICI+YjwvdGQ+CQkJCQkJCTx0ZCB3aWR0aD0iNSUiIHN0eWxlPSJsaW5lLWhlaWdodDogMThweDsgcGFkZGluZy1sZWZ0OiA1cHg7ICI+PC90ZD4JCQkJCQkJCQkJCQkJCTx0ZCB3aWR0aD0iMjUlIiBzdHlsZT0ibGluZS1oZWlnaHQ6IDE4cHg7IHBhZGRpbmctbGVmdDogNXB4OyAiIG5vYnI9InRydWUiPjx1bD48bGk+VXNpbmcgdGhlIGhhcmQgZGlzayAvIHNlY29uZGFyeSBzdG9yYWdlPC9saT48bGk+VXNlZCBhcyBSQU0gLyB0byBzdG9yZSB0aGUgY29udGVudHMgb2YgUkFNIC8gbWFpbiBtZW1vcnk8L2xpPjxsaT5OZWVkZWQgd2hlbiB0aGVyZSBpc24ndCBlbm91Z2ggcGh5c2ljYWwgbWVtb3J5PC9saT48L3VsPjwvdGQ+CQkJCQkJCTx0ZCB3aWR0aD0iMTAlIiBzdHlsZT0ibGluZS1oZWlnaHQ6IDE4cHg7IHRleHQtYWxpZ246IGNlbnRlcjsgIj4zPC90ZD4JCQkJCQkJPHRkIHdpZHRoPSIyNSUiIHN0eWxlPSJsaW5lLWhlaWdodDogMThweDsgcGFkZGluZy1sZWZ0OiA1cHg7ICI+PHA+Tm90ZSB0aGF0IHRoZXNlIHBvaW50cyBtYXkgYmUgd29yZGVkIGRpZmZlcmVudGx5LiBFLmcuICZsZHF1bztpdGVtcyBhcmUgdGFrZW4gZnJvbSBtZW1vcnkgYW5kIHN0b3JlZCBvbiB0aGUgaGFyZCBkaXNrIHVudGlsIG5lZWRlZCZyZHF1bzsgYWNoaWV2ZXMgdGhlIGZpcnN0IHR3byBidWxsZXQgcG9pbnRzLjxicj48YnI+PHN0cm9uZz5FeGFtaW5lcidzIENvbW1lbnRzPC9zdHJvbmc+PGJyPjxicj5XaGVyZSBjYW5kaWRhdGVzIGhhZCBleHBsaWNpdGx5IHN0dWRpZWQgdGhlIHVzZSBvZiB2aXJ0dWFsIG1lbW9yeSwgdGhleSB3ZXJlIGFibGUgdG8gZ2l2ZSBhIGRldGFpbGVkIGRlc2NyaXB0aW9uIHRvIGdhaW4gMiBvciAzIG1hcmtzIGluIHRoaXMgcGFydC4mbmJzcDtBIG51bWJlciBvZiBjYW5kaWRhdGVzIGFwcGVhcmVkIHRvIGJlIGd1ZXNzaW5nIHRoZSBhbnN3ZXIsIHRoZSBtb3N0IGNvbW1vbiB3cm9uZyBhbnN3ZXJzIGNvbmZ1c2luZyB2aXJ0dWFsIG1lbW9yeSB3aXRoIGNsb3VkIHN0b3JhZ2UuPGJyPjwvcD48L3RkPgkJCQkJCQk8dGQgd2lkdGg9IjI1JSIgc3R5bGU9ImxpbmUtaGVpZ2h0OiAxOHB4OyBwYWRkaW5nLWxlZnQ6IDVweDsgIj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I1JSIgc3R5bGU9InBhZGRpbmctbGVmdDogNXB4OyI+VG90YWw8L3RkPgkJCQkJCQk8dGQgd2lkdGg9IjEwJSIgc3R5bGU9InRleHQtYWxpZ246IGNlbnRlcjsiPjU8L3RkPgkJCQkJCQk8dGQgd2lkdGg9IjUwJSIgc3R5bGU9ImxpbmUtaGVpZ2h0OiAyMXB4OyB0ZXh0LWluZGVudDogNXB4OyIgY29sc3Bhbj0iMiI+PC90ZD4JCQkJCQk8L3RyPgkJCQkJPHRyIG5vYnI9InRydWUiPgkJCQkJCQk8dGQgd2lkdGg9IjUlIiBzdHlsZT0ibGluZS1oZWlnaHQ6IDE4cHg7IHBhZGRpbmctbGVmdDogNXB4OyAiPjU8L3RkPgkJCQkJCQk8dGQgd2lkdGg9IjUlIiBzdHlsZT0ibGluZS1oZWlnaHQ6IDE4cHg7IHBhZGRpbmctbGVmdDogNXB4OyAiPmE8L3RkPgkJCQkJCQk8dGQgd2lkdGg9IjUlIiBzdHlsZT0ibGluZS1oZWlnaHQ6IDE4cHg7IHBhZGRpbmctbGVmdDogNXB4OyAiPjwvdGQ+CQkJCQkJCQkJCQkJCQk8dGQgd2lkdGg9IjI1JSIgc3R5bGU9ImxpbmUtaGVpZ2h0OiAxOHB4OyBwYWRkaW5nLWxlZnQ6IDVweDsgIiBub2JyPSJ0cnVlIj48dWw+PGxpPkluc3RydWN0aW9ucyAvIHByb2dyYW1zKGN1cnJlbnRseSBydW5uaW5nKSAvIGRhdGEgYXJlIHN0b3JlZCBpbiB0aGUgUkFNJmhlbGxpcDs8L2xpPjxsaT50aGVzZSBhcmUgZmV0Y2hlZCBmcm9tIHRoZSBSQU0gYnkgdGhlIENQVSAvIFByb2Nlc3NvcjwvbGk+PGxpPiZoZWxsaXA7IHdoZXJlIHRoZSBpbnN0cnVjdGlvbnMgYXJlIGV4ZWN1dGVkIC8gaW5zdHJ1Y3Rpb25zIGFyZSBwcm9jZXNzZWQgLyBkYXRhIGlzIHByb2Nlc3NlZDwvbGk+PC91bD48L3RkPgkJCQkJCQk8dGQgd2lkdGg9IjEwJSIgc3R5bGU9ImxpbmUtaGVpZ2h0OiAxOHB4OyB0ZXh0LWFsaWduOiBjZW50ZXI7ICI+MzwvdGQ+CQkJCQkJCTx0ZCB3aWR0aD0iMjUlIiBzdHlsZT0ibGluZS1oZWlnaHQ6IDE4cHg7IHBhZGRpbmctbGVmdDogNXB4OyAiPjxwPklmIHRoZSBjYW5kaWRhdGUgaGFzIGRlc2NyaWJlZCB0aGUgZnVuY3Rpb25zIG9mIFJBTSBhbmQgdGhlIENQVSBzZXBhcmF0ZWx5LCBvbmx5IGF3YXJkIHRoZSAyPHN1cD5uZDwvc3VwPiBidWxsZXQgaWYgaXQgaXMgY2xlYXJseSBzdGF0ZWQgdGhhdCBpbnN0cnVjdGlvbnMgYXJlIGZldGNoZWQgZnJvbSBSQU0uPGJyPjxicj5NZW50aW9uIG9mIHRoZSBmZXRjaCAmbmRhc2g7IGV4ZWN1dGUgY3ljbGUgaW4gdGhlIENQVSBpcyBlbm91Z2ggdG8gYXdhcmQgYnVsbGV0IDMuPC9wPjwvdGQ+CQkJCQkJCTx0ZCB3aWR0aD0iMjUlIiBzdHlsZT0ibGluZS1oZWlnaHQ6IDE4cHg7IHBhZGRpbmctbGVmdDogNXB4OyAiPjwvdGQ+CQkJCQkJPC90cj48dHIgbm9icj0idHJ1ZSI+CQkJCQkJCTx0ZCB3aWR0aD0iNSUiIHN0eWxlPSJsaW5lLWhlaWdodDogMThweDsgcGFkZGluZy1sZWZ0OiA1cHg7ICI+PC90ZD4JCQkJCQkJPHRkIHdpZHRoPSI1JSIgc3R5bGU9ImxpbmUtaGVpZ2h0OiAxOHB4OyBwYWRkaW5nLWxlZnQ6IDVweDsgIj5iPC90ZD4JCQkJCQkJPHRkIHdpZHRoPSI1JSIgc3R5bGU9ImxpbmUtaGVpZ2h0OiAxOHB4OyBwYWRkaW5nLWxlZnQ6IDVweDsgIj48L3RkPgkJCQkJCQkJCQkJCQkJPHRkIHdpZHRoPSIyNSUiIHN0eWxlPSJsaW5lLWhlaWdodDogMThweDsgcGFkZGluZy1sZWZ0OiA1cHg7ICIgbm9icj0idHJ1ZSI+PHVsPjxsaT5UbyBzdG9yZSBpbnN0cnVjdGlvbnMgLyBkYXRhIHRoYXQgaXMgZnJlcXVlbnRseSB1c2VkIC8gcHJldmlvdXNseSB1c2VkIC8gbmV4dCB0byBiZSB1c2VkPC9saT48bGk+RGF0YSBkb2VzIG5vdCBuZWVkIHRvIGJlIGZldGNoZWQgZnJvbSBSQU08L2xpPjxsaT5TcGVlZHMgdXAgYWNjZXNzPC9saT48L3VsPjwvdGQ+CQkJCQkJCTx0ZCB3aWR0aD0iMTAlIiBzdHlsZT0ibGluZS1oZWlnaHQ6IDE4cHg7IHRleHQtYWxpZ246IGNlbnRlcjsgIj4yPC90ZD4JCQkJCQkJPHRkIHdpZHRoPSIyNSUiIHN0eWxlPSJsaW5lLWhlaWdodDogMThweDsgcGFkZGluZy1sZWZ0OiA1cHg7ICI+PC90ZD4JCQkJCQkJPHRkIHdpZHRoPSIyNSUiIHN0eWxlPSJsaW5lLWhlaWdodDogMThweDsgcGFkZGluZy1sZWZ0OiA1cHg7ICI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yNSUiIHN0eWxlPSJwYWRkaW5nLWxlZnQ6IDVweDsiPlRvdGFsPC90ZD4JCQkJCQkJPHRkIHdpZHRoPSIxMCUiIHN0eWxlPSJ0ZXh0LWFsaWduOiBjZW50ZXI7Ij41PC90ZD4JCQkJCQkJPHRkIHdpZHRoPSI1MCUiIHN0eWxlPSJsaW5lLWhlaWdodDogMjFweDsgdGV4dC1pbmRlbnQ6IDVweDsiIGNvbHNwYW49IjIiPjwvdGQ+CQkJCQkJPC90cj4JCQkJCTx0ciBub2JyPSJ0cnVlIj4JCQkJCQkJPHRkIHdpZHRoPSI1JSIgc3R5bGU9ImxpbmUtaGVpZ2h0OiAxOHB4OyBwYWRkaW5nLWxlZnQ6IDVweDsgIj42PC90ZD4JCQkJCQkJPHRkIHdpZHRoPSI1JSIgc3R5bGU9ImxpbmUtaGVpZ2h0OiAxOHB4OyBwYWRkaW5nLWxlZnQ6IDVweDsgIj48L3RkPgkJCQkJCQk8dGQgd2lkdGg9IjUlIiBzdHlsZT0ibGluZS1oZWlnaHQ6IDE4cHg7IHBhZGRpbmctbGVmdDogNXB4OyAiPmk8L3RkPgkJCQkJCQkJCQkJCQkJPHRkIHdpZHRoPSIyNSUiIHN0eWxlPSJsaW5lLWhlaWdodDogMThweDsgcGFkZGluZy1sZWZ0OiA1cHg7ICIgbm9icj0idHJ1ZSI+PHA+MSBtYXJrIHBlciBidWxsZXQgdG8gbWF4IDM8L3A+PHVsPjxsaT5WTSBpcyB1c2VkIHdoZW4gUkFNIGlzIGZ1bGw8L2xpPjxsaT4maGVsbGlwO3BhcnQgb2YgdGhlIHNlY29uZGFyeSBzdG9yYWdlIHVzZWQgYXMgKHRlbXBvcmFyeSkgUkFNL1ZNPC9saT48bGk+RGF0YSBmcm9tIFJBTSBpcyBtb3ZlZCB0byB0aGUgc2Vjb25kYXJ5IHN0b3JhZ2UvVk0gKHRvIG1ha2Ugc3BhY2UgaW4gUkFNKTwvbGk+PGxpPlJBTSBjYW4gdGhlbiBiZSBmaWxsZWQgd2l0aCBuZXcgZGF0YTwvbGk+PGxpPldoZW4gZGF0YSBpbiBWTSBpcyBuZWVkZWQgaXQgaXMgbW92ZWQgYmFjayB0byBSQU08L2xpPjwvdWw+PC90ZD4JCQkJCQkJPHRkIHdpZHRoPSIxMCUiIHN0eWxlPSJsaW5lLWhlaWdodDogMThweDsgdGV4dC1hbGlnbjogY2VudGVyOyAiPjM8YnI+QU8yIDFhICgxKTxicj5BTzIgMWIgKDIpPC90ZD4JCQkJCQkJPHRkIHdpZHRoPSIyNSUiIHN0eWxlPSJsaW5lLWhlaWdodDogMThweDsgcGFkZGluZy1sZWZ0OiA1cHg7ICI+PHA+TWFueSBjYW5kaWRhdGVzIGFyZSBnaXZpbmcgZGlzYWR2YW50YWdlcyBvZiBWTSwgb3IgdGhhdCB0aGUgY29tcHV0ZXIgY2FuIG5vdyBydW4gbW9yZSBwcm9ncmFtcywgd2hpY2ggYXJlIE5BUTxicj48YnI+PGJyPjxicj48YnI+PGJyPjxicj48YnI+PGJyPjxicj48YnI+PGJyPjxzcGFuIHN0eWxlPSJ0ZXh0LWRlY29yYXRpb246IHVuZGVybGluZTsiIGRhdGEtbWNlLXN0eWxlPSJ0ZXh0LWRlY29yYXRpb246IHVuZGVybGluZTsiPjxzdHJvbmc+RXhhbWluZXImcnNxdW87cyBDb21tZW50czwvc3Ryb25nPjwvc3Bhbj48YnI+PGJyPiBUaGlzIHF1ZXN0aW9uIHJlcXVpcmVkIGNhbmRpZGF0ZXMgdG8gZXhwbGFpbiBob3cgdmlydHVhbCBtZW1vcnkgd29ya3MgdG8gbWFrZSB1cCBmb3IgYSBsYWNrIG9mIFJBTS4gVGhlIG1vc3QgY29tbW9uIHJlc3BvbnNlcyBpbmNsdWRlZCBhIGRlc2NyaXB0aW9uIG9mIHRoZSB1c2Ugb2Ygc2Vjb25kYXJ5IHN0b3JhZ2UgYXMgdGV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5IFJBTS4gRmV3ZXIgY2FuZGlkYXRlcyB3ZXJlIGFibGUgdG8gZXhwbGFpbiB0aGUgYWN0dWFsIHVzZSBvZiBpdCwgaS5lLiBob3cgZGF0YSBpcyB0cmFuc2ZlcnJlZCBmcm9tIFJBTSB0byBWTSB0byBjcmVhdGUgbW9yZSBzcGFjZSBpbiBSQU0sIGFuZCBob3cgdGhpcyBpcyB0aGVuIG1vdmVkIGJhY2sgd2hlbiByZXF1aXJlZC4gQ29tbW9uIG1pc2NvbmNlcHRpb25zIGluY2x1ZGVkIGNhbmRpZGF0ZXMgZGVzY3JpYmluZyB3aG9sZSBzb2Z0d2FyZSBiZWluZyBtb3ZlZCB0byBWTS48L3A+PC90ZD4JCQkJCQkJPHRkIHdpZHRoPSIyNSUiIHN0eWxlPSJsaW5lLWhlaWdodDogMThweDsgcGFkZGluZy1sZWZ0OiA1cHg7ICI+PC90ZD4JCQkJCQk8L3RyPjx0ciBub2JyPSJ0cnVlIj4JCQkJCQkJPHRkIHdpZHRoPSI1JSIgc3R5bGU9ImxpbmUtaGVpZ2h0OiAxOHB4OyBwYWRkaW5nLWxlZnQ6IDVweDsgIj48L3RkPgkJCQkJCQk8dGQgd2lkdGg9IjUlIiBzdHlsZT0ibGluZS1oZWlnaHQ6IDE4cHg7IHBhZGRpbmctbGVmdDogNXB4OyAiPjwvdGQ+CQkJCQkJCTx0ZCB3aWR0aD0iNSUiIHN0eWxlPSJsaW5lLWhlaWdodDogMThweDsgcGFkZGluZy1sZWZ0OiA1cHg7ICI+aWk8L3RkPgkJCQkJCQkJCQkJCQkJPHRkIHdpZHRoPSIyNSUiIHN0eWxlPSJsaW5lLWhlaWdodDogMThweDsgcGFkZGluZy1sZWZ0OiA1cHg7ICIgbm9icj0idHJ1ZSI+PHA+MSBtYXJrIHBlciBidWxsZXQgdG8gbWF4IDI8L3A+PHVsPjxsaT5Nb3JlIFJBTSB3aWxsIGltcHJvdmUgdGhlIHBlcmZvcm1hbmNlIG9mIHRoZSBjb21wdXRlciAvIE1vcmUgUkFNIHdpbGwgc3BlZWQgdXAgdGhlIGFjY2VzcyB0byBkYXRhPC9saT48bGk+RXhjZXNzaXZlIHVzZSBjYW4gY2F1c2UgZGlzayB0aHJhc2hpbmcgJmhlbGxpcDs8L2xpPjxsaT4maGVsbGlwO3doaWNoIGRlY3JlYXNlcyBwZXJmb3JtYW5jZTwvbGk+PGxpPlZNIGlzIHNsb3dlciB0byBhY2Nlc3MgdGhhbiBSQU0gZGlyZWN0IChiZWNhdXNlIGl0IGhhcyB0byBnbyBiYWNrIHRvIFJBTSBmaXJzdCk8L2xpPjxsaT5Nb3ZpbmcgZGF0YSBiZXR3ZWVuIFJBTSBhbmQgVk0gdGFrZXMgcHJvY2Vzc29yIHRpbWU8L2xpPjwvdWw+PC90ZD4JCQkJCQkJPHRkIHdpZHRoPSIxMCUiIHN0eWxlPSJsaW5lLWhlaWdodDogMThweDsgdGV4dC1hbGlnbjogY2VudGVyOyAiPjI8YnI+QU8yIDFiICgyKTwvdGQ+CQkJCQkJCTx0ZCB3aWR0aD0iMjUlIiBzdHlsZT0ibGluZS1oZWlnaHQ6IDE4cHg7IHBhZGRpbmctbGVmdDogNXB4OyAiPjxwPkRvIG5vdCBhd2FyZDogVk0gaXMgc2xvd2VyLCB3aXRob3V0IHF1YW50aWZ5aW5nIHNsb3dlciBhdCB3aGF0PGJyPjxicj48YnI+PGJyPjxicj48YnI+PGJyPjxicj48YnI+PGJyPjxicj48YnI+PGJyPjxicj48c3BhbiBzdHlsZT0idGV4dC1kZWNvcmF0aW9uOiB1bmRlcmxpbmU7IiBkYXRhLW1jZS1zdHlsZT0idGV4dC1kZWNvcmF0aW9uOiB1bmRlcmxpbmU7Ij48c3Ryb25nPkV4YW1pbmVyJnJzcXVvO3MgQ29tbWVudHM8L3N0cm9uZz48L3NwYW4+PGJyPjxicj4gVGhpcyBxdWVzdGlvbiByZXF1aXJlZCBhbiB1bmRlcnN0YW5kaW5nIG9mIHRoZSBiZW5lZml0cyBvZiBSQU0gb3ZlciBWTS4gVGhlIGxlc3MgYWJsZSBvZnRlbiBkZXNjcmliZWQgUkFNIGFzIGJlaW5nIGZhc3RlciB0aGFuIFZNLCB3aXRob3V0IGFueSBjb250ZXh0IGFzIHRvIHdoYXQgaXQgaXMgZmFzdGVyIGF0LCBvciB3aHksIG9mdGVuIHJlZmVycmluZyB0byBpdCBhcyBtYWtpbmcgdGhlIGNvbXB1dGVyIGZhc3Rlci4gVGhlIG1vcmUgYWJsZSB3ZXJlIGFibGUgdG8gaWRlbnRpZnkgdGhhdCBkYXRhIGluIFZNIG5lZWRzIHRvIGZpcnN0IGJlIHRyYW5zZmVycmVkIHRvIFJBTSBiZWZvcmUgaXQgY2FuIGJlIGFjY2Vzc2VkIGJ5IHRoZSBwcm9jZXNzb3IsIGFuZCB0aGF0IHRoaXMgdGFrZXMgbW9yZSB0aW1lIHRoYW4gYWNjZXNzaW5nIGl0IGRpcmVjdGx5IGZyb20gUkFNLiBBIGNvbW1vbiBtaXNjb25jZXB0aW9uIHdhcyB0aGF0IGl0IHdhcyBzbG93ZXIgYWNjZXNzIHNpbXBseSBiZWNhdXNlIGl0IGlzIGZ1cnRoZXIgYXdheS4gVGhlIFZNIGNvdWxkIGJlIGNsb3NlciB0byB0aGUgcHJvY2Vzc29yLCBidXQgdGhlIGRhdGEgd291bGQgc3RpbGwgbmVlZCB0byBiZSBtb3ZlZCB0byBSQU0gYmVmb3JlIGl0IGNvdWxkIGJlIGFjY2Vzc2VkLCBhbmQgdGhpcyBpcyB3aGF0IHNsb3dzIGRvd24gdGhlIGFjY2VzcyBzcGVlZC48L3A+PC90ZD4JCQkJCQkJPHRkIHdpZHRoPSIyNSUiIHN0eWxlPSJsaW5lLWhlaWdodDogMThweDsgcGFkZGluZy1sZWZ0OiA1cHg7ICI+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yNSUiIHN0eWxlPSJwYWRkaW5nLWxlZnQ6IDVweDsiPlRvdGFsPC90ZD4JCQkJCQkJPHRkIHdpZHRoPSIxMCUiIHN0eWxlPSJ0ZXh0LWFsaWduOiBjZW50ZXI7Ij41PC90ZD4JCQkJCQkJPHRkIHdpZHRoPSI1MCUiIHN0eWxlPSJsaW5lLWhlaWdodDogMjFweDsgdGV4dC1pbmRlbnQ6IDVweDsiIGNvbHNwYW49IjIiPjwvdGQ+CQkJCQkJPC90cj4JCQkJCTx0ciBub2JyPSJ0cnVlIj4JCQkJCQkJPHRkIHdpZHRoPSI1JSIgc3R5bGU9ImxpbmUtaGVpZ2h0OiAxOHB4OyBwYWRkaW5nLWxlZnQ6IDVweDsgIj43PC90ZD4JCQkJCQkJPHRkIHdpZHRoPSI1JSIgc3R5bGU9ImxpbmUtaGVpZ2h0OiAxOHB4OyBwYWRkaW5nLWxlZnQ6IDVweDsgIj48L3RkPgkJCQkJCQk8dGQgd2lkdGg9IjUlIiBzdHlsZT0ibGluZS1oZWlnaHQ6IDE4cHg7IHBhZGRpbmctbGVmdDogNXB4OyAiPjwvdGQ+CQkJCQkJCQkJCQkJCQk8dGQgd2lkdGg9IjI1JSIgc3R5bGU9ImxpbmUtaGVpZ2h0OiAxOHB4OyBwYWRkaW5nLWxlZnQ6IDVweDsgIiBub2JyPSJ0cnVlIj48cD5FLmcuPGJyPk1lbW9yeTs8YnI+PC9wPjx1bD48bGk+U21hbGxlciBpbiBzaXplPC9saT48bGk+RmFzdGVyIGFjY2VzczwvbGk+PGxpPkxhcmdlciBjYXBhY2l0eTwvbGk+PGxpPk1vcmUgZHVyYWJsZTwvbGk+PGxpPkNvc3RzIGxlc3MgcGVyIGJ5dGUgLyBrYiBldGM8L2xpPjwvdWw+PGJyPjxicj5UZWNobm9sb2d5IGNhbjs8YnI+PHVsPjxsaT5iZSBzbWFsbGVyPC9saT48bGk+YmUgbW9yZSBtb2JpbGUgLyBwb3J0YWJsZTwvbGk+PGxpPmhhdmUgc2ltaWxhciBjYXBhY2l0eTwvbGk+PC91bD48L3RkPgkJCQkJCQk8dGQgd2lkdGg9IjEwJSIgc3R5bGU9ImxpbmUtaGVpZ2h0OiAxOHB4OyB0ZXh0LWFsaWduOiBjZW50ZXI7ICI+NjwvdGQ+CQkJCQkJCTx0ZCB3aWR0aD0iMjUlIiBzdHlsZT0ibGluZS1oZWlnaHQ6IDE4cHg7IHBhZGRpbmctbGVmdDogNXB4OyAiPjwvdGQ+CQkJCQkJCTx0ZCB3aWR0aD0iMjUlIiBzdHlsZT0ibGluZS1oZWlnaHQ6IDE4cHg7IHBhZGRpbmctbGVmdDogNXB4OyAiPjxiPkhpZ2hlciBMZXZlbCBSZXNwb25zZSAoNSZuZGFzaDs2KTwvYj48YnI+Q2FuZGlkYXRlcyB3aWxsIGRlc2NyaWJlIHRoZSBhZHZhbmNlcyBpbiBtZW1vcnkgYW5kIGhvdyB0aGVzZSBoYXZlIGltcGFjdGVkIGNvbXB1dGVycy4gUG9pbnRzIG1hZGUgYWJvdXQgdGhlIG1lbW9yeSBhcmUgZGV0YWlsZWQgYW5kIGxpbmtlZCB0byB0aGUgYWR2YW5jZXM8YnI+VGhlcmUgd2lsbCBiZSBmZXcgaWYgYW55IGVycm9ycyBpbiBzcGVsbGluZywgZ3JhbW1hciBhbmQgcHVuY3R1YXRpb24uIFRlY2huaWNhbCB0ZXJtcyB3aWxsIGJlIHVzZWQgYXBwcm9wcmlhdGVseSBhbmQgY29ycmVjdGx5Ljxicj48YnI+PGI+TWVkaXVtIGxldmVsIFJlc3BvbnNlICgzJm5kYXNoOzQpPC9iPkNhbmRpZGF0ZXMgd2lsbCBkZXNjcmliZSBzb21lIGFkdmFuY2VzIGluIG1lbW9yeSBhbmQgaW1wcm92ZW1lbnRzIGluIHBlcmZvcm1hbmNlLiBQb2ludHMgbWFkZSBhYm91dCB0aGUgbWVtb3J5IGxhY2sgZGV0YWlsIG9yIG1heSBub3QgYmUgbGlua2VkIHRvIHRoZSBhZHZhbmNlcy48YnI+VGhlcmUgbWF5IGJlIG9jY2FzaW9uYWwgZXJyb3JzIGluIHNwZWxsaW5nLCBncmFtbWFyIGFuZCBwdW5jdHVhdGlvbi4gVGVjaG5pY2FsIHRlcm1zIHdpbGwgYmUgbWFpbmx5IGNvcnJlY3QuPGJyPjxicj48Yj5Mb3cgbGV2ZWwgUmVzcG9uc2UgKDAmbmRhc2g7Mik8L2I+PGJyPkNhbmRpZGF0ZXMgbWF5IGlkZW50aWZ5IGNoYW5nZXMgaW4gdGVjaG5vbG9neSBvciBjaGFuZ2VzIGluIG1lbW9yeS4gSW5mb3JtYXRpb24gd2lsbCBiZSBwb29ybHkgZXhwcmVzc2VkIGFuZCB0aGVyZSB3aWxsIGJlIGEgbGltaXRlZCwgaWYgYW55LCB1c2Ugb2YgdGVjaG5pY2FsIHRlcm1zLiBFcnJvcnMgb2YgZ3JhbW1hciwgcHVuY3R1YXRpb24gYW5kIHNwZWxsaW5nIG1heSBiZSBpbnRydXNpdmUuPC90ZD4JCQkJCQk8L3RyPgkJCQkJCTx0ciBzdHlsZT0iY29sb3I6ICMwMDA7IGxpbmUtaGVpZ2h0OiAyMXB4OyBib3JkZXI6IDBweCBzb2xpZCAjMDAwOyBiYWNrZ3JvdW5kLWNvbG9yOiAjZDlkOWQ5OyBmb250LXNpemU6IDEwcHg7IGhlaWdodDogMjRweDsgdmVydGljYWwtYWxpZ246IG1pZGRsZTsgZm9udC13ZWlnaHQ6Ym9sZDsiIG5vYnI9InRydWUiPgkJCQkJCQk8dGQgd2lkdGg9IjUlIj48L3RkPgkJCQkJCQk8dGQgd2lkdGg9IjUlIj48L3RkPgkJCQkJCQk8dGQgd2lkdGg9IjUlIj48L3RkPgkJCQkJCQkJCQkJCQkJPHRkIHdpZHRoPSIyNSUiIHN0eWxlPSJwYWRkaW5nLWxlZnQ6IDVweDsiPlRvdGFsPC90ZD4JCQkJCQkJPHRkIHdpZHRoPSIxMCUiIHN0eWxlPSJ0ZXh0LWFsaWduOiBjZW50ZXI7Ij42PC90ZD4JCQkJCQkJPHRkIHdpZHRoPSI1MCUiIHN0eWxlPSJsaW5lLWhlaWdodDogMjFweDsgdGV4dC1pbmRlbnQ6IDVweDsiIGNvbHNwYW49IjIiPjwvdGQ+CQkJCQkJPC90cj4JCQkJCTwvdGFibGU+CQk8L2Rpdj4JCQk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C7IAAABAAAAAQAAAAAAAAAAAAAAABYAAB4nO18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uVfXsiQsEMYQIEAuNgFjbCPJsjEEU+vP2MTGgA0mjRNblq5tEVlyJJmf/IqftISkr2nD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23S7aRbabZo06a6TkDbNpim7r++95L1uC82+99Jv3w/tIy10CXfPmTtXupYFMSRfu31f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c+bMmTPnzpmZq1M/nnn62In5ZyAvrAMTXFKtYDbgBA4sOABE0OCSqqo6Wv1T+KMKHyBY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RQg05sUIFgQbwkyEaQglCHaE6QgzNBWAUoRyhEUIZQizEeYgXIcwF2EewnyE6xEWcF0h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hAqOX4LxjQhLEZYhVCIsR6ji+X8KH3/YAgn8S+NYBCGOcRL25JuCK4Y5qDE6LfuHlD3+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XjBhutmt4baBD7xX1eLEYEGLpLdf9CHt6rExLwJR7PNHaV8UjPKcar0xUYs7UPoRGIMY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2D6Rork71fZpTo9atDQJg+qboPD8J9tAc+9y859sA9mAWTC1+U92hmyFcf6T/SAbcKX5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LcJKBCcCyYxUqQ7Bg1CP0ICwCqERYTXCGoSbENYiNAG92wA+gdCMQLrnQ/AjBBCCCC0I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uzdj3A40XgAbOW4TxpsRtiB0IXQjbAXSaYAehO0ItyB8EuFWhF6E2xBuR+hD6Od0BjAO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8RDCMEKU4+7AOMbTcYwTNIYIdyKQ/qYQ0ghjCDsRdiHsRqDZfBfC3Qj3INyLcB/C/QgZ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2MgL4KwSxUesMFpmbjXBPhEi70oSKsIC2JRM7FDC6aLNNCTNYplZLGv6hmgrFmNCmcVc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RrYfgRJxQ+la0TYHhGQqHXEkYso6cV6KGIsgx6jjm1CBhuHG28FUBb3r73Y6nW7ncU+d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m0mcLpQ6nZ6GeyvAXeuscFb410BvTzQeSexKQW/XnlRPZ0+D5Ok1Ke7adGwAKjrbg7J3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0UQc+k0g7g9uTCRHQrEiTGT8SRiB0OZMy3SQMzOtGaGqpNdvKrWZX/zKju2SBfYv7hwc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MEMCjw8e9/QlzM3/Nm+xevvdkOgpTHg9PhroN7X4q1xOV3NvhpfIFifGfLu8GYUT6bI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hSIZG5JZoTIGUXLm7sWF5b7M/MTKSiJusvdARDScTqcQgpOWu4VBSiUBvZ0tLmz/oAndv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vb3i0479m2RX5jFZ6hzY+z/k9uhAcnsouQeWZWCGeI8pALNeES7smPfKYDcMR1OBRHhs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3HFrt7d5OIpaEGjeEA7A2PgGBeLNo/NnvzXN/V+nLRjHKdr6n3yC65VD34FPLfKJQtGT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7rOs8AnSPBD6w7FUVyizU/Gm1kNppujJcGZHCroysZ3Qix1dOv8hq/uwtVO+vhWnfof8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a8tFl7rSETGYkcV13qYnjF3ZPzfj2T8wgkXzPf9SLI0uB2WHy/yZ8p+tMi61ra4daHj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CGA+i4n/hTr4E4yPC5ohi6IlairmhRAu7LCupRwTr/gcpgVmynWzp6oSTN0ATwwO0Ewg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BcHCn2gyiVegABoL9L8jqBPI4XRmf559zg+/77VzJRPs8+Wq2sL6tc6mczz/cDbVrnMm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HBc1C/41Q2/6gSxdJ7PyZMmnlbaK/VrFfmOvdXmNI7k02rYcV/T2MaOgD7DxmFa6QWSt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mVCfbJmEby6tPmHICj95NCDqPZmbG67mfJri/m5WzoLY85DLzS+3ENu4keNaC47mv43w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V3wo13nhY+R7t/jxyqDfQA/EgPjr4NePvyg89KKJT8Jm6ZL6CCZ2q+S9qKpswFNIG/D6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4/JP5nlfy5NF/2XwejhloGEByWCCCgdtZaq9I4UluKDpxUXDIP+rwoVMFBcujbhwiSC4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ycVKeTEXxhX4fxUMgOCYgAxj/PMPtV1XCJfeEGjxl7GARUdlrFnBlu+1sCnL8vZapFJc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xFlYmVee0rTEc3I8Lc9okup0jnB8M0ZHOU0zWuXTBprvgW6GaJreBr+WaKgek2TWyv+m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EBBXwiJRW4wmQFu0nWZDHxpLJ5JjcXkwkZRD8T1yYlSJR+NDcoRerPhe1crVwcZEWllD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w4mxWEQeUOREPIaV4oocjctxtt6Q08rIaCyUVriQHpP6WXwaVWQ1ZCtSo6wytTwynK6m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8sBYWo4rOxXMxqUPeJtb2fAR/w7ec/29hBN5+QnwptPJKNYCRd7m69sYGsFEk1yOb2YY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ANEROZwKyV5coGxUdsnhGOALn973drDZbV1jA/IWUIaiqbSS7GsO7kRO+oTGPvCm+lpD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l9ttKFlLl5IWDtWGRkedPYlkBE4KJbVeGB2NRcO4BoNE3G4LxiOyCTYL25cxKYMuZtDl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25aRjCtRyFDZCQvkMOiisqCcYCXJGHQhgy7l/6OYThS5ix5fZl64t1G8wSvcxGQJ4shM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lCHoQizeP/J45uAd+ar96M1VDwigCZWeBVQvPaXvdglZq6F7SxpOTxUV+BOY51TV69dW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C24dcLlzH5qF+4Q8EA1pkwFu0dbszMGy8ob12TiP27S+cdebq5OH1h+497Wmfcc+ewSZ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rYTIdAaXyDZurPrQE+lCS7EJY2e+cKYQHNfg/1Yj3MWXdsb2r9X/pbeCvmibSp0NCPN1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+1fb/06E26XJ7dddY/vkr5NKTLX9EMI/8bSB7Rc4ypQJcQ0T4UFLrpgIVv60OIsF0HeO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FOVqHQUjhc/xnHeKchT0pSVOmsu8pOaZCuOt0mXwoE3Vzk++e3zrXXd5P2f+6sVnG9tv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JLS50a27VWj7sEmR6DC3iKwk8iaSljFvR3Hpj9w3RhKm/ytp/I9rVFvQ6RJpL8G/phdL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au6hhurVPUTdQezd5vMSNOC/YAP5h7R8ITkgEievzSXk5CrxPt/Ccb/icX9+L01F1oks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FnNcMR9Z6dUiFzmtPZ1bArWd7T5RszBArwJi7BYxx5gFtBHay3ECH8jRSYw582SHGibe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+ff0ptKRREzz/6lxUn8Nhd2+n1i405RjQVepL3DcGR5nJrHQfup8ze9uvd7xvf8OX4fA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dfi4e5/17nVGNQESkyHJyKT28CDHLeaK+sgEJkkmtHe2RX9Lay9pUs8+/S2tJElxaX7q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nSCcvvY1sQ6vaPqXi787Oux4utECK+ru/DbhvvJcT2Tm6v/pPfHPkbN/F9jcRriqAuW+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w95DXzq774Nz36X3i2lxXjnqM3XEHwulUlRg09nZQzvP/mjm43VUIFFGrNJm5DZfWxz7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cU4wRtO2nOOfnzRygm2i8uhzE1copJVUZNQ6uQgRb0t1REcULCzOz1Xo042AT8FVi0IC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vtnLoIztE2o5jSjZRi7ds3mlCffCZFyRCC9wc3pmgrEFs45/nXcVcdOofi2j75hMSyAj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BWlW7vm8crp+6HbFji/Pd6y5ln8gToO3eYv5eWbMO5/jpkTbN7SQdKYRzQ5oQwhOqhfF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Cxkt4MIIJi6M8hdEu3h5UhROcoKfpT9reSZepojcf2sbV5mX+TGmJlCB5ekvlWO8zFye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WPQML1qZI2MhkoNoA3DNrRjLhvjgNfKy2BULZaFq6dW098rWNmqRGPSH4mEl1j1BPh8W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FhlkpcvFyZ9p3TrDwGAbL3iBx1GbFn+By8zF8VYe61qqCyPE8Q/y+ASP3+F05k3T4l/x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/TvNE9ujsVzM081Yjnb19fELcQq/NJTND9NhCdvp18d1L6/zw+LJdQRuFU392tJD/De1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50xB4y3I4z08/jGPZ3DevwzaGQJIai3YMyVwTjinXroN11dFN+M8sUvD6jlBdZSQL190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D5pgxfs0jTGzY7tqaZZaVZsdS2C8phGFedu/rKxUL/4mpta30vbZSnqVqDam5CXQje1V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BhovJNYYWrFhlLEBB62Iq0S4B3lfQPxbYyVw8fxuFdZIadWyW7XTKdH7VPR9ksGaCBLY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rUoBFU19GWB88TcedWVare9WwSV51Iv1beeEi3/3QTSi3oiPl37drcq0GRggXi1QI6u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vDWS2bq0+sEPSlRHJe0ddqvq9StLqNgCuwCNEqjv07mOJKmSRS0qgiVmQBaLcQar9jRS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bDOo8y5eWi6BRZVUKL30ckQla3yj5eKlS4+j6s+Szl9a1q3io90D04DYsFwMXzx/8RIU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OWR7is8BpklYs5i8HHAA5eSZIOMF7L+2VLh4yQS70aHzoEwdCNUMq5WW8fWZRiGUkJ5j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sVwAYQ4OVyPaaoG8J9YcxQLOntVTtkGF7Y8DIOtC6NrMRp/xXQ0vCLpGmPotQuWE/V+0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FjlXNsIFXoUmawmSWDCBsOYBC7Ccx208ZtUXXuAEKyoEkOGYgbxW39QsIr2FL/CMRt6L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RQ78PbzmdMi3w0V8bCRmh8mM7eXPl7Ozuhx1+0gzvFpDLZV2q0UCLBFJJU2webd6a1ot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wcbmp1V9TtKueDXaRqMmlUzwPz0f1tkC4Vr8X9oeayjgf9dfW/usR/SSmWr7OxD+HU+H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O5EvLztHvZpQlvfOmEodmmp7SrV0NwwDO7fDVVsYxnDdprB7GFMN81H+9GIlWzPV9keo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k0VJI6zllMkw2QzFJIbP16VcMKYldkGA/gswOGlGfZj9kCZMcwvDLMnOGWA+7geF5L8E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SPeHpjLTCwc6v2QrmhaztqkywI8uOvD5hFk7VdTOL5dWUc5T+HAQCp9faqknll/32Y0X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ecPtT3/TnXjqZ596o6/1hbVnztSe+kHNJBYQ3jp55BfhLxX7nr2h/7f/eN+lz5MAP/w80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PVaNfydWexrH+mWE2TNyLVzY8dY4OwgEbZgK8R9g+zn5LmS++1iI/3x3cor851fLb3rq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ujt5Jfb7CM3sfKrLofEpQFdJNnVYT4UO63vTTkzN185ty/Wezd+UTbVnU5YCqeyQTT7p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cl1xbSvoqfZsalM21Z1Nbc+merOp/mwqkk0NZ1OxbGo0m0pnU7uzqXuyKY0rXUHIu5dF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3o0/sR/BBHY6zG618DYITMZRyYaoB3/mEW4UlKOXE/078c7M6dYh3Yaoe7mXKSIZHEMZR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S2J2nk7vQl2t9XGltH4evhC1i+KqzA3snLkRlx1Orua0DDHqA2FKZpaLFqanpv58mhQ2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k5VwHuz4J8JL7Mgiun8Ja4fyLJy3cYQMN3zR/bl7lSVCzgzJnP5CtMQa32Us7j+wlNEb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nvFZyc/pC/N5Hts7f+kOaOXn0dXI3Gz8mwGHTcTn8v0rsnye5nWGEX+A04rurxZ1OU/j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+bUsv8yQT896PoVN3DDTmbiF4xt5OWJ6w9aWAyKXB/XtPcMo5veJ4oOcxrChDT0cyTsP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ehThdSzzPMYOnnee10GXYxI9SwFcoXCaaNK9jAOaPOl8nO5pZJDnd/7z/ffr41mJ9I4w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gR/RuflRE93F0PpO4z9y9lwR0XCLDWK5uBbn0zrxiGXkKTM0fYrKb8fyET5mVD5Ucssh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fybi2KmfywcMeFPL07XNkpPx6eF44ugbJnVEL7/EUH7Btug/63hZpUMsDS/7k0qz5NH0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9PIlhn7RGSbhT9E2jJq7JzAQjQ8R/j0TOdA5fFyRW3U6YMDXhsaW6/oAPP8iRrKkbbzH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6fdEaAytIFPw6/TOX8r1I1UbTkwY8yKt3lmYPPZHC+Dywyiv31z00e5mEB/bEWSEVlN5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NIbyLxfPYv9iKrc1iF9nt1mdWMfCjBs9Wa2sP2zZ1r1nVFlnJzkcJPpqbpzlgVCKyv2U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da0AaxSmp8SHoXwspoR1eTYa8GMjSlLHVxrw5SvX2Qkn8/sguVNebdz0fhNOtw8WoTBe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uWfuNLioeRJFe/+8kL0PMvkGR7gQUpnyzZH82x/OyagGEKZzlJOhBgsgJlZqIDpTvG1S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8rxZAevIre7Acv71CwvPwoaIhIPfko95rWcLutdh0lOGeim9vCS6NJeaMYBmJlHouL0Ne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4Au3kaclHNpWXoauM28ylNltKHOQp23YwiO8PF1zPsrxC2AFnAL9vosFzubxVr53CcxB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5hA0OnNhDVRm0y5oFiaXp7s42wWdzyptcYB4OhB5RMNbSrGHx7V0yRz0517naTM6s6d5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x4XSWU5TxP7OFQ1yE7UydKenUdTLiNAs5u73tIqT+dTTFARhO5a4Tf71SX2zhsJjln4W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u7ED3TcxXOphI7dEfAa1aBH8JbyJS7kfStptJCq/CJJKiO6eDEXj7DpQYlBODysTCGh1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cAx+aNGONDX8Nvz/ElNLolcBHa3dHTIdEcipdCiZTsm7oulhubyjrSNYjqgkNsLNKdF7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PIcpKlQEy6CcXaOMctP6VVzsmdgVE4Ft3z0maYtErb9DSlpWdqeVeIruQ2v9rRIXg1l4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KCJNpygjfA7IV3aKNBMa8P8y8IhE5wbYNRxKy9HUhN7LxJCcRuP9CUiaNbqN4hLkT4Av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PXJiV1xOhXYqoZQciYZiiaFBtnklCDLgQgI14EZYgzXe5+Mmwzqk0yyuRgmeRpsiAbaH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vBO0e0/fkZZBLXI3B5eOYXZYQq3QII0mE2ElpW/ekEtBWkn82IHfzdJKsvzvANEBoIuj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71i/MoncfvJbl7tXFY6l+OlNub3cZsv4Qikx40Q/w9/iqwu40a3wOtltcWhorPGuqmtE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6urkVS5f/b32e9bHHImBUEx4o2s0tC8sfL4lFEspJRHA1UwoHRqICbNv2JRUIko45g6B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B3c7RhMpZfbCbmUE2EWzgJKUojsfK/WP4WrDMhK9a1pw09hADKJhuQe1LAh0QpySQ6PA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7zXVekdHM47Qcbow/2BMmlWb+RZsCyVbldhomxjI3F7jstvsNvMm9JZa5ZaxeFgQFsja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vjegtmtv5ifxIe1GmByIjsgjGUd3aPqQsHa/3WRfhrMuw6ddptO+39opWM1LWxJJGdri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GjF5ixKyv7KyAiq813XG5WAgmWy2blFSzTNl50bUYuk6GIrIoE9H0Ofju+3XvzqnwlX9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eX2iOyE7TUV+Wwx2yEWLluGkkzpkoYrNuaLmnl3wSTblzgXLM1JyfMGrdlMrbJLblcF0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WZ6R9k+jm2stkZbutlu6xgaCI31i4GSbdghs3fs9ua95bqVvz7bnUZuai/f2FFmrXzFbX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2ZdIxCxKKG4y0yneAiWGy5o7/CuWDSkn0zJsxsm47wHhlsOhZKaqa/xQunL8un21e/dU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s5qnjRe3+zM/rcT8yq2+xFg80ixKy5evn80mYVk0dahffnkDTrzXcea9uqhtMPjo3nmW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yuXt4ugJfWzwzBMtw7mmTD+4PpTJ88pksN79sOnObXHlrbUCUUu9V7opUCC3yVlPFP123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O0bGy5rkh3sigvSqULsrYhLmbu9oHy/NtOOcn78ss2330PQni7uGE+t2rRcXr/HOXCZG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TJGXhf3O8NG5x7pwFp659amiYLHvM3ttyA3NvE/IayuKzlpPHgoVHZveNlj8blv/em+b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gwbaSd2HsB80b/sBhE8hfBq0bcoHEQ6B9t3Rwxh/BrS988+CdjuFXh+fR3gU4TDCv0d4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3i8g/BnC4whfRPhzhCcQvgTaYocOY55EeAqBzuK+AvR6A3gatC8LaBP36wh/CfR6Re8Q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jnAC4ZsI30L4awTaXXwOyMRrF0XoTOe7CC8ivITwPYS/4f0Zx/hlhFcQXkU4ifAawvd5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3p1fWjqnvn5b9gXZNc4G0SYQuvhsqGHdSszuk4tq52R3DkmzKkU3J2dSSbGpBNlWZTVVn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NWZTawvsT9KzAJW4GN+YvakTw2XZ5U6CaMFHi1xc8pqufseRnqn2I6AtcY1l9Dp6jM6N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ui3yMGg7iBNngF5W1qpnsreBDDtn4wZuJvM1l/G172gp20mgWmdBOye+dIXy9ExOAe2c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bW3nVCq4c6q5Btod/ML9ltguI2nCm2Z95/QZtnNKX7TkvP+JO45dsIfJZS7Pz985VXBU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HeE+qoJjK+MYvq3ThRw/tIPKRvmK/AJzpCh9yizgMngOzIADbAeV6O7m5R7hdci5OsDT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kJILldsJrp2UT2k9n+jr+dQeOZV0hH6WX3daCLrcW1k/xCv0o1VtzuJPmkX2xdeN/Iut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FerfY6j/utnE7tuv4PU3mXJf9Th5/LaQ45viSh4f1/nJXi/ObeMU0vn8kI+n98URyAV9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QvVJAwQ2K7WdoJ/DRwi0l6GxIwj6QOmfLzWadIXL+jZfOH4536abviPlFyAd6XK7zfYw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+5RBrJ23bX2MfJfFwtfReQkLsZaQhZyXJ8l3cZDzwnwXmZwX5rvMhCdwoWj3BXePWtB/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cP8lKu6cvYT5LyMl0bsO+Pdf1WcAb4YeYIpIV5Ct7EOH3BjSlxkiairtJq2Hu9mJjpNt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nEf7M6b8k3DGPw80wL1sV6oWnypgNYIf1mALm3DWJ2AI/4fQdstIP8q+6k9huhLnJm3S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gn8JtO7GUr3QQR8fMyophEH2qwxd+FYIIU5Bp7aX/1qCHjfwVBBTtWhb2vGvAjH0Fhlj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RHRlfjNUxproDmIuYfs4rT7kfwt0wgak5mdfsk8tzL+G+w8PIfw3fkXg2lrNBbp/QiNO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IrwlFGp/F7sbcTXhWu5//AC07/8/rnC17RsD3RKOMl2cePNlQYFZsxqh/iPNmkbUUw/G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RifbBCe8giWMT7SRTHW6oAfxW3Bu1GLcjppeUZBSD5sZEUxRTZrZRH0AdiCtMCvRjrUG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EhSyL3V58rlaSbm5fclJqgc5iLPfUdjFrAWtQlKsfz1Yx4MY+qEF/jsLrH4aUwNYn3oe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fjdcG3Vj0Dbj/RPWpYVw9MMJ+qdnnqyeuFHKLTheAdYLP/avHuWdO2OnE/QahADyomuR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x7uzvb82Pfko1rUTy7dAG9IIGjSo02BbP0wLr0V/THQKJbHv1unSvyiABWMbxg5x4pzW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DmQjNDslTPj+WQ8XdphwdXc5D6QM+7NjwjFTPear6izx8nVUla47sUCr3++YiYXSAtft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erFQaVWlW0gU2CnC9TOI7PS8X9EpK/iltKp2i/klVZV+VIJWCrJ++k5k/cW6UdXOGaYq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P0SAP6I+yL8nXl9bvu6Xj8+oaH0y/fnP+L/6UBfh9NV2P8b/cMA5481/CLQ+9NKfP3By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WXkU/uK3qzof3vW735yw9fyVsR6dlGWYJq8UnKBC2Qp0R0tok/7bdzjAVLLN5/3tLxxQ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Gl+/jyTp38f2YLXWEwt/6pgMkib4R/EaFAywS/xLRZbvOAeYS7Yu4R/sdUFzCc2qedUBJ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OMCKXKgmE/QFd4ZiY7gmn/sO1rdoi/2fv43phytZAe3Ttdlj1JZOYMd/RJLZp76Nyq6b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wT+h6fylA6axVgTw6p+JJ+JfqULavKR2uGD6W6TNMfo3NTtezdEbwTLdoaGiuxwwf2IT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OfFSmHvkQI62/uHN/zuf40D7+OZXR3BByQUSSj7cSx9gdCHH6c8sR2o8Q9md7nyIctr9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4b1rGYvFiOlTKNdijguwPfjUoTccUMpRuyIakr4d1Hg5thHlyHN7IoRrIfmnP73PAbOy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2vbf/+AyqAM/uGk7smvF+rs/hVOjvUVWsfPSy37FuK3PAomcqBTpmvfKXhOdoOHhJ/WvC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81fPOsCm65Ovb2co2Yds/GItilliXwG67l9BiszS818k3eSf0w7MNGiiVjOU9PyKrmPy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1ACORn8rigHa0srIf0HVmJatoQymN5/BASU7HoNCtmI9vmZttItGL8grWpOtmG2H6SK9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toy03DkiXeOZK+auK5vYz6IJ7MfI8sPkV/AEjEhuTaHXdIHQFmgqv7uuxdPgDDh9NV6P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1/g8fnfNau+quvqWVX53Q4PzXvoNCD5gTUYbsHJpq5MHu40NTFNWV+w2bXia+CjZbaTd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OjP0J+JpHAVixYmobUqSTp79iZFRnOcDMaXO3VRet7rO7XZjG1jA37G+qbzB1VDnRZS3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Fq+vW9XS4A66gs46V4sGmLfej02sdvr8Xn+L30dQRwTttltbE6m0HKRT74iSlNvig4nb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d9c11rkDDR5njb9ltbPG5fK31DQGPXU1TqfX6V/tcjmd9d57b9rmC95klAdSRvNyR2o0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Te76apnA5albXS03NLqqZbstK7qmeme1TODyNHiq5VXOBsrmcmxyNWIVbBT/NTjrMLuB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yNEVPibIslXwgwfO1Uf+McI/hT+68K+KOQ92EAAN8I0BAAA0AQAAfQEAAAAAAAACBAAA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AUA//8AAAAAAAAAAAAAAAAAAAAAVgABAAQA//8AAAAAAAAAAAAAAAAAAAAAEP//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FAAcgBvAGoAZQBjAHQALgBNAG8AZAB1AGwAZQAxAC4AU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ZQByAF8ARQB2AGUAbgB0AF8AUwBhAHYAZQBfAEEAcwBfAEgAYQBuAGQAbABlAHI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NAG8AZAB1AGwAZQAxAC4AQQB1AHQAbwBPAHAAZQBuAAEAEQ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NAE8ARABVAEwARQAxAC4AQQBVAFQATwBPAFAARQBOAAAAAQA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EoARQBDAFQALgBNAE8ARABVAEwARQAxAC4AUgBFAEcASQBTAFQARQBSAF8ARQBW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wBBAFYARQBfAEEAUwBfAEgAQQBOAEQATABFAFIAAABA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